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098;&amp;#28919;&amp;#2783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098;&amp;#28919;&amp;#2783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098;&amp;#28919;&amp;#2783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9.html"&gt;http://www.cction.com/report/202301/33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098;&amp;#28919;&amp;#27833;&amp;#24066;&amp;#22330;&amp;#35780;&amp;#20272;&amp;#19982;&amp;#25237;&amp;#36164;&amp;#20998;&amp;#26512;&amp;#25253;&amp;#21578;&amp;#12299;&amp;#20849;&amp;#21313;&amp;#19977;&amp;#31456;&amp;#12290;&amp;#39318;&amp;#20808;&amp;#20171;&amp;#32461;&amp;#20102;&amp;#25098;&amp;#28919;&amp;#27833;&amp;#34892;&amp;#19994;&amp;#24066;&amp;#22330;&amp;#21457;&amp;#23637;&amp;#29615;&amp;#22659;&amp;#12289;&amp;#25098;&amp;#28919;&amp;#27833;&amp;#25972;&amp;#20307;&amp;#36816;&amp;#34892;&amp;#24577;&amp;#21183;&amp;#31561;&amp;#65292;&amp;#25509;&amp;#30528;&amp;#20998;&amp;#26512;&amp;#20102;&amp;#25098;&amp;#28919;&amp;#27833;&amp;#34892;&amp;#19994;&amp;#24066;&amp;#22330;&amp;#36816;&amp;#34892;&amp;#30340;&amp;#29616;&amp;#29366;&amp;#65292;&amp;#28982;&amp;#21518;&amp;#20171;&amp;#32461;&amp;#20102;&amp;#25098;&amp;#28919;&amp;#27833;&amp;#24066;&amp;#22330;&amp;#31454;&amp;#20105;&amp;#26684;&amp;#23616;&amp;#12290;&amp;#38543;&amp;#21518;&amp;#65292;&amp;#25253;&amp;#21578;&amp;#23545;&amp;#25098;&amp;#28919;&amp;#27833;&amp;#20570;&amp;#20102;&amp;#37325;&amp;#28857;&amp;#20225;&amp;#19994;&amp;#32463;&amp;#33829;&amp;#29366;&amp;#20917;&amp;#20998;&amp;#26512;&amp;#65292;&amp;#26368;&amp;#21518;&amp;#20998;&amp;#26512;&amp;#20102;&amp;#25098;&amp;#28919;&amp;#27833;&amp;#34892;&amp;#19994;&amp;#21457;&amp;#23637;&amp;#36235;&amp;#21183;&amp;#19982;&amp;#25237;&amp;#36164;&amp;#39044;&amp;#27979;&amp;#12290;&amp;#24744;&amp;#33509;&amp;#24819;&amp;#23545;&amp;#25098;&amp;#28919;&amp;#27833;&amp;#20135;&amp;#19994;&amp;#26377;&amp;#20010;&amp;#31995;&amp;#32479;&amp;#30340;&amp;#20102;&amp;#35299;&amp;#25110;&amp;#32773;&amp;#24819;&amp;#25237;&amp;#36164;&amp;#25098;&amp;#2891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349.html"&gt;&lt;span style="font-size: small;"&gt;&lt;span style="font-family: Arial;"&gt;&amp;#25098;&amp;#2891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098;&amp;#28919;&amp;#27833;&amp;#34892;&amp;#19994;&amp;#23450;&amp;#20041;&lt;/span&gt;&lt;/span&gt;&lt;/div&gt;&lt;div&gt;&lt;span style="font-size: small;"&gt;&lt;span style="font-family: Arial;"&gt;&amp;#31532;&amp;#20108;&amp;#33410; &amp;#25098;&amp;#28919;&amp;#27833;&amp;#20135;&amp;#21697;&amp;#24212;&amp;#29992;&amp;#39046;&amp;#22495;&lt;/span&gt;&lt;/span&gt;&lt;/div&gt;&lt;div&gt;&lt;span style="font-size: small;"&gt;&lt;span style="font-family: Arial;"&gt;&amp;#31532;&amp;#19977;&amp;#33410; &amp;#25098;&amp;#28919;&amp;#27833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098;&amp;#28919;&amp;#27833;&amp;#34892;&amp;#19994;&amp;#29305;&amp;#24615;&amp;#20998;&amp;#26512;&lt;/b&gt;&lt;/span&gt;&lt;/span&gt;&lt;/div&gt;&lt;div&gt;&lt;span style="font-size: small;"&gt;&lt;span style="font-family: Arial;"&gt;&amp;#31532;&amp;#19968;&amp;#33410; &amp;#25098;&amp;#28919;&amp;#27833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5098;&amp;#28919;&amp;#27833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098;&amp;#28919;&amp;#27833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098;&amp;#28919;&amp;#27833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5098;&amp;#28919;&amp;#27833;&amp;#20135;&amp;#19994;&amp;#35268;&amp;#27169;&amp;#24773;&amp;#20917;&amp;#20998;&amp;#26512;&lt;/span&gt;&lt;/span&gt;&lt;/div&gt;&lt;div&gt;&lt;span style="font-size: small;"&gt;&lt;span style="font-family: Arial;"&gt;&amp;#31532;&amp;#20108;&amp;#33410; &amp;#25098;&amp;#28919;&amp;#27833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5098;&amp;#28919;&amp;#27833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098;&amp;#28919;&amp;#2783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5098;&amp;#28919;&amp;#27833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25098;&amp;#28919;&amp;#27833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17;&amp;#24180;&amp;#25098;&amp;#28919;&amp;#27833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5098;&amp;#28919;&amp;#27833;&amp;#25552;&amp;#21462;&amp;#24037;&amp;#33402;&amp;#29616;&amp;#29366;&lt;/span&gt;&lt;/span&gt;&lt;/div&gt;&lt;div&gt;&lt;span style="font-size: small;"&gt;&lt;span style="font-family: Arial;"&gt;&amp;#31532;&amp;#20108;&amp;#33410; &amp;#20013;&amp;#22806;&amp;#25098;&amp;#28919;&amp;#27833;&amp;#25216;&amp;#26415;&amp;#21457;&amp;#23637;&amp;#24046;&amp;#36317;&lt;/span&gt;&lt;/span&gt;&lt;/div&gt;&lt;div&gt;&lt;span style="font-size: small;"&gt;&lt;span style="font-family: Arial;"&gt;&amp;#31532;&amp;#19977;&amp;#33410; &amp;#25105;&amp;#22269;&amp;#25098;&amp;#28919;&amp;#27833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7-2022&amp;#24180;&amp;#25098;&amp;#28919;&amp;#27833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098;&amp;#28919;&amp;#27833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5098;&amp;#28919;&amp;#27833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5098;&amp;#28919;&amp;#27833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5098;&amp;#28919;&amp;#278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098;&amp;#28919;&amp;#27833;&amp;#20135;&amp;#19994;&amp;#38142;&amp;#20998;&amp;#26512;&lt;/b&gt;&lt;/span&gt;&lt;/span&gt;&lt;/div&gt;&lt;div&gt;&lt;span style="font-size: small;"&gt;&lt;span style="font-family: Arial;"&gt;&amp;#31532;&amp;#19968;&amp;#33410; &amp;#25098;&amp;#28919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098;&amp;#28919;&amp;#2783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5098;&amp;#28919;&amp;#2783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8023;&amp;#65288;&amp;#19996;&amp;#33829;&amp;#65289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3665;&amp;#19996;&amp;#37329;&amp;#35802;&amp;#30707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654;&amp;#38451;&amp;#24066;&amp;#28023;&amp;#23439;&amp;#21326;&amp;#3041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5242;&amp;#39034;&amp;#20234;&amp;#31185;&amp;#2460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8145;&amp;#22323;&amp;#24066;&amp;#21326;&amp;#2450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5098;&amp;#28919;&amp;#27833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5098;&amp;#28919;&amp;#27833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5098;&amp;#28919;&amp;#27833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5098;&amp;#28919;&amp;#27833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5098;&amp;#28919;&amp;#27833;&amp;#20225;&amp;#19994;&amp;#32463;&amp;#33829;&amp;#31574;&amp;#30053;&lt;/span&gt;&lt;/span&gt;&lt;/div&gt;&lt;div&gt;&lt;span style="font-size: small;"&gt;&lt;span style="font-family: Arial;"&gt;&amp;#31532;&amp;#19977;&amp;#33410; &amp;#20013;&amp;#22269;&amp;#25098;&amp;#28919;&amp;#27833;&amp;#24066;&amp;#22330;&amp;#31454;&amp;#20105;&amp;#31574;&amp;#30053;&amp;#24314;&amp;#35758;&lt;/span&gt;&lt;/span&gt;&lt;/div&gt;&lt;div&gt;&lt;span style="font-size: small;"&gt;&lt;span style="font-family: Arial;"&gt;&amp;#19968;&amp;#12289;&amp;#25098;&amp;#28919;&amp;#27833;&amp;#24066;&amp;#22330;&amp;#23450;&amp;#20301;&amp;#31574;&amp;#30053;&amp;#24314;&amp;#35758;&lt;/span&gt;&lt;/span&gt;&lt;/div&gt;&lt;div&gt;&lt;span style="font-size: small;"&gt;&lt;span style="font-family: Arial;"&gt;&amp;#20108;&amp;#12289;&amp;#25098;&amp;#28919;&amp;#27833;&amp;#28192;&amp;#36947;&amp;#31454;&amp;#20105;&amp;#31574;&amp;#30053;&amp;#24314;&amp;#35758;&lt;/span&gt;&lt;/span&gt;&lt;/div&gt;&lt;div&gt;&lt;span style="font-size: small;"&gt;&lt;span style="font-family: Arial;"&gt;&amp;#19977;&amp;#12289;&amp;#25098;&amp;#28919;&amp;#27833;&amp;#21697;&amp;#29260;&amp;#31454;&amp;#20105;&amp;#31574;&amp;#30053;&amp;#24314;&amp;#35758;&lt;/span&gt;&lt;/span&gt;&lt;/div&gt;&lt;div&gt;&lt;span style="font-size: small;"&gt;&lt;span style="font-family: Arial;"&gt;&amp;#22235;&amp;#12289;&amp;#25098;&amp;#28919;&amp;#27833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098;&amp;#28919;&amp;#27833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5098;&amp;#28919;&amp;#27833;&amp;#19994;&amp;#25237;&amp;#36164;&amp;#29615;&amp;#22659;&amp;#20998;&amp;#26512;&lt;/span&gt;&lt;/span&gt;&lt;/div&gt;&lt;div&gt;&lt;span style="font-size: small;"&gt;&lt;span style="font-family: Arial;"&gt;&amp;#31532;&amp;#20108;&amp;#33410; 2023-2029&amp;#24180;&amp;#25098;&amp;#28919;&amp;#27833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5098;&amp;#28919;&amp;#27833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5098;&amp;#28919;&amp;#27833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5098;&amp;#28919;&amp;#27833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5098;&amp;#28919;&amp;#27833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5098;&amp;#28919;&amp;#27833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9.html"&gt;http://www.cction.com/report/202301/33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