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320;&amp;#25972;&amp;#2783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320;&amp;#25972;&amp;#2783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320;&amp;#25972;&amp;#2783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71.html"&gt;http://www.cction.com/report/202303/34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03;&amp;#22320;&amp;#25972;&amp;#27835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2303;&amp;#22320;&amp;#25972;&amp;#27835;&amp;#34892;&amp;#19994;&amp;#24066;&amp;#22330;&amp;#21457;&amp;#23637;&amp;#29615;&amp;#22659;&amp;#12289;&amp;#22303;&amp;#22320;&amp;#25972;&amp;#27835;&amp;#25972;&amp;#20307;&amp;#36816;&amp;#34892;&amp;#24577;&amp;#21183;&amp;#31561;&amp;#65292;&amp;#25509;&amp;#30528;&amp;#20998;&amp;#26512;&amp;#20102;&amp;#22303;&amp;#22320;&amp;#25972;&amp;#27835;&amp;#34892;&amp;#19994;&amp;#24066;&amp;#22330;&amp;#36816;&amp;#34892;&amp;#30340;&amp;#29616;&amp;#29366;&amp;#65292;&amp;#28982;&amp;#21518;&amp;#20171;&amp;#32461;&amp;#20102;&amp;#22303;&amp;#22320;&amp;#25972;&amp;#27835;&amp;#24066;&amp;#22330;&amp;#31454;&amp;#20105;&amp;#26684;&amp;#23616;&amp;#12290;&amp;#38543;&amp;#21518;&amp;#65292;&amp;#25253;&amp;#21578;&amp;#23545;&amp;#22303;&amp;#22320;&amp;#25972;&amp;#27835;&amp;#20570;&amp;#20102;&amp;#37325;&amp;#28857;&amp;#20225;&amp;#19994;&amp;#32463;&amp;#33829;&amp;#29366;&amp;#20917;&amp;#20998;&amp;#26512;&amp;#65292;&amp;#26368;&amp;#21518;&amp;#20998;&amp;#26512;&amp;#20102;&amp;#22303;&amp;#22320;&amp;#25972;&amp;#27835;&amp;#34892;&amp;#19994;&amp;#21457;&amp;#23637;&amp;#36235;&amp;#21183;&amp;#19982;&amp;#25237;&amp;#36164;&amp;#39044;&amp;#27979;&amp;#12290;&amp;#24744;&amp;#33509;&amp;#24819;&amp;#23545;&amp;#22303;&amp;#22320;&amp;#25972;&amp;#27835;&amp;#20135;&amp;#19994;&amp;#26377;&amp;#20010;&amp;#31995;&amp;#32479;&amp;#30340;&amp;#20102;&amp;#35299;&amp;#25110;&amp;#32773;&amp;#24819;&amp;#25237;&amp;#36164;&amp;#22303;&amp;#22320;&amp;#25972;&amp;#2783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lt;b&gt;&amp;#31532;&amp;#19968;&amp;#31456;&amp;nbsp;&amp;#20013;&amp;#22269;&amp;#22303;&amp;#22320;&amp;#25972;&amp;#27835;&amp;#21457;&amp;#23637;&amp;#27169;&amp;#24335;&amp;#20998;&amp;#26512;&amp;nbsp;&lt;/b&gt;&lt;b&gt;&lt;br /&gt;&lt;/b&gt;&amp;#31532;&amp;#19968;&amp;#33410;&amp;nbsp;&amp;#22303;&amp;#22320;&amp;#25972;&amp;#27835;&amp;#30340;&amp;#22522;&amp;#26412;&amp;#27010;&amp;#24565;&amp;nbsp;&lt;br /&gt;&amp;#19968;&amp;#12289;&amp;#22303;&amp;#22320;&amp;#25972;&amp;#27835;&amp;#30340;&amp;#23450;&amp;#20041;&amp;nbsp;&lt;br /&gt;&amp;#20108;&amp;#12289;&amp;#22303;&amp;#22320;&amp;#25972;&amp;#27835;&amp;#30340;&amp;#29305;&amp;#24449;&amp;nbsp;&lt;br /&gt;&amp;#65288;&amp;#19968;&amp;#65289;&amp;#31354;&amp;#38388;&amp;#24615;&amp;nbsp;&lt;br /&gt;&amp;#65288;&amp;#20108;&amp;#65289;&amp;#24037;&amp;#31243;&amp;#24615;&amp;nbsp;&lt;br /&gt;&amp;#65288;&amp;#19977;&amp;#65289;&amp;#20849;&amp;#29983;&amp;#24615;&amp;nbsp;&lt;br /&gt;&amp;#65288;&amp;#22235;&amp;#65289;&amp;#22810;&amp;#20803;&amp;#24615;&amp;nbsp;&lt;br /&gt;&amp;#19977;&amp;#12289;&amp;#22303;&amp;#22320;&amp;#25972;&amp;#27835;&amp;#30340;&amp;#21151;&amp;#33021;&amp;#31995;&amp;#32479;&amp;nbsp;&lt;br /&gt;&amp;#22235;&amp;#12289;&amp;#22303;&amp;#22320;&amp;#25972;&amp;#27835;&amp;#21457;&amp;#23637;&amp;#21382;&amp;#31243;&amp;nbsp;&lt;br /&gt;&amp;#65288;&amp;#19968;&amp;#65289;&amp;#25506;&amp;#32034;&amp;#36215;&amp;#27493;&amp;#38454;&amp;#27573;&amp;nbsp;&lt;br /&gt;&amp;#65288;&amp;#20108;&amp;#65289;&amp;#21457;&amp;#23637;&amp;#22766;&amp;#22823;&amp;#38454;&amp;#27573;&amp;nbsp;&lt;br /&gt;&amp;#65288;&amp;#19977;&amp;#65289;&amp;#36328;&amp;#36234;&amp;#21457;&amp;#23637;&amp;#38454;&amp;#27573;&amp;nbsp;&lt;br /&gt;&amp;#31532;&amp;#20108;&amp;#33410;&amp;nbsp;&amp;#22303;&amp;#22320;&amp;#25972;&amp;#27835;&amp;#20856;&amp;#22411;&amp;#27169;&amp;#24335;&amp;#20998;&amp;#26512;&amp;nbsp;&lt;br /&gt;&amp;#19968;&amp;#12289;&amp;#20892;&amp;#30000;&amp;#25972;&amp;#27835;&amp;#27169;&amp;#24335;&amp;nbsp;&lt;br /&gt;&amp;#65288;&amp;#19968;&amp;#65289;&amp;#33391;&amp;#30000;&amp;#25913;&amp;#36896;&amp;#22411;&amp;nbsp;&lt;br /&gt;&amp;#65288;&amp;#20108;&amp;#65289;&amp;#20135;&amp;#19994;&amp;#24341;&amp;#39046;&amp;#22411;&amp;nbsp;&lt;br /&gt;&amp;#65288;&amp;#19977;&amp;#65289;&amp;#35268;&amp;#27169;&amp;#38598;&amp;#32422;&amp;#22411;&amp;nbsp;&lt;br /&gt;&amp;#65288;&amp;#22235;&amp;#65289;&amp;#20197;&amp;#27700;&amp;#23450;&amp;#22320;&amp;#22411;&amp;nbsp;&lt;br /&gt;&amp;#65288;&amp;#20116;&amp;#65289;&amp;#29983;&amp;#24577;&amp;#20445;&amp;#25345;&amp;#22411;&amp;nbsp;&lt;br /&gt;&amp;#65288;&amp;#20845;&amp;#65289;&amp;#26223;&amp;#35266;&amp;#25991;&amp;#21270;&amp;#22411;&amp;nbsp;&lt;br /&gt;&amp;#20108;&amp;#12289;&amp;#20892;&amp;#26449;&amp;#24314;&amp;#35774;&amp;#29992;&amp;#22320;&amp;#25972;&amp;#29702;&amp;#27169;&amp;#24335;&amp;nbsp;&lt;br /&gt;&amp;#65288;&amp;#19968;&amp;#65289;&amp;#36801;&amp;#26449;&amp;#24182;&amp;#28857;&amp;#22411;&amp;nbsp;&lt;br /&gt;&amp;#65288;&amp;#20108;&amp;#65289;&amp;#25972;&amp;#26449;&amp;#25644;&amp;#36801;&amp;#22411;&amp;nbsp;&lt;br /&gt;&amp;#65288;&amp;#19977;&amp;#65289;&amp;#38598;&amp;#32422;&amp;#21457;&amp;#23637;&amp;#22411;&amp;nbsp;&lt;br /&gt;&amp;#65288;&amp;#22235;&amp;#65289;&amp;#26087;&amp;#26449;&amp;#25913;&amp;#36896;&amp;#22411;&amp;nbsp;&lt;br /&gt;&amp;#65288;&amp;#20116;&amp;#65289;&amp;#22478;&amp;#38215;&amp;#31038;&amp;#21306;&amp;#22411;&amp;nbsp;&lt;br /&gt;&amp;#65288;&amp;#20845;&amp;#65289;&amp;#26223;&amp;#35266;&amp;#30000;&amp;#22253;&amp;#22411;&amp;nbsp;&lt;br /&gt;&amp;#19977;&amp;#12289;&amp;#22478;&amp;#20065;&amp;#32479;&amp;#31609;&amp;#22303;&amp;#22320;&amp;#25972;&amp;#27835;&amp;#27169;&amp;#24335;&amp;nbsp;&lt;br /&gt;&amp;#65288;&amp;#19968;&amp;#65289;&amp;ldquo;&amp;#20004;&amp;#20998;&amp;#20004;&amp;#25442;&amp;rdquo;&amp;nbsp;&lt;br /&gt;&amp;#65288;&amp;#20108;&amp;#65289;&amp;#22320;&amp;#31080;&amp;#27169;&amp;#24335;&amp;nbsp;&lt;br /&gt;&amp;#65288;&amp;#19977;&amp;#65289;&amp;#23429;&amp;#22522;&amp;#22320;&amp;#25442;&amp;#25151;&amp;nbsp;&lt;br /&gt;&amp;#65288;&amp;#22235;&amp;#65289;&amp;ldquo;&amp;#21315;&amp;#26449;&amp;#31034;&amp;#33539;&amp;#19975;&amp;#26449;&amp;#25972;&amp;#27835;&amp;rdquo;&amp;#27169;&amp;#24335;&amp;nbsp;&lt;br /&gt;&amp;#22235;&amp;#12289;&amp;#22478;&amp;#38215;&amp;#24037;&amp;#30719;&amp;#24314;&amp;#35774;&amp;#29992;&amp;#22320;&amp;#25972;&amp;#29702;&amp;#27169;&amp;#24335;&amp;nbsp;&lt;br /&gt;&amp;#65288;&amp;#19968;&amp;#65289;&amp;#28145;&amp;#22323;&amp;#22478;&amp;#24066;&amp;#26356;&amp;#26032;&amp;#27169;&amp;#24335;&amp;nbsp;&lt;br /&gt;&amp;#65288;&amp;#20108;&amp;#65289;&amp;ldquo;&amp;#19977;&amp;#26087;&amp;rdquo;&amp;#25913;&amp;#36896;&amp;#27169;&amp;#24335;&lt;/span&gt;&lt;/span&gt;&lt;/div&gt;&lt;div align="justify"&gt;&lt;span style="font-size: small;"&gt;&lt;span style="font-family: Arial;"&gt;&lt;b&gt;&amp;#31532;&amp;#20108;&amp;#31456;&amp;nbsp;&amp;#20013;&amp;#22269;&amp;#22303;&amp;#22320;&amp;#25972;&amp;#27835;&amp;#21457;&amp;#23637;&amp;#29615;&amp;#22659;&amp;#20998;&amp;#26512;&amp;nbsp;&lt;/b&gt;&lt;b&gt;&lt;br /&gt;&lt;/b&gt;&amp;#31532;&amp;#19968;&amp;#33410;&amp;nbsp;&amp;#22303;&amp;#22320;&amp;#25972;&amp;#27835;&amp;#36164;&amp;#28304;&amp;#29615;&amp;#22659;&amp;#20998;&amp;#26512;&amp;nbsp;&lt;br /&gt;&amp;#19968;&amp;#12289;&amp;#20840;&amp;#22269;&amp;#20892;&amp;#29992;&amp;#22320;&amp;#38754;&amp;#31215;&amp;#20998;&amp;#26512;&amp;nbsp;&lt;br /&gt;&amp;#20108;&amp;#12289;&amp;#20840;&amp;#22269;&amp;#24314;&amp;#35774;&amp;#29992;&amp;#22320;&amp;#38754;&amp;#31215;&amp;#20998;&amp;#26512;&amp;nbsp;&lt;br /&gt;&amp;#19977;&amp;#12289;&amp;#20840;&amp;#22269;&amp;#22303;&amp;#22320;&amp;#27969;&amp;#22833;&amp;#38754;&amp;#31215;&amp;#20998;&amp;#26512;&amp;nbsp;&lt;br /&gt;&amp;#22235;&amp;#12289;&amp;#36164;&amp;#28304;&amp;#38480;&amp;#21046;&amp;#23545;&amp;#22303;&amp;#22320;&amp;#25972;&amp;#27835;&amp;#30340;&amp;#38656;&amp;#27714;&amp;nbsp;&lt;br /&gt;&amp;#31532;&amp;#20108;&amp;#33410;&amp;nbsp;&amp;#22303;&amp;#22320;&amp;#25972;&amp;#27835;&amp;#32463;&amp;#27982;&amp;#29615;&amp;#22659;&amp;#20998;&amp;#26512;&amp;nbsp;&lt;br /&gt;&amp;#19968;&amp;#12289;&amp;#22269;&amp;#20869;&amp;#23439;&amp;#35266;&amp;#32463;&amp;#27982;&amp;#21457;&amp;#23637;&amp;#20998;&amp;#26512;&amp;nbsp;&lt;br /&gt;&amp;#65288;&amp;#19968;&amp;#65289;GDP&amp;#22686;&amp;#38271;&amp;#24773;&amp;#20917;&amp;#20998;&amp;#26512;&amp;nbsp;&lt;br /&gt;&amp;#65288;&amp;#20108;&amp;#65289;&amp;#22266;&amp;#23450;&amp;#36164;&amp;#20135;&amp;#25237;&amp;#36164;&amp;#24773;&amp;#20917;&amp;nbsp;&lt;br /&gt;&amp;#20108;&amp;#12289;&amp;#22269;&amp;#20869;&amp;#23439;&amp;#35266;&amp;#32463;&amp;#27982;&amp;#21457;&amp;#23637;&amp;#36235;&amp;#21183;&amp;nbsp;&lt;br /&gt;&amp;#19977;&amp;#12289;&amp;#32463;&amp;#27982;&amp;#29615;&amp;#22659;&amp;#23545;&amp;#22303;&amp;#22320;&amp;#25972;&amp;#27835;&amp;#30340;&amp;#24433;&amp;#21709;&amp;nbsp;&lt;br /&gt;&amp;#31532;&amp;#19977;&amp;#33410;&amp;nbsp;&amp;#22303;&amp;#22320;&amp;#25972;&amp;#27835;&amp;#25919;&amp;#31574;&amp;#29615;&amp;#22659;&amp;#20998;&amp;#26512;&amp;nbsp;&lt;br /&gt;&amp;#19968;&amp;#12289;&amp;#12298;&amp;#39640;&amp;#26631;&amp;#20934;&amp;#22522;&amp;#26412;&amp;#20892;&amp;#30000;&amp;#24314;&amp;#35774;&amp;#35268;&amp;#33539;&amp;#65288;&amp;#35797;&amp;#34892;&amp;#65289;&amp;#12299;&amp;nbsp;&lt;br /&gt;&amp;#65288;&amp;#19968;&amp;#65289;&amp;#39640;&amp;#26631;&amp;#20934;&amp;#22522;&amp;#26412;&amp;#20892;&amp;#30000;&amp;#24314;&amp;#35774;&amp;#20869;&amp;#23481;&amp;nbsp;&lt;br /&gt;&amp;#65288;&amp;#20108;&amp;#65289;&amp;#39640;&amp;#26631;&amp;#20934;&amp;#22522;&amp;#26412;&amp;#20892;&amp;#30000;&amp;#24314;&amp;#35774;&amp;#20027;&amp;#35201;&amp;#30446;&amp;#26631;&amp;nbsp;&lt;br /&gt;&amp;#65288;&amp;#19977;&amp;#65289;&amp;#39640;&amp;#26631;&amp;#20934;&amp;#22522;&amp;#26412;&amp;#20892;&amp;#30000;&amp;#24314;&amp;#35774;&amp;#37325;&amp;#28857;&amp;#21306;&amp;#22495;&amp;nbsp;&lt;br /&gt;&amp;#65288;&amp;#22235;&amp;#65289;&amp;#39640;&amp;#26631;&amp;#20934;&amp;#22522;&amp;#26412;&amp;#20892;&amp;#30000;&amp;#24314;&amp;#35774;&amp;#20027;&amp;#35201;&amp;#20219;&amp;#21153;&amp;nbsp;&lt;br /&gt;&amp;#20108;&amp;#12289;&amp;#12298;&amp;#20840;&amp;#22269;&amp;#22303;&amp;#22320;&amp;#21033;&amp;#29992;&amp;#24635;&amp;#20307;&amp;#35268;&amp;#21010;&amp;#32434;&amp;#35201;&amp;nbsp;&amp;#12299;&amp;nbsp;&lt;br /&gt;&amp;#65288;&amp;#19968;&amp;#65289;&amp;#35268;&amp;#21010;&amp;#22303;&amp;#22320;&amp;#21033;&amp;#29992;&amp;#30340;&amp;#20027;&amp;#35201;&amp;#20219;&amp;#21153;&amp;nbsp;&lt;br /&gt;1&amp;#12289;&amp;#32479;&amp;#31609;&amp;#23433;&amp;#25490;&amp;#20892;&amp;#29992;&amp;#22320;&amp;nbsp;&lt;br /&gt;2&amp;#12289;&amp;#25552;&amp;#39640;&amp;#24314;&amp;#35774;&amp;#29992;&amp;#22320;&amp;#20445;&amp;#38556;&amp;#33021;&amp;#21147;&amp;nbsp;&lt;br /&gt;3&amp;#12289;&amp;#21327;&amp;#35843;&amp;#22303;&amp;#22320;&amp;#21033;&amp;#29992;&amp;#19982;&amp;#29983;&amp;#24577;&amp;#24314;&amp;#35774;&amp;nbsp;&lt;br /&gt;4&amp;#12289;&amp;#32479;&amp;#31609;&amp;#21306;&amp;#22495;&amp;#22303;&amp;#22320;&amp;#21033;&amp;#29992;&amp;nbsp;&lt;br /&gt;5&amp;#12289;&amp;#23436;&amp;#21892;&amp;#35268;&amp;#21010;&amp;#23454;&amp;#26045;&amp;#20445;&amp;#38556;&amp;#25514;&amp;#26045;&amp;nbsp;&lt;br /&gt;&amp;#65288;&amp;#20108;&amp;#65289;&amp;#35268;&amp;#21010;&amp;#22303;&amp;#22320;&amp;#21033;&amp;#29992;&amp;#30340;&amp;#20027;&amp;#35201;&amp;#30446;&amp;#26631;&amp;nbsp;&lt;br /&gt;1&amp;#12289;&amp;#23432;&amp;#20303;18&amp;#20159;&amp;#20137;&amp;#32789;&amp;#22320;&amp;#32418;&amp;#32447;&amp;nbsp;&lt;br /&gt;2&amp;#12289;&amp;#20445;&amp;#38556;&amp;#31185;&amp;#23398;&amp;#21457;&amp;#23637;&amp;#30340;&amp;#24314;&amp;#35774;&amp;#29992;&amp;#22320;&amp;nbsp;&lt;br /&gt;3&amp;#12289;&amp;#22303;&amp;#22320;&amp;#21033;&amp;#29992;&amp;#32467;&amp;#26500;&amp;#24471;&amp;#21040;&amp;#20248;&amp;#21270;&amp;nbsp;&lt;br /&gt;4&amp;#12289;&amp;#22303;&amp;#22320;&amp;#25972;&amp;#29702;&amp;#22797;&amp;#22438;&amp;#24320;&amp;#21457;&amp;#20840;&amp;#38754;&amp;#25512;&amp;#36827;&amp;nbsp;&lt;br /&gt;5&amp;#12289;&amp;#22303;&amp;#22320;&amp;#29983;&amp;#24577;&amp;#20445;&amp;#25252;&amp;#21644;&amp;#24314;&amp;#35774;&amp;#21462;&amp;#24471;&amp;#31215;&amp;#26497;&amp;#25104;&amp;#2592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2303;&amp;#22320;&amp;#31649;&amp;#29702;&amp;#22312;&amp;#23439;&amp;#35266;&amp;#35843;&amp;#25511;&amp;#20013;&amp;#30340;&amp;#20316;&amp;#29992;&amp;#26126;&amp;#26174;&amp;#22686;&amp;#24378;&amp;nbsp;&lt;br /&gt;&amp;#19977;&amp;#12289;&amp;#12298;&amp;#20840;&amp;#22269;&amp;#22303;&amp;#22320;&amp;#25972;&amp;#27835;&amp;#35268;&amp;#21010;&amp;#65288;2019-2022&amp;#24180;&amp;#65289;&amp;#12299;&amp;nbsp;&lt;br /&gt;&amp;#65288;&amp;#19968;&amp;#65289;&amp;#35268;&amp;#21010;&amp;#22303;&amp;#22320;&amp;#25972;&amp;#27835;&amp;#30340;&amp;#20027;&amp;#35201;&amp;#20219;&amp;#21153;&amp;nbsp;&lt;br /&gt;1&amp;#12289;&amp;#22823;&amp;#21147;&amp;#25512;&amp;#36827;&amp;#20892;&amp;#29992;&amp;#22320;&amp;#25972;&amp;#27835;&amp;nbsp;&lt;br /&gt;2&amp;#12289;&amp;#31283;&amp;#22949;&amp;#25512;&amp;#36827;&amp;#20892;&amp;#26449;&amp;#24314;&amp;#35774;&amp;#29992;&amp;#22320;&amp;#25972;&amp;#27835;&amp;nbsp;&lt;br /&gt;3&amp;#12289;&amp;#31215;&amp;#26497;&amp;#24320;&amp;#23637;&amp;#22478;&amp;#38215;&amp;#24037;&amp;#30719;&amp;#24314;&amp;#35774;&amp;#29992;&amp;#22320;&amp;#25972;&amp;#27835;&amp;nbsp;&lt;br /&gt;4&amp;#12289;&amp;#21152;&amp;#24555;&amp;#22303;&amp;#22320;&amp;#22797;&amp;#22438;&amp;nbsp;&lt;br /&gt;5&amp;#12289;&amp;#20999;&amp;#23454;&amp;#20445;&amp;#38556;&amp;#35268;&amp;#21010;&amp;#23454;&amp;#26045;&amp;nbsp;&lt;br /&gt;&amp;#65288;&amp;#20108;&amp;#65289;&amp;#35268;&amp;#21010;&amp;#22303;&amp;#22320;&amp;#25972;&amp;#27835;&amp;#30340;&amp;#20027;&amp;#35201;&amp;#30446;&amp;#26631;&amp;nbsp;&lt;br /&gt;1&amp;#12289;&amp;#39640;&amp;#26631;&amp;#20934;&amp;#22522;&amp;#26412;&amp;#20892;&amp;#30000;&amp;#24314;&amp;#35774;&amp;#25104;&amp;#25928;&amp;#26174;&amp;#33879;&amp;nbsp;&lt;br /&gt;2&amp;#12289;&amp;#34917;&amp;#20805;&amp;#32789;&amp;#22320;&amp;#20219;&amp;#21153;&amp;#20840;&amp;#38754;&amp;#33853;&amp;#23454;&amp;nbsp;&lt;br /&gt;3&amp;#12289;&amp;#20892;&amp;#26449;&amp;#24314;&amp;#35774;&amp;#29992;&amp;#22320;&amp;#25972;&amp;#27835;&amp;#35268;&amp;#33539;&amp;#26377;&amp;#24207;&amp;#25512;&amp;#36827;&amp;nbsp;&lt;br /&gt;4&amp;#12289;&amp;#22478;&amp;#38215;&amp;#24037;&amp;#30719;&amp;#24314;&amp;#35774;&amp;#29992;&amp;#22320;&amp;#25972;&amp;#27835;&amp;#21462;&amp;#24471;&amp;#37325;&amp;#35201;&amp;#36827;&amp;#23637;&amp;nbsp;&lt;br /&gt;5&amp;#12289;&amp;#22303;&amp;#22320;&amp;#22797;&amp;#22438;&amp;#26126;&amp;#26174;&amp;#21152;&amp;#24555;&amp;nbsp;&lt;br /&gt;6&amp;#12289;&amp;#22303;&amp;#22320;&amp;#25972;&amp;#27835;&amp;#20445;&amp;#38556;&amp;#20307;&amp;#31995;&amp;#26356;&amp;#21152;&amp;#23436;&amp;#21892;&amp;nbsp;&lt;br /&gt;&amp;#22235;&amp;#12289;&amp;#25919;&amp;#31574;&amp;#29615;&amp;#22659;&amp;#23545;&amp;#22303;&amp;#22320;&amp;#25972;&amp;#27835;&amp;#30340;&amp;#24433;&amp;#21709;&amp;nbsp;&lt;br /&gt;&amp;#31532;&amp;#22235;&amp;#33410;&amp;nbsp;&amp;#22303;&amp;#22320;&amp;#25972;&amp;#27835;&amp;#31038;&amp;#20250;&amp;#29615;&amp;#22659;&amp;#20998;&amp;#26512;&amp;nbsp;&lt;br /&gt;&amp;#19968;&amp;#12289;&amp;#20013;&amp;#22269;&amp;#22478;&amp;#38215;&amp;#21270;&amp;#21457;&amp;#23637;&amp;#36827;&amp;#31243;&amp;#20998;&amp;#26512;&amp;nbsp;&lt;br /&gt;&amp;#20108;&amp;#12289;&amp;#20013;&amp;#22269;&amp;#22478;&amp;#38215;&amp;#21270;&amp;#25512;&amp;#36827;&amp;#25919;&amp;#31574;&amp;#27719;&amp;#24635;&amp;nbsp;&lt;br /&gt;&amp;#19977;&amp;#12289;&amp;#22478;&amp;#38215;&amp;#21270;&amp;#23545;&amp;#22303;&amp;#22320;&amp;#25972;&amp;#27835;&amp;#30340;&amp;#24433;&amp;#21709;&lt;/span&gt;&lt;/span&gt;&lt;/div&gt;&lt;div align="justify"&gt;&lt;span style="font-size: small;"&gt;&lt;span style="font-family: Arial;"&gt;&lt;b&gt;&amp;#31532;&amp;#19977;&amp;#31456;&amp;nbsp;&amp;#22269;&amp;#22806;&amp;#22303;&amp;#22320;&amp;#25972;&amp;#27835;&amp;#31649;&amp;#29702;&amp;#32463;&amp;#39564;&amp;#20511;&amp;#37492;&amp;nbsp;&lt;/b&gt;&lt;b&gt;&lt;br /&gt;&lt;/b&gt;&amp;#31532;&amp;#19968;&amp;#33410;&amp;nbsp;&amp;#22269;&amp;#22806;&amp;#22303;&amp;#22320;&amp;#25972;&amp;#27835;&amp;#31649;&amp;#29702;&amp;#29616;&amp;#29366;&amp;#20998;&amp;#26512;&amp;nbsp;&lt;br /&gt;&amp;#19968;&amp;#12289;&amp;#27861;&amp;#24459;&amp;#27861;&amp;#35268;&amp;#26041;&amp;#38754;&amp;nbsp;&lt;br /&gt;&amp;#20108;&amp;#12289;&amp;#34892;&amp;#25919;&amp;#31649;&amp;#29702;&amp;#26041;&amp;#38754;&amp;nbsp;&lt;br /&gt;&amp;#19977;&amp;#12289;&amp;#32463;&amp;#27982;&amp;#25514;&amp;#26045;&amp;#26041;&amp;#38754;&amp;nbsp;&lt;br /&gt;&amp;#22235;&amp;#12289;&amp;#20844;&amp;#20247;&amp;#21442;&amp;#19982;&amp;#26041;&amp;#38754;&amp;nbsp;&lt;br /&gt;&amp;#20116;&amp;#12289;&amp;#25216;&amp;#26415;&amp;#35268;&amp;#33539;&amp;#26041;&amp;#38754;&amp;nbsp;&lt;br /&gt;&amp;#31532;&amp;#20108;&amp;#33410;&amp;nbsp;&amp;#22269;&amp;#22806;&amp;#22303;&amp;#22320;&amp;#25972;&amp;#27835;&amp;#31649;&amp;#29702;&amp;#29305;&amp;#28857;&amp;#20998;&amp;#26512;&amp;nbsp;&lt;br /&gt;&amp;#19968;&amp;#12289;&amp;#25972;&amp;#27835;&amp;#23545;&amp;#35937;&amp;#22810;&amp;#26679;&amp;nbsp;&lt;br /&gt;&amp;#65288;&amp;#19968;&amp;#65289;&amp;#20892;&amp;#29992;&amp;#22320;&amp;#25972;&amp;#27835;&amp;#20998;&amp;#26512;&amp;mdash;&amp;mdash;&amp;#33655;&amp;#20848;&amp;nbsp;&lt;br /&gt;&amp;#65288;&amp;#20108;&amp;#65289;&amp;#22478;&amp;#24066;&amp;#24314;&amp;#35774;&amp;#39033;&amp;#30446;&amp;#25972;&amp;#27835;&amp;mdash;&amp;mdash;&amp;#24503;&amp;#22269;&amp;nbsp;&lt;br /&gt;&amp;#65288;&amp;#19977;&amp;#65289;&amp;#20892;&amp;#26449;&amp;#23621;&amp;#27665;&amp;#28857;&amp;#29992;&amp;#22320;&amp;#25972;&amp;#27835;&amp;mdash;&amp;mdash;&amp;#20420;&amp;#32599;&amp;#26031;&amp;nbsp;&lt;br /&gt;&amp;#20108;&amp;#12289;&amp;#25972;&amp;#27835;&amp;#30446;&amp;#26631;&amp;#22810;&amp;#20803;&amp;nbsp;&lt;br /&gt;&amp;#65288;&amp;#19968;&amp;#65289;&amp;#25913;&amp;#21892;&amp;#20892;&amp;#19994;&amp;#32463;&amp;#33829;&amp;#26465;&amp;#20214;&amp;nbsp;&lt;br /&gt;&amp;#65288;&amp;#20108;&amp;#65289;&amp;#20026;&amp;#22478;&amp;#24066;&amp;#24314;&amp;#35774;&amp;#21644;&amp;#22823;&amp;#22411;&amp;#22522;&amp;#30784;&amp;#35774;&amp;#26045;&amp;#24314;&amp;#35774;&amp;#25552;&amp;#20379;&amp;#29992;&amp;#22320;&amp;nbsp;&lt;br /&gt;&amp;#65288;&amp;#19977;&amp;#65289;&amp;#25913;&amp;#21892;&amp;#23621;&amp;#27665;&amp;#23621;&amp;#20303;&amp;#21644;&amp;#29983;&amp;#27963;&amp;#29615;&amp;#22659;&amp;nbsp;&lt;br /&gt;&amp;#65288;&amp;#22235;&amp;#65289;&amp;#20445;&amp;#25252;&amp;#26223;&amp;#35266;&amp;#21644;&amp;#29983;&amp;#24577;&amp;#29615;&amp;#22659;&amp;nbsp;&lt;br /&gt;&amp;#65288;&amp;#20116;&amp;#65289;&amp;#21033;&amp;#30410;&amp;#21327;&amp;#35843;&amp;#21644;&amp;#32479;&amp;#31609;&amp;#21457;&amp;#23637;&amp;nbsp;&lt;br /&gt;&amp;#19977;&amp;#12289;&amp;#25972;&amp;#27835;&amp;#36335;&amp;#24452;&amp;#27169;&amp;#24335;&amp;#22810;&amp;#31181;&amp;nbsp;&lt;br /&gt;&amp;#65288;&amp;#19968;&amp;#65289;&amp;#36164;&amp;#37329;&amp;#31609;&amp;#38598;&amp;#26041;&amp;#24335;&amp;mdash;&amp;mdash;&amp;#24503;&amp;#22269;&amp;nbsp;&lt;br /&gt;&amp;#65288;&amp;#20108;&amp;#65289;&amp;#32463;&amp;#33829;&amp;#36816;&amp;#20316;&amp;#26041;&amp;#24335;&amp;mdash;&amp;mdash;&amp;#20420;&amp;#32599;&amp;#26031;&amp;nbsp;&lt;br /&gt;&amp;#65288;&amp;#19977;&amp;#65289;&amp;#25919;&amp;#31574;&amp;#20445;&amp;#38556;&amp;#26041;&amp;#24335;&amp;mdash;&amp;mdash;&amp;#33655;&amp;#20848;&amp;nbsp;&lt;br /&gt;&amp;#31532;&amp;#19977;&amp;#33410;&amp;nbsp;&amp;#22269;&amp;#22806;&amp;#22303;&amp;#22320;&amp;#25972;&amp;#27835;&amp;#27861;&amp;#21046;&amp;#24314;&amp;#35774;&amp;#29305;&amp;#28857;&amp;nbsp;&lt;br /&gt;&amp;#19968;&amp;#12289;&amp;#20840;&amp;#38754;&amp;#24341;&amp;#23548;&amp;#22303;&amp;#22320;&amp;#25972;&amp;#29702;&amp;#30340;&amp;#21457;&amp;#23637;&amp;#26041;&amp;#21521;&amp;nbsp;&lt;br /&gt;&amp;#20108;&amp;#12289;&amp;#20999;&amp;#23454;&amp;#20445;&amp;#38556;&amp;#20844;&amp;#20247;&amp;#21442;&amp;#19982;&amp;#22303;&amp;#22320;&amp;#25972;&amp;#29702;&amp;#30340;&amp;#26435;&amp;#21033;&amp;#21644;&amp;#20041;&amp;#21153;&amp;nbsp;&lt;br /&gt;&amp;#19977;&amp;#12289;&amp;#39640;&amp;#24230;&amp;#37325;&amp;#35270;&amp;#29983;&amp;#24577;&amp;#29615;&amp;#22659;&amp;#20445;&amp;#25252;&amp;#21644;&amp;#31038;&amp;#20250;&amp;#21487;&amp;#25345;&amp;#32493;&amp;#21457;&amp;#23637;&amp;nbsp;&lt;br /&gt;&amp;#22235;&amp;#12289;&amp;#20005;&amp;#26684;&amp;#35268;&amp;#33539;&amp;#22303;&amp;#22320;&amp;#25972;&amp;#29702;&amp;#34892;&amp;#19994;&amp;#31649;&amp;#29702;&amp;nbsp;&lt;br /&gt;&amp;#20116;&amp;#12289;&amp;#26377;&amp;#25928;&amp;#25552;&amp;#21319;&amp;#22303;&amp;#22320;&amp;#25972;&amp;#29702;&amp;#27861;&amp;#24459;&amp;#27861;&amp;#35268;&amp;#30340;&amp;#24378;&amp;#21046;&amp;#24615;&amp;#21644;&amp;#25191;&amp;#34892;&amp;#21147;&amp;nbsp;&lt;br /&gt;&amp;#31532;&amp;#22235;&amp;#33410;&amp;nbsp;&amp;#22269;&amp;#22806;&amp;#22303;&amp;#22320;&amp;#25972;&amp;#27835;&amp;#31649;&amp;#29702;&amp;#32463;&amp;#39564;&amp;#24635;&amp;#32467;&amp;nbsp;&lt;br /&gt;&amp;#19968;&amp;#12289;&amp;#23436;&amp;#21892;&amp;#30340;&amp;#27861;&amp;#24459;&amp;#20445;&amp;#38556;&amp;#20307;&amp;#31995;&amp;nbsp;&lt;br /&gt;&amp;#20108;&amp;#12289;&amp;#35268;&amp;#33539;&amp;#30340;&amp;#32452;&amp;#32455;&amp;#36816;&amp;#34892;&amp;#20307;&amp;#31995;&amp;nbsp;&lt;br /&gt;&amp;#19977;&amp;#12289;&amp;#26377;&amp;#25928;&amp;#30340;&amp;#31649;&amp;#29702;&amp;#30417;&amp;#30563;&amp;#26426;&amp;#21046;&amp;nbsp;&lt;br /&gt;&amp;#22235;&amp;#12289;&amp;#20840;&amp;#38754;&amp;#30340;&amp;#20844;&amp;#20247;&amp;#21442;&amp;#19982;&amp;#21046;&amp;#24230;&amp;nbsp;&lt;br /&gt;&amp;#20116;&amp;#12289;&amp;#35268;&amp;#33539;&amp;#30340;&amp;#26435;&amp;#23646;&amp;#35843;&amp;#25972;&amp;nbsp;&lt;br /&gt;&amp;#20845;&amp;#12289;&amp;#22810;&amp;#20803;&amp;#21270;&amp;#30340;&amp;#34701;&amp;#36164;&amp;#28192;&amp;#36947;&amp;nbsp;&lt;br /&gt;&amp;#19971;&amp;#12289;&amp;#31185;&amp;#23398;&amp;#35268;&amp;#33539;&amp;#30340;&amp;#25972;&amp;#27835;&amp;#25216;&amp;#26415;&amp;nbsp;&lt;br /&gt;&amp;#20843;&amp;#12289;&amp;#20449;&amp;#24687;&amp;#25216;&amp;#26415;&amp;#30340;&amp;#24191;&amp;#27867;&amp;#24212;&amp;#29992;&amp;nbsp;&lt;br /&gt;&amp;#20061;&amp;#12289;&amp;#27880;&amp;#37325;&amp;#29983;&amp;#24577;&amp;#20445;&amp;#25252;&amp;#19982;&amp;#26223;&amp;#35266;&amp;#24314;&amp;#35774;&amp;nbsp;&lt;br /&gt;&amp;#31532;&amp;#20116;&amp;#33410;&amp;nbsp;&amp;#23545;&amp;#25105;&amp;#22269;&amp;#22303;&amp;#22320;&amp;#25972;&amp;#27835;&amp;#31649;&amp;#29702;&amp;#30340;&amp;#21551;&amp;#31034;&amp;nbsp;&lt;br /&gt;&amp;#19968;&amp;#12289;&amp;#24314;&amp;#31435;&amp;#23436;&amp;#21892;&amp;#30340;&amp;#27861;&amp;#24459;&amp;#27861;&amp;#35268;&amp;#20445;&amp;#38556;&amp;#20307;&amp;#31995;&amp;nbsp;&lt;br /&gt;&amp;#20108;&amp;#12289;&amp;#36827;&amp;#19968;&amp;#27493;&amp;#23436;&amp;#21892;&amp;#34892;&amp;#25919;&amp;#20445;&amp;#38556;&amp;#25514;&amp;#26045;&amp;nbsp;&lt;br /&gt;&amp;#65288;&amp;#19968;&amp;#65289;&amp;#24314;&amp;#31435;&amp;#32852;&amp;#21160;&amp;#39640;&amp;#25928;&amp;#24037;&amp;#20316;&amp;#26426;&amp;#21046;&amp;nbsp;&lt;br /&gt;&amp;#65288;&amp;#20108;&amp;#65289;&amp;#26126;&amp;#30830;&amp;#21508;&amp;#32423;&amp;#34892;&amp;#25919;&amp;#20027;&amp;#20307;&amp;#30340;&amp;#32844;&amp;#36131;&amp;nbsp;&lt;br /&gt;&amp;#65288;&amp;#19977;&amp;#65289;&amp;#24314;&amp;#31435;&amp;#35268;&amp;#21010;&amp;#23454;&amp;#26045;&amp;#26816;&amp;#26597;&amp;#30563;&amp;#23548;&amp;#21046;&amp;#24230;&amp;nbsp;&lt;br /&gt;&amp;#65288;&amp;#22235;&amp;#65289;&amp;#24314;&amp;#31435;&amp;#21644;&amp;#23436;&amp;#21892;&amp;#20844;&amp;#20247;&amp;#21442;&amp;#19982;&amp;#21046;&amp;nbsp;&lt;br /&gt;&amp;#19977;&amp;#12289;&amp;#25299;&amp;#23485;&amp;#22303;&amp;#22320;&amp;#25972;&amp;#27835;&amp;#36164;&amp;#37329;&amp;#28192;&amp;#36947;&amp;nbsp;&lt;br /&gt;&amp;#22235;&amp;#12289;&amp;#35268;&amp;#33539;&amp;#22303;&amp;#22320;&amp;#25972;&amp;#27835;&amp;#26435;&amp;#23646;&amp;#31649;&amp;#29702;&amp;nbsp;&lt;br /&gt;&amp;#20116;&amp;#12289;&amp;#21152;&amp;#24378;&amp;#20449;&amp;#24687;&amp;#25216;&amp;#26415;&amp;#30340;&amp;#24212;&amp;#29992;&amp;nbsp;&lt;br /&gt;&amp;#20845;&amp;#12289;&amp;#24378;&amp;#21270;&amp;#22303;&amp;#22320;&amp;#29983;&amp;#24577;&amp;#29615;&amp;#22659;&amp;#20445;&amp;#25252;&amp;nbsp;&lt;br /&gt;&amp;#19971;&amp;#12289;&amp;#27880;&amp;#37325;&amp;#25552;&amp;#21319;&amp;#20065;&amp;#26449;&amp;#29983;&amp;#24577;&amp;#26223;&amp;#35266;&lt;/span&gt;&lt;/span&gt;&lt;/div&gt;&lt;div align="justify"&gt;&lt;span style="font-size: small;"&gt;&lt;span style="font-family: Arial;"&gt;&lt;b&gt;&amp;#31532;&amp;#22235;&amp;#31456;&amp;nbsp;&amp;#20013;&amp;#22269;&amp;#22303;&amp;#22320;&amp;#25972;&amp;#27835;&amp;#21457;&amp;#23637;&amp;#24773;&amp;#20917;&amp;#20998;&amp;#26512;&amp;nbsp;&lt;/b&gt;&lt;b&gt;&lt;br /&gt;&lt;/b&gt;&amp;#31532;&amp;#19968;&amp;#33410;&amp;nbsp;&amp;#20013;&amp;#22269;&amp;#22303;&amp;#22320;&amp;#25972;&amp;#27835;&amp;#35268;&amp;#27169;&amp;#20998;&amp;#26512;&amp;nbsp;&lt;br /&gt;&amp;#19968;&amp;#12289;&amp;#22303;&amp;#22320;&amp;#25972;&amp;#27835;&amp;#39033;&amp;#30446;&amp;#20998;&amp;#26512;&amp;nbsp;&lt;br /&gt;&amp;#20108;&amp;#12289;&amp;#22303;&amp;#22320;&amp;#25972;&amp;#27835;&amp;#36164;&amp;#37329;&amp;#35268;&amp;#27169;&amp;nbsp;&lt;br /&gt;&amp;#19977;&amp;#12289;&amp;#26032;&amp;#22686;&amp;#20892;&amp;#29992;&amp;#22320;&amp;#21644;&amp;#32789;&amp;#22320;&amp;#35268;&amp;#27169;&amp;nbsp;&lt;br /&gt;&amp;#22235;&amp;#12289;&amp;#25209;&amp;#20934;&amp;#24314;&amp;#35774;&amp;#29992;&amp;#22320;&amp;#24773;&amp;#20917;&amp;nbsp;&lt;br /&gt;&amp;#31532;&amp;#20108;&amp;#33410;&amp;nbsp;&amp;#20013;&amp;#22269;&amp;#22303;&amp;#22320;&amp;#25972;&amp;#27835;&amp;#21457;&amp;#23637;&amp;#29616;&amp;#29366;&amp;nbsp;&lt;br /&gt;&amp;#19968;&amp;#12289;&amp;#35268;&amp;#21010;&amp;#20307;&amp;#31995;&amp;#22522;&amp;#26412;&amp;#24314;&amp;#31435;&amp;nbsp;&lt;br /&gt;&amp;#20108;&amp;#12289;&amp;#25919;&amp;#31574;&amp;#21046;&amp;#24230;&amp;#20307;&amp;#31995;&amp;#19981;&amp;#26029;&amp;#23436;&amp;#21892;&amp;nbsp;&lt;br /&gt;&amp;#19977;&amp;#12289;&amp;#25216;&amp;#26415;&amp;#26631;&amp;#20934;&amp;#20307;&amp;#31995;&amp;#36880;&amp;#27493;&amp;#20581;&amp;#20840;&amp;nbsp;&lt;br /&gt;&amp;#22235;&amp;#12289;&amp;#36164;&amp;#37329;&amp;#25237;&amp;#20837;&amp;#28192;&amp;#36947;&amp;#26085;&amp;#36235;&amp;#31283;&amp;#23450;&amp;nbsp;&lt;br /&gt;&amp;#20116;&amp;#12289;&amp;#35843;&amp;#26597;&amp;#30740;&amp;#31350;&amp;#24037;&amp;#20316;&amp;#21462;&amp;#24471;&amp;#37325;&amp;#35201;&amp;#25104;&amp;#26524;&amp;nbsp;&lt;br /&gt;&amp;#20845;&amp;#12289;&amp;#31185;&amp;#25216;&amp;#25903;&amp;#25745;&amp;#27700;&amp;#24179;&amp;#19981;&amp;#26029;&amp;#25552;&amp;#21319;&amp;nbsp;&lt;br /&gt;&amp;#19971;&amp;#12289;&amp;#22269;&amp;#38469;&amp;#21512;&amp;#20316;&amp;#19982;&amp;#20132;&amp;#27969;&amp;#26085;&amp;#30410;&amp;#28145;&amp;#20837;&amp;nbsp;&lt;br /&gt;&amp;#20843;&amp;#12289;&amp;#23459;&amp;#20256;&amp;#24037;&amp;#20316;&amp;#20135;&amp;#29983;&amp;#28145;&amp;#36828;&amp;#24433;&amp;#2170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61;&amp;#12289;&amp;#20449;&amp;#24687;&amp;#21270;&amp;#24314;&amp;#35774;&amp;#21021;&amp;#35265;&amp;#25104;&amp;#25928;&amp;nbsp;&lt;br /&gt;&amp;#21313;&amp;#12289;&amp;#26426;&amp;#26500;&amp;#38431;&amp;#20237;&amp;#24314;&amp;#35774;&amp;#19981;&amp;#26029;&amp;#21152;&amp;#24378;&amp;nbsp;&lt;br /&gt;&amp;#31532;&amp;#19977;&amp;#33410;&amp;nbsp;&amp;#22303;&amp;#22320;&amp;#25972;&amp;#27835;&amp;#32489;&amp;#25928;&amp;#35780;&amp;#20215;&amp;#21046;&amp;#24230;&amp;nbsp;&lt;br /&gt;&amp;#19968;&amp;#12289;&amp;#22303;&amp;#22320;&amp;#25972;&amp;#27835;&amp;#32489;&amp;#25928;&amp;#35780;&amp;#20215;&amp;#30340;&amp;#21151;&amp;#29992;&amp;nbsp;&lt;br /&gt;&amp;#65288;&amp;#19968;&amp;#65289;&amp;#30417;&amp;#27979;&amp;#22303;&amp;#22320;&amp;#25972;&amp;#27835;&amp;#25112;&amp;#30053;&amp;#21644;&amp;#30446;&amp;#26631;&amp;#30340;&amp;#23454;&amp;#29616;&amp;nbsp;&lt;br /&gt;&amp;#65288;&amp;#20108;&amp;#65289;&amp;#23547;&amp;#25214;&amp;#22303;&amp;#22320;&amp;#25972;&amp;#27835;&amp;#30340;&amp;#30701;&amp;#26495;&amp;#21644;&amp;#25913;&amp;#36827;&amp;#28857;&amp;nbsp;&lt;br /&gt;&amp;#65288;&amp;#19977;&amp;#65289;&amp;#22686;&amp;#24378;&amp;#22303;&amp;#22320;&amp;#25972;&amp;#27835;&amp;#23454;&amp;#26045;&amp;#21333;&amp;#20301;&amp;#21644;&amp;#20010;&amp;#20154;&amp;#30340;&amp;#36131;&amp;#20219;&amp;#24863;&amp;nbsp;&lt;br /&gt;&amp;#65288;&amp;#22235;&amp;#65289;&amp;#20256;&amp;#36882;&amp;#32452;&amp;#32455;&amp;#30340;&amp;#22303;&amp;#22320;&amp;#25972;&amp;#27835;&amp;#20215;&amp;#20540;&amp;#35266;&amp;#21644;&amp;#25991;&amp;#21270;&amp;nbsp;&lt;br /&gt;&amp;#65288;&amp;#20116;&amp;#65289;&amp;#25552;&amp;#21319;&amp;#22303;&amp;#22320;&amp;#25972;&amp;#27835;&amp;#31649;&amp;#29702;&amp;#32773;&amp;#19982;&amp;#21442;&amp;#19982;&amp;#32773;&amp;#30340;&amp;#25216;&amp;#33021;&amp;nbsp;&lt;br /&gt;&amp;#65288;&amp;#20845;&amp;#65289;&amp;#24314;&amp;#31435;&amp;#26377;&amp;#25928;&amp;#27807;&amp;#36890;&amp;#19982;&amp;#20449;&amp;#24687;&amp;#21453;&amp;#39304;&amp;#24179;&amp;#21488;&amp;nbsp;&lt;br /&gt;&amp;#20108;&amp;#12289;&amp;#22303;&amp;#22320;&amp;#25972;&amp;#27835;&amp;#32489;&amp;#25928;&amp;#35780;&amp;#20215;&amp;#30340;&amp;#25919;&amp;#31574;&amp;nbsp;&lt;br /&gt;&amp;#65288;&amp;#19968;&amp;#65289;&amp;#22303;&amp;#22320;&amp;#25972;&amp;#27835;&amp;#32489;&amp;#25928;&amp;#35780;&amp;#20215;&amp;#21046;&amp;#24230;&amp;nbsp;&lt;br /&gt;&amp;#65288;&amp;#20108;&amp;#65289;&amp;#22303;&amp;#22320;&amp;#25972;&amp;#27835;&amp;#37325;&amp;#22823;&amp;#39033;&amp;#30446;&amp;#21644;&amp;#39640;&amp;#26631;&amp;#20934;&amp;#22522;&amp;#26412;&amp;#20892;&amp;#30000;&amp;#24314;&amp;#35774;&amp;#32489;&amp;#25928;&amp;#35780;&amp;#20215;&amp;#21046;&amp;#24230;&amp;nbsp;&lt;br /&gt;&amp;#19977;&amp;#12289;&amp;#22269;&amp;#23478;&amp;#21644;&amp;#22320;&amp;#26041;&amp;#22303;&amp;#22320;&amp;#25972;&amp;#27835;&amp;#32489;&amp;#25928;&amp;#35780;&amp;#20215;&amp;#23454;&amp;#36341;&amp;nbsp;&lt;br /&gt;&amp;#65288;&amp;#19968;&amp;#65289;&amp;#22269;&amp;#23478;&amp;#23618;&amp;#38754;&amp;#30340;&amp;#23454;&amp;#36341;&amp;#19982;&amp;#25506;&amp;#32034;&amp;nbsp;&lt;br /&gt;1&amp;#12289;&amp;#22303;&amp;#22320;&amp;#25972;&amp;#27835;&amp;#25104;&amp;#25928;&amp;#35843;&amp;#26597;&amp;#19982;&amp;#35780;&amp;#20215;&amp;nbsp;&lt;br /&gt;2&amp;#12289;&amp;#19987;&amp;#39033;&amp;#35838;&amp;#39064;&amp;#30740;&amp;#31350;&amp;nbsp;&lt;br /&gt;&amp;#65288;&amp;#20108;&amp;#65289;&amp;#22320;&amp;#26041;&amp;#23618;&amp;#38754;&amp;#30340;&amp;#23454;&amp;#36341;&amp;#19982;&amp;#25506;&amp;#32034;&amp;nbsp;&lt;br /&gt;1&amp;#12289;&amp;#20027;&amp;#35201;&amp;#20570;&amp;#27861;&amp;nbsp;&lt;br /&gt;2&amp;#12289;&amp;#21576;&amp;#29616;&amp;#30340;&amp;#29305;&amp;#28857;&amp;nbsp;&lt;br /&gt;&amp;#22235;&amp;#12289;&amp;#23545;&amp;#22303;&amp;#22320;&amp;#25972;&amp;#27835;&amp;#32489;&amp;#25928;&amp;#35780;&amp;#20215;&amp;#21046;&amp;#24230;&amp;#30340;&amp;#24605;&amp;#32771;&amp;nbsp;&lt;br /&gt;&amp;#65288;&amp;#19968;&amp;#65289;&amp;#24635;&amp;#20307;&amp;#24605;&amp;#36335;&amp;nbsp;&lt;br /&gt;&amp;#65288;&amp;#20108;&amp;#65289;&amp;#20851;&amp;#38190;&amp;#29615;&amp;#33410;&amp;nbsp;&lt;br /&gt;&amp;#65288;&amp;#19977;&amp;#65289;&amp;#26426;&amp;#26500;&amp;#20307;&amp;#31995;&amp;nbsp;&lt;br /&gt;&amp;#65288;&amp;#22235;&amp;#65289;&amp;#21046;&amp;#24230;&amp;#26426;&amp;#21046;&amp;nbsp;&lt;br /&gt;&amp;#65288;&amp;#20116;&amp;#65289;&amp;#35780;&amp;#20215;&amp;#31995;&amp;#32479;&amp;nbsp;&lt;br /&gt;&amp;#31532;&amp;#22235;&amp;#33410;&amp;nbsp;&amp;#20013;&amp;#22269;&amp;#22303;&amp;#22320;&amp;#25972;&amp;#27835;&amp;#25104;&amp;#25928;&amp;#20998;&amp;#26512;&amp;nbsp;&lt;br /&gt;&amp;#19968;&amp;#12289;&amp;#24041;&amp;#22266;&amp;#20102;&amp;#22269;&amp;#23478;&amp;#31918;&amp;#39135;&amp;#23433;&amp;#20840;&amp;#30340;&amp;#36164;&amp;#28304;&amp;#22522;&amp;#30784;&amp;nbsp;&lt;br /&gt;&amp;#20108;&amp;#12289;&amp;#20419;&amp;#36827;&amp;#20102;&amp;#20892;&amp;#19994;&amp;#22686;&amp;#25928;&amp;#12289;&amp;#20892;&amp;#27665;&amp;#22686;&amp;#25910;&amp;#21644;&amp;#20892;&amp;#26449;&amp;#21457;&amp;#23637;&amp;nbsp;&lt;br /&gt;&amp;#19977;&amp;#12289;&amp;#20419;&amp;#36827;&amp;#20102;&amp;#22478;&amp;#20065;&amp;#32479;&amp;#31609;&amp;#21644;&amp;#32463;&amp;#27982;&amp;#31038;&amp;#20250;&amp;#19968;&amp;#20307;&amp;#21270;&amp;#21457;&amp;#23637;&amp;nbsp;&lt;br /&gt;&amp;#22235;&amp;#12289;&amp;#20419;&amp;#36827;&amp;#20102;&amp;#19981;&amp;#21516;&amp;#21306;&amp;#22495;&amp;#29983;&amp;#24577;&amp;#25991;&amp;#26126;&amp;#24314;&amp;#35774;&amp;nbsp;&lt;br /&gt;&amp;#31532;&amp;#20116;&amp;#33410;&amp;nbsp;&amp;#20013;&amp;#22269;&amp;#22303;&amp;#22320;&amp;#25972;&amp;#27835;&amp;#22522;&amp;#26412;&amp;#32463;&amp;#39564;&amp;nbsp;&lt;br /&gt;&amp;#19968;&amp;#12289;&amp;#22987;&amp;#32456;&amp;#22362;&amp;#25345;&amp;#26381;&amp;#21153;&amp;#20110;&amp;#32463;&amp;#27982;&amp;#31038;&amp;#20250;&amp;#21457;&amp;#23637;&amp;#25112;&amp;#30053;&amp;nbsp;&lt;br /&gt;&amp;#20108;&amp;#12289;&amp;#22987;&amp;#32456;&amp;#22362;&amp;#25345;&amp;#20419;&amp;#36827;&amp;#35299;&amp;#20915;&amp;ldquo;&amp;#19977;&amp;#20892;&amp;rdquo;&amp;#38382;&amp;#39064;&amp;nbsp;&lt;br /&gt;&amp;#19977;&amp;#12289;&amp;#22987;&amp;#32456;&amp;#22362;&amp;#25345;&amp;#32479;&amp;#31609;&amp;#35851;&amp;#21010;&amp;#21069;&amp;#25552;&amp;#19979;&amp;#30340;&amp;#20808;&amp;#35797;&amp;#28857;&amp;#21518;&amp;#25512;&amp;#24191;&amp;nbsp;&lt;br /&gt;&amp;#22235;&amp;#12289;&amp;#22987;&amp;#32456;&amp;#22362;&amp;#25345;&amp;#36981;&amp;#24490;&amp;#23458;&amp;#35266;&amp;#35268;&amp;#24459;&amp;#21644;&amp;#23562;&amp;#37325;&amp;#32676;&amp;#20247;&amp;#24847;&amp;#24895;&amp;nbsp;&lt;br /&gt;&amp;#20116;&amp;#12289;&amp;#22987;&amp;#32456;&amp;#22362;&amp;#25345;&amp;#21019;&amp;#26032;&amp;#20307;&amp;#21046;&amp;#26426;&amp;#21046;&amp;#20197;&amp;#22686;&amp;#24378;&amp;#21457;&amp;#23637;&amp;#21518;&amp;#21170;&lt;/span&gt;&lt;/span&gt;&lt;/div&gt;&lt;div align="justify"&gt;&lt;span style="font-size: small;"&gt;&lt;span style="font-family: Arial;"&gt;&lt;b&gt;&amp;#31532;&amp;#20116;&amp;#31456;&amp;nbsp;&amp;#20013;&amp;#22269;&amp;#22303;&amp;#22320;&amp;#25972;&amp;#27835;&amp;#37325;&amp;#22823;&amp;#24037;&amp;#31243;&amp;#20998;&amp;#26512;&amp;nbsp;&lt;/b&gt;&lt;b&gt;&lt;br /&gt;&lt;/b&gt;&amp;#31532;&amp;#19968;&amp;#33410;&amp;nbsp;&amp;#23454;&amp;#26045;&amp;#22303;&amp;#22320;&amp;#25972;&amp;#27835;&amp;#37325;&amp;#22823;&amp;#24037;&amp;#31243;&amp;#30340;&amp;#24847;&amp;#20041;&amp;nbsp;&lt;br /&gt;&amp;#19968;&amp;#12289;&amp;#26159;&amp;#22269;&amp;#23478;&amp;#31215;&amp;#26497;&amp;#20027;&amp;#21160;&amp;#34917;&amp;#20805;&amp;#32789;&amp;#22320;&amp;#25152;&amp;#38656;&amp;#35201;&amp;#30340;&amp;nbsp;&lt;br /&gt;&amp;#20108;&amp;#12289;&amp;#26159;&amp;#24314;&amp;#35774;&amp;#39640;&amp;#26631;&amp;#20934;&amp;#20892;&amp;#30000;&amp;#12289;&amp;#20445;&amp;#38556;&amp;#22269;&amp;#23478;&amp;#31918;&amp;#39135;&amp;#23433;&amp;#20840;&amp;#25152;&amp;#38656;&amp;#35201;&amp;#30340;&amp;nbsp;&lt;br /&gt;&amp;#19977;&amp;#12289;&amp;#26159;&amp;#25913;&amp;#38761;&amp;#36164;&amp;#37329;&amp;#20998;&amp;#37197;&amp;#35201;&amp;#32032;&amp;#12289;&amp;#25552;&amp;#39640;&amp;#25237;&amp;#36164;&amp;#25928;&amp;#30410;&amp;#25152;&amp;#38656;&amp;#35201;&amp;#30340;&amp;nbsp;&lt;br /&gt;&amp;#31532;&amp;#20108;&amp;#33410;&amp;nbsp;&amp;#22303;&amp;#22320;&amp;#25972;&amp;#27835;&amp;#37325;&amp;#22823;&amp;#24037;&amp;#31243;&amp;#24314;&amp;#35774;&amp;#25104;&amp;#25928;&amp;#20998;&amp;#26512;&amp;nbsp;&lt;br /&gt;&amp;#19968;&amp;#12289;&amp;#22303;&amp;#22320;&amp;#25972;&amp;#27835;&amp;#37325;&amp;#22823;&amp;#24037;&amp;#31243;&amp;#24314;&amp;#35774;&amp;#20027;&amp;#35201;&amp;#20570;&amp;#27861;&amp;nbsp;&lt;br /&gt;&amp;#65288;&amp;#19968;&amp;#65289;&amp;#21152;&amp;#24378;&amp;#21046;&amp;#24230;&amp;#24314;&amp;#35774;&amp;nbsp;&lt;br /&gt;&amp;#65288;&amp;#20108;&amp;#65289;&amp;#20570;&amp;#22909;&amp;#21069;&amp;#26399;&amp;#20934;&amp;#22791;&amp;nbsp;&lt;br /&gt;&amp;#65288;&amp;#19977;&amp;#65289;&amp;#21152;&amp;#24378;&amp;#23454;&amp;#26045;&amp;#30417;&amp;#31649;&amp;nbsp;&lt;br /&gt;&amp;#65288;&amp;#22235;&amp;#65289;&amp;#20005;&amp;#26684;&amp;#31459;&amp;#24037;&amp;#39564;&amp;#25910;&amp;nbsp;&lt;br /&gt;&amp;#20108;&amp;#12289;&amp;#22303;&amp;#22320;&amp;#25972;&amp;#27835;&amp;#37325;&amp;#22823;&amp;#24037;&amp;#31243;&amp;#24314;&amp;#35774;&amp;#20027;&amp;#35201;&amp;#25104;&amp;#25928;&amp;nbsp;&lt;br /&gt;&amp;#65288;&amp;#19968;&amp;#65289;&amp;#20419;&amp;#36827;&amp;#20102;&amp;#39640;&amp;#26631;&amp;#20934;&amp;#22522;&amp;#26412;&amp;#20892;&amp;#30000;&amp;#24314;&amp;#35774;&amp;nbsp;&lt;br /&gt;&amp;#65288;&amp;#20108;&amp;#65289;&amp;#25913;&amp;#21892;&amp;#20102;&amp;#20892;&amp;#26449;&amp;#29983;&amp;#20135;&amp;#29983;&amp;#27963;&amp;#26465;&amp;#20214;&amp;nbsp;&lt;br /&gt;&amp;#65288;&amp;#19977;&amp;#65289;&amp;#25512;&amp;#21160;&amp;#20102;&amp;#21306;&amp;#22495;&amp;#29983;&amp;#24577;&amp;#25991;&amp;#26126;&amp;#24314;&amp;#35774;&amp;nbsp;&lt;br /&gt;&amp;#65288;&amp;#22235;&amp;#65289;&amp;#20419;&amp;#36827;&amp;#20102;&amp;#20892;&amp;#26449;&amp;#22320;&amp;#21306;&amp;#31038;&amp;#20250;&amp;#21644;&amp;#35856;&amp;#31283;&amp;#23450;&amp;nbsp;&lt;br /&gt;&amp;#31532;&amp;#19977;&amp;#33410;&amp;nbsp;&amp;#22303;&amp;#22320;&amp;#25972;&amp;#27835;&amp;#20843;&amp;#22823;&amp;#24037;&amp;#31243;&amp;#39033;&amp;#30446;&amp;#20998;&amp;#26512;&amp;nbsp;&lt;br /&gt;&amp;#19968;&amp;#12289;&amp;#31918;&amp;#39135;&amp;#20027;&amp;#20135;&amp;#21306;&amp;#22522;&amp;#26412;&amp;#20892;&amp;#30000;&amp;#25972;&amp;#27835;&amp;#24037;&amp;#31243;&amp;nbsp;&lt;br /&gt;&amp;#20108;&amp;#12289;&amp;#35199;&amp;#37096;&amp;#29983;&amp;#24577;&amp;#24314;&amp;#35774;&amp;#22320;&amp;#21306;&amp;#20892;&amp;#30000;&amp;#25972;&amp;#27835;&amp;#24037;&amp;#31243;&amp;nbsp;&lt;br /&gt;&amp;#19977;&amp;#12289;&amp;#26032;&amp;#30086;&amp;#20234;&amp;#29313;&amp;#27827;&amp;#35895;&amp;#22320;&amp;#22303;&amp;#22320;&amp;#24320;&amp;#21457;&amp;#24037;&amp;#31243;&amp;nbsp;&lt;br /&gt;&amp;#22235;&amp;#12289;&amp;#37325;&amp;#28857;&amp;#29028;&amp;#28845;&amp;#22522;&amp;#22320;&amp;#22303;&amp;#22320;&amp;#22797;&amp;#22438;&amp;#24037;&amp;#31243;&amp;nbsp;&lt;br /&gt;&amp;#20116;&amp;#12289;&amp;ldquo;7918&amp;rdquo;&amp;#39640;&amp;#36895;&amp;#20844;&amp;#36335;&amp;#21644;&amp;ldquo;&amp;#22235;&amp;#32437;&amp;#22235;&amp;#27178;&amp;rdquo;&amp;#39640;&amp;#38081;&amp;#27839;&amp;#32447;&amp;#22303;&amp;#22320;&amp;#22797;&amp;#22438;&amp;#24037;&amp;#31243;&amp;nbsp;&lt;br /&gt;&amp;#20845;&amp;#12289;&amp;ldquo;&amp;#21335;&amp;#27700;&amp;#21271;&amp;#35843;&amp;rdquo;&amp;#27700;&amp;#21033;&amp;#24037;&amp;#31243;&amp;#27839;&amp;#32447;&amp;#22303;&amp;#22320;&amp;#25972;&amp;#27835;&amp;#24037;&amp;#31243;&amp;nbsp;&lt;br /&gt;&amp;#19971;&amp;#12289;&amp;#25112;&amp;#30053;&amp;#21518;&amp;#22791;&amp;#21306;&amp;#38598;&amp;#20013;&amp;#34917;&amp;#20805;&amp;#32789;&amp;#22320;&amp;#24037;&amp;#31243;&amp;nbsp;&lt;br /&gt;&amp;#20843;&amp;#12289;&amp;#22478;&amp;#20065;&amp;#32479;&amp;#31609;&amp;#21306;&amp;#22495;&amp;#20892;&amp;#26449;&amp;#24314;&amp;#35774;&amp;#29992;&amp;#22320;&amp;#25972;&amp;#29702;&amp;#31034;&amp;#33539;&amp;#24037;&amp;#31243;&lt;/span&gt;&lt;/span&gt;&lt;/div&gt;&lt;div align="justify"&gt;&lt;span style="font-size: small;"&gt;&lt;span style="font-family: Arial;"&gt;&lt;b&gt;&amp;#31532;&amp;#20845;&amp;#31456;&amp;nbsp;&amp;#20013;&amp;#22269;&amp;#22303;&amp;#22320;&amp;#25972;&amp;#27835;&amp;#31034;&amp;#33539;&amp;#21306;&amp;#24314;&amp;#35774;&amp;#20998;&amp;#26512;&amp;nbsp;&lt;/b&gt;&lt;b&gt;&lt;br /&gt;&lt;/b&gt;&amp;#31532;&amp;#19968;&amp;#33410;&amp;nbsp;&amp;#20013;&amp;#22269;&amp;#22522;&amp;#26412;&amp;#20892;&amp;#30000;&amp;#20445;&amp;#25252;&amp;#31034;&amp;#33539;&amp;#21306;&amp;#24314;&amp;#35774;&amp;#20998;&amp;#26512;&amp;nbsp;&lt;br /&gt;&amp;#19968;&amp;#12289;&amp;#22522;&amp;#26412;&amp;#24773;&amp;#20917;&amp;nbsp;&lt;br /&gt;&amp;#20108;&amp;#12289;&amp;#22522;&amp;#26412;&amp;#20570;&amp;#27861;&amp;nbsp;&lt;br /&gt;&amp;#65288;&amp;#19968;&amp;#65289;&amp;#20197;&amp;#22303;&amp;#22320;&amp;#25972;&amp;#27835;&amp;#39033;&amp;#30446;&amp;#20026;&amp;#36733;&amp;#20307;&amp;#65292;&amp;#25512;&amp;#36827;&amp;#22522;&amp;#26412;&amp;#20892;&amp;#30000;&amp;#26631;&amp;#20934;&amp;#21270;&amp;#24314;&amp;#35774;&amp;nbsp;&lt;br /&gt;&amp;#65288;&amp;#20108;&amp;#65289;&amp;#20197;&amp;#22522;&amp;#30784;&amp;#24037;&amp;#20316;&amp;#20026;&amp;#25235;&amp;#25163;&amp;#65292;&amp;#25512;&amp;#36827;&amp;#22522;&amp;#26412;&amp;#20892;&amp;#30000;&amp;#35268;&amp;#33539;&amp;#21270;&amp;#31649;&amp;#29702;&amp;nbsp;&lt;br /&gt;&amp;#65288;&amp;#19977;&amp;#65289;&amp;#20197;&amp;#24314;&amp;#35774;&amp;#36131;&amp;#20219;&amp;#21046;&amp;#20026;&amp;#26680;&amp;#24515;&amp;#65292;&amp;#25512;&amp;#36827;&amp;#22522;&amp;#26412;&amp;#20892;&amp;#30000;&amp;#31038;&amp;#20250;&amp;#21270;&amp;#20445;&amp;#25252;&amp;nbsp;&lt;br /&gt;&amp;#65288;&amp;#22235;&amp;#65289;&amp;#20197;&amp;#20449;&amp;#24687;&amp;#31995;&amp;#32479;&amp;#24314;&amp;#35774;&amp;#20026;&amp;#37325;&amp;#28857;&amp;#65292;&amp;#25512;&amp;#36827;&amp;#22522;&amp;#26412;&amp;#20892;&amp;#30000;&amp;#20449;&amp;#24687;&amp;#21270;&amp;#30417;&amp;#31649;&amp;nbsp;&lt;br /&gt;&amp;#19977;&amp;#12289;&amp;#31361;&amp;#20986;&amp;#25104;&amp;#25928;&amp;nbsp;&lt;br /&gt;&amp;#65288;&amp;#19968;&amp;#65289;&amp;#25913;&amp;#21892;&amp;#20102;&amp;#29983;&amp;#20135;&amp;#21644;&amp;#29983;&amp;#27963;&amp;#26465;&amp;#20214;&amp;#65292;&amp;#20419;&amp;#20351;&amp;#20892;&amp;#26449;&amp;#31038;&amp;#20250;&amp;#20445;&amp;#25345;&amp;#21644;&amp;#35856;&amp;#31283;&amp;#23450;&amp;nbsp;&lt;br /&gt;&amp;#65288;&amp;#20108;&amp;#65289;&amp;#25299;&amp;#23485;&amp;#20102;&amp;#22686;&amp;#25910;&amp;#21644;&amp;#21019;&amp;#25910;&amp;#28192;&amp;#36947;&amp;#65292;&amp;#20419;&amp;#36827;&amp;#20892;&amp;#27665;&amp;#25910;&amp;#20837;&amp;#25345;&amp;#3249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555;&amp;#22686;&amp;#38271;&amp;nbsp;&lt;br /&gt;&amp;#65288;&amp;#19977;&amp;#65289;&amp;#20248;&amp;#21270;&amp;#20102;&amp;#20892;&amp;#30000;&amp;#21644;&amp;#26449;&amp;#24196;&amp;#29615;&amp;#22659;&amp;#65292;&amp;#20419;&amp;#36827;&amp;#20892;&amp;#26449;&amp;#22320;&amp;#21306;&amp;#29983;&amp;#24577;&amp;#25991;&amp;#26126;&amp;#24314;&amp;#35774;&amp;nbsp;&lt;br /&gt;&amp;#65288;&amp;#22235;&amp;#65289;&amp;#21457;&amp;#25381;&amp;#20102;&amp;#31034;&amp;#33539;&amp;#21644;&amp;#24341;&amp;#39046;&amp;#20316;&amp;#29992;&amp;#65292;&amp;#20419;&amp;#36827;&amp;#20102;&amp;#22522;&amp;#26412;&amp;#20892;&amp;#30000;&amp;#20445;&amp;#25252;&amp;#24605;&amp;#36335;&amp;#21019;&amp;#26032;&amp;nbsp;&lt;br /&gt;&amp;#31532;&amp;#20108;&amp;#33410;&amp;nbsp;&amp;#20013;&amp;#22269;&amp;#20892;&amp;#26449;&amp;#22303;&amp;#22320;&amp;#25972;&amp;#27835;&amp;#31034;&amp;#33539;&amp;#30465;&amp;#24314;&amp;#35774;&amp;#20998;&amp;#26512;&amp;nbsp;&lt;br /&gt;&amp;#19968;&amp;#12289;&amp;#22522;&amp;#26412;&amp;#24773;&amp;#20917;&amp;nbsp;&lt;br /&gt;&amp;#20108;&amp;#12289;&amp;#20027;&amp;#35201;&amp;#20570;&amp;#27861;&amp;nbsp;&lt;br /&gt;&amp;#65288;&amp;#19968;&amp;#65289;&amp;#24378;&amp;#21270;&amp;#32452;&amp;#32455;&amp;#39046;&amp;#23548;&amp;#65292;&amp;#33853;&amp;#23454;&amp;#20849;&amp;#21516;&amp;#36131;&amp;#20219;&amp;nbsp;&lt;br /&gt;&amp;#65288;&amp;#20108;&amp;#65289;&amp;#23436;&amp;#21892;&amp;#21046;&amp;#24230;&amp;#26631;&amp;#20934;&amp;#65292;&amp;#21019;&amp;#26032;&amp;#24037;&amp;#20316;&amp;#26426;&amp;#21046;&amp;nbsp;&lt;br /&gt;&amp;#65288;&amp;#19977;&amp;#65289;&amp;#32479;&amp;#31609;&amp;#21508;&amp;#31867;&amp;#36164;&amp;#37329;&amp;#65292;&amp;#21152;&amp;#24378;&amp;#36164;&amp;#37329;&amp;#30417;&amp;#31649;&amp;nbsp;&lt;br /&gt;&amp;#65288;&amp;#22235;&amp;#65289;&amp;#23562;&amp;#37325;&amp;#20892;&amp;#27665;&amp;#24847;&amp;#24895;&amp;#65292;&amp;#32500;&amp;#25252;&amp;#32676;&amp;#20247;&amp;#26435;&amp;#30410;&amp;nbsp;&lt;br /&gt;&amp;#65288;&amp;#20116;&amp;#65289;&amp;#27880;&amp;#37325;&amp;#23459;&amp;#20256;&amp;#24341;&amp;#23548;&amp;#65292;&amp;#33829;&amp;#36896;&amp;#33391;&amp;#22909;&amp;#27675;&amp;#22260;&amp;nbsp;&lt;br /&gt;&amp;#19977;&amp;#12289;&amp;#20027;&amp;#35201;&amp;#25104;&amp;#25928;&amp;nbsp;&lt;br /&gt;&amp;#65288;&amp;#19968;&amp;#65289;&amp;#22686;&amp;#21152;&amp;#32789;&amp;#22320;&amp;#25968;&amp;#37327;&amp;#12289;&amp;#25552;&amp;#39640;&amp;#32789;&amp;#22320;&amp;#36136;&amp;#37327;&amp;#65292;&amp;#20419;&amp;#36827;&amp;#20102;&amp;#39640;&amp;#26631;&amp;#20934;&amp;#22522;&amp;#26412;&amp;#20892;&amp;#30000;&amp;#24314;&amp;#35774;&amp;nbsp;&lt;br /&gt;&amp;#65288;&amp;#20108;&amp;#65289;&amp;#26381;&amp;#21153;&amp;#21306;&amp;#22495;&amp;#21457;&amp;#23637;&amp;#25112;&amp;#30053;&amp;#65292;&amp;#20419;&amp;#36827;&amp;#20102;&amp;#22478;&amp;#20065;&amp;#32479;&amp;#31609;&amp;#21457;&amp;#23637;&amp;nbsp;&lt;br /&gt;&amp;#65288;&amp;#19977;&amp;#65289;&amp;#25913;&amp;#21892;&amp;#29983;&amp;#24577;&amp;#29615;&amp;#22659;&amp;#65292;&amp;#20419;&amp;#36827;&amp;#20102;&amp;#20892;&amp;#26449;&amp;#29983;&amp;#24577;&amp;#25991;&amp;#26126;&amp;#24314;&amp;#35774;&amp;nbsp;&lt;br /&gt;&amp;#65288;&amp;#22235;&amp;#65289;&amp;#22831;&amp;#23454;&amp;#24037;&amp;#20316;&amp;#22522;&amp;#30784;&amp;#65292;&amp;#20419;&amp;#36827;&amp;#20102;&amp;#22303;&amp;#22320;&amp;#25972;&amp;#27835;&amp;#20107;&amp;#19994;&amp;#21457;&amp;#23637;&amp;nbsp;&lt;br /&gt;&amp;#31532;&amp;#19977;&amp;#33410;&amp;nbsp;&amp;ldquo;&amp;#21313;&amp;#22235;&amp;#20116;&amp;rdquo;&amp;#20061;&amp;#22823;&amp;#21306;&amp;#22495;&amp;#22303;&amp;#22320;&amp;#25972;&amp;#27835;&amp;#25512;&amp;#36827;&amp;nbsp;&lt;br /&gt;&amp;#19968;&amp;#12289;&amp;#19996;&amp;#21271;&amp;#22320;&amp;#21306;&amp;#22303;&amp;#22320;&amp;#25972;&amp;#27835;&amp;#20998;&amp;#26512;&amp;nbsp;&lt;br /&gt;&amp;#20108;&amp;#12289;&amp;#20140;&amp;#27941;&amp;#32764;&amp;#40065;&amp;#21306;&amp;#22303;&amp;#22320;&amp;#25972;&amp;#27835;&amp;#20998;&amp;#26512;&amp;nbsp;&lt;br /&gt;&amp;#19977;&amp;#12289;&amp;#26187;&amp;#35947;&amp;#21306;&amp;#22303;&amp;#22320;&amp;#25972;&amp;#27835;&amp;#20998;&amp;#26512;&amp;nbsp;&lt;br /&gt;&amp;#22235;&amp;#12289;&amp;#33487;&amp;#27993;&amp;#27818;&amp;#21306;&amp;#22303;&amp;#22320;&amp;#25972;&amp;#27835;&amp;#20998;&amp;#26512;&amp;nbsp;&lt;br /&gt;&amp;#20116;&amp;#12289;&amp;#28248;&amp;#37122;&amp;#30358;&amp;#36195;&amp;#21306;&amp;#22303;&amp;#22320;&amp;#25972;&amp;#27835;&amp;#20998;&amp;#26512;&amp;nbsp;&lt;br /&gt;&amp;#20845;&amp;#12289;&amp;#38397;&amp;#31908;&amp;#29756;&amp;#21306;&amp;#22303;&amp;#22320;&amp;#25972;&amp;#27835;&amp;#20998;&amp;#26512;&amp;nbsp;&lt;br /&gt;&amp;#19971;&amp;#12289;&amp;#35199;&amp;#21335;&amp;#21306;&amp;#22303;&amp;#22320;&amp;#25972;&amp;#27835;&amp;#20998;&amp;#26512;&amp;nbsp;&lt;br /&gt;&amp;#20843;&amp;#12289;&amp;#38738;&amp;#34255;&amp;#21306;&amp;#22303;&amp;#22320;&amp;#25972;&amp;#27835;&amp;#20998;&amp;#26512;&amp;nbsp;&lt;br /&gt;&amp;#20061;&amp;#12289;&amp;#35199;&amp;#21271;&amp;#21306;&amp;#22303;&amp;#22320;&amp;#25972;&amp;#27835;&amp;#20998;&amp;#26512;&lt;/span&gt;&lt;/span&gt;&lt;/div&gt;&lt;div align="justify"&gt;&lt;span style="font-size: small;"&gt;&lt;span style="font-family: Arial;"&gt;&lt;b&gt;&amp;#31532;&amp;#19971;&amp;#31456;&amp;nbsp;&amp;#20013;&amp;#22269;&amp;#37325;&amp;#28857;&amp;#30465;&amp;#24066;&amp;#22303;&amp;#22320;&amp;#25972;&amp;#27835;&amp;#24773;&amp;#20917;&amp;#20998;&amp;#26512;&amp;nbsp;&lt;/b&gt;&lt;b&gt;&lt;br /&gt;&lt;/b&gt;&amp;#31532;&amp;#19968;&amp;#33410;&amp;nbsp;&amp;#21271;&amp;#20140;&amp;#24066;&amp;#22303;&amp;#22320;&amp;#25972;&amp;#27835;&amp;#24773;&amp;#20917;&amp;#20998;&amp;#26512;&amp;nbsp;&lt;br /&gt;&amp;#19968;&amp;#12289;&amp;#22303;&amp;#22320;&amp;#25972;&amp;#27835;&amp;#25919;&amp;#31574;&amp;nbsp;&lt;br /&gt;&amp;#20108;&amp;#12289;&amp;#22303;&amp;#22320;&amp;#25972;&amp;#27835;&amp;#35268;&amp;#27169;&amp;nbsp;&lt;br /&gt;&amp;#19977;&amp;#12289;&amp;#22303;&amp;#22320;&amp;#25972;&amp;#27835;&amp;#37325;&amp;#28857;&amp;#24037;&amp;#31243;&amp;nbsp;&lt;br /&gt;&amp;#22235;&amp;#12289;&amp;#22303;&amp;#22320;&amp;#25972;&amp;#27835;&amp;#25104;&amp;#25928;&amp;nbsp;&lt;br /&gt;&amp;#20116;&amp;#12289;&amp;#22303;&amp;#22320;&amp;#25972;&amp;#27835;&amp;#26368;&amp;#26032;&amp;#21160;&amp;#21521;&amp;nbsp;&lt;br /&gt;&amp;#31532;&amp;#20108;&amp;#33410;&amp;nbsp;&amp;#21513;&amp;#26519;&amp;#30465;&amp;#22303;&amp;#22320;&amp;#25972;&amp;#27835;&amp;#24773;&amp;#20917;&amp;#20998;&amp;#26512;&amp;nbsp;&lt;br /&gt;&amp;#19968;&amp;#12289;&amp;#22303;&amp;#22320;&amp;#25972;&amp;#27835;&amp;#25919;&amp;#31574;&amp;nbsp;&lt;br /&gt;&amp;#20108;&amp;#12289;&amp;#22303;&amp;#22320;&amp;#25972;&amp;#27835;&amp;#35268;&amp;#27169;&amp;nbsp;&lt;br /&gt;&amp;#19977;&amp;#12289;&amp;#22303;&amp;#22320;&amp;#25972;&amp;#27835;&amp;#37325;&amp;#28857;&amp;#24037;&amp;#31243;&amp;nbsp;&lt;br /&gt;&amp;#22235;&amp;#12289;&amp;#22303;&amp;#22320;&amp;#25972;&amp;#27835;&amp;#25104;&amp;#25928;&amp;nbsp;&lt;br /&gt;&amp;#20116;&amp;#12289;&amp;#22303;&amp;#22320;&amp;#25972;&amp;#27835;&amp;#26368;&amp;#26032;&amp;#21160;&amp;#21521;&amp;nbsp;&lt;br /&gt;&amp;#31532;&amp;#19977;&amp;#33410;&amp;nbsp;&amp;#28246;&amp;#21271;&amp;#30465;&amp;#22303;&amp;#22320;&amp;#25972;&amp;#27835;&amp;#24773;&amp;#20917;&amp;#20998;&amp;#26512;&amp;nbsp;&lt;br /&gt;&amp;#19968;&amp;#12289;&amp;#22303;&amp;#22320;&amp;#25972;&amp;#27835;&amp;#25919;&amp;#31574;&amp;nbsp;&lt;br /&gt;&amp;#20108;&amp;#12289;&amp;#22303;&amp;#22320;&amp;#25972;&amp;#27835;&amp;#35268;&amp;#27169;&amp;nbsp;&lt;br /&gt;&amp;#19977;&amp;#12289;&amp;#22303;&amp;#22320;&amp;#25972;&amp;#27835;&amp;#37325;&amp;#28857;&amp;#24037;&amp;#31243;&amp;nbsp;&lt;br /&gt;&amp;#22235;&amp;#12289;&amp;#22303;&amp;#22320;&amp;#25972;&amp;#27835;&amp;#25104;&amp;#25928;&amp;nbsp;&lt;br /&gt;&amp;#20116;&amp;#12289;&amp;#22303;&amp;#22320;&amp;#25972;&amp;#27835;&amp;#26368;&amp;#26032;&amp;#21160;&amp;#21521;&amp;nbsp;&lt;br /&gt;&amp;#31532;&amp;#22235;&amp;#33410;&amp;nbsp;&amp;#28246;&amp;#21335;&amp;#30465;&amp;#22303;&amp;#22320;&amp;#25972;&amp;#27835;&amp;#24773;&amp;#20917;&amp;#20998;&amp;#26512;&amp;nbsp;&lt;br /&gt;&amp;#19968;&amp;#12289;&amp;#22303;&amp;#22320;&amp;#25972;&amp;#27835;&amp;#25919;&amp;#31574;&amp;nbsp;&lt;br /&gt;&amp;#20108;&amp;#12289;&amp;#22303;&amp;#22320;&amp;#25972;&amp;#27835;&amp;#35268;&amp;#27169;&amp;nbsp;&lt;br /&gt;&amp;#19977;&amp;#12289;&amp;#22303;&amp;#22320;&amp;#25972;&amp;#27835;&amp;#37325;&amp;#28857;&amp;#24037;&amp;#31243;&amp;nbsp;&lt;br /&gt;&amp;#22235;&amp;#12289;&amp;#22303;&amp;#22320;&amp;#25972;&amp;#27835;&amp;#25104;&amp;#25928;&amp;nbsp;&lt;br /&gt;&amp;#20116;&amp;#12289;&amp;#22303;&amp;#22320;&amp;#25972;&amp;#27835;&amp;#26368;&amp;#26032;&amp;#21160;&amp;#21521;&amp;nbsp;&lt;br /&gt;&amp;#31532;&amp;#20116;&amp;#33410;&amp;nbsp;&amp;#31119;&amp;#24314;&amp;#30465;&amp;#22303;&amp;#22320;&amp;#25972;&amp;#27835;&amp;#24773;&amp;#20917;&amp;#20998;&amp;#26512;&amp;nbsp;&lt;br /&gt;&amp;#19968;&amp;#12289;&amp;#22303;&amp;#22320;&amp;#25972;&amp;#27835;&amp;#25919;&amp;#31574;&amp;nbsp;&lt;br /&gt;&amp;#20108;&amp;#12289;&amp;#22303;&amp;#22320;&amp;#25972;&amp;#27835;&amp;#35268;&amp;#27169;&amp;nbsp;&lt;br /&gt;&amp;#19977;&amp;#12289;&amp;#22303;&amp;#22320;&amp;#25972;&amp;#27835;&amp;#37325;&amp;#28857;&amp;#24037;&amp;#31243;&amp;nbsp;&lt;br /&gt;&amp;#22235;&amp;#12289;&amp;#22303;&amp;#22320;&amp;#25972;&amp;#27835;&amp;#25104;&amp;#25928;&amp;nbsp;&lt;br /&gt;&amp;#20116;&amp;#12289;&amp;#22303;&amp;#22320;&amp;#25972;&amp;#27835;&amp;#26368;&amp;#26032;&amp;#21160;&amp;#21521;&amp;nbsp;&lt;br /&gt;&amp;#31532;&amp;#20845;&amp;#33410;&amp;nbsp;&amp;#37325;&amp;#24198;&amp;#24066;&amp;#22303;&amp;#22320;&amp;#25972;&amp;#27835;&amp;#24773;&amp;#20917;&amp;#20998;&amp;#26512;&amp;nbsp;&lt;br /&gt;&amp;#19968;&amp;#12289;&amp;#22303;&amp;#22320;&amp;#25972;&amp;#27835;&amp;#25919;&amp;#31574;&amp;nbsp;&lt;br /&gt;&amp;#20108;&amp;#12289;&amp;#22303;&amp;#22320;&amp;#25972;&amp;#27835;&amp;#35268;&amp;#27169;&amp;nbsp;&lt;br /&gt;&amp;#19977;&amp;#12289;&amp;#22303;&amp;#22320;&amp;#25972;&amp;#27835;&amp;#37325;&amp;#28857;&amp;#24037;&amp;#31243;&amp;nbsp;&lt;br /&gt;&amp;#22235;&amp;#12289;&amp;#22303;&amp;#22320;&amp;#25972;&amp;#27835;&amp;#25104;&amp;#25928;&amp;nbsp;&lt;br /&gt;&amp;#20116;&amp;#12289;&amp;#22303;&amp;#22320;&amp;#25972;&amp;#27835;&amp;#26368;&amp;#26032;&amp;#21160;&amp;#21521;&lt;/span&gt;&lt;/span&gt;&lt;/div&gt;&lt;div align="justify"&gt;&lt;span style="font-size: small;"&gt;&lt;span style="font-family: Arial;"&gt;&lt;b&gt;&amp;#31532;&amp;#20843;&amp;#31456;&amp;nbsp;&amp;#20013;&amp;#22269;&amp;#22303;&amp;#22320;&amp;#25972;&amp;#27835;&amp;#20027;&amp;#35201;&amp;#20225;&amp;#19994;&amp;#32463;&amp;#33829;&amp;#20998;&amp;#26512;&amp;nbsp;&lt;/b&gt;&lt;b&gt;&lt;br /&gt;&lt;/b&gt;&amp;#31532;&amp;#19968;&amp;#33410;&amp;nbsp;&amp;#27827;&amp;#21271;&amp;#39034;&amp;#21644;&amp;#22303;&amp;#22320;&amp;#25972;&amp;#27835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20116;&amp;#12289;&amp;#20225;&amp;#19994;&amp;#22303;&amp;#22320;&amp;#25972;&amp;#27835;&amp;#39033;&amp;#30446;&amp;#20998;&amp;#26512;&amp;nbsp;&lt;br /&gt;&amp;#20845;&amp;#12289;&amp;#20225;&amp;#19994;&amp;#26368;&amp;#26032;&amp;#21457;&amp;#23637;&amp;#21160;&amp;#21521;&amp;#20998;&amp;#26512;&amp;nbsp;&lt;br /&gt;&amp;#31532;&amp;#20108;&amp;#33410;&amp;nbsp;&amp;#27784;&amp;#38451;&amp;#23500;&amp;#35802;&amp;#22303;&amp;#22320;&amp;#25972;&amp;#27835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31532;&amp;#19977;&amp;#33410;&amp;nbsp;&amp;#37325;&amp;#24198;&amp;#39640;&amp;#36895;&amp;#20844;&amp;#36335;&amp;#22303;&amp;#22320;&amp;#25972;&amp;#27835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31532;&amp;#22235;&amp;#33410;&amp;nbsp;&amp;#37325;&amp;#24198;&amp;#30427;&amp;#22320;&amp;#22303;&amp;#22320;&amp;#25972;&amp;#27835;&amp;#24320;&amp;#21457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31532;&amp;#20116;&amp;#33410;&amp;nbsp;&amp;#37325;&amp;#24198;&amp;#20016;&amp;#27803;&amp;#22303;&amp;#22320;&amp;#25972;&amp;#27835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31532;&amp;#20845;&amp;#33410;&amp;nbsp;&amp;#24191;&amp;#35199;&amp;#26690;&amp;#32789;&amp;#22303;&amp;#22320;&amp;#25972;&amp;#27835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31532;&amp;#19971;&amp;#33410;&amp;nbsp;&amp;#23425;&amp;#27874;&amp;#24066;&amp;#23431;&amp;#31185;&amp;#22269;&amp;#22303;&amp;#21208;&amp;#27979;&amp;#35268;&amp;#21010;&amp;#35774;&amp;#35745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31532;&amp;#20843;&amp;#33410;&amp;nbsp;&amp;#21335;&amp;#23425;&amp;#24066;&amp;#22269;&amp;#22320;&amp;#22303;&amp;#22320;&amp;#35268;&amp;#21010;&amp;#35774;&amp;#35745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31532;&amp;#20061;&amp;#33410;&amp;nbsp;&amp;#27982;&amp;#21335;&amp;#37329;&amp;#30000;&amp;#22303;&amp;#22320;&amp;#25216;&amp;#26415;&amp;#26381;&amp;#21153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31532;&amp;#21313;&amp;#33410;&amp;nbsp;&amp;#27743;&amp;#33487;&amp;#20013;&amp;#21335;&amp;#24314;&amp;#35774;&amp;#38598;&amp;#22242;&amp;#32929;&amp;#20221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lt;/span&gt;&lt;/span&gt;&lt;/div&gt;&lt;div align="justify"&gt;&lt;span style="font-size: small;"&gt;&lt;span style="font-family: Arial;"&gt;&lt;b&gt;&amp;#31532;&amp;#20061;&amp;#31456;&amp;nbsp;&amp;#20013;&amp;#22269;&amp;#22303;&amp;#22320;&amp;#25972;&amp;#27835;&amp;#24066;&amp;#22330;&amp;#23637;&amp;#26395;&amp;#21450;&amp;#21457;&amp;#23637;&amp;#24314;&amp;#35758;&amp;nbsp;&lt;/b&gt;&lt;b&gt;&lt;br /&gt;&lt;/b&gt;&amp;#31532;&amp;#19968;&amp;#33410;&amp;nbsp;&amp;#20013;&amp;#22269;&amp;#22303;&amp;#22320;&amp;#25972;&amp;#27835;&amp;#38754;&amp;#20020;&amp;#30340;&amp;#26426;&amp;#36935;&amp;#19982;&amp;#25361;&amp;#25112;&amp;nbsp;&lt;br /&gt;&amp;#19968;&amp;#12289;&amp;#20013;&amp;#22269;&amp;#22303;&amp;#22320;&amp;#25972;&amp;#27835;&amp;#38754;&amp;#20020;&amp;#30340;&amp;#26426;&amp;#36935;&amp;nbsp;&lt;br /&gt;&amp;#65288;&amp;#19968;&amp;#65289;&amp;#22303;&amp;#22320;&amp;#25972;&amp;#27835;&amp;#24050;&amp;#19978;&amp;#21319;&amp;#20026;&amp;#22269;&amp;#23478;&amp;#23618;&amp;#38754;&amp;#30340;&amp;#25112;&amp;#30053;&amp;#37096;&amp;#32626;&amp;nbsp;&lt;br /&gt;&amp;#65288;&amp;#20108;&amp;#65289;&amp;#22303;&amp;#22320;&amp;#25972;&amp;#27835;&amp;#25345;&amp;#32493;&amp;#21457;&amp;#23637;&amp;#30340;&amp;#22522;&amp;#30784;&amp;#26356;&amp;#21152;&amp;#22362;&amp;#23454;&amp;nbsp;&lt;br /&gt;&amp;#65288;&amp;#19977;&amp;#65289;&amp;#20013;&amp;#22830;&amp;#20026;&amp;#26032;&amp;#26102;&amp;#26399;&amp;#22303;&amp;#22320;&amp;#25972;&amp;#27835;&amp;#24037;&amp;#20316;&amp;#25351;&amp;#26126;&amp;#20102;&amp;#26041;&amp;#21521;&amp;nbsp;&lt;br /&gt;1&amp;#12289;&amp;#35201;&amp;#25226;&amp;#20445;&amp;#38556;&amp;#22269;&amp;#23478;&amp;#31918;&amp;#39135;&amp;#23433;&amp;#20840;&amp;#25918;&amp;#22312;&amp;#26356;&amp;#21152;&amp;#31361;&amp;#20986;&amp;#30340;&amp;#20301;&amp;#32622;&amp;nbsp;&lt;br /&gt;2&amp;#12289;&amp;#35201;&amp;#26356;&amp;#21152;&amp;#27880;&amp;#37325;&amp;#24314;&amp;#35774;&amp;#29992;&amp;#22320;&amp;#21033;&amp;#29992;&amp;#25928;&amp;#29575;&amp;#30340;&amp;#25552;&amp;#21319;&amp;nbsp;&lt;br /&gt;3&amp;#12289;&amp;#35201;&amp;#26356;&amp;#21152;&amp;#24378;&amp;#35843;&amp;#20445;&amp;#38556;&amp;#21644;&amp;#32500;&amp;#25252;&amp;#32676;&amp;#20247;&amp;#26435;&amp;#30410;&amp;nbsp;&lt;br /&gt;4&amp;#12289;&amp;#35201;&amp;#30528;&amp;#21147;&amp;#25512;&amp;#36827;&amp;#31649;&amp;#29702;&amp;#20307;&amp;#21046;&amp;#26426;&amp;#21046;&amp;#25913;&amp;#38761;&amp;#21019;&amp;#26032;&amp;nbsp;&lt;br /&gt;5&amp;#12289;&amp;#35201;&amp;#28145;&amp;#20837;&amp;#36143;&amp;#24443;&amp;#21152;&amp;#24555;&amp;#29983;&amp;#24577;&amp;#25991;&amp;#26126;&amp;#24314;&amp;#35774;&amp;#30340;&amp;#35201;&amp;#27714;&amp;nbsp;&lt;br /&gt;&amp;#20108;&amp;#12289;&amp;#20013;&amp;#22269;&amp;#22303;&amp;#22320;&amp;#25972;&amp;#27835;&amp;#38754;&amp;#20020;&amp;#30340;&amp;#25361;&amp;#25112;&amp;nbsp;&lt;br /&gt;&amp;#65288;&amp;#19968;&amp;#65289;&amp;#25105;&amp;#22269;&amp;#22303;&amp;#22320;&amp;#21033;&amp;#29992;&amp;#29616;&amp;#29366;&amp;#20915;&amp;#23450;&amp;#20102;&amp;#22303;&amp;#22320;&amp;#25972;&amp;#27835;&amp;#24037;&amp;#20316;&amp;#20219;&amp;#37325;&amp;#36947;&amp;#36828;&amp;nbsp;&lt;br /&gt;&amp;#65288;&amp;#20108;&amp;#65289;&amp;#22303;&amp;#22320;&amp;#25972;&amp;#27835;&amp;#24037;&amp;#20316;&amp;#26412;&amp;#36523;&amp;#36824;&amp;#19981;&amp;#33021;&amp;#23436;&amp;#20840;&amp;#36866;&amp;#24212;&amp;#26032;&amp;#24418;&amp;#21183;&amp;#12289;&amp;#26032;&amp;#35201;&amp;#27714;&amp;nbsp;&lt;br /&gt;1&amp;#12289;&amp;#39640;&amp;#26631;&amp;#20934;&amp;#22522;&amp;#26412;&amp;#20892;&amp;#30000;&amp;#24314;&amp;#35774;&amp;#30446;&amp;#26631;&amp;#23454;&amp;#29616;&amp;#38590;&amp;#24230;&amp;#22823;&amp;nbsp;&lt;br /&gt;2&amp;#12289;&amp;#22303;&amp;#22320;&amp;#25972;&amp;#27835;&amp;#25972;&amp;#20307;&amp;#25104;&amp;#25928;&amp;#23578;&amp;#26410;&amp;#20805;&amp;#20998;&amp;#20307;&amp;#29616;&amp;nbsp;&lt;br /&gt;3&amp;#12289;&amp;#20307;&amp;#21046;&amp;#26426;&amp;#21046;&amp;#27861;&amp;#21046;&amp;#24314;&amp;#35774;&amp;#20173;&amp;#36739;&amp;#20026;&amp;#28382;&amp;#21518;&amp;nbsp;&lt;br /&gt;4&amp;#12289;&amp;#22806;&amp;#37096;&amp;#29615;&amp;#22659;&amp;#23545;&amp;#22303;&amp;#22320;&amp;#25972;&amp;#27835;&amp;#30340;&amp;#24433;&amp;#21709;&amp;#22686;&amp;#22823;&amp;nbsp;&lt;br /&gt;&amp;#31532;&amp;#20108;&amp;#33410;&amp;nbsp;&amp;#20013;&amp;#22269;&amp;#22303;&amp;#22320;&amp;#25972;&amp;#27835;&amp;#24066;&amp;#22330;&amp;#21457;&amp;#23637;&amp;#21069;&amp;#26223;&amp;#23637;&amp;#26395;&amp;nbsp;&lt;br /&gt;&amp;#19968;&amp;#12289;&amp;#20013;&amp;#22269;&amp;#22303;&amp;#22320;&amp;#25972;&amp;#27835;&amp;#24066;&amp;#22330;&amp;#35268;&amp;#27169;&amp;#23637;&amp;#26395;&amp;nbsp;&lt;br /&gt;&amp;#20108;&amp;#12289;&amp;#20013;&amp;#22269;&amp;#22303;&amp;#22320;&amp;#25972;&amp;#27835;&amp;#21457;&amp;#23637;&amp;#36235;&amp;#21183;&amp;#23637;&amp;#26395;&amp;nbsp;&lt;br /&gt;&amp;#31532;&amp;#19977;&amp;#33410;&amp;nbsp;&amp;#26032;&amp;#22411;&amp;#22478;&amp;#38215;&amp;#21270;&amp;#21457;&amp;#23637;&amp;#20013;&amp;#30340;&amp;#22303;&amp;#22320;&amp;#25972;&amp;#27835;&amp;#19982;&amp;#24314;&amp;#35758;&amp;nbsp;&lt;br /&gt;&amp;#19968;&amp;#12289;&amp;#22303;&amp;#22320;&amp;#25972;&amp;#27835;&amp;#19982;&amp;#26032;&amp;#22411;&amp;#22478;&amp;#38215;&amp;#21270;&amp;#29616;&amp;#29366;&amp;#19982;&amp;#38382;&amp;#39064;&amp;nbsp;&lt;br /&gt;&amp;#65288;&amp;#19968;&amp;#65289;&amp;#25105;&amp;#22269;&amp;#22303;&amp;#22320;&amp;#25972;&amp;#27835;&amp;#23545;&amp;#35937;&amp;#20127;&amp;#39035;&amp;#22810;&amp;#26679;&amp;#21270;&amp;nbsp;&lt;br /&gt;&amp;#65288;&amp;#20108;&amp;#65289;&amp;#25105;&amp;#22269;&amp;#22303;&amp;#22320;&amp;#25972;&amp;#27835;&amp;#30446;&amp;#26631;&amp;#20127;&amp;#39035;&amp;#22810;&amp;#20803;&amp;#21270;&amp;nbsp;&lt;br /&gt;&amp;#65288;&amp;#19977;&amp;#65289;&amp;#25105;&amp;#22269;&amp;#22303;&amp;#22320;&amp;#25972;&amp;#27835;&amp;#27169;&amp;#24335;&amp;#20127;&amp;#24453;&amp;#23436;&amp;#22791;&amp;#21270;&amp;nbsp;&lt;br /&gt;&amp;#20108;&amp;#12289;&amp;#26032;&amp;#22411;&amp;#22478;&amp;#38215;&amp;#21270;&amp;#32972;&amp;#26223;&amp;#19979;&amp;#22303;&amp;#22320;&amp;#25972;&amp;#27835;&amp;#25913;&amp;#36827;&amp;#24314;&amp;#35758;&amp;nbsp;&lt;br /&gt;&amp;#65288;&amp;#19968;&amp;#65289;&amp;#24320;&amp;#23637;&amp;#20197;&amp;ldquo;&amp;#30000;&amp;#12289;&amp;#26449;&amp;rdquo;&amp;#20026;&amp;#37325;&amp;#28857;&amp;#30340;&amp;#22303;&amp;#22320;&amp;#32508;&amp;#21512;&amp;#25972;&amp;#27835;&amp;nbsp;&lt;br /&gt;&amp;#65288;&amp;#20108;&amp;#65289;&amp;#27880;&amp;#37325;&amp;#23384;&amp;#37327;&amp;#24314;&amp;#35774;&amp;#29992;&amp;#22320;&amp;#32508;&amp;#21512;&amp;#25972;&amp;#27835;&amp;nbsp;&lt;br /&gt;&amp;#65288;&amp;#19977;&amp;#65289;&amp;#21147;&amp;#25512;&amp;#26223;&amp;#35266;&amp;#29983;&amp;#24577;&amp;#22411;&amp;#22303;&amp;#22320;&amp;#32508;&amp;#21512;&amp;#25972;&amp;#27835;&amp;nbsp;&lt;br /&gt;&amp;#65288;&amp;#22235;&amp;#65289;&amp;#25193;&amp;#23637;&amp;#22303;&amp;#22320;&amp;#32508;&amp;#21512;&amp;#25972;&amp;#27835;&amp;#36164;&amp;#37329;&amp;#30340;&amp;#31609;&amp;#38598;&amp;#28192;&amp;#36947;&amp;nbsp;&lt;br /&gt;&amp;#65288;&amp;#20116;&amp;#65289;&amp;#31215;&amp;#26497;&amp;#25512;&amp;#36827;&amp;#20844;&amp;#20247;&amp;#21442;&amp;#19982;&amp;#65292;&amp;#32500;&amp;#25252;&amp;#20892;&amp;#27665;&amp;#30340;&amp;#26681;&amp;#26412;&amp;#21033;&amp;#30410;&amp;nbsp;&lt;br /&gt;&amp;#65288;&amp;#20845;&amp;#65289;&amp;#27880;&amp;#37325;&amp;#22303;&amp;#22320;&amp;#32508;&amp;#21512;&amp;#25972;&amp;#27835;&amp;#24046;&amp;#21035;&amp;#21270;&amp;#21306;&amp;#22495;&amp;#35843;&amp;#25511;&amp;nbsp;&lt;br /&gt;&amp;#31532;&amp;#22235;&amp;#33410;&amp;nbsp;&amp;#20013;&amp;#22269;&amp;#22303;&amp;#22320;&amp;#25972;&amp;#27835;&amp;#21046;&amp;#24230;&amp;#30340;&amp;#24314;&amp;#31435;&amp;#19982;&amp;#21019;&amp;#26032;&amp;nbsp;&lt;br /&gt;&amp;#19968;&amp;#12289;&amp;#22303;&amp;#22320;&amp;#25972;&amp;#27835;&amp;#30340;&amp;#25112;&amp;#30053;&amp;#26694;&amp;#26550;&amp;#24314;&amp;#26500;&amp;nbsp;&lt;br /&gt;&amp;#65288;&amp;#19968;&amp;#65289;&amp;#25919;&amp;#24220;&amp;#25512;&amp;#21160;&amp;#25112;&amp;#30053;&amp;nbsp;&lt;br /&gt;&amp;#65288;&amp;#20108;&amp;#65289;&amp;#31185;&amp;#25216;&amp;#25903;&amp;#25745;&amp;#25112;&amp;#30053;&amp;nbsp;&lt;br /&gt;&amp;#65288;&amp;#19977;&amp;#65289;&amp;#24037;&amp;#31243;&amp;#20445;&amp;#38556;&amp;#25112;&amp;#30053;&amp;nbsp;&lt;br /&gt;&amp;#65288;&amp;#22235;&amp;#65289;&amp;#29983;&amp;#24577;&amp;#20248;&amp;#20808;&amp;#25112;&amp;#30053;&amp;nbsp;&lt;br /&gt;&amp;#65288;&amp;#20116;&amp;#65289;&amp;#38656;&amp;#27714;&amp;#23548;&amp;#21521;&amp;#25112;&amp;#30053;&amp;nbsp;&lt;br /&gt;&amp;#20108;&amp;#12289;&amp;#21046;&amp;#24230;&amp;#21019;&amp;#26032;&amp;nbsp;&lt;br /&gt;&amp;#65288;&amp;#19968;&amp;#65289;&amp;#22303;&amp;#22320;&amp;#25972;&amp;#27835;&amp;#30340;&amp;#20844;&amp;#20849;&amp;#34892;&amp;#25919;&amp;#21046;&amp;#24230;&amp;nbsp;&lt;br /&gt;&amp;#65288;&amp;#20108;&amp;#65289;&amp;#22303;&amp;#22320;&amp;#25972;&amp;#27835;&amp;#30340;&amp;#35268;&amp;#21010;&amp;#21046;&amp;#24230;&amp;nbsp;&lt;br /&gt;&amp;#65288;&amp;#19977;&amp;#65289;&amp;#22303;&amp;#22320;&amp;#25972;&amp;#27835;&amp;#30340;&amp;#26435;&amp;#30410;&amp;#20445;&amp;#38556;&amp;#21046;&amp;#24230;&amp;nbsp;&lt;br /&gt;&amp;#65288;&amp;#22235;&amp;#65289;&amp;#22303;&amp;#22320;&amp;#25972;&amp;#27835;&amp;#30340;&amp;#34701;&amp;#36164;&amp;#21046;&amp;#24230;&amp;nbsp;&lt;br /&gt;&amp;#65288;&amp;#20116;&amp;#65289;&amp;#22303;&amp;#22320;&amp;#25972;&amp;#27835;&amp;#30340;&amp;#24037;&amp;#31243;&amp;#24314;&amp;#35774;&amp;#21046;&amp;#24230;&amp;nbsp;&lt;br /&gt;&amp;#19977;&amp;#12289;&amp;#22303;&amp;#22320;&amp;#25972;&amp;#27835;&amp;#30340;&amp;#23454;&amp;#26045;&amp;#26426;&amp;#21046;&amp;#21019;&amp;#26032;&amp;nbsp;&lt;br /&gt;&amp;#22235;&amp;#12289;&amp;#24314;&amp;#31435;&amp;#20581;&amp;#20840;&amp;#22303;&amp;#22320;&amp;#25972;&amp;#27835;&amp;#20844;&amp;#20247;&amp;#21442;&amp;#19982;&amp;#26426;&amp;#21046;&amp;nbsp;&lt;br /&gt;&amp;#65288;&amp;#19968;&amp;#65289;&amp;#24314;&amp;#31435;&amp;#22303;&amp;#22320;&amp;#25972;&amp;#27835;&amp;#20844;&amp;#20247;&amp;#21442;&amp;#19982;&amp;#26426;&amp;#21046;&amp;#30340;&amp;#24517;&amp;#35201;&amp;#24615;&amp;nbsp;&lt;br /&gt;1&amp;#12289;&amp;#24191;&amp;#27867;&amp;#28145;&amp;#20837;&amp;#30340;&amp;#20844;&amp;#20247;&amp;#21442;&amp;#19982;&amp;#26159;&amp;#22269;&amp;#38469;&amp;#22303;&amp;#22320;&amp;#25972;&amp;#27835;&amp;#24037;&amp;#20316;&amp;#30340;&amp;#2622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;&amp;#32463;&amp;#39564;&amp;nbsp;&lt;br /&gt;2&amp;#12289;&amp;#21152;&amp;#24378;&amp;#20844;&amp;#20247;&amp;#21442;&amp;#19982;&amp;#26159;&amp;#21019;&amp;#26032;&amp;#22303;&amp;#22320;&amp;#25972;&amp;#27835;&amp;#20307;&amp;#21046;&amp;#26426;&amp;#21046;&amp;#30340;&amp;#24517;&amp;#28982;&amp;#35201;&amp;#27714;&amp;nbsp;&lt;br /&gt;3&amp;#12289;&amp;#22303;&amp;#22320;&amp;#25972;&amp;#27835;&amp;#24037;&amp;#20316;&amp;#25345;&amp;#32493;&amp;#28145;&amp;#20837;&amp;#21457;&amp;#23637;&amp;#38656;&amp;#35201;&amp;#22823;&amp;#21147;&amp;#25512;&amp;#36827;&amp;#20844;&amp;#20247;&amp;#21442;&amp;#19982;&amp;nbsp;&lt;br /&gt;&amp;#65288;&amp;#20108;&amp;#65289;&amp;#20013;&amp;#22269;&amp;#22303;&amp;#22320;&amp;#25972;&amp;#27835;&amp;#20844;&amp;#20247;&amp;#21442;&amp;#19982;&amp;#19981;&amp;#36275;&amp;#30340;&amp;#34920;&amp;#29616;&amp;#21450;&amp;#21407;&amp;#22240;&amp;nbsp;&lt;br /&gt;1&amp;#12289;&amp;#22269;&amp;#20869;&amp;#22303;&amp;#22320;&amp;#25972;&amp;#27835;&amp;#20844;&amp;#20247;&amp;#21442;&amp;#19982;&amp;#24635;&amp;#20307;&amp;#19978;&amp;#27700;&amp;#24179;&amp;#19981;&amp;#39640;&amp;#12289;&amp;#31243;&amp;#24230;&amp;#19981;&amp;#28145;&amp;nbsp;&lt;br /&gt;2&amp;#12289;&amp;#22269;&amp;#20869;&amp;#22303;&amp;#22320;&amp;#25972;&amp;#27835;&amp;#20844;&amp;#20247;&amp;#21442;&amp;#19982;&amp;#23384;&amp;#22312;&amp;#30528;&amp;#28145;&amp;#23618;&amp;#27425;&amp;#12289;&amp;#21046;&amp;#24230;&amp;#24615;&amp;#38556;&amp;#30861;&amp;nbsp;&lt;br /&gt;&amp;#65288;&amp;#19977;&amp;#65289;&amp;#20174;&amp;#20581;&amp;#20840;&amp;#20307;&amp;#21046;&amp;#26426;&amp;#21046;&amp;#27861;&amp;#21046;&amp;#20837;&amp;#25163;&amp;#25512;&amp;#21160;&amp;#22303;&amp;#22320;&amp;#25972;&amp;#27835;&amp;#20844;&amp;#20247;&amp;#21442;&amp;#19982;&amp;nbsp;&lt;br /&gt;1&amp;#12289;&amp;#30021;&amp;#36890;&amp;#20844;&amp;#20247;&amp;#21442;&amp;#19982;&amp;#28192;&amp;#36947;&amp;#65292;&amp;#25645;&amp;#24314;&amp;#20844;&amp;#20247;&amp;#21442;&amp;#19982;&amp;#24179;&amp;#21488;&amp;nbsp;&lt;br /&gt;2&amp;#12289;&amp;#24378;&amp;#21270;&amp;#20844;&amp;#20247;&amp;#21442;&amp;#19982;&amp;#28608;&amp;#21169;&amp;#65292;&amp;#28608;&amp;#21457;&amp;#20844;&amp;#20247;&amp;#21442;&amp;#19982;&amp;#28909;&amp;#24773;&amp;nbsp;&lt;br /&gt;3&amp;#12289;&amp;#23436;&amp;#21892;&amp;#20844;&amp;#20247;&amp;#21442;&amp;#19982;&amp;#27861;&amp;#24459;&amp;#24314;&amp;#35774;&amp;#65292;&amp;#20581;&amp;#20840;&amp;#20844;&amp;#20247;&amp;#21442;&amp;#19982;&amp;#35268;&amp;#33539;&lt;/span&gt;&lt;/span&gt;&lt;/div&gt;&lt;div align="justify"&gt;&lt;span style="font-size: small;"&gt;&lt;span style="font-family: Arial;"&gt;&lt;b&gt;&amp;#22270;&amp;#34920;&amp;#30446;&amp;#24405;&amp;#65306;&amp;nbsp;&lt;/b&gt;&lt;b&gt;&lt;br /&gt;&lt;/b&gt;&amp;#22270;&amp;#34920;1&amp;nbsp;&amp;#25105;&amp;#22269;&amp;#22303;&amp;#22320;&amp;#25972;&amp;#27835;&amp;#30340;&amp;#21151;&amp;#33021;&amp;#31995;&amp;#32479;&amp;nbsp;&lt;br /&gt;&amp;#22270;&amp;#34920;2&amp;nbsp;2019-2022&amp;#24180;&amp;#20840;&amp;#22269;&amp;#20892;&amp;#29992;&amp;#22320;&amp;#38754;&amp;#31215;&amp;#22686;&amp;#38271;&amp;#24773;&amp;#20917;&amp;nbsp;&lt;br /&gt;&amp;#22270;&amp;#34920;3&amp;nbsp;2022&amp;#24180;&amp;#20840;&amp;#22269;&amp;#20892;&amp;#29992;&amp;#22320;&amp;#32467;&amp;#26500;&amp;#24773;&amp;#20917;&amp;nbsp;&lt;br /&gt;&amp;#22270;&amp;#34920;4&amp;nbsp;2019-2022&amp;#24180;&amp;#20840;&amp;#22269;&amp;#24314;&amp;#35774;&amp;#29992;&amp;#22320;&amp;#38754;&amp;#31215;&amp;#22686;&amp;#38271;&amp;#24773;&amp;#20917;&amp;nbsp;&lt;br /&gt;&amp;#22270;&amp;#34920;5&amp;nbsp;2022&amp;#24180;&amp;#20840;&amp;#22269;&amp;#24314;&amp;#35774;&amp;#29992;&amp;#22320;&amp;#32467;&amp;#26500;&amp;#24773;&amp;#20917;&amp;nbsp;&lt;br /&gt;&amp;#22270;&amp;#34920;6&amp;nbsp;2019-2022&amp;#24180;&amp;#20840;&amp;#22269;&amp;#22303;&amp;#22320;&amp;#27969;&amp;#22833;&amp;#38754;&amp;#31215;&amp;#24773;&amp;#20917;&amp;nbsp;&lt;br /&gt;&amp;#22270;&amp;#34920;7&amp;nbsp;2019-2022&amp;#24180;&amp;#20013;&amp;#22269;&amp;#22269;&amp;#20869;&amp;#29983;&amp;#20135;&amp;#24635;&amp;#20540;&amp;#22686;&amp;#38271;&amp;#24773;&amp;#20917;&amp;nbsp;&lt;br /&gt;&amp;#22270;&amp;#34920;8&amp;nbsp;2019-2022&amp;#24180;&amp;#20013;&amp;#22269;&amp;#22266;&amp;#23450;&amp;#36164;&amp;#20135;&amp;#25237;&amp;#36164;&amp;#22686;&amp;#38271;&amp;#24773;&amp;#20917;&amp;nbsp;&lt;br /&gt;&amp;#22270;&amp;#34920;9&amp;nbsp;2022&amp;#24180;&amp;#20013;&amp;#22269;&amp;#32463;&amp;#27982;&amp;#21457;&amp;#23637;&amp;#24773;&amp;#20917;&amp;#39044;&amp;#27979;&amp;#20998;&amp;#26512;&amp;nbsp;&lt;br /&gt;&amp;#22270;&amp;#34920;10 &amp;ldquo;&amp;#21313;&amp;#22235;&amp;#20116;&amp;rdquo;&amp;#22303;&amp;#22320;&amp;#25972;&amp;#27835;&amp;#35268;&amp;#21010;&amp;#25511;&amp;#21046;&amp;#25351;&amp;#26631;&amp;nbsp;&lt;br /&gt;&amp;#22270;&amp;#34920;11&amp;nbsp;&amp;#20013;&amp;#22269;&amp;#22478;&amp;#38215;&amp;#21270;&amp;#25512;&amp;#36827;&amp;#25919;&amp;#31574;&amp;#20998;&amp;#26512;&amp;nbsp;&lt;br /&gt;&amp;#22270;&amp;#34920;12&amp;nbsp;2019-2022&amp;#24180;&amp;#20840;&amp;#22269;&amp;#22303;&amp;#22320;&amp;#25972;&amp;#27835;&amp;#35268;&amp;#27169;&amp;#24773;&amp;#20917;&amp;nbsp;&lt;br /&gt;&amp;#22270;&amp;#34920;13&amp;nbsp;2019-2022&amp;#24180;&amp;#20840;&amp;#22269;&amp;#22303;&amp;#22320;&amp;#25972;&amp;#27835;&amp;#36164;&amp;#37329;&amp;#35268;&amp;#27169;&amp;#24773;&amp;#20917;&amp;nbsp;&lt;br /&gt;&amp;#22270;&amp;#34920;14&amp;nbsp;&amp;#25105;&amp;#22269;&amp;#36890;&amp;#36807;&amp;#22303;&amp;#22320;&amp;#25972;&amp;#27835;&amp;#26032;&amp;#22686;&amp;#30340;&amp;#20892;&amp;#29992;&amp;#22320;&amp;#21644;&amp;#32789;&amp;#22320;&amp;#35268;&amp;#27169;&amp;nbsp;&lt;br /&gt;&amp;#22270;&amp;#34920;15&amp;nbsp;2019-2022&amp;#24180;&amp;#25105;&amp;#22269;&amp;#25209;&amp;#20934;&amp;#24314;&amp;#35774;&amp;#29992;&amp;#22320;&amp;#24773;&amp;#20917;&amp;nbsp;&lt;br /&gt;&amp;#22270;&amp;#34920;16&amp;nbsp;2022&amp;#24180;&amp;#25105;&amp;#22269;&amp;#22478;&amp;#38215;&amp;#26449;&amp;#24314;&amp;#35774;&amp;#29992;&amp;#22320;&amp;#32467;&amp;#26500;&amp;#24773;&amp;#20917;&amp;nbsp;&lt;br /&gt;&amp;#22270;&amp;#34920;17&amp;nbsp;2022&amp;#24180;&amp;#25105;&amp;#22269;&amp;#21333;&amp;#29420;&amp;#36873;&amp;#22336;&amp;#24314;&amp;#35774;&amp;#39033;&amp;#30446;&amp;#29992;&amp;#22320;&amp;#32467;&amp;#26500;&amp;#24773;&amp;#20917;&amp;nbsp;&lt;br /&gt;&amp;#22270;&amp;#34920;18&amp;nbsp;&amp;#21508;&amp;#30465;&amp;#65288;&amp;#21306;&amp;#12289;&amp;#24066;&amp;#65289;&amp;#22269;&amp;#23478;&amp;#22522;&amp;#26412;&amp;#20892;&amp;#30000;&amp;#20445;&amp;#25252;&amp;#31034;&amp;#33539;&amp;#21306;&amp;#25968;&amp;#21644;&amp;#39033;&amp;#30446;&amp;#20010;&amp;#25968;&amp;nbsp;&lt;br /&gt;&amp;#22270;&amp;#34920;19&amp;nbsp;&amp;#21508;&amp;#30465;&amp;#65288;&amp;#21306;&amp;#12289;&amp;#24066;&amp;#65289;&amp;#22269;&amp;#23478;&amp;#22522;&amp;#26412;&amp;#20892;&amp;#30000;&amp;#20445;&amp;#25252;&amp;#31034;&amp;#33539;&amp;#21306;&amp;#24314;&amp;#35774;&amp;#35268;&amp;#27169;&amp;#21644;&amp;#25237;&amp;#36164;&amp;#37329;&amp;#39069;&amp;nbsp;&lt;br /&gt;&amp;#22270;&amp;#34920;20&amp;nbsp;&amp;#27827;&amp;#21271;&amp;#39034;&amp;#21644;&amp;#22303;&amp;#22320;&amp;#25972;&amp;#27835;&amp;#26377;&amp;#38480;&amp;#20844;&amp;#21496;&amp;#22522;&amp;#26412;&amp;#20449;&amp;#24687;&amp;#34920;&amp;nbsp;&lt;br /&gt;&amp;#22270;&amp;#34920;21&amp;nbsp;&amp;#27827;&amp;#21271;&amp;#39034;&amp;#21644;&amp;#22303;&amp;#22320;&amp;#25972;&amp;#27835;&amp;#26377;&amp;#38480;&amp;#20844;&amp;#21496;&amp;#24050;&amp;#33719;&amp;#36164;&amp;#36136;&amp;#24773;&amp;#20917;&amp;#21015;&amp;#34920;&amp;nbsp;&lt;br /&gt;&amp;#22270;&amp;#34920;22&amp;nbsp;&amp;#27784;&amp;#38451;&amp;#23500;&amp;#35802;&amp;#22303;&amp;#22320;&amp;#25972;&amp;#27835;&amp;#26377;&amp;#38480;&amp;#20844;&amp;#21496;&amp;#22522;&amp;#26412;&amp;#20449;&amp;#24687;&amp;#34920;&amp;nbsp;&lt;br /&gt;&amp;#22270;&amp;#34920;23&amp;nbsp;&amp;#27784;&amp;#38451;&amp;#23500;&amp;#35802;&amp;#22303;&amp;#22320;&amp;#25972;&amp;#27835;&amp;#26377;&amp;#38480;&amp;#20844;&amp;#21496;&amp;#24050;&amp;#33719;&amp;#36164;&amp;#36136;&amp;#24773;&amp;#20917;&amp;#21015;&amp;#34920;&amp;nbsp;&lt;br /&gt;&amp;#22270;&amp;#34920;24&amp;nbsp;&amp;#37325;&amp;#24198;&amp;#39640;&amp;#36895;&amp;#20844;&amp;#36335;&amp;#22303;&amp;#22320;&amp;#25972;&amp;#27835;&amp;#26377;&amp;#38480;&amp;#20844;&amp;#21496;&amp;#22522;&amp;#26412;&amp;#20449;&amp;#24687;&amp;#34920;&amp;nbsp;&lt;br /&gt;&amp;#22270;&amp;#34920;25&amp;nbsp;&amp;#37325;&amp;#24198;&amp;#39640;&amp;#36895;&amp;#20844;&amp;#36335;&amp;#22303;&amp;#22320;&amp;#25972;&amp;#27835;&amp;#26377;&amp;#38480;&amp;#20844;&amp;#21496;&amp;#24050;&amp;#33719;&amp;#36164;&amp;#36136;&amp;#24773;&amp;#20917;&amp;#21015;&amp;#34920;&lt;br /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71.html"&gt;http://www.cction.com/report/202303/34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