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76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76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76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6.html"&gt;http://www.cction.com/report/202303/34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77;&amp;#29983;&amp;#3876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77;&amp;#29983;&amp;#38761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38761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3876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38761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77;&amp;#29983;&amp;#3876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0877;&amp;#29983;&amp;#38761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0877;&amp;#29983;&amp;#38761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38761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0877;&amp;#29983;&amp;#3876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877;&amp;#29983;&amp;#3876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38761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38761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38761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3876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77;&amp;#29983;&amp;#38761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0877;&amp;#29983;&amp;#3876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0877;&amp;#29983;&amp;#3876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0877;&amp;#29983;&amp;#3876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0877;&amp;#29983;&amp;#3876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77;&amp;#29983;&amp;#38761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77;&amp;#29983;&amp;#38761;&amp;#24066;&amp;#22330;&amp;#35268;&amp;#27169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0877;&amp;#29983;&amp;#38761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77;&amp;#29983;&amp;#3876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77;&amp;#29983;&amp;#3876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877;&amp;#29983;&amp;#387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877;&amp;#29983;&amp;#3876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77;&amp;#29983;&amp;#38761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877;&amp;#29983;&amp;#3876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77;&amp;#29983;&amp;#3876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77;&amp;#29983;&amp;#38761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38761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0877;&amp;#29983;&amp;#38761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77;&amp;#29983;&amp;#38761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38761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0877;&amp;#29983;&amp;#38761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77;&amp;#29983;&amp;#38761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38761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77;&amp;#29983;&amp;#38761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77;&amp;#29983;&amp;#38761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38761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77;&amp;#29983;&amp;#38761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38761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0877;&amp;#29983;&amp;#38761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0877;&amp;#29983;&amp;#38761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0877;&amp;#29983;&amp;#3876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77;&amp;#29983;&amp;#38761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38761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38761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0877;&amp;#29983;&amp;#38761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38761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876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38761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876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38761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876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77;&amp;#29983;&amp;#38761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876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77;&amp;#29983;&amp;#38761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876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77;&amp;#29983;&amp;#38761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877;&amp;#29983;&amp;#3876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877;&amp;#29983;&amp;#38761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38761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8761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8761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38761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877;&amp;#29983;&amp;#38761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77;&amp;#29983;&amp;#38761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877;&amp;#29983;&amp;#38761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877;&amp;#29983;&amp;#3876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0877;&amp;#29983;&amp;#3876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0877;&amp;#29983;&amp;#38761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0877;&amp;#29983;&amp;#3876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0877;&amp;#29983;&amp;#3876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3876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877;&amp;#29983;&amp;#3876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876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877;&amp;#29983;&amp;#38761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877;&amp;#29983;&amp;#3876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877;&amp;#29983;&amp;#38761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3876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8761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77;&amp;#29983;&amp;#38761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77;&amp;#29983;&amp;#3876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77;&amp;#29983;&amp;#38761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77;&amp;#29983;&amp;#3876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77;&amp;#29983;&amp;#38761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77;&amp;#29983;&amp;#387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77;&amp;#29983;&amp;#38761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0877;&amp;#29983;&amp;#3876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0877;&amp;#29983;&amp;#3876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0877;&amp;#29983;&amp;#3876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0877;&amp;#29983;&amp;#38761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77;&amp;#29983;&amp;#38761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77;&amp;#29983;&amp;#38761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77;&amp;#29983;&amp;#38761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77;&amp;#29983;&amp;#38761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38761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38761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38761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38761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38761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77;&amp;#29983;&amp;#387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77;&amp;#29983;&amp;#38761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6.html"&gt;http://www.cction.com/report/202303/34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