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422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422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422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37.html"&gt;http://www.cction.com/report/202308/39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76;&amp;#34223;&amp;#65288;&amp;#23398;&amp;#21517;&amp;#65306;Dioscorea esculenta (Lour.) Burkill&amp;#65289;&amp;#65306;&amp;#21448;&amp;#21517;&amp;#29980;&amp;#34223;&amp;#65292;&amp;#34223;&amp;#34019;&amp;#31185;&amp;#34223;&amp;#34019;&amp;#23646;&amp;#32544;&amp;#32469;&amp;#33609;&amp;#36136;&amp;#34276;&amp;#26412;&amp;#12290;&amp;#22320;&amp;#19979;&amp;#22359;&amp;#33550;&amp;#39030;&amp;#20998;&amp;#26525;&amp;#26411;&amp;#31471;&amp;#33192;&amp;#22823;&amp;#25104;&amp;#21365;&amp;#29699;&amp;#24418;&amp;#30340;&amp;#22359;&amp;#33550;&amp;#65292;&amp;#22806;&amp;#30382;&amp;#28129;&amp;#40644;&amp;#33394;&amp;#65292;&amp;#20809;&amp;#28369;&amp;#12290;&amp;#33550;&amp;#24038;&amp;#26059;&amp;#65292;&amp;#22522;&amp;#37096;&amp;#26377;&amp;#21050;&amp;#65292;&amp;#34987;&amp;#19969;&amp;#23383;&amp;#24418;&amp;#26580;&amp;#27611;&amp;#12290;&amp;#21333;&amp;#21494;&amp;#20114;&amp;#29983;&amp;#65292;&amp;#38420;&amp;#24515;&amp;#33039;&amp;#24418;&amp;#65307;&amp;#38596;&amp;#33457;&amp;#24207;&amp;#20026;&amp;#31319;&amp;#29366;&amp;#33457;&amp;#24207;&amp;#65292;&amp;#21333;&amp;#29983;&amp;#65292;&amp;#38596;&amp;#33457;&amp;#26080;&amp;#26775;&amp;#25110;&amp;#20855;&amp;#26497;&amp;#30701;&amp;#30340;&amp;#26775;&amp;#65307;&amp;#33502;&amp;#29255;&amp;#21365;&amp;#24418;&amp;#65292;&amp;#39030;&amp;#31471;&amp;#28176;&amp;#23574;&amp;#65307;&amp;#33457;&amp;#34987;&amp;#27973;&amp;#26479;&amp;#29366;&amp;#65292;&amp;#34987;&amp;#30701;&amp;#26580;&amp;#27611;&amp;#65307;&amp;#33972;&amp;#26524;&amp;#19977;&amp;#26865;&amp;#24418;&amp;#65292;&amp;#39030;&amp;#31471;&amp;#24494;&amp;#20985;&amp;#65292;&amp;#22522;&amp;#37096;&amp;#25130;&amp;#24418;&amp;#65292;&amp;#27599;&amp;#26865;&amp;#32709;&amp;#29366;&amp;#65307;&amp;#31181;&amp;#23376;&amp;#22278;&amp;#24418;&amp;#65292;&amp;#20855;&amp;#32709;&amp;#12290;&amp;#33457;&amp;#26399;&amp;#21021;&amp;#22799;&amp;#12290;&lt;br /&gt;        &amp;#29976;&amp;#34223;&amp;#23646;&amp;#21916;&amp;#20809;&amp;#30340;&amp;#30701;&amp;#26085;&amp;#29031;&amp;#20316;&amp;#29289;&amp;#65292;&amp;#24615;&amp;#21916;&amp;#28201;&amp;#65292;&amp;#19981;&amp;#32784;&amp;#23506;&amp;#65292;&amp;#36739;&amp;#32784;&amp;#26097;&amp;#12290;&amp;#20027;&amp;#35201;&amp;#20998;&amp;#24067;&amp;#22312;&amp;#21271;&amp;#32428;40&amp;deg;&amp;#20197;&amp;#21335;&amp;#12290;&amp;#26685;&amp;#22521;&amp;#38754;&amp;#31215;&amp;#20197;&amp;#20122;&amp;#27954;&amp;#26368;&amp;#22810;&amp;#65292;&amp;#38750;&amp;#27954;&amp;#27425;&amp;#20043;&amp;#65292;&amp;#32654;&amp;#27954;&amp;#23621;&amp;#31532;3&amp;#20301;&amp;#12290;1994&amp;#24180;&amp;#19990;&amp;#30028;&amp;#29976;&amp;#34223;&amp;#24635;&amp;#38754;&amp;#31215;&amp;#20026;938&amp;#19975;&amp;#20844;&amp;#39031;&amp;#65292;&amp;#24635;&amp;#20135;&amp;#37327;&amp;#20026;12433.9&amp;#19975;&amp;#21544;&amp;#12290;&lt;br /&gt;        &amp;#20013;&amp;#20225;&amp;#39038;&amp;#38382;&amp;#32593;&amp;#21457;&amp;#24067;&amp;#30340;&amp;#12298;2023-2029&amp;#24180;&amp;#20013;&amp;#22269;&amp;#29976;&amp;#34223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9976;&amp;#34223;&amp;#34892;&amp;#19994;&amp;#24066;&amp;#22330;&amp;#21457;&amp;#23637;&amp;#29615;&amp;#22659;&amp;#12289;&amp;#29976;&amp;#34223;&amp;#25972;&amp;#20307;&amp;#36816;&amp;#34892;&amp;#24577;&amp;#21183;&amp;#31561;&amp;#65292;&amp;#25509;&amp;#30528;&amp;#20998;&amp;#26512;&amp;#20102;&amp;#29976;&amp;#34223;&amp;#34892;&amp;#19994;&amp;#24066;&amp;#22330;&amp;#36816;&amp;#34892;&amp;#30340;&amp;#29616;&amp;#29366;&amp;#65292;&amp;#28982;&amp;#21518;&amp;#20171;&amp;#32461;&amp;#20102;&amp;#29976;&amp;#34223;&amp;#24066;&amp;#22330;&amp;#31454;&amp;#20105;&amp;#26684;&amp;#23616;&amp;#12290;&amp;#38543;&amp;#21518;&amp;#65292;&amp;#25253;&amp;#21578;&amp;#23545;&amp;#29976;&amp;#34223;&amp;#20570;&amp;#20102;&amp;#37325;&amp;#28857;&amp;#20225;&amp;#19994;&amp;#32463;&amp;#33829;&amp;#29366;&amp;#20917;&amp;#20998;&amp;#26512;&amp;#65292;&amp;#26368;&amp;#21518;&amp;#20998;&amp;#26512;&amp;#20102;&amp;#29976;&amp;#34223;&amp;#34892;&amp;#19994;&amp;#21457;&amp;#23637;&amp;#36235;&amp;#21183;&amp;#19982;&amp;#25237;&amp;#36164;&amp;#39044;&amp;#27979;&amp;#12290;&amp;#24744;&amp;#33509;&amp;#24819;&amp;#23545;&amp;#29976;&amp;#34223;&amp;#20135;&amp;#19994;&amp;#26377;&amp;#20010;&amp;#31995;&amp;#32479;&amp;#30340;&amp;#20102;&amp;#35299;&amp;#25110;&amp;#32773;&amp;#24819;&amp;#25237;&amp;#36164;&amp;#29976;&amp;#3422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976;&amp;#34223;&amp;#20135;&amp;#19994;&amp;#30456;&amp;#20851;&amp;#27010;&amp;#36848;&lt;br /&gt;&amp;#31532;&amp;#19968;&amp;#33410; &amp;#29976;&amp;#34223;&amp;#34892;&amp;#19994;&amp;#38416;&amp;#36848;&lt;br /&gt;&amp;#19968;&amp;#12289;&amp;#29976;&amp;#34223;&amp;#24418;&amp;#24577;&amp;#29305;&amp;#24449;&lt;br /&gt;&amp;#20108;&amp;#12289;&amp;#29976;&amp;#34223;&amp;#26685;&amp;#31181;&amp;#21382;&amp;#21490;&lt;br /&gt;&amp;#19977;&amp;#12289;&amp;#29976;&amp;#34223;&amp;#21697;&amp;#31181;&amp;#20171;&amp;#32461;&lt;br /&gt;&amp;#31532;&amp;#20108;&amp;#33410; &amp;#29976;&amp;#34223;&amp;#30340;&amp;#20215;&amp;#20540;&lt;br /&gt;&amp;#19968;&amp;#12289;&amp;#33829;&amp;#20859;&amp;#20215;&amp;#20540;&lt;br /&gt;&amp;#20108;&amp;#12289;&amp;#25239;&amp;#30284;&amp;#21151;&amp;#25928;&lt;br /&gt;&amp;#19977;&amp;#12289;&amp;#20013;&amp;#21307;&amp;#20837;&amp;#33647;&lt;br /&gt;&amp;#31532;&amp;#19977;&amp;#33410; &amp;#29976;&amp;#34223;&amp;#30340;&amp;#26685;&amp;#22521;&amp;#25216;&amp;#26415;&amp;#19982;&amp;#24120;&amp;#35265;&amp;#21152;&amp;#24037;&amp;#26041;&amp;#27861;&lt;/p&gt;&lt;p&gt;&amp;#31532;&amp;#20108;&amp;#31456; 2022&amp;#24180;&amp;#19990;&amp;#30028;&amp;#29976;&amp;#34223;&amp;#34892;&amp;#19994;&amp;#24066;&amp;#22330;&amp;#36816;&amp;#34892;&amp;#24418;&amp;#21183;&amp;#32508;&amp;#36848;&lt;br /&gt;&amp;#31532;&amp;#19968;&amp;#33410; 2022&amp;#24180;&amp;#19990;&amp;#30028;&amp;#29976;&amp;#34223;&amp;#34892;&amp;#19994;&amp;#24066;&amp;#22330;&amp;#21457;&amp;#23637;&amp;#27010;&amp;#36848;&lt;br /&gt;&amp;#19968;&amp;#12289;&amp;#22269;&amp;#22806;&amp;#29976;&amp;#34223;&amp;#29983;&amp;#20135;&amp;#19982;&amp;#28040;&amp;#36153;&amp;#27010;&amp;#20917;&lt;br /&gt;&amp;#20108;&amp;#12289;&amp;#22269;&amp;#22806;&amp;#35266;&amp;#36175;&amp;#29976;&amp;#34223;&amp;#30340;&amp;#22521;&amp;#32946;&amp;#21644;&amp;#24212;&amp;#29992;&lt;br /&gt;&amp;#19977;&amp;#12289;&amp;#22269;&amp;#20869;&amp;#22806;&amp;#29976;&amp;#34223;&amp;#31181;&amp;#36136;&amp;#36164;&amp;#28304;&amp;#30740;&amp;#31350;&amp;#36827;&amp;#23637;&lt;br /&gt;&amp;#31532;&amp;#20108;&amp;#33410; 2022&amp;#24180;&amp;#19990;&amp;#30028;&amp;#29976;&amp;#34223;&amp;#34892;&amp;#19994;&amp;#24066;&amp;#22330;&amp;#20027;&amp;#35201;&amp;#22320;&amp;#21306;&amp;#21078;&amp;#26512;&lt;br /&gt;&amp;#19968;&amp;#12289;&amp;#22696;&amp;#35199;&amp;#21733;&lt;br /&gt;&amp;#20108;&amp;#12289;&amp;#21733;&amp;#20262;&amp;#27604;&amp;#20122;&lt;br /&gt;&amp;#19977;&amp;#12289;&amp;#31192;&amp;#40065;&lt;br /&gt;&amp;#31532;&amp;#19977;&amp;#33410; 2023-2029&amp;#24180;&amp;#19990;&amp;#30028;&amp;#29976;&amp;#34223;&amp;#34892;&amp;#19994;&amp;#21457;&amp;#23637;&amp;#36235;&amp;#21183;&amp;#39044;&amp;#27979;&amp;#20998;&amp;#26512;&lt;/p&gt;&lt;p&gt;&amp;#31532;&amp;#19977;&amp;#31456; 2022&amp;#24180;&amp;#20013;&amp;#22269;&amp;#29976;&amp;#34223;&amp;#34892;&amp;#19994;&amp;#24066;&amp;#22330;&amp;#21457;&amp;#23637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2&amp;#24180;&amp;#20013;&amp;#22269;&amp;#29976;&amp;#34223;&amp;#34892;&amp;#19994;&amp;#25919;&amp;#31574;&amp;#29615;&amp;#22659;&amp;#20998;&amp;#26512;&lt;br /&gt;&amp;#19968;&amp;#12289;&amp;#29976;&amp;#34223;&amp;#34892;&amp;#19994;&amp;#25919;&amp;#31574;&amp;#35299;&amp;#35835;&lt;br /&gt;&amp;#20108;&amp;#12289;&amp;#29976;&amp;#34223;&amp;#36827;&amp;#20986;&amp;#21475;&amp;#36152;&amp;#26131;&amp;#25919;&amp;#31574;&amp;#20998;&amp;#26512;&lt;br /&gt;&amp;#19977;&amp;#12289;&amp;#29976;&amp;#34223;&amp;#21152;&amp;#24037;&amp;#26631;&amp;#20934;&amp;#20998;&amp;#26512;&lt;br /&gt;&amp;#31532;&amp;#19977;&amp;#33410; 2022&amp;#24180;&amp;#20013;&amp;#22269;&amp;#29976;&amp;#34223;&amp;#34892;&amp;#19994;&amp;#31038;&amp;#20250;&amp;#29615;&amp;#22659;&amp;#20998;&amp;#26512;&lt;/p&gt;&lt;p&gt;&amp;#31532;&amp;#22235;&amp;#31456; 2022&amp;#24180;&amp;#20013;&amp;#22269;&amp;#29976;&amp;#34223;&amp;#34892;&amp;#19994;&amp;#36816;&amp;#34892;&amp;#24418;&amp;#21183;&amp;#36879;&amp;#26512;&lt;br /&gt;&amp;#31532;&amp;#19968;&amp;#33410; 2022&amp;#24180;&amp;#20013;&amp;#22269;&amp;#29976;&amp;#34223;&amp;#34892;&amp;#19994;&amp;#21457;&amp;#23637;&amp;#32508;&amp;#36848;&lt;br /&gt;&amp;#19968;&amp;#12289;&amp;#32418;&amp;#34223;&amp;#22312;&amp;#20013;&amp;#22269;&amp;#30340;&amp;#20998;&amp;#24067;&lt;br /&gt;&amp;#20108;&amp;#12289;&amp;#29976;&amp;#34223;&amp;#29983;&amp;#38271;&amp;#21518;&amp;#26399;&amp;#31649;&amp;#29702;&amp;#25216;&amp;#26415;&lt;br /&gt;&amp;#19977;&amp;#12289;&amp;#29976;&amp;#34223;&amp;#24178;&amp;#33104;&amp;#30149;&amp;#39044;&amp;#38450;&amp;#31574;&amp;#30053;&amp;#20998;&amp;#26512;&lt;br /&gt;&amp;#31532;&amp;#20108;&amp;#33410; 2022&amp;#24180;&amp;#20013;&amp;#22269;&amp;#29976;&amp;#34223;&amp;#34892;&amp;#19994;&amp;#21457;&amp;#23637;&amp;#24577;&amp;#21183;&amp;#20998;&amp;#26512;&lt;br /&gt;&amp;#19968;&amp;#12289;&amp;#29976;&amp;#34223;&amp;#34892;&amp;#19994;&amp;#20215;&amp;#26684;&amp;#20998;&amp;#26512;&lt;br /&gt;&amp;#20108;&amp;#12289;&amp;#29976;&amp;#34223;&amp;#21152;&amp;#24037;&amp;#20135;&amp;#21697;&amp;#20998;&amp;#26512;&lt;br /&gt;&amp;#19977;&amp;#12289;&amp;#20840;&amp;#22269;&amp;#21313;&amp;#22823;&amp;#20248;&amp;#36136;&amp;#32418;&amp;#34223;&amp;#33853;&amp;#25143;&amp;#24191;&amp;#20016;&lt;br /&gt;&amp;#31532;&amp;#19977;&amp;#33410; 2022&amp;#24180;&amp;#20013;&amp;#22269;&amp;#29976;&amp;#34223;&amp;#34892;&amp;#19994;&amp;#21457;&amp;#23637;&amp;#23384;&amp;#22312;&amp;#38382;&amp;#39064;&amp;#20998;&amp;#26512;&lt;/p&gt;&lt;p&gt;&amp;#31532;&amp;#20116;&amp;#31456; 2022&amp;#24180;&amp;#20013;&amp;#22269;&amp;#29976;&amp;#34223;&amp;#34892;&amp;#19994;&amp;#24066;&amp;#22330;&amp;#36816;&amp;#34892;&amp;#24577;&amp;#21183;&amp;#21078;&amp;#26512;&lt;br /&gt;&amp;#31532;&amp;#19968;&amp;#33410; 2022&amp;#24180;&amp;#20013;&amp;#22269;&amp;#29976;&amp;#34223;&amp;#34892;&amp;#19994;&amp;#24066;&amp;#22330;&amp;#20379;&amp;#38656;&amp;#20998;&amp;#26512;&lt;br /&gt;&amp;#19968;&amp;#12289;&amp;#29976;&amp;#34223;&amp;#24066;&amp;#22330;&amp;#38656;&amp;#27714;&amp;#20998;&amp;#26512;&lt;br /&gt;&amp;#20108;&amp;#12289;&amp;#29976;&amp;#34223;&amp;#20135;&amp;#37327;&amp;#20998;&amp;#26512;&lt;br /&gt;&amp;#19977;&amp;#12289;&amp;#29976;&amp;#34223;&amp;#38656;&amp;#27714;&amp;#29305;&amp;#28857;&amp;#20998;&amp;#26512;&lt;br /&gt;&amp;#31532;&amp;#20108;&amp;#33410; &amp;#20013;&amp;#22269;&amp;#29976;&amp;#34223;&amp;#34892;&amp;#19994;&amp;#24066;&amp;#22330;&amp;#37325;&amp;#28857;&amp;#22320;&amp;#21306;&amp;#20998;&amp;#26512;&lt;br /&gt;&amp;#19968;&amp;#12289;&amp;#33713;&amp;#35199;&amp;#39318;&amp;#20010;&amp;#26377;&amp;#26426;&amp;#29976;&amp;#34223;&amp;#26685;&amp;#22521;&amp;#22522;&amp;#22320;&amp;#20998;&amp;#26512;&lt;br /&gt;&amp;#20108;&amp;#12289;&amp;#21338;&amp;#37326;&amp;#21439;&amp;#20892;&amp;#27665;&amp;#29976;&amp;#34223;&amp;#32946;&amp;#31207;&amp;#38144;&amp;#20840;&amp;#22269;&lt;br /&gt;&amp;#19977;&amp;#12289;&amp;#29577;&amp;#23665;&amp;#23500;&amp;#30802;&amp;#32043;&amp;#29976;&amp;#34223;&amp;#21161;&amp;#20892;&amp;#22686;&amp;#25910;&lt;br /&gt;&amp;#22235;&amp;#12289;&amp;#30028;&amp;#39318;&amp;#24066;&amp;#29976;&amp;#34223;&amp;#29983;&amp;#20135;&amp;#21916;&amp;#33719;&amp;#20016;&amp;#25910;&lt;br /&gt;&amp;#20116;&amp;#12289;&amp;#36801;&amp;#23433;&amp;#24066;&amp;#29976;&amp;#34223;&amp;#20135;&amp;#19994;&amp;#34028;&amp;#21187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20013;&amp;#22269;&amp;#29976;&amp;#34223;&amp;#34892;&amp;#19994;&amp;#24066;&amp;#22330;&amp;#38144;&amp;#21806;&amp;#24773;&amp;#20917;&amp;#20998;&amp;#26512;&lt;/p&gt;&lt;p&gt;&amp;#31532;&amp;#20845;&amp;#31456; 2022&amp;#24180;&amp;#20013;&amp;#22269;&amp;#29976;&amp;#34223;&amp;#34892;&amp;#19994;&amp;#24066;&amp;#22330;&amp;#31454;&amp;#20105;&amp;#26684;&amp;#23616;&amp;#20998;&amp;#26512;&lt;br /&gt;&amp;#31532;&amp;#19968;&amp;#33410; 2022&amp;#24180;&amp;#20013;&amp;#22269;&amp;#29976;&amp;#34223;&amp;#34892;&amp;#19994;&amp;#31454;&amp;#20105;&amp;#29616;&amp;#29366;&amp;#20998;&amp;#26512;&lt;br /&gt;&amp;#19968;&amp;#12289;&amp;#29976;&amp;#34223;&amp;#34892;&amp;#19994;&amp;#31454;&amp;#20105;&amp;#31243;&amp;#24230;&amp;#20998;&amp;#26512;&lt;br /&gt;&amp;#20108;&amp;#12289;&amp;#29976;&amp;#34223;&amp;#25216;&amp;#26415;&amp;#31454;&amp;#20105;&amp;#20998;&amp;#26512;&lt;br /&gt;&amp;#19977;&amp;#12289;&amp;#29976;&amp;#34223;&amp;#20027;&amp;#35201;&amp;#20135;&amp;#21697;&amp;#20215;&amp;#26684;&amp;#31454;&amp;#20105;&amp;#20998;&amp;#26512;&lt;br /&gt;&amp;#31532;&amp;#20108;&amp;#33410; 2022&amp;#24180;&amp;#20013;&amp;#22269;&amp;#29976;&amp;#34223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22&amp;#24180;&amp;#20013;&amp;#22269;&amp;#29976;&amp;#34223;&amp;#34892;&amp;#19994;&amp;#25552;&amp;#21319;&amp;#31454;&amp;#20105;&amp;#21147;&amp;#31574;&amp;#30053;&amp;#20998;&amp;#26512;&lt;/p&gt;&lt;p&gt;&amp;#31532;&amp;#19971;&amp;#31456; &amp;#20013;&amp;#22269;&amp;#29976;&amp;#34223;&amp;#21450;&amp;#21152;&amp;#24037;&amp;#20248;&amp;#21183;&amp;#20225;&amp;#19994;&amp;#31454;&amp;#20105;&amp;#24615;&amp;#36130;&amp;#21153;&amp;#25968;&amp;#25454;&amp;#20998;&amp;#26512;&lt;br /&gt;&amp;#31532;&amp;#19968;&amp;#33410; &amp;#22235;&amp;#24029;&amp;#27719;&amp;#28304;&amp;#3422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7743;&amp;#35199;&amp;#22269;&amp;#20852;&amp;#38598;&amp;#22242;&amp;#30334;&amp;#19976;&amp;#27849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7827;&amp;#21271;&amp;#22269;&amp;#25237;&amp;#20013;&amp;#40065;&amp;#26524;&amp;#34092;&amp;#277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8246;&amp;#21335;&amp;#31119;&amp;#24742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32786;&amp;#38451;&amp;#24066;&amp;#30427;&amp;#26725;&amp;#3185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843;&amp;#31456; 2023-2029&amp;#24180;&amp;#20013;&amp;#22269;&amp;#29976;&amp;#34223;&amp;#24066;&amp;#22330;&amp;#36816;&amp;#34892;&amp;#36235;&amp;#21183;&amp;#21450;&amp;#39044;&amp;#27979;&amp;#20998;&amp;#26512;&lt;br /&gt;&amp;#31532;&amp;#19968;&amp;#33410; 2023-2029&amp;#24180;&amp;#20013;&amp;#22269;&amp;#29976;&amp;#34223;&amp;#20135;&amp;#19994;&amp;#21457;&amp;#23637;&amp;#36235;&amp;#21183;&amp;#20998;&amp;#26512;&lt;br /&gt;&amp;#19968;&amp;#12289;&amp;#29976;&amp;#34223;&amp;#28145;&amp;#21152;&amp;#24037;&amp;#39044;&amp;#27979;&amp;#20998;&amp;#26512;&lt;br /&gt;&amp;#20108;&amp;#12289;&amp;#29976;&amp;#34223;&amp;#31454;&amp;#20105;&amp;#26684;&amp;#23616;&amp;#39044;&amp;#27979;&amp;#20998;&amp;#26512;&lt;br /&gt;&amp;#19977;&amp;#12289;&amp;#29976;&amp;#34223;&amp;#31181;&amp;#26893;&amp;#25216;&amp;#26415;&amp;#26041;&amp;#21521;&amp;#20998;&amp;#26512;&lt;br /&gt;&amp;#31532;&amp;#20108;&amp;#33410; 2023-2029&amp;#24180;&amp;#20013;&amp;#22269;&amp;#29976;&amp;#34223;&amp;#24066;&amp;#22330;&amp;#39044;&amp;#27979;&amp;#20998;&amp;#26512;&lt;br /&gt;&amp;#19968;&amp;#12289;&amp;#29976;&amp;#34223;&amp;#20379;&amp;#32473;&amp;#39044;&amp;#27979;&amp;#20998;&amp;#26512;&lt;br /&gt;&amp;#20108;&amp;#12289;&amp;#29976;&amp;#34223;&amp;#36827;&amp;#20986;&amp;#21475;&amp;#39044;&amp;#27979;&amp;#20998;&amp;#26512;&lt;br /&gt;&amp;#19977;&amp;#12289;&amp;#29976;&amp;#34223;&amp;#38656;&amp;#27714;&amp;#39044;&amp;#27979;&amp;#20998;&amp;#26512;&lt;br /&gt;&amp;#31532;&amp;#19977;&amp;#33410; 2023-2029&amp;#24180;&amp;#20013;&amp;#22269;&amp;#29976;&amp;#34223;&amp;#24066;&amp;#22330;&amp;#30408;&amp;#21033;&amp;#39044;&amp;#27979;&amp;#20998;&amp;#26512;&lt;/p&gt;&lt;p&gt;&amp;#31532;&amp;#20061;&amp;#31456; 2023-2029&amp;#24180;&amp;#20013;&amp;#22269;&amp;#29976;&amp;#34223;&amp;#20135;&amp;#19994;&amp;#25237;&amp;#36164;&amp;#29615;&amp;#22659;&amp;#19982;&amp;#39118;&amp;#38505;&amp;#39044;&amp;#35686;&amp;#20998;&amp;#26512;&lt;br /&gt;&amp;#31532;&amp;#19968;&amp;#33410; 2023-2029&amp;#24180;&amp;#20013;&amp;#22269;&amp;#24425;&amp;#33394;&amp;#29976;&amp;#34223;&amp;#25237;&amp;#36164;&amp;#29615;&amp;#22659;&amp;#20998;&amp;#26512;&lt;br /&gt;&amp;#31532;&amp;#20108;&amp;#33410; 2023-2029&amp;#24180;&amp;#20013;&amp;#22269;&amp;#29976;&amp;#34223;&amp;#25237;&amp;#36164;&amp;#26426;&amp;#20250;&amp;#20998;&amp;#26512;&lt;br /&gt;&amp;#19968;&amp;#12289;&amp;#29976;&amp;#34223;&amp;#34892;&amp;#19994;&amp;#25237;&amp;#36164;&amp;#21560;&amp;#24341;&amp;#21147;&amp;#20998;&amp;#26512;&lt;br /&gt;&amp;#20108;&amp;#12289;&amp;#29976;&amp;#34223;&amp;#21306;&amp;#22495;&amp;#25237;&amp;#36164;&amp;#20248;&amp;#21183;&amp;#20998;&amp;#26512;&lt;br /&gt;&amp;#31532;&amp;#19977;&amp;#33410; 2023-2029&amp;#24180;&amp;#20013;&amp;#22269;&amp;#29976;&amp;#34223;&amp;#25237;&amp;#36164;&amp;#39118;&amp;#38505;&amp;#39044;&amp;#35686;&lt;br /&gt;&amp;#19968;&amp;#12289;&amp;#34892;&amp;#19994;&amp;#31454;&amp;#20105;&amp;#39118;&amp;#38505;&amp;#39044;&amp;#35686;&lt;br /&gt;&amp;#20108;&amp;#12289;&amp;#29983;&amp;#20135;&amp;#25216;&amp;#26415;&amp;#39118;&amp;#38505;&amp;#39044;&amp;#35686;&lt;br /&gt;&amp;#19977;&amp;#12289;&amp;#36827;&amp;#20837;&amp;#36864;&amp;#20986;&amp;#39118;&amp;#38505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37.html"&gt;http://www.cction.com/report/202308/39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