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013;&amp;#245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013;&amp;#245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013;&amp;#245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4.html"&gt;http://www.cction.com/report/202305/36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6;&amp;#23376;&amp;#20013;&amp;#24515;&amp;#21363;&amp;#20135;&amp;#22919;&amp;#22352;&amp;#26376;&amp;#23376;&amp;#30340;&amp;#22320;&amp;#26041;&amp;#65292;&amp;#20063;&amp;#31216;&amp;#20026;&amp;#26376;&amp;#23376;&amp;#20250;&amp;#25152;&amp;#65292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65292;&amp;#26377;&amp;#19987;&amp;#19994;&amp;#33829;&amp;#20859;&amp;#24072;&amp;#36127;&amp;#36131;&amp;#32473;&amp;#20135;&amp;#22919;&amp;#25552;&amp;#20379;&amp;#26376;&amp;#23376;&amp;#39184;&amp;#65292;&amp;#24110;&amp;#21161;&amp;#20135;&amp;#22919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div&gt;&lt;div&gt;&amp;#22269;&amp;#21153;&amp;#38498;&amp;#21360;&amp;#21457;&amp;#20102;&amp;#12298;&amp;#20851;&amp;#20110;&amp;#20419;&amp;#36827;&amp;#20581;&amp;#24247;&amp;#26381;&amp;#21153;&amp;#19994;&amp;#21457;&amp;#23637;&amp;#30340;&amp;#33509;&amp;#24178;&amp;#24847;&amp;#35265;&amp;#12299;&amp;#65292;&amp;#21561;&amp;#21709;&amp;#20102;&amp;#20581;&amp;#24247;&amp;#20135;&amp;#19994;&amp;#21457;&amp;#23637;&amp;#30340;&amp;#21495;&amp;#35282;&amp;#65292;&amp;#22312;&amp;#20027;&amp;#35201;&amp;#20219;&amp;#21153;&amp;#20013;&amp;#26126;&amp;#30830;&amp;#25552;&amp;#20986;&amp;ldquo;&amp;#35268;&amp;#33539;&amp;#21457;&amp;#23637;&amp;#27597;&amp;#23156;&amp;#29031;&amp;#26009;&amp;#26381;&amp;#21153;&amp;rdquo;&amp;#65292;&amp;#20026;&amp;#27597;&amp;#23156;&amp;#25252;&amp;#29702;&amp;#26381;&amp;#21153;&amp;#34892;&amp;#19994;&amp;#36825;&amp;#31181;&amp;#20855;&amp;#26377;&amp;#21019;&amp;#26032;&amp;#26381;&amp;#21153;&amp;#27169;&amp;#24335;&amp;#21450;&amp;#28385;&amp;#36275;&amp;#20154;&amp;#27665;&amp;#32676;&amp;#20247;&amp;#22810;&amp;#23618;&amp;#27425;&amp;#22810;&amp;#26679;&amp;#21270;&amp;#20581;&amp;#24247;&amp;#26381;&amp;#21153;&amp;#38656;&amp;#27714;&amp;#30340;&amp;#26032;&amp;#20852;&amp;#26381;&amp;#21153;&amp;#19994;&amp;#24577;&amp;#30340;&amp;#21457;&amp;#23637;&amp;#25351;&amp;#26126;&amp;#20102;&amp;#26041;&amp;#21521;&amp;#12290;&amp;#22312;&amp;#36825;&amp;#20010;&amp;#22823;&amp;#32972;&amp;#26223;&amp;#19979;&amp;#65292;&amp;#27597;&amp;#23156;&amp;#20445;&amp;#20581;&amp;#34892;&amp;#19994;&amp;#20316;&amp;#20026;&amp;#20581;&amp;#24247;&amp;#20135;&amp;#19994;&amp;#30340;&amp;#37325;&amp;#35201;&amp;#20998;&amp;#25903;&amp;#24517;&amp;#28982;&amp;#20250;&amp;#21462;&amp;#24471;&amp;#36805;&amp;#36895;&amp;#21457;&amp;#23637;&amp;#12290;&lt;/div&gt;&lt;div&gt;&amp;#25454;&amp;#19981;&amp;#23436;&amp;#20840;&amp;#32479;&amp;#35745;&amp;#65292;&amp;#30446;&amp;#21069;&amp;#20013;&amp;#22269;&amp;#21508;&amp;#31181;&amp;#35268;&amp;#27169;&amp;#30340;&amp;#26376;&amp;#23376;&amp;#20013;&amp;#24515;&amp;#24635;&amp;#25968;&amp;#36229;&amp;#36807;700&amp;#23478;&amp;#65292;&amp;#20854;&amp;#20013;&amp;#19978;&amp;#28023;&amp;#32422;80&amp;#23478;&amp;#65292;&amp;#21271;&amp;#20140;&amp;#21644;&amp;#24191;&amp;#24030;50&amp;#23478;&amp;#24038;&amp;#21491;&amp;#65292;&amp;#35199;&amp;#23433;40&amp;#22810;&amp;#23478;&amp;#65292;&amp;#21335;&amp;#20140;&amp;#12289;&amp;#27494;&amp;#27721;&amp;#36817;30&amp;#23478;&amp;#65292;&amp;#20854;&amp;#20182;&amp;#30465;&amp;#20250;&amp;#22478;&amp;#24066;5-10&amp;#23478;&amp;#12290;&lt;/div&gt;&lt;div&gt;&amp;#38543;&amp;#30528;&amp;#22823;&amp;#37327;&amp;#36164;&amp;#26412;&amp;#32439;&amp;#32439;&amp;#36827;&amp;#20837;&amp;#65292;&amp;#25105;&amp;#22269;&amp;#26376;&amp;#23376;&amp;#20013;&amp;#24515;&amp;#34892;&amp;#19994;&amp;#25972;&amp;#20307;&amp;#31454;&amp;#20105;&amp;#36880;&amp;#28176;&amp;#21152;&amp;#21095;&amp;#12290;&amp;#19968;&amp;#26041;&amp;#38754;&amp;#65292;&amp;#20256;&amp;#32479;&amp;#21307;&amp;#30103;&amp;#20225;&amp;#19994;&amp;#30475;&amp;#21040;&amp;#20102;&amp;#27597;&amp;#23156;&amp;#29983;&amp;#27963;&amp;#25252;&amp;#29702;&amp;#26381;&amp;#21153;&amp;#34892;&amp;#19994;&amp;#30340;&amp;#26426;&amp;#20250;&amp;#65292;&amp;#36825;&amp;#20123;&amp;#20225;&amp;#19994;&amp;#22312;&amp;#36716;&amp;#22411;&amp;#21387;&amp;#21147;&amp;#19979;&amp;#24378;&amp;#21183;&amp;#20171;&amp;#20837;&amp;#27597;&amp;#23156;&amp;#29983;&amp;#27963;&amp;#25252;&amp;#29702;&amp;#34892;&amp;#19994;&amp;#65292;&amp;#20973;&amp;#20511;&amp;#30528;&amp;#38596;&amp;#21402;&amp;#30340;&amp;#32463;&amp;#27982;&amp;#21644;&amp;#19987;&amp;#19994;&amp;#23454;&amp;#21147;&amp;#12289;&amp;#38271;&amp;#26399;&amp;#30340;&amp;#21307;&amp;#25252;&amp;#22522;&amp;#30784;&amp;#21644;&amp;#20016;&amp;#23500;&amp;#30340;&amp;#32463;&amp;#39564;&amp;#21152;&amp;#20837;&amp;#28608;&amp;#28872;&amp;#30340;&amp;#31454;&amp;#20105;&amp;#20013;&amp;#12290;&amp;#21478;&amp;#19968;&amp;#26041;&amp;#38754;&amp;#65292;&amp;#20013;&amp;#22269;&amp;#22823;&amp;#38470;&amp;#27597;&amp;#23156;&amp;#29983;&amp;#27963;&amp;#25252;&amp;#29702;&amp;#26381;&amp;#21153;&amp;#30340;&amp;#24040;&amp;#22823;&amp;#24066;&amp;#22330;&amp;#23481;&amp;#26131;&amp;#21560;&amp;#24341;&amp;#21040;&amp;#26085;&amp;#26412;&amp;#12289;&amp;#38889;&amp;#22269;&amp;#21450;&amp;#21488;&amp;#28286;&amp;#22320;&amp;#21306;&amp;#30340;&amp;#20225;&amp;#19994;&amp;#22312;&amp;#20013;&amp;#22269;&amp;#25237;&amp;#36164;&amp;#65292;&amp;#36825;&amp;#20123;&amp;#20225;&amp;#19994;&amp;#25658;&amp;#20808;&amp;#36827;&amp;#30340;&amp;#25216;&amp;#26415;&amp;#12289;&amp;#31649;&amp;#29702;&amp;#21644;&amp;#38596;&amp;#21402;&amp;#36164;&amp;#37329;&amp;#23454;&amp;#21147;&amp;#65292;&amp;#23558;&amp;#25104;&amp;#20026;&amp;#26412;&amp;#22303;&amp;#27597;&amp;#23156;&amp;#29983;&amp;#27963;&amp;#25252;&amp;#29702;&amp;#26381;&amp;#21153;&amp;#20225;&amp;#19994;&amp;#26368;&amp;#20855;&amp;#23041;&amp;#32961;&amp;#30340;&amp;#23545;&amp;#25163;&amp;#65292;&amp;#20363;&amp;#22914;&amp;#38745;&amp;#25001;&amp;#36713;&amp;#26376;&amp;#23376;&amp;#20250;&amp;#25152;&amp;#20415;&amp;#26159;&amp;#30001;&amp;#21488;&amp;#28286;&amp;#20225;&amp;#19994;&amp;#23478;&amp;#26021;&amp;#36164;2&amp;#21315;&amp;#19975;&amp;#20154;&amp;#27665;&amp;#24065;&amp;#25237;&amp;#36164;&amp;#24314;&amp;#25104;&amp;#12290;&lt;/div&gt;&lt;div&gt;&amp;#26376;&amp;#23376;&amp;#20013;&amp;#24515;&amp;#30446;&amp;#21069;&amp;#30340;&amp;#24066;&amp;#22330;&amp;#28508;&amp;#21147;&amp;#36824;&amp;#36828;&amp;#26410;&amp;#24471;&amp;#21040;&amp;#20805;&amp;#20998;&amp;#37322;&amp;#25918;&amp;#65292;&amp;#26410;&amp;#26469;&amp;#20855;&amp;#26377;&amp;#24191;&amp;#38420;&amp;#30340;&amp;#24066;&amp;#22330;&amp;#21457;&amp;#23637;&amp;#31354;&amp;#38388;&amp;#12290;&amp;#22312;&amp;#31454;&amp;#20105;&amp;#36880;&amp;#28176;&amp;#21152;&amp;#21095;&amp;#30340;&amp;#24773;&amp;#20917;&amp;#19979;&amp;#65292;&amp;#35201;&amp;#22312;&amp;#34892;&amp;#19994;&amp;#20013;&amp;#38271;&amp;#36828;&amp;#21457;&amp;#23637;&amp;#65292;&amp;#21017;&amp;#38656;&amp;#30528;&amp;#21147;&amp;#22521;&amp;#32946;&amp;#33258;&amp;#36523;&amp;#30340;&amp;#26680;&amp;#24515;&amp;#31454;&amp;#20105;&amp;#21147;&amp;#12290;&amp;#23545;&amp;#20110;&amp;#26376;&amp;#23376;&amp;#20013;&amp;#24515;&amp;#32780;&amp;#35328;&amp;#65292;&amp;#20570;&amp;#22909;&amp;#29305;&amp;#33394;&amp;#26381;&amp;#21153;&amp;#39033;&amp;#30446;&amp;#26159;&amp;#24432;&amp;#26174;&amp;#24046;&amp;#24322;&amp;#21270;&amp;#30340;&amp;#36884;&amp;#24452;&amp;#20043;&amp;#19968;&amp;#65292;&amp;#22914;&amp;#20135;&amp;#21518;&amp;#25252;&amp;#29702;&amp;#32654;&amp;#23481;&amp;#12289;&amp;#26376;&amp;#23376;&amp;#39184;&amp;#12289;&amp;#23453;&amp;#23453;&amp;#25252;&amp;#29702;&amp;#31561;&amp;#22686;&amp;#20540;&amp;#26381;&amp;#21153;&amp;#65292;&amp;#19981;&amp;#20165;&amp;#33021;&amp;#24102;&amp;#26469;&amp;#21487;&amp;#35266;&amp;#30340;&amp;#30408;&amp;#21033;&amp;#65292;&amp;#21448;&amp;#33021;&amp;#25171;&amp;#36896;&amp;#26376;&amp;#23376;&amp;#20013;&amp;#24515;&amp;#29305;&amp;#26377;&amp;#30340;&amp;#21697;&amp;#29260;&amp;#20248;&amp;#21183;&amp;#12290;&lt;/div&gt;&lt;div&gt;&amp;#20013;&amp;#20225;&amp;#39038;&amp;#38382;&amp;#32593;&amp;#21457;&amp;#24067;&amp;#30340;&amp;#12298;2023-2029&amp;#24180;&amp;#20013;&amp;#22269;&amp;#26376;&amp;#23376;&amp;#20013;&amp;#2451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376;&amp;#23376;&amp;#20013;&amp;#24515;&amp;#34892;&amp;#19994;&amp;#24635;&amp;#36848;&lt;/div&gt;&lt;div&gt;&amp;nbsp;&lt;/div&gt;&lt;div&gt;&amp;#31532;&amp;#20108;&amp;#31456; &amp;#20013;&amp;#22269;&amp;#26376;&amp;#23376;&amp;#20013;&amp;#24515;&amp;#34892;&amp;#19994;&amp;#21457;&amp;#23637;&amp;#32508;&amp;#36848;&lt;/div&gt;&lt;div&gt;2.1 &amp;#26376;&amp;#23376;&amp;#20013;&amp;#24515;&amp;#34892;&amp;#19994;&amp;#27010;&amp;#36848;&lt;/div&gt;&lt;div&gt;2.1.1 &amp;#22352;&amp;#26376;&amp;#23376;&amp;#30340;&amp;#20171;&amp;#32461;&lt;/div&gt;&lt;div&gt;&amp;#65288;1&amp;#65289;&amp;#22352;&amp;#26376;&amp;#23376;&amp;#30001;&amp;#26469;&lt;/div&gt;&lt;div&gt;&amp;#65288;2&amp;#65289;&amp;#22352;&amp;#26376;&amp;#23376;&amp;#21407;&amp;#22240;&lt;/div&gt;&lt;div&gt;2.1.2 &amp;#26376;&amp;#23376;&amp;#20013;&amp;#24515;&amp;#30340;&amp;#27010;&amp;#36848;&lt;/div&gt;&lt;div&gt;&amp;#65288;1&amp;#65289;&amp;#26376;&amp;#23376;&amp;#20013;&amp;#24515;&amp;#34892;&amp;#19994;&amp;#23450;&amp;#20041;&lt;/div&gt;&lt;div&gt;&amp;#65288;2&amp;#65289;&amp;#26376;&amp;#23376;&amp;#20013;&amp;#24515;&amp;#26381;&amp;#21153;&amp;#39033;&amp;#30446;&lt;/div&gt;&lt;div&gt;2.1.3 &amp;#26376;&amp;#23376;&amp;#20013;&amp;#24515;&amp;#34892;&amp;#19994;&amp;#20135;&amp;#19994;&amp;#38142;&amp;#20998;&amp;#26512;&lt;/div&gt;&lt;div&gt;2.2 &amp;#26376;&amp;#23376;&amp;#20013;&amp;#24515;&amp;#34892;&amp;#19994;&amp;#21457;&amp;#23637;&amp;#29615;&amp;#22659;&amp;#20998;&amp;#26512;&lt;/div&gt;&lt;div&gt;2.2.1 &amp;#34892;&amp;#19994;&amp;#25919;&amp;#31574;&amp;#29615;&amp;#22659;&amp;#20998;&amp;#26512;&lt;/div&gt;&lt;div&gt;2.2.2 &amp;#34892;&amp;#19994;&amp;#31038;&amp;#20250;&amp;#29615;&amp;#22659;&amp;#20998;&amp;#26512;&lt;/div&gt;&lt;div&gt;2.3 &amp;#26376;&amp;#23376;&amp;#20013;&amp;#24515;&amp;#34892;&amp;#19994;&amp;#21457;&amp;#23637;&amp;#26426;&amp;#36935;&amp;#19982;&amp;#23041;&amp;#32961;&amp;#20998;&amp;#26512;&lt;/div&gt;&lt;div&gt;2.3.1 &amp;#34892;&amp;#19994;&amp;#21457;&amp;#23637;&amp;#26426;&amp;#20250;&lt;/div&gt;&lt;div&gt;2.3.2 &amp;#34892;&amp;#19994;&amp;#21457;&amp;#23637;&amp;#23041;&amp;#32961;&lt;/div&gt;&lt;div&gt;&amp;nbsp;&lt;/div&gt;&lt;div&gt;&amp;#31532;&amp;#19977;&amp;#31456; &amp;#22269;&amp;#20869;&amp;#22806;&amp;#26376;&amp;#23376;&amp;#20013;&amp;#24515;&amp;#34892;&amp;#19994;&amp;#21457;&amp;#23637;&amp;#29366;&amp;#20917;&amp;#20998;&amp;#26512;&lt;/div&gt;&lt;div&gt;3.1 &amp;#32654;&amp;#22269;&amp;#26376;&amp;#23376;&amp;#20013;&amp;#24515;&amp;#34892;&amp;#19994;&amp;#21457;&amp;#23637;&amp;#29366;&amp;#20917;&amp;#20998;&amp;#26512;&lt;/div&gt;&lt;div&gt;3.1.1 &amp;#32654;&amp;#22269;&amp;#26376;&amp;#23376;&amp;#20013;&amp;#24515;&amp;#24066;&amp;#22330;&amp;#35268;&amp;#27169;&amp;#20998;&amp;#26512;&lt;/div&gt;&lt;div&gt;3.1.2 &amp;#32654;&amp;#22269;&amp;#26376;&amp;#23376;&amp;#20013;&amp;#24515;&amp;#31454;&amp;#20105;&amp;#26684;&amp;#23616;&amp;#20998;&amp;#26512;&lt;/div&gt;&lt;div&gt;3.1.3 &amp;#32654;&amp;#22269;&amp;#26376;&amp;#23376;&amp;#20013;&amp;#24515;&amp;#32463;&amp;#33829;&amp;#27169;&amp;#24335;&amp;#20998;&amp;#26512;&lt;/div&gt;&lt;div&gt;&amp;#65288;1&amp;#65289;&amp;#27665;&amp;#23487;&amp;#32463;&amp;#33829;&amp;#27169;&amp;#24335;&lt;/div&gt;&lt;div&gt;&amp;#65288;2&amp;#65289;&amp;#20844;&amp;#23507;&amp;#24335;&amp;#26376;&amp;#23376;&amp;#20013;&amp;#24515;&lt;/div&gt;&lt;div&gt;&amp;#65288;3&amp;#65289;&amp;#21512;&amp;#20303;HOUSE&amp;#26376;&amp;#23376;&amp;#20013;&amp;#24515;&lt;/div&gt;&lt;div&gt;&amp;#65288;4&amp;#65289;&amp;#37202;&amp;#24215;&amp;#32463;&amp;#33829;&amp;#27169;&amp;#24335;&lt;/div&gt;&lt;div&gt;&amp;#65288;5&amp;#65289;&amp;#39640;&amp;#31471;&amp;#29420;&amp;#26635;&amp;#21035;&amp;#22661;&amp;#21253;&amp;#26635;&amp;#27169;&amp;#24335;&lt;/div&gt;&lt;div&gt;&amp;#65288;6&amp;#65289;&amp;#39640;&amp;#31471;&amp;#20250;&amp;#25152;&amp;#32463;&amp;#33829;&amp;#27169;&amp;#24335;&lt;/div&gt;&lt;div&gt;&amp;#65288;7&amp;#65289;&amp;#26376;&amp;#23376;&amp;#23492;&amp;#23487;&amp;#23478;&amp;#24237;&amp;#27169;&amp;#24335;&lt;/div&gt;&lt;div&gt;3.2 &amp;#21488;&amp;#28286;&amp;#26376;&amp;#23376;&amp;#20013;&amp;#24515;&amp;#34892;&amp;#19994;&amp;#21457;&amp;#23637;&amp;#29366;&amp;#20917;&amp;#20998;&amp;#2651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286;&amp;#26376;&amp;#23376;&amp;#20013;&amp;#24515;&amp;#24066;&amp;#22330;&amp;#35268;&amp;#27169;&amp;#20998;&amp;#26512;&lt;/div&gt;&lt;div&gt;3.2.2 &amp;#21488;&amp;#28286;&amp;#26376;&amp;#23376;&amp;#20013;&amp;#24515;&amp;#30417;&amp;#31649;&amp;#24773;&amp;#20917;&amp;#20998;&amp;#26512;&lt;/div&gt;&lt;div&gt;3.2.3 &amp;#21488;&amp;#28286;&amp;#26376;&amp;#23376;&amp;#20013;&amp;#24515;&amp;#21457;&amp;#23637;&amp;#32463;&amp;#39564;&amp;#20511;&amp;#37492;&lt;/div&gt;&lt;div&gt;3.3 2018-2022&amp;#24180;&amp;#20013;&amp;#22269;&amp;#26376;&amp;#23376;&amp;#20013;&amp;#24515;&amp;#34892;&amp;#19994;&amp;#21457;&amp;#23637;&amp;#29366;&amp;#20917;&amp;#20998;&amp;#26512;&lt;/div&gt;&lt;div&gt;3.3.1 &amp;#20013;&amp;#22269;&amp;#26376;&amp;#23376;&amp;#20013;&amp;#24515;&amp;#34892;&amp;#19994;&amp;#21457;&amp;#23637;&amp;#27010;&amp;#20917;&lt;/div&gt;&lt;div&gt;&amp;#65288;1&amp;#65289;&amp;#26376;&amp;#23376;&amp;#20013;&amp;#24515;&amp;#21457;&amp;#23637;&amp;#21382;&amp;#31243;&amp;#20998;&amp;#26512;&lt;/div&gt;&lt;div&gt;&amp;#65288;2&amp;#65289;&amp;#26376;&amp;#23376;&amp;#20013;&amp;#24515;&amp;#34892;&amp;#19994;&amp;#21457;&amp;#23637;&amp;#29305;&amp;#28857;&lt;/div&gt;&lt;div&gt;3.3.2 &amp;#20013;&amp;#22269;&amp;#26376;&amp;#23376;&amp;#20013;&amp;#24515;&amp;#34892;&amp;#19994;&amp;#24066;&amp;#22330;&amp;#35268;&amp;#27169;&lt;/div&gt;&lt;div&gt;&amp;#65288;1&amp;#65289;&amp;#26376;&amp;#23376;&amp;#20013;&amp;#24515;&amp;#25968;&amp;#37327;&amp;#22686;&amp;#38271;&amp;#24773;&amp;#20917;&lt;/div&gt;&lt;div&gt;&amp;#65288;2&amp;#65289;&amp;#26376;&amp;#23376;&amp;#20013;&amp;#24515;&amp;#24066;&amp;#22330;&amp;#35268;&amp;#27169;&amp;#20998;&amp;#26512;&lt;/div&gt;&lt;div&gt;3.3.3 &amp;#20013;&amp;#22269;&amp;#26376;&amp;#23376;&amp;#20013;&amp;#24515;&amp;#23384;&amp;#22312;&amp;#38382;&amp;#39064;&amp;#20998;&amp;#26512;&lt;/div&gt;&lt;div&gt;3.3.4 &amp;#20013;&amp;#22269;&amp;#26376;&amp;#23376;&amp;#20013;&amp;#24515;&amp;#30408;&amp;#21033;&amp;#27169;&amp;#24335;&amp;#20998;&amp;#26512;&lt;/div&gt;&lt;div&gt;3.4 &amp;#20013;&amp;#22269;&amp;#26376;&amp;#23376;&amp;#20013;&amp;#24515;&amp;#24066;&amp;#22330;&amp;#38656;&amp;#27714;&amp;#35843;&amp;#30740;&amp;#20998;&amp;#26512;&lt;/div&gt;&lt;div&gt;3.4.1 &amp;#26376;&amp;#23376;&amp;#20013;&amp;#24515;&amp;#30446;&amp;#26631;&amp;#39038;&amp;#23458;&amp;#29305;&amp;#24449;&lt;/div&gt;&lt;div&gt;3.4.2 &amp;#36873;&amp;#25321;&amp;#26376;&amp;#23376;&amp;#20013;&amp;#24515;&amp;#20027;&amp;#35201;&amp;#32536;&amp;#30001;&lt;/div&gt;&lt;div&gt;3.4.3 &amp;#26376;&amp;#23376;&amp;#20013;&amp;#24515;&amp;#20559;&amp;#22909;&amp;#36873;&amp;#25321;&amp;#35843;&amp;#30740;&lt;/div&gt;&lt;div&gt;3.4.4 &amp;#26376;&amp;#23376;&amp;#20013;&amp;#24515;&amp;#39033;&amp;#30446;&amp;#20559;&amp;#22909;&amp;#35843;&amp;#30740;&lt;/div&gt;&lt;div&gt;&amp;nbsp;&lt;/div&gt;&lt;div&gt;&amp;#31532;&amp;#22235;&amp;#31456; &amp;#20013;&amp;#22269;&amp;#26376;&amp;#23376;&amp;#20013;&amp;#24515;&amp;#24066;&amp;#22330;&amp;#31454;&amp;#20105;&amp;#21450;&amp;#33829;&amp;#38144;&amp;#20998;&amp;#26512;&lt;/div&gt;&lt;div&gt;4.1 &amp;#20013;&amp;#22269;&amp;#26376;&amp;#23376;&amp;#20013;&amp;#24515;&amp;#31454;&amp;#20105;&amp;#26684;&amp;#23616;&amp;#20998;&amp;#26512;&lt;/div&gt;&lt;div&gt;4.2 &amp;#20013;&amp;#22269;&amp;#26376;&amp;#23376;&amp;#20013;&amp;#24515;&amp;#20225;&amp;#19994;&amp;#31454;&amp;#20105;&amp;#31574;&amp;#30053;&lt;/div&gt;&lt;div&gt;4.3 &amp;#20013;&amp;#22269;&amp;#26376;&amp;#23376;&amp;#20013;&amp;#24515;&amp;#33829;&amp;#38144;&amp;#25512;&amp;#24191;&amp;#27169;&amp;#24335;&lt;/div&gt;&lt;div&gt;4.3.1 &amp;#26376;&amp;#23376;&amp;#20013;&amp;#24515;&amp;#33829;&amp;#38144;&amp;#25512;&amp;#24191;&amp;#27169;&amp;#24335;&amp;#23545;&amp;#27604;&lt;/div&gt;&lt;div&gt;4.3.2 &amp;#26376;&amp;#23376;&amp;#20013;&amp;#24515;&amp;#21307;&amp;#21153;&amp;#28192;&amp;#36947;&amp;#20998;&amp;#26512;&lt;/div&gt;&lt;div&gt;4.3.3 &amp;#26376;&amp;#23376;&amp;#20013;&amp;#24515;&amp;#32593;&amp;#32476;&amp;#28192;&amp;#36947;&amp;#20998;&amp;#26512;&lt;/div&gt;&lt;div&gt;4.3.4 &amp;#26376;&amp;#23376;&amp;#20013;&amp;#24515;&amp;#21830;&amp;#23478;&amp;#21512;&amp;#20316;&amp;#28192;&amp;#36947;&amp;#20998;&amp;#26512;&lt;/div&gt;&lt;div&gt;4.3.5 &amp;#26376;&amp;#23376;&amp;#20013;&amp;#24515;&amp;#20854;&amp;#20182;&amp;#28192;&amp;#36947;&amp;#20998;&amp;#26512;&lt;/div&gt;&lt;div&gt;&amp;nbsp;&lt;/div&gt;&lt;div&gt;&amp;#31532;&amp;#20116;&amp;#31456; &amp;#20013;&amp;#22269;&amp;#26376;&amp;#23376;&amp;#20013;&amp;#24515;&amp;#34892;&amp;#19994;&amp;#32463;&amp;#33829;&amp;#27169;&amp;#24335;&amp;#20998;&amp;#26512;&lt;/div&gt;&lt;div&gt;5.1 &amp;#26376;&amp;#23376;&amp;#20013;&amp;#24515;&amp;#34892;&amp;#19994;&amp;#32463;&amp;#33829;&amp;#27169;&amp;#24335;&amp;#23545;&amp;#27604;&lt;/div&gt;&lt;div&gt;5.2 &amp;#37202;&amp;#24215;&amp;#26381;&amp;#21153;&amp;#24335;&amp;#26376;&amp;#23376;&amp;#20013;&amp;#24515;&amp;#24066;&amp;#22330;&amp;#20998;&amp;#26512;&lt;/div&gt;&lt;div&gt;5.2.1 &amp;#37202;&amp;#24215;&amp;#26381;&amp;#21153;&amp;#24335;&amp;#26376;&amp;#23376;&amp;#20013;&amp;#24515;&amp;#27010;&amp;#36848;&lt;/div&gt;&lt;div&gt;5.2.2 &amp;#37202;&amp;#24215;&amp;#26381;&amp;#21153;&amp;#24335;&amp;#26376;&amp;#23376;&amp;#20013;&amp;#24515;&amp;#24066;&amp;#22330;&amp;#35268;&amp;#27169;&lt;/div&gt;&lt;div&gt;5.2.3 &amp;#37202;&amp;#24215;&amp;#26381;&amp;#21153;&amp;#24335;&amp;#26376;&amp;#23376;&amp;#20013;&amp;#24515;&amp;#25237;&amp;#36164;&amp;#20998;&amp;#26512;&lt;/div&gt;&lt;div&gt;5.2.4 &amp;#37202;&amp;#24215;&amp;#26381;&amp;#21153;&amp;#24335;&amp;#26376;&amp;#23376;&amp;#20013;&amp;#24515;&amp;#20856;&amp;#22411;&amp;#20225;&amp;#19994;&lt;/div&gt;&lt;div&gt;5.3 &amp;#29420;&amp;#26635;&amp;#24314;&amp;#31569;&amp;#22253;&amp;#21306;&amp;#24335;&amp;#26376;&amp;#23376;&amp;#20013;&amp;#24515;&amp;#24066;&amp;#22330;&amp;#20998;&amp;#26512;&lt;/div&gt;&lt;div&gt;5.3.1 &amp;#29420;&amp;#26635;&amp;#24314;&amp;#31569;&amp;#22253;&amp;#21306;&amp;#24335;&amp;#26376;&amp;#23376;&amp;#20013;&amp;#24515;&amp;#27010;&amp;#36848;&lt;/div&gt;&lt;div&gt;5.3.2 &amp;#29420;&amp;#26635;&amp;#24314;&amp;#31569;&amp;#22253;&amp;#21306;&amp;#24335;&amp;#26376;&amp;#23376;&amp;#20013;&amp;#24515;&amp;#24066;&amp;#22330;&amp;#35268;&amp;#27169;&lt;/div&gt;&lt;div&gt;5.4 &amp;#21307;&amp;#38498;&amp;#38468;&amp;#23646;&amp;#24335;&amp;#26376;&amp;#23376;&amp;#20013;&amp;#24515;&amp;#24066;&amp;#22330;&amp;#20998;&amp;#26512;&lt;/div&gt;&lt;div&gt;5.4.1 &amp;#21307;&amp;#38498;&amp;#38468;&amp;#23646;&amp;#24335;&amp;#26376;&amp;#23376;&amp;#20013;&amp;#24515;&amp;#27010;&amp;#36848;&lt;/div&gt;&lt;div&gt;5.4.2 &amp;#21307;&amp;#38498;&amp;#38468;&amp;#23646;&amp;#24335;&amp;#26376;&amp;#23376;&amp;#20013;&amp;#24515;&amp;#24066;&amp;#22330;&amp;#35268;&amp;#27169;&lt;/div&gt;&lt;div&gt;5.5 &amp;#31038;&amp;#21306;&amp;#23478;&amp;#24237;&amp;#24335;&amp;#26376;&amp;#23376;&amp;#20013;&amp;#24515;&amp;#24066;&amp;#22330;&amp;#20998;&amp;#26512;&lt;/div&gt;&lt;div&gt;5.5.1 &amp;#31038;&amp;#21306;&amp;#23478;&amp;#24237;&amp;#24335;&amp;#26376;&amp;#23376;&amp;#20013;&amp;#24515;&amp;#27010;&amp;#36848;&lt;/div&gt;&lt;div&gt;5.5.2 &amp;#31038;&amp;#21306;&amp;#23478;&amp;#24237;&amp;#24335;&amp;#26376;&amp;#23376;&amp;#20013;&amp;#24515;&amp;#24066;&amp;#22330;&amp;#35268;&amp;#27169;&lt;/div&gt;&lt;div&gt;&amp;nbsp;&lt;/div&gt;&lt;div&gt;&amp;#31532;&amp;#20845;&amp;#31456; &amp;#20013;&amp;#22269;&amp;#26376;&amp;#23376;&amp;#20013;&amp;#24515;&amp;#34892;&amp;#19994;&amp;#26381;&amp;#21153;&amp;#24066;&amp;#22330;&amp;#20998;&amp;#26512;&lt;/div&gt;&lt;div&gt;6.1 &amp;#27597;&amp;#23156;&amp;#29983;&amp;#27963;&amp;#25252;&amp;#29702;&amp;#26381;&amp;#21153;&amp;#24066;&amp;#22330;&amp;#20998;&amp;#26512;&lt;/div&gt;&lt;div&gt;6.1.1 &amp;#27597;&amp;#23156;&amp;#29983;&amp;#27963;&amp;#25252;&amp;#29702;&amp;#26381;&amp;#21153;&amp;#20027;&amp;#35201;&amp;#20869;&amp;#23481;&lt;/div&gt;&lt;div&gt;6.1.2 &amp;#27597;&amp;#23156;&amp;#29983;&amp;#27963;&amp;#25252;&amp;#29702;&amp;#26381;&amp;#21153;&amp;#20135;&amp;#19994;&amp;#29305;&amp;#24449;&lt;/div&gt;&lt;div&gt;6.1.3 &amp;#27597;&amp;#23156;&amp;#29983;&amp;#27963;&amp;#25252;&amp;#29702;&amp;#26381;&amp;#21153;&amp;#20135;&amp;#19994;&amp;#36235;&amp;#21183;&lt;/div&gt;&lt;div&gt;6.2 &amp;#23381;&amp;#20135;&amp;#26399;&amp;#20854;&amp;#20182;&amp;#30456;&amp;#20851;&amp;#26381;&amp;#21153;&amp;#24066;&amp;#22330;&amp;#20998;&amp;#26512;&lt;/div&gt;&lt;div&gt;6.2.1 &amp;#23381;&amp;#20135;&amp;#26399;&amp;#20854;&amp;#20182;&amp;#30456;&amp;#20851;&amp;#26381;&amp;#21153;&amp;#20027;&amp;#35201;&amp;#20869;&amp;#23481;&lt;/div&gt;&lt;div&gt;6.2.2 &amp;#20135;&amp;#21518;&amp;#25252;&amp;#29702;&amp;#32654;&amp;#23481;&amp;#24066;&amp;#22330;&lt;/div&gt;&lt;div&gt;6.2.3 &amp;#33829;&amp;#20859;&amp;#26376;&amp;#23376;&amp;#39184;&amp;#24066;&amp;#22330;&lt;/div&gt;&lt;div&gt;6.2.4 &amp;#23453;&amp;#23453;&amp;#25252;&amp;#29702;&amp;#24066;&amp;#22330;&lt;/div&gt;&lt;div&gt;&amp;nbsp;&lt;/div&gt;&lt;div&gt;&amp;#31532;&amp;#19971;&amp;#31456; 2018-2022&amp;#24180;&amp;#26376;&amp;#23376;&amp;#20013;&amp;#24515;&amp;#34892;&amp;#19994;&amp;#37325;&amp;#28857;&amp;#21306;&amp;#22495;&amp;#38656;&amp;#27714;&amp;#20998;&amp;#26512;&lt;/div&gt;&lt;div&gt;7.1 2018-2022&amp;#24180;&amp;#19978;&amp;#28023;&amp;#24066;&amp;#26376;&amp;#23376;&amp;#20013;&amp;#24515;&amp;#24066;&amp;#22330;&amp;#38656;&amp;#27714;&amp;#20998;&amp;#26512;&lt;/div&gt;&lt;div&gt;7.1.1 &amp;#19978;&amp;#28023;&amp;#24066;&amp;#26376;&amp;#23376;&amp;#20013;&amp;#24515;&amp;#21457;&amp;#23637;&amp;#29615;&amp;#22659;&lt;/div&gt;&lt;div&gt;7.1.2 &amp;#19978;&amp;#28023;&amp;#24066;&amp;#26376;&amp;#23376;&amp;#20013;&amp;#24515;&amp;#21457;&amp;#23637;&amp;#32479;&amp;#35745;&lt;/div&gt;&lt;div&gt;7.1.3 &amp;#19978;&amp;#28023;&amp;#24066;&amp;#26376;&amp;#23376;&amp;#20013;&amp;#24515;&amp;#24066;&amp;#22330;&amp;#35268;&amp;#27169;&lt;/div&gt;&lt;div&gt;7.1.4 &amp;#19978;&amp;#28023;&amp;#24066;&amp;#26376;&amp;#23376;&amp;#26381;&amp;#21153;&amp;#24066;&amp;#22330;&amp;#28508;&amp;#21147;&lt;/div&gt;&lt;div&gt;7.2 2018-2022&amp;#24180;&amp;#21271;&amp;#20140;&amp;#24066;&amp;#26376;&amp;#23376;&amp;#20013;&amp;#24515;&amp;#24066;&amp;#22330;&amp;#38656;&amp;#27714;&amp;#20998;&amp;#26512;&lt;/div&gt;&lt;div&gt;7.2.1 &amp;#21271;&amp;#20140;&amp;#24066;&amp;#26376;&amp;#23376;&amp;#20013;&amp;#24515;&amp;#21457;&amp;#23637;&amp;#29615;&amp;#22659;&lt;/div&gt;&lt;div&gt;7.2.2 &amp;#21271;&amp;#20140;&amp;#24066;&amp;#26376;&amp;#23376;&amp;#20013;&amp;#24515;&amp;#35268;&amp;#27169;&amp;#32479;&amp;#35745;&lt;/div&gt;&lt;div&gt;7.2.3 &amp;#21271;&amp;#20140;&amp;#24066;&amp;#26376;&amp;#23376;&amp;#26381;&amp;#21153;&amp;#24066;&amp;#22330;&amp;#28508;&amp;#21147;&lt;/div&gt;&lt;div&gt;7.3 2018-2022&amp;#24180;&amp;#24191;&amp;#24030;&amp;#24066;&amp;#26376;&amp;#23376;&amp;#20013;&amp;#24515;&amp;#24066;&amp;#22330;&amp;#38656;&amp;#27714;&amp;#20998;&amp;#26512;&lt;/div&gt;&lt;div&gt;7.3.1 &amp;#24191;&amp;#24030;&amp;#24066;&amp;#26376;&amp;#23376;&amp;#20013;&amp;#24515;&amp;#21457;&amp;#23637;&amp;#29615;&amp;#22659;&lt;/div&gt;&lt;div&gt;7.3.2 &amp;#24191;&amp;#24030;&amp;#24066;&amp;#26376;&amp;#23376;&amp;#20013;&amp;#24515;&amp;#35268;&amp;#27169;&amp;#32479;&amp;#35745;&lt;/div&gt;&lt;div&gt;7.3.3 &amp;#24191;&amp;#24030;&amp;#24066;&amp;#26376;&amp;#23376;&amp;#26381;&amp;#21153;&amp;#24066;&amp;#22330;&amp;#28508;&amp;#21147;&lt;/div&gt;&lt;div&gt;7.4 2018-2022&amp;#24180;&amp;#28145;&amp;#22323;&amp;#24066;&amp;#26376;&amp;#23376;&amp;#20013;&amp;#24515;&amp;#24066;&amp;#22330;&amp;#38656;&amp;#27714;&amp;#20998;&amp;#26512;&lt;/div&gt;&lt;div&gt;7.4.1 &amp;#28145;&amp;#22323;&amp;#24066;&amp;#26376;&amp;#23376;&amp;#20013;&amp;#24515;&amp;#21457;&amp;#23637;&amp;#29615;&amp;#22659;&lt;/div&gt;&lt;div&gt;7.4.2 &amp;#28145;&amp;#22323;&amp;#24066;&amp;#26376;&amp;#23376;&amp;#20013;&amp;#24515;&amp;#35268;&amp;#27169;&amp;#32479;&amp;#35745;&lt;/div&gt;&lt;div&gt;7.4.3 &amp;#28145;&amp;#22323;&amp;#24066;&amp;#26376;&amp;#23376;&amp;#26381;&amp;#21153;&amp;#24066;&amp;#22330;&amp;#28508;&amp;#21147;&lt;/div&gt;&lt;div&gt;&amp;nbsp;&lt;/div&gt;&lt;div&gt;&amp;#31532;&amp;#20843;&amp;#31456; &amp;#20013;&amp;#22269;&amp;#26376;&amp;#23376;&amp;#20013;&amp;#24515;&amp;#39046;&amp;#20808;&amp;#20225;&amp;#19994;&amp;#26696;&amp;#20363;&amp;#20998;&amp;#26512;&lt;/div&gt;&lt;div&gt;8.1 &amp;#26376;&amp;#23376;&amp;#20013;&amp;#24515;&amp;#34892;&amp;#19994;&amp;#20225;&amp;#19994;&amp;#21457;&amp;#23637;&amp;#24635;&amp;#20917;&lt;/div&gt;&lt;div&gt;8.2 &amp;#20013;&amp;#22269;&amp;#26376;&amp;#23376;&amp;#20013;&amp;#24515;&amp;#39046;&amp;#20808;&amp;#20225;&amp;#19994;&amp;#26696;&amp;#20363;&amp;#20998;&amp;#26512;&lt;/div&gt;&lt;div&gt;8.2.1 &amp;#21916;&amp;#21916;&amp;#27597;&amp;#2315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2 &amp;#21916;&amp;#20043;&amp;#234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3 &amp;#29233;&amp;#24093;&amp;#2346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4 &amp;#39336;&amp;#26376;&amp;#2771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5 &amp;#20248;&amp;#33406;&amp;#3612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2.6 &amp;#24742;&amp;#23376;&amp;#3840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7 &amp;#31119;&amp;#24231;&amp;#27597;&amp;#2315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8 &amp;#31143;&amp;#26376;&amp;#3840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9 &amp;#24013;&amp;#3840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2.10 &amp;#20181;&amp;#3933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11 &amp;#24742;&amp;#3151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8.2.12 &amp;#24191;&amp;#31166;&amp;#2253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&amp;nbsp;&lt;/div&gt;&lt;div&gt;&amp;#31532;&amp;#20061;&amp;#31456; 2023-2029&amp;#24180;&amp;#20013;&amp;#22269;&amp;#26376;&amp;#23376;&amp;#20013;&amp;#24515;&amp;#34892;&amp;#19994;&amp;#21069;&amp;#26223;&amp;#39044;&amp;#27979;&amp;#19982;&amp;#25237;&amp;#36164;&amp;#24314;&amp;#35758;&lt;/div&gt;&lt;div&gt;9.1 &amp;#26376;&amp;#23376;&amp;#20013;&amp;#24515;&amp;#34892;&amp;#19994;&amp;#21457;&amp;#23637;&amp;#21069;&amp;#26223;&amp;#19982;&amp;#36235;&amp;#21183;&amp;#39044;&amp;#27979;&lt;/div&gt;&lt;div&gt;9.1.1 2023-2029&amp;#24180;&amp;#34892;&amp;#19994;&amp;#21457;&amp;#23637;&amp;#21069;&amp;#26223;&amp;#39044;&amp;#27979;&lt;/div&gt;&lt;div&gt;&amp;#65288;1&amp;#65289;&amp;#26376;&amp;#23376;&amp;#20013;&amp;#24515;&amp;#21457;&amp;#23637;&amp;#29615;&amp;#22659;&lt;/div&gt;&lt;div&gt;&amp;#65288;2&amp;#65289;&amp;#26376;&amp;#23376;&amp;#20013;&amp;#24515;&amp;#24066;&amp;#22330;&amp;#28508;&amp;#21147;&amp;#20998;&amp;#26512;&lt;/div&gt;&lt;div&gt;&amp;#65288;3&amp;#65289;&amp;#26376;&amp;#23376;&amp;#20013;&amp;#24515;&amp;#24066;&amp;#22330;&amp;#23481;&amp;#37327;&amp;#39044;&amp;#27979;&lt;/div&gt;&lt;div&gt;9.1.2 2023-2029&amp;#24180;&amp;#34892;&amp;#19994;&amp;#21457;&amp;#23637;&amp;#36235;&amp;#21183;&amp;#39044;&amp;#27979;&lt;/div&gt;&lt;div&gt;&amp;#65288;1&amp;#65289;&amp;#34892;&amp;#19994;&amp;#30417;&amp;#31649;&amp;#36235;&amp;#21183;&amp;#39044;&amp;#27979;&lt;/div&gt;&lt;div&gt;&amp;#65288;2&amp;#65289;&amp;#34892;&amp;#19994;&amp;#31454;&amp;#20105;&amp;#36235;&amp;#21183;&amp;#39044;&amp;#27979;&lt;/div&gt;&lt;div&gt;&amp;#65288;3&amp;#65289;&amp;#34892;&amp;#19994;&amp;#20215;&amp;#26684;&amp;#36235;&amp;#21183;&amp;#39044;&amp;#27979;&lt;/div&gt;&lt;div&gt;9.2 &amp;#26376;&amp;#23376;&amp;#20013;&amp;#24515;&amp;#34892;&amp;#19994;&amp;#25237;&amp;#36164;&amp;#28508;&amp;#21147;&amp;#20998;&amp;#26512;&lt;/div&gt;&lt;div&gt;9.2.1 &amp;#34892;&amp;#19994;&amp;#25237;&amp;#36164;&amp;#29616;&amp;#29366;&amp;#20998;&amp;#26512;&lt;/div&gt;&lt;div&gt;9.2.2 &amp;#34892;&amp;#19994;&amp;#36827;&amp;#20837;&amp;#22721;&amp;#22418;&amp;#20998;&amp;#26512;&lt;/div&gt;&lt;div&gt;&amp;#65288;1&amp;#65289;&amp;#20934;&amp;#20837;&amp;#22721;&amp;#22418;&lt;/div&gt;&lt;div&gt;&amp;#65288;2&amp;#65289;&amp;#36164;&amp;#37329;&amp;#22721;&amp;#22418;&lt;/div&gt;&lt;div&gt;&amp;#65288;3&amp;#65289;&amp;#25216;&amp;#26415;&amp;#22721;&amp;#22418;&lt;/div&gt;&lt;div&gt;&amp;#65288;4&amp;#65289;&amp;#21697;&amp;#29260;&amp;#22721;&amp;#22418;&lt;/div&gt;&lt;div&gt;9.2.3 &amp;#34892;&amp;#19994;&amp;#25237;&amp;#36164;&amp;#39118;&amp;#38505;&amp;#39044;&amp;#35686;&lt;/div&gt;&lt;div&gt;&amp;#65288;1&amp;#65289;&amp;#21307;&amp;#30103;&amp;#32416;&amp;#32439;&amp;#39118;&amp;#38505;&lt;/div&gt;&lt;div&gt;&amp;#65288;2&amp;#65289;&amp;#26381;&amp;#21153;&amp;#23433;&amp;#20840;&amp;#39118;&amp;#38505;&lt;/div&gt;&lt;div&gt;&amp;#65288;3&amp;#65289;&amp;#20154;&amp;#21147;&amp;#36164;&amp;#28304;&amp;#39118;&amp;#38505;&lt;/div&gt;&lt;div&gt;&amp;#65288;4&amp;#65289;&amp;#26381;&amp;#21153;&amp;#31649;&amp;#29702;&amp;#39118;&amp;#38505;&lt;/div&gt;&lt;div&gt;&amp;#65288;5&amp;#65289;&amp;#26381;&amp;#21153;&amp;#32416;&amp;#32439;&amp;#39118;&amp;#38505;&lt;/div&gt;&lt;div&gt;&amp;#65288;6&amp;#65289;&amp;#24066;&amp;#22330;&amp;#31454;&amp;#20105;&amp;#39118;&amp;#38505;&lt;/div&gt;&lt;div&gt;&amp;#65288;7&amp;#65289;&amp;#20854;&amp;#20182;&amp;#39118;&amp;#38505;&amp;#20998;&amp;#26512;&lt;/div&gt;&lt;div&gt;9.3 &amp;#26376;&amp;#23376;&amp;#20013;&amp;#24515;&amp;#34892;&amp;#19994;&amp;#25237;&amp;#36164;&amp;#31574;&amp;#30053;&amp;#19982;&amp;#24314;&amp;#35758;&lt;/div&gt;&lt;div&gt;9.3.1 &amp;#34892;&amp;#19994;&amp;#25237;&amp;#36164;&amp;#26426;&amp;#20250;&amp;#20998;&amp;#26512;&lt;/div&gt;&lt;div&gt;9.3.2 &amp;#34892;&amp;#19994;&amp;#33829;&amp;#38144;&amp;#31574;&amp;#30053;&amp;#24314;&amp;#35758;&lt;/div&gt;&lt;div&gt;9.3.3 &amp;#34892;&amp;#19994;&amp;#20154;&amp;#25165;&amp;#24066;&amp;#22330;&amp;#24314;&amp;#35758;&lt;/div&gt;&lt;div&gt;9.3.4 &amp;#34892;&amp;#19994;&amp;#21830;&amp;#19994;&amp;#27169;&amp;#24335;&amp;#24314;&amp;#35758;&lt;/div&gt;&lt;div&gt;&amp;nbsp;&lt;/div&gt;&lt;div&gt;&amp;#37096;&amp;#20998;&amp;#22270;&amp;#34920;&amp;#30446;&amp;#24405;&lt;/div&gt;&lt;div&gt;&amp;#22270;&amp;#34920; 1&amp;#65306;&amp;#26376;&amp;#23376;&amp;#20013;&amp;#24515;&amp;#20135;&amp;#22919;&amp;#26381;&amp;#21153;&amp;#27969;&amp;#31243; 16&lt;/div&gt;&lt;div&gt;&amp;#22270;&amp;#34920; 2&amp;#65306;&amp;#26376;&amp;#23376;&amp;#20013;&amp;#24515;&amp;#23156;&amp;#20799;&amp;#26381;&amp;#21153; 16&lt;/div&gt;&lt;div&gt;&amp;#22270;&amp;#34920; 3&amp;#65306;&amp;#36817;&amp;#20116;&amp;#24180;&amp;#32654;&amp;#22269;&amp;#26376;&amp;#23376;&amp;#20013;&amp;#24515;&amp;#24066;&amp;#22330;&amp;#35268;&amp;#27169;&amp;#27979;&amp;#31639;&amp;#65288;&amp;#21333;&amp;#20301;&amp;#65306;&amp;#20159;&amp;#32654;&amp;#20803;&amp;#65289; 21&lt;/div&gt;&lt;div&gt;&amp;#22270;&amp;#34920; 4&amp;#65306;&amp;#36817;&amp;#20123;&amp;#24180;&amp;#21488;&amp;#28286;&amp;#20135;&amp;#21518;&amp;#25252;&amp;#29702;&amp;#20043;&amp;#23478;&amp;#25968;&amp;#37327;&amp;#22686;&amp;#38271;&amp;#24773;&amp;#20917; 26&lt;/div&gt;&lt;div&gt;&amp;#22270;&amp;#34920; 5&amp;#65306;&amp;#21488;&amp;#28286;&amp;#20135;&amp;#21518;&amp;#25252;&amp;#29702;&amp;#26426;&amp;#26500;&amp;#26381;&amp;#21153;&amp;#37327;&amp;#32479;&amp;#35745; 27&lt;/div&gt;&lt;div&gt;&amp;#22270;&amp;#34920; 6&amp;#65306;&amp;#20869;&amp;#22320;&amp;#19982;&amp;#21488;&amp;#28286;&amp;#26376;&amp;#23376;&amp;#20013;&amp;#24515;&amp;#23545;&amp;#27604; 28&lt;/div&gt;&lt;div&gt;&amp;#22270;&amp;#34920; 7&amp;#65306;&amp;#21488;&amp;#28286;&amp;#20135;&amp;#21518;&amp;#25252;&amp;#29702;&amp;#26426;&amp;#26500;&amp;#35780;&amp;#37492;&amp;#20869;&amp;#23481; 29&lt;/div&gt;&lt;div&gt;&amp;#22270;&amp;#34920; 8&amp;#65306;2018-2022&amp;#24180;&amp;#20013;&amp;#22269;&amp;#35268;&amp;#27169;&amp;#20197;&amp;#19978;&amp;#26376;&amp;#23376;&amp;#20013;&amp;#24515;&amp;#25968;&amp;#37327; 32&lt;/div&gt;&lt;div&gt;&amp;#22270;&amp;#34920; 9&amp;#65306;2018-2022&amp;#24180;&amp;#20013;&amp;#22269;&amp;#35268;&amp;#27169;&amp;#20197;&amp;#19978;&amp;#26376;&amp;#23376;&amp;#20013;&amp;#24515;&amp;#24066;&amp;#22330;&amp;#35268;&amp;#27169; 33&lt;/div&gt;&lt;div&gt;&amp;#22270;&amp;#34920; 10&amp;#65306;&amp;#26376;&amp;#23376;&amp;#20013;&amp;#24515;&amp;#30408;&amp;#21033;&amp;#27169;&amp;#24335;&amp;#20998;&amp;#38454;&amp;#27573;&amp;#35299;&amp;#35835; 36&lt;/div&gt;&lt;div&gt;&amp;#22270;&amp;#34920; 11&amp;#65306;&amp;#20013;&amp;#22269;&amp;#39640;&amp;#20928;&amp;#20540;&amp;#23478;&amp;#24237;&amp;#20998;&amp;#24067; 37&lt;/div&gt;&lt;div&gt;&amp;#22270;&amp;#34920; 12&amp;#65306;&amp;#26376;&amp;#23376;&amp;#20013;&amp;#24515;&amp;#30446;&amp;#26631;&amp;#39038;&amp;#23458;&amp;#29305;&amp;#24449; 38&lt;/div&gt;&lt;div&gt;&amp;#22270;&amp;#34920; 13&amp;#65306;&amp;#36873;&amp;#25321;&amp;#26376;&amp;#23376;&amp;#20013;&amp;#24515;&amp;#20027;&amp;#35201;&amp;#32536;&amp;#30001;&amp;#35843;&amp;#30740;&amp;#65288;&amp;#21333;&amp;#20301;&amp;#65306;%&amp;#65289; 39&lt;/div&gt;&lt;div&gt;&amp;#22270;&amp;#34920; 14&amp;#65306;&amp;#26376;&amp;#23376;&amp;#20013;&amp;#24515;&amp;#20559;&amp;#22909;&amp;#36873;&amp;#25321;&amp;#35843;&amp;#30740;&amp;#65288;&amp;#21333;&amp;#20301;&amp;#65306;%&amp;#65289; 39&lt;/div&gt;&lt;div&gt;&amp;#22270;&amp;#34920; 15&amp;#65306;&amp;#26376;&amp;#23376;&amp;#20013;&amp;#24515;&amp;#39033;&amp;#30446;&amp;#20559;&amp;#22909;&amp;#35843;&amp;#30740;&amp;#65288;&amp;#21333;&amp;#20301;&amp;#65306;%&amp;#65289; 40&lt;/div&gt;&lt;div&gt;&amp;#22270;&amp;#34920; 16&amp;#65306;&amp;#37202;&amp;#24215;&amp;#26381;&amp;#21153;&amp;#24335;&amp;#26376;&amp;#23376;&amp;#20013;&amp;#24515;&amp;#21830;&amp;#19994;&amp;#27169;&amp;#24335;&amp;#20248;&amp;#21155;&amp;#21183; 45&lt;/div&gt;&lt;div&gt;&amp;#22270;&amp;#34920; 17&amp;#65306;2018-2022&amp;#24180;&amp;#20013;&amp;#22269;&amp;#37202;&amp;#24215;&amp;#26381;&amp;#21153;&amp;#24335;&amp;#26376;&amp;#23376;&amp;#20013;&amp;#24515;&amp;#35268;&amp;#27169; 46&lt;/div&gt;&lt;div&gt;&amp;#22270;&amp;#34920; 18&amp;#65306;&amp;#29420;&amp;#26635;&amp;#24314;&amp;#31569;&amp;#22253;&amp;#21306;&amp;#24335;&amp;#26376;&amp;#23376;&amp;#20013;&amp;#24515;&amp;#21830;&amp;#19994;&amp;#27169;&amp;#24335;&amp;#20248;&amp;#21155;&amp;#21183; 48&lt;/div&gt;&lt;div&gt;&amp;#22270;&amp;#34920; 19&amp;#65306;2018-2022&amp;#24180;&amp;#20013;&amp;#22269;&amp;#29420;&amp;#26635;&amp;#24314;&amp;#31569;&amp;#22253;&amp;#21306;&amp;#24335;&amp;#26376;&amp;#23376;&amp;#20013;&amp;#24515;&amp;#35268;&amp;#27169; 48&lt;/div&gt;&lt;div&gt;&amp;#22270;&amp;#34920; 20&amp;#65306;&amp;#21307;&amp;#38498;&amp;#38468;&amp;#23646;&amp;#24335;&amp;#26376;&amp;#23376;&amp;#20013;&amp;#24515;&amp;#21830;&amp;#19994;&amp;#27169;&amp;#24335;&amp;#20248;&amp;#21155;&amp;#21183; 49&lt;/div&gt;&lt;div&gt;&amp;#22270;&amp;#34920; 21&amp;#65306;2018-2022&amp;#24180;&amp;#20013;&amp;#22269;&amp;#21307;&amp;#38498;&amp;#38468;&amp;#23646;&amp;#24335;&amp;#26376;&amp;#23376;&amp;#20013;&amp;#24515;&amp;#35268;&amp;#27169; 49&lt;/div&gt;&lt;div&gt;&amp;#22270;&amp;#34920; 22&amp;#65306;&amp;#31038;&amp;#21306;&amp;#23478;&amp;#24237;&amp;#24335;&amp;#26376;&amp;#23376;&amp;#20013;&amp;#24515;&amp;#21830;&amp;#19994;&amp;#27169;&amp;#24335;&amp;#20248;&amp;#21155;&amp;#21183; 50&lt;/div&gt;&lt;div&gt;&amp;#22270;&amp;#34920; 23&amp;#65306;2018-2022&amp;#24180;&amp;#20013;&amp;#22269;&amp;#31038;&amp;#21306;&amp;#23478;&amp;#24237;&amp;#24335;&amp;#26376;&amp;#23376;&amp;#20013;&amp;#24515;&amp;#35268;&amp;#27169; 51&lt;/div&gt;&lt;div&gt;&amp;#22270;&amp;#34920; 24&amp;#65306;&amp;#26376;&amp;#23376;&amp;#39184;&amp;#20225;&amp;#19994;&amp;ldquo;&amp;#24191;&amp;#31166;&amp;#22530;&amp;rdquo;&amp;#30340;&amp;#21457;&amp;#23637;&amp;#21382;&amp;#31243; 57&lt;/div&gt;&lt;div&gt;&amp;#22270;&amp;#34920; 25&amp;#65306;&amp;#26376;&amp;#23376;&amp;#39184;&amp;#20225;&amp;#19994;&amp;ldquo;&amp;#24191;&amp;#31166;&amp;#22530;&amp;rdquo;&amp;#30340;&amp;#20027;&amp;#35201;&amp;#20135;&amp;#21697;&amp;#21644;&amp;#26381;&amp;#21153;&amp;#20171;&amp;#32461; 58&lt;/div&gt;&lt;div&gt;&amp;#22270;&amp;#34920; 26&amp;#65306;&amp;#24191;&amp;#31166;&amp;#22530;&amp;#30340;&amp;#21152;&amp;#30431;&amp;#25919;&amp;#31574; 59&lt;/div&gt;&lt;div&gt;&amp;#22270;&amp;#34920; 27&amp;#65306;&amp;#21271;&amp;#19978;&amp;#24191;&amp;#22320;&amp;#21306;&amp;#23156;&amp;#20799;&amp;#28216;&amp;#27891;&amp;#39302;&amp;#25910;&amp;#36153;&amp;#20215;&amp;#26684; 61&lt;/div&gt;&lt;div&gt;&amp;#22270;&amp;#34920; 28&amp;#65306;&amp;#19978;&amp;#28023;&amp;#24066;36&amp;#23478;&amp;ldquo;&amp;#26376;&amp;#23376;&amp;#20250;&amp;#25152;&amp;rdquo;&amp;#32463;&amp;#33829;&amp;#38754;&amp;#31215;&amp;#20998;&amp;#24067;&amp;#24773;&amp;#20917;&amp;#34920; 64&lt;/div&gt;&lt;div&gt;&amp;#22270;&amp;#34920; 29&amp;#65306;&amp;#19978;&amp;#28023;&amp;#24066;36&amp;#23478;&amp;ldquo;&amp;#26376;&amp;#23376;&amp;#20250;&amp;#25152;&amp;rdquo;&amp;#23458;&amp;#25151;&amp;#25968;&amp;#20998;&amp;#24067;&amp;#24773;&amp;#20917;&amp;#34920; 64&lt;/div&gt;&lt;div&gt;&amp;#22270;&amp;#34920; 30&amp;#65306;&amp;#19978;&amp;#28023;&amp;#24066;36&amp;#23478;&amp;ldquo;&amp;#26376;&amp;#23376;&amp;#20250;&amp;#25152;&amp;rdquo;&amp;#36873;&amp;#22336;&amp;#20998;&amp;#24067;&amp;#24773;&amp;#20917;&amp;#34920; 64&lt;/div&gt;&lt;div&gt;&amp;#22270;&amp;#34920; 31&amp;#65306;&amp;#19978;&amp;#28023;&amp;#24066;36&amp;#23478;&amp;ldquo;&amp;#26376;&amp;#23376;&amp;#20250;&amp;#25152;&amp;rdquo;&amp;#26381;&amp;#21153;&amp;#39033;&amp;#30446;&amp;#20998;&amp;#24067;&amp;#24773;&amp;#20917;&amp;#34920; &amp;nbsp;64&lt;/div&gt;&lt;div&gt;&amp;#22270;&amp;#34920; 32&amp;#65306;&amp;#30446;&amp;#21069;&amp;#19978;&amp;#28023;&amp;#24066;&amp;#26376;&amp;#23376;&amp;#20013;&amp;#24515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&lt;div&gt;&amp;#22270;&amp;#34920; 33&amp;#65306;2023-2029&amp;#24180;&amp;#19978;&amp;#28023;&amp;#24066;&amp;#26376;&amp;#23376;&amp;#20013;&amp;#24515;&amp;#24066;&amp;#22330;&amp;#35268;&amp;#27169;&amp;#24773;&amp;#20917;&amp;#39044;&amp;#27979; 65&lt;/div&gt;&lt;div&gt;&amp;#22270;&amp;#34920; 34&amp;#65306;&amp;#30446;&amp;#21069;&amp;#21271;&amp;#20140;&amp;#24066;&amp;#26376;&amp;#23376;&amp;#20013;&amp;#24515;&amp;#24066;&amp;#22330;&amp;#35268;&amp;#27169;&amp;#24773;&amp;#20917; 66&lt;/div&gt;&lt;div&gt;&amp;#22270;&amp;#34920; 35&amp;#65306;2023-2029&amp;#24180;&amp;#21271;&amp;#20140;&amp;#24066;&amp;#26376;&amp;#23376;&amp;#20013;&amp;#24515;&amp;#24066;&amp;#22330;&amp;#35268;&amp;#27169;&amp;#24773;&amp;#20917;&amp;#39044;&amp;#27979; 67&lt;/div&gt;&lt;div&gt;&amp;#22270;&amp;#34920; 36&amp;#65306;&amp;#30446;&amp;#21069;&amp;#24191;&amp;#24030;&amp;#24066;&amp;#26376;&amp;#23376;&amp;#20013;&amp;#24515;&amp;#24066;&amp;#22330;&amp;#35268;&amp;#27169;&amp;#24773;&amp;#20917; 68&lt;/div&gt;&lt;div&gt;&amp;#22270;&amp;#34920; 37&amp;#65306;2023-2029&amp;#24180;&amp;#24191;&amp;#24030;&amp;#24066;&amp;#26376;&amp;#23376;&amp;#20013;&amp;#24515;&amp;#24066;&amp;#22330;&amp;#35268;&amp;#27169;&amp;#24773;&amp;#20917;&amp;#39044;&amp;#27979; 68&lt;/div&gt;&lt;div&gt;&amp;#22270;&amp;#34920; 38&amp;#65306;&amp;#30446;&amp;#21069;&amp;#28145;&amp;#22323;&amp;#24066;&amp;#26376;&amp;#23376;&amp;#20013;&amp;#24515;&amp;#24066;&amp;#22330;&amp;#35268;&amp;#27169;&amp;#24773;&amp;#20917; 69&lt;/div&gt;&lt;div&gt;&amp;#22270;&amp;#34920; 39&amp;#65306;2023-2029&amp;#24180;&amp;#28145;&amp;#22323;&amp;#24066;&amp;#26376;&amp;#23376;&amp;#20013;&amp;#24515;&amp;#24066;&amp;#22330;&amp;#35268;&amp;#27169;&amp;#24773;&amp;#20917;&amp;#39044;&amp;#27979; 70&lt;/div&gt;&lt;div&gt;&amp;#22270;&amp;#34920; 40&amp;#65306;&amp;#20013;&amp;#22269;&amp;#26376;&amp;#23376;&amp;#20013;&amp;#24515;&amp;#21313;&amp;#22823;&amp;#21697;&amp;#29260;&amp;#24773;&amp;#20917; &amp;nbsp;71&lt;/div&gt;&lt;div&gt;&amp;#22270;&amp;#34920; 41&amp;#65306;2019-2022&amp;#24180;&amp;#21916;&amp;#21916;&amp;#27597;&amp;#23156;&amp;#25910;&amp;#20837;&amp;#24773;&amp;#20917; 74&lt;/div&gt;&lt;div&gt;&amp;#22270;&amp;#34920; 42&amp;#65306;2019-2022&amp;#24180;&amp;#21916;&amp;#21916;&amp;#27597;&amp;#23156;&amp;#20027;&amp;#35201;&amp;#22320;&amp;#21306;&amp;#25910;&amp;#20837;&amp;#24773;&amp;#20917; 75&lt;/div&gt;&lt;div&gt;&amp;#22270;&amp;#34920; 43&amp;#65306;2019-2022&amp;#24180;&amp;#21916;&amp;#20043;&amp;#23478;&amp;#25910;&amp;#20837;&amp;#24773;&amp;#20917; 77&lt;/div&gt;&lt;div&gt;&amp;#22270;&amp;#34920; 44&amp;#65306;2019-2022&amp;#24180;&amp;#21916;&amp;#20043;&amp;#23478;&amp;#20027;&amp;#35201;&amp;#39033;&amp;#30446;&amp;#25910;&amp;#20837;&amp;#26500;&amp;#25104; 77&lt;/div&gt;&lt;div&gt;&amp;#22270;&amp;#34920; 45&amp;#65306;2019-2022&amp;#24180;&amp;#21916;&amp;#20043;&amp;#23478;&amp;#25910;&amp;#20837;&amp;#20998;&amp;#22320;&amp;#21306;&amp;#24773;&amp;#20917; 78&lt;/div&gt;&lt;div&gt;&amp;#22270;&amp;#34920; 46&amp;#65306;2019-2022&amp;#24180;&amp;#31119;&amp;#24231;&amp;#27597;&amp;#23156;&amp;#25910;&amp;#20837;&amp;#24773;&amp;#20917; 85&lt;/div&gt;&lt;div&gt;&amp;#22270;&amp;#34920; 47&amp;#65306;2023-2029&amp;#24180;&amp;#25105;&amp;#22269;&amp;#26376;&amp;#23376;&amp;#20013;&amp;#24515;&amp;#24066;&amp;#22330;&amp;#23481;&amp;#37327;&amp;#39044;&amp;#27979; 93&lt;/div&gt;&lt;div&gt;&amp;#22270;&amp;#34920; 48&amp;#65306;&amp;#25130;&amp;#27490;&amp;#21435;&amp;#24180;&amp;#24213;&amp;#20013;&amp;#22269;&amp;#26376;&amp;#23376;&amp;#20013;&amp;#24515;&amp;#34701;&amp;#36164;&amp;#24773;&amp;#20917;&amp;#27719;&amp;#24635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4.html"&gt;http://www.cction.com/report/202305/36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