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6898;&amp;#22823;&amp;#2600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6898;&amp;#22823;&amp;#2600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6898;&amp;#22823;&amp;#2600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45.html"&gt;http://www.cction.com/report/202308/389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457;&amp;#26898;&amp;#26159;&amp;#33464;&amp;#39321;&amp;#31185;&amp;#12289;&amp;#33457;&amp;#26898;&amp;#23646;&amp;#33853;&amp;#21494;&amp;#23567;&amp;#20052;&amp;#26408;&amp;#65292;&amp;#39640;&amp;#21487;&amp;#36798;7&amp;#31859;&amp;#65307;&amp;#33550;&amp;#24178;&amp;#19978;&amp;#30340;&amp;#21050;&amp;#65292;&amp;#26525;&amp;#26377;&amp;#30701;&amp;#21050;&amp;#65292;&amp;#24403;&amp;#24180;&amp;#29983;&amp;#26525;&amp;#34987;&amp;#30701;&amp;#26580;&amp;#27611;&amp;#12290;&amp;#21494;&amp;#36724;&amp;#24120;&amp;#26377;&amp;#29978;&amp;#29421;&amp;#31364;&amp;#30340;&amp;#21494;&amp;#32764;&amp;#65307;&amp;#23567;&amp;#21494;&amp;#23545;&amp;#29983;&amp;#65292;&amp;#21365;&amp;#24418;&amp;#65292;&amp;#26925;&amp;#22278;&amp;#24418;&amp;#65292;&amp;#31232;&amp;#25259;&amp;#38024;&amp;#24418;&amp;#65292;&amp;#21494;&amp;#32536;&amp;#26377;&amp;#32454;&amp;#35010;&amp;#40831;&amp;#65292;&amp;#40831;&amp;#32541;&amp;#26377;&amp;#27833;&amp;#28857;&amp;#12290;&amp;#21494;&amp;#32972;&amp;#34987;&amp;#26580;&amp;#27611;&amp;#65292;&amp;#21494;&amp;#32972;&amp;#24178;&amp;#26377;&amp;#32418;&amp;#35088;&amp;#33394;&amp;#26001;&amp;#32441;&amp;#12290;&amp;#33457;&amp;#24207;&amp;#39030;&amp;#29983;&amp;#25110;&amp;#29983;&amp;#20110;&amp;#20391;&amp;#26525;&amp;#20043;&amp;#39030;&amp;#65292;&amp;#33457;&amp;#34987;&amp;#29255;&amp;#40644;&amp;#32511;&amp;#33394;&amp;#65292;&amp;#24418;&amp;#29366;&amp;#21450;&amp;#22823;&amp;#23567;&amp;#22823;&amp;#33268;&amp;#30456;&amp;#21516;&amp;#65307;&amp;#33457;&amp;#26609;&amp;#26012;&amp;#21521;&amp;#32972;&amp;#24367;&amp;#12290;&amp;#26524;&amp;#32043;&amp;#32418;&amp;#33394;&amp;#65292;&amp;#25955;&amp;#29983;&amp;#24494;&amp;#20984;&amp;#36215;&amp;#30340;&amp;#27833;&amp;#28857;&amp;#65292;&amp;#33457;&amp;#26399;4-5&amp;#26376;&amp;#65292;&amp;#26524;&amp;#26399;8-9&amp;#26376;&amp;#25110;10&amp;#26376;&amp;#12290;  &lt;br /&gt;      &amp;#20013;&amp;#20225;&amp;#39038;&amp;#38382;&amp;#32593;&amp;#21457;&amp;#24067;&amp;#30340;&amp;#12298;2023-2029&amp;#24180;&amp;#20013;&amp;#22269;&amp;#33457;&amp;#26898;&amp;#22823;&amp;#26009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33457;&amp;#26898;&amp;#22823;&amp;#26009;&amp;#34892;&amp;#19994;&amp;#24066;&amp;#22330;&amp;#21457;&amp;#23637;&amp;#29615;&amp;#22659;&amp;#12289;&amp;#33457;&amp;#26898;&amp;#22823;&amp;#26009;&amp;#25972;&amp;#20307;&amp;#36816;&amp;#34892;&amp;#24577;&amp;#21183;&amp;#31561;&amp;#65292;&amp;#25509;&amp;#30528;&amp;#20998;&amp;#26512;&amp;#20102;&amp;#33457;&amp;#26898;&amp;#22823;&amp;#26009;&amp;#34892;&amp;#19994;&amp;#24066;&amp;#22330;&amp;#36816;&amp;#34892;&amp;#30340;&amp;#29616;&amp;#29366;&amp;#65292;&amp;#28982;&amp;#21518;&amp;#20171;&amp;#32461;&amp;#20102;&amp;#33457;&amp;#26898;&amp;#22823;&amp;#26009;&amp;#24066;&amp;#22330;&amp;#31454;&amp;#20105;&amp;#26684;&amp;#23616;&amp;#12290;&amp;#38543;&amp;#21518;&amp;#65292;&amp;#25253;&amp;#21578;&amp;#23545;&amp;#33457;&amp;#26898;&amp;#22823;&amp;#26009;&amp;#20570;&amp;#20102;&amp;#37325;&amp;#28857;&amp;#20225;&amp;#19994;&amp;#32463;&amp;#33829;&amp;#29366;&amp;#20917;&amp;#20998;&amp;#26512;&amp;#65292;&amp;#26368;&amp;#21518;&amp;#20998;&amp;#26512;&amp;#20102;&amp;#33457;&amp;#26898;&amp;#22823;&amp;#26009;&amp;#34892;&amp;#19994;&amp;#21457;&amp;#23637;&amp;#36235;&amp;#21183;&amp;#19982;&amp;#25237;&amp;#36164;&amp;#39044;&amp;#27979;&amp;#12290;&amp;#24744;&amp;#33509;&amp;#24819;&amp;#23545;&amp;#33457;&amp;#26898;&amp;#22823;&amp;#26009;&amp;#20135;&amp;#19994;&amp;#26377;&amp;#20010;&amp;#31995;&amp;#32479;&amp;#30340;&amp;#20102;&amp;#35299;&amp;#25110;&amp;#32773;&amp;#24819;&amp;#25237;&amp;#36164;&amp;#33457;&amp;#26898;&amp;#22823;&amp;#26009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457;&amp;#26898;&amp;#34892;&amp;#19994;&amp;#22522;&amp;#30784;&amp;#21078;&amp;#26512;&lt;br /&gt;&amp;#31532;&amp;#19968;&amp;#33410; &amp;#33457;&amp;#26898;&amp;#30340;&amp;#22522;&amp;#26412;&amp;#20449;&amp;#24687;&lt;br /&gt;&amp;#19968;&amp;#12289;&amp;#33457;&amp;#26898;&amp;#30340;&amp;#24418;&amp;#24577;&amp;#29305;&amp;#24449;&lt;br /&gt;&amp;#20108;&amp;#12289;&amp;#33457;&amp;#26898;&amp;#30340;&amp;#29983;&amp;#24577;&amp;#20064;&amp;#24615;&lt;br /&gt;&amp;#19977;&amp;#12289;&amp;#33457;&amp;#26898;&amp;#30340;&amp;#20998;&amp;#24067;&amp;#21306;&amp;#22495;&lt;br /&gt;&amp;#22235;&amp;#12289;&amp;#33457;&amp;#26898;&amp;#30340;&amp;#32321;&amp;#27542;&amp;#26041;&amp;#27861;&lt;br /&gt;&amp;#20116;&amp;#12289;&amp;#33457;&amp;#26898;&amp;#30340;&amp;#26685;&amp;#22521;&amp;#31649;&amp;#29702;&lt;br /&gt;&amp;#20845;&amp;#12289;&amp;#33457;&amp;#26898;&amp;#34411;&amp;#23475;&lt;br /&gt;&amp;#31532;&amp;#20108;&amp;#33410; &amp;#33457;&amp;#26898;&amp;#30340;&amp;#29992;&amp;#36884;&lt;br /&gt;&amp;#19968;&amp;#12289;&amp;#33457;&amp;#26898;&amp;#30340;&amp;#20027;&amp;#35201;&amp;#25104;&amp;#20998;&lt;br /&gt;&amp;#20108;&amp;#12289;&amp;#33457;&amp;#26898;&amp;#30340;&amp;#33647;&amp;#29702;&amp;#20316;&amp;#29992;&lt;br /&gt;&amp;#31532;&amp;#19977;&amp;#33410; &amp;#33457;&amp;#26898;&amp;#30340;&amp;#21152;&amp;#24037;&amp;#26041;&amp;#27861;&lt;br /&gt;&amp;#19968;&amp;#12289;&amp;#33457;&amp;#26898;&amp;#24178;&amp;#21046;&lt;br /&gt;&amp;#20108;&amp;#12289;&amp;#33457;&amp;#26898;&amp;#31881;&amp;#30340;&amp;#21152;&amp;#24037;&lt;br /&gt;&amp;#19977;&amp;#12289;&amp;#33457;&amp;#26898;&amp;#27833;&amp;#30340;&amp;#21152;&amp;#24037;&lt;br /&gt;&amp;#22235;&amp;#12289;&amp;#20027;&amp;#35201;&amp;#26426;&amp;#26800;&lt;br /&gt;&amp;#31532;&amp;#22235;&amp;#33410; &amp;#33829;&amp;#20859;&amp;#20998;&amp;#26512;&lt;/p&gt;&lt;p&gt;&amp;#31532;&amp;#20108;&amp;#31456; &amp;#22823;&amp;#26009;&amp;#34892;&amp;#19994;&amp;#22522;&amp;#30784;&amp;#27010;&amp;#36848;&lt;br /&gt;&amp;#31532;&amp;#19968;&amp;#33410; &amp;#22823;&amp;#26009;&amp;#34892;&amp;#19994;&amp;#27010;&amp;#36848;&lt;br /&gt;&amp;#19968;&amp;#12289;&amp;#22823;&amp;#26009;&amp;#30340;&amp;#24418;&amp;#24577;&amp;#29305;&amp;#24449;&lt;br /&gt;&amp;#20108;&amp;#12289;&amp;#22823;&amp;#26009;&amp;#30340;&amp;#20135;&amp;#22320;&amp;#20998;&amp;#24067;&lt;br /&gt;&amp;#19977;&amp;#12289;&amp;#22823;&amp;#26009;&amp;#30340;&amp;#21516;&amp;#23646;&amp;#21697;&amp;#31181;&lt;br /&gt;&amp;#22235;&amp;#12289;&amp;#22823;&amp;#26009;&amp;#30340;&amp;#20027;&amp;#35201;&amp;#29992;&amp;#36884;&lt;br /&gt;&amp;#20116;&amp;#12289;&amp;#22823;&amp;#26009;&amp;#30340;&amp;#33647;&amp;#29289;&amp;#25104;&amp;#20221;&lt;br /&gt;&amp;#20845;&amp;#12289;&amp;#22823;&amp;#26009;&amp;#30340;&amp;#26408;&amp;#26448;&amp;#21407;&amp;#26009;&lt;br /&gt;&amp;#19971;&amp;#12289;&amp;#22823;&amp;#26009;&amp;#30340;&amp;#29983;&amp;#38271;&amp;#20064;&amp;#24615;&lt;br /&gt;&amp;#31532;&amp;#20108;&amp;#33410; &amp;#26893;&amp;#29289;&amp;#22823;&amp;#26009;&amp;#30340;&amp;#26685;&amp;#22521;&amp;#25216;&amp;#26415;&lt;br /&gt;&amp;#19968;&amp;#12289;&amp;#21512;&amp;#29702;&amp;#23494;&amp;#26893;&amp;#65292;&amp;#20445;&amp;#25345;&amp;#36890;&amp;#39118;&amp;#36879;&amp;#20809;&amp;#12289;&amp;#24178;&amp;#20928;&lt;br /&gt;&amp;#20108;&amp;#12289;&amp;#21512;&amp;#29702;&amp;#26045;&amp;#32933;&amp;#65292;&amp;#38450;&amp;#27835;&amp;#30149;&amp;#34411;&lt;br /&gt;&amp;#19977;&amp;#12289;&amp;#21512;&amp;#29702;&amp;#25972;&amp;#26525;&amp;#65292;&amp;#25511;&amp;#26786;&amp;#20419;&amp;#33457;&lt;br /&gt;&amp;#22235;&amp;#12289;&amp;#24378;&amp;#33457;&amp;#22766;&amp;#33922;&amp;#65292;&amp;#33192;&amp;#30805;&amp;#26524;&amp;#23454;&lt;br /&gt;&amp;#31532;&amp;#19977;&amp;#33410; &amp;#26893;&amp;#29289;&amp;#20843;&amp;#35282;&amp;#30340;&amp;#33647;&amp;#39135;&amp;#20215;&amp;#20540;&lt;br /&gt;&amp;#19968;&amp;#12289;&amp;#39135;&amp;#26448;&amp;#24615;&amp;#29366;&lt;br /&gt;&amp;#20108;&amp;#12289;&amp;#21407;&amp;#26009;&amp;#20171;&amp;#32461;&lt;br /&gt;&amp;#19977;&amp;#12289;&amp;#33829;&amp;#20859;&amp;#20998;&amp;#26512;&lt;br /&gt;&amp;#22235;&amp;#12289;&amp;#30456;&amp;#20851;&amp;#20154;&amp;#32676;&lt;br /&gt;&amp;#20116;&amp;#12289;&amp;#21046;&amp;#20316;&amp;#25351;&amp;#23548;&lt;br /&gt;&amp;#20845;&amp;#12289;&amp;#39135;&amp;#30103;&amp;#20316;&amp;#29992;&lt;/p&gt;&lt;p&gt;&amp;#31532;&amp;#19977;&amp;#31456; 2022&amp;#24180;&amp;#20013;&amp;#22269;&amp;#33457;&amp;#26898;&amp;#22823;&amp;#26009;&amp;#34892;&amp;#19994;&amp;#24066;&amp;#22330;&amp;#21457;&amp;#23637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22&amp;#24180;&amp;#20013;&amp;#22269;&amp;#33457;&amp;#26898;&amp;#22823;&amp;#26009;&amp;#34892;&amp;#19994;&amp;#25919;&amp;#31574;&amp;#29615;&amp;#22659;&amp;#20998;&amp;#26512;&lt;br /&gt;&amp;#19968;&amp;#12289;&amp;#33457;&amp;#26898;&amp;#22823;&amp;#26009;&amp;#24066;&amp;#22330;&amp;#25919;&amp;#31574;&amp;#20998;&amp;#26512;&lt;br /&gt;&amp;#20108;&amp;#12289;&amp;#33457;&amp;#26898;&amp;#22823;&amp;#26009;&amp;#30456;&amp;#20851;&amp;#26631;&amp;#20934;&amp;#20998;&amp;#26512;&lt;br /&gt;&amp;#19977;&amp;#12289;&amp;#36827;&amp;#20986;&amp;#21475;&amp;#25919;&amp;#31574;&amp;#20998;&amp;#26512;&lt;br /&gt;&amp;#31532;&amp;#19977;&amp;#33410; 2022&amp;#24180;&amp;#20013;&amp;#22269;&amp;#33457;&amp;#26898;&amp;#22823;&amp;#26009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22235;&amp;#31456; 2022&amp;#24180;&amp;#20013;&amp;#22269;&amp;#33457;&amp;#26898;&amp;#22823;&amp;#26009;&amp;#34892;&amp;#19994;&amp;#21457;&amp;#23637;&amp;#24577;&amp;#21183;&amp;#20998;&amp;#26512;&lt;br /&gt;&amp;#31532;&amp;#19968;&amp;#33410; 2022&amp;#24180;&amp;#20013;&amp;#22269;&amp;#33457;&amp;#26898;&amp;#22823;&amp;#26009;&amp;#34892;&amp;#19994;&amp;#21457;&amp;#23637;&amp;#27010;&amp;#36848;&lt;br /&gt;&amp;#19968;&amp;#12289;&amp;#22823;&amp;#26009;&amp;#25209;&amp;#21457;&amp;#20215;&amp;#26684;&amp;#34892;&amp;#24773;&lt;br /&gt;&amp;#20108;&amp;#12289;&amp;#33457;&amp;#26898;&amp;#24066;&amp;#22330;&amp;#27491;&amp;ldquo;&amp;#32418;&amp;#28779;&amp;rdquo;&lt;br /&gt;&amp;#19977;&amp;#12289;&amp;#33457;&amp;#26898;&amp;#20016;&amp;#20135;&amp;#26685;&amp;#22521;&amp;#25216;&amp;#26415;&lt;br /&gt;&amp;#31532;&amp;#20108;&amp;#33410; 2022&amp;#24180;&amp;#20013;&amp;#22269;&amp;#33457;&amp;#26898;&amp;#22823;&amp;#26009;&amp;#34892;&amp;#19994;&amp;#21457;&amp;#23637;&amp;#24577;&amp;#21183;&amp;#20998;&amp;#26512;&lt;br /&gt;&amp;#19968;&amp;#12289;&amp;#33829;&amp;#36896;&amp;#21697;&amp;#29260;&amp;#20419;&amp;#38144;&amp;#21806;&amp;#22823;&amp;#32418;&amp;#34957;&amp;#33457;&amp;#26898;&amp;#36808;&amp;#21521;&amp;#20840;&amp;#22269;&amp;#24066;&amp;#22330;&lt;br /&gt;&amp;#20108;&amp;#12289;&amp;#40857;&amp;#22836;&amp;#20225;&amp;#19994;&amp;#20419;&amp;#36827;&amp;#33457;&amp;#26898;&amp;#20135;&amp;#19994;&amp;#25345;&amp;#32493;&amp;#20581;&amp;#24247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3457;&amp;#26898;&amp;#26194;&amp;#24178;&amp;#38144;&amp;#39184;&amp;#21381;&lt;br /&gt;&amp;#31532;&amp;#19977;&amp;#33410; 2022&amp;#24180;&amp;#20013;&amp;#22269;&amp;#33457;&amp;#26898;&amp;#22823;&amp;#26009;&amp;#34892;&amp;#19994;&amp;#21457;&amp;#23637;&amp;#23384;&amp;#22312;&amp;#38382;&amp;#39064;&amp;#20998;&amp;#26512;&lt;/p&gt;&lt;p&gt;&amp;#31532;&amp;#20116;&amp;#31456; &amp;#27494;&amp;#37117;&amp;#21306;&amp;#33457;&amp;#26898;&amp;#22823;&amp;#26009;&amp;#34892;&amp;#19994;&amp;#36816;&amp;#34892;&amp;#24418;&amp;#21183;&amp;#20998;&amp;#26512;&lt;br /&gt;&amp;#31532;&amp;#19968;&amp;#33410; &amp;#27494;&amp;#37117;&amp;#21306;&amp;#33457;&amp;#26898;&amp;#24066;&amp;#22330;&amp;#33829;&amp;#38144;&amp;#25112;&amp;#30053;&amp;#35843;&amp;#26597;&lt;br /&gt;&amp;#19968;&amp;#12289;&amp;#25351;&amp;#23548;&amp;#20215;&amp;#25552;&amp;#21319;&amp;#33457;&amp;#26898;&amp;#20215;&amp;#26684;&lt;br /&gt;&amp;#20108;&amp;#12289;&amp;#22521;&amp;#32946;&amp;#33829;&amp;#38144;&amp;#38431;&amp;#20237;&amp;#25484;&amp;#25569;&amp;#35805;&amp;#35821;&amp;#26435;&lt;br /&gt;&amp;#19977;&amp;#12289;&amp;#20840;&amp;#21147;&amp;#25171;&amp;#36896;&amp;ldquo;&amp;#20013;&amp;#22269;&amp;#33457;&amp;#26898;&amp;#20043;&amp;#37117;&amp;rdquo;&lt;br /&gt;&amp;#31532;&amp;#20108;&amp;#33410; &amp;#27494;&amp;#37117;&amp;#25171;&amp;#21709;&amp;#33457;&amp;#26898;&amp;#20445;&amp;#20215;&amp;#22686;&amp;#25910;&amp;#25112;&lt;br /&gt;&amp;#31532;&amp;#19977;&amp;#33410; &amp;#27494;&amp;#37117;&amp;#21306;&amp;#33457;&amp;#26898;&amp;#20135;&amp;#19994;&amp;#21457;&amp;#23637;&amp;#24577;&amp;#21183;&amp;#20998;&amp;#26512;&lt;br /&gt;&amp;#19968;&amp;#12289;&amp;#27494;&amp;#37117;&amp;#21306;&amp;#36817;60&amp;#19975;&amp;#20137;&amp;#33457;&amp;#26898;&amp;#21916;&amp;#33719;&amp;#20016;&amp;#25910;&lt;br /&gt;&amp;#20108;&amp;#12289;&amp;#38471;&amp;#21335;&amp;#27494;&amp;#37117;&amp;#33457;&amp;#26898;&amp;#20132;&amp;#26131;&amp;#24773;&amp;#20917;&amp;#20998;&amp;#26512;&lt;br /&gt;&amp;#19977;&amp;#12289;&amp;#29976;&amp;#32899;&amp;#27494;&amp;#37117;&amp;#21457;&amp;#23637;&amp;#33457;&amp;#26898;&amp;#20135;&amp;#19994;&amp;#22686;&amp;#21152;&amp;#20892;&amp;#27665;&amp;#25910;&amp;#20837;&lt;/p&gt;&lt;p&gt;&amp;#31532;&amp;#20845;&amp;#31456; 2022&amp;#24180;&amp;#20013;&amp;#22269;&amp;#33457;&amp;#26898;&amp;#22823;&amp;#26009;&amp;#34892;&amp;#19994;&amp;#24066;&amp;#22330;&amp;#36208;&amp;#21183;&amp;#20998;&amp;#26512;&lt;br /&gt;&amp;#31532;&amp;#19968;&amp;#33410; 2022&amp;#24180;&amp;#20013;&amp;#22269;&amp;#33457;&amp;#26898;&amp;#22823;&amp;#26009;&amp;#34892;&amp;#19994;&amp;#24066;&amp;#22330;&amp;#21160;&amp;#24577;&lt;br /&gt;&amp;#19968;&amp;#12289;&amp;#33457;&amp;#26898;&amp;#22823;&amp;#26009;&amp;#24066;&amp;#22330;&amp;#20379;&amp;#32473;&amp;#20998;&amp;#26512;&lt;br /&gt;&amp;#20108;&amp;#12289;&amp;#33457;&amp;#26898;&amp;#22823;&amp;#26009;&amp;#38656;&amp;#27714;&amp;#20998;&amp;#26512;&lt;br /&gt;&amp;#19977;&amp;#12289;&amp;#33457;&amp;#26898;&amp;#22823;&amp;#26009;&amp;#38656;&amp;#27714;&amp;#29305;&amp;#28857;&amp;#20998;&amp;#26512;&lt;br /&gt;&amp;#31532;&amp;#20108;&amp;#33410; 2022&amp;#24180;&amp;#20013;&amp;#22269;&amp;#33457;&amp;#26898;&amp;#22823;&amp;#26009;&amp;#34892;&amp;#19994;&amp;#24066;&amp;#22330;&amp;#38144;&amp;#21806;&amp;#20998;&amp;#26512;&lt;/p&gt;&lt;p&gt;&amp;#31532;&amp;#19971;&amp;#31456; 2023-2029&amp;#24180;&amp;#20013;&amp;#22269;&amp;#20843;&amp;#35282;&amp;#33588;&amp;#39321;&amp;#25152;&amp;#23646;&amp;#34892;&amp;#19994;&amp;#36827;&amp;#20986;&amp;#21475;&amp;#25968;&amp;#25454;&amp;#30417;&amp;#27979;&amp;#20998;&amp;#26512;&lt;br /&gt;&amp;#31532;&amp;#19968;&amp;#33410; 2023-2029&amp;#24180;&amp;#20013;&amp;#22269;&amp;#20843;&amp;#35282;&amp;#33588;&amp;#39321;&amp;#25152;&amp;#23646;&amp;#34892;&amp;#19994;&amp;#36827;&amp;#21475;&amp;#25968;&amp;#25454;&amp;#20998;&amp;#26512;&lt;br /&gt;&amp;#19968;&amp;#12289;&amp;#36827;&amp;#21475;&amp;#25968;&amp;#37327;&amp;#20998;&amp;#26512;&amp;#65288;09091010&amp;#65289;&lt;br /&gt;&amp;#20108;&amp;#12289;&amp;#36827;&amp;#21475;&amp;#37329;&amp;#39069;&amp;#20998;&amp;#26512;&lt;br /&gt;&amp;#31532;&amp;#20108;&amp;#33410; 2023-2029&amp;#24180;&amp;#20013;&amp;#22269;&amp;#20843;&amp;#35282;&amp;#33588;&amp;#39321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20843;&amp;#35282;&amp;#33588;&amp;#39321;&amp;#25152;&amp;#23646;&amp;#34892;&amp;#19994;&amp;#36827;&amp;#20986;&amp;#21475;&amp;#24179;&amp;#22343;&amp;#21333;&amp;#20215;&amp;#20998;&amp;#26512;&lt;br /&gt;&amp;#31532;&amp;#22235;&amp;#33410; 2023-2029&amp;#24180;&amp;#20013;&amp;#22269;&amp;#20843;&amp;#35282;&amp;#33588;&amp;#39321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3;&amp;#31456; 2023-2029&amp;#24180;&amp;#20013;&amp;#22269;&amp;#33457;&amp;#26898;&amp;#22823;&amp;#26009;&amp;#25152;&amp;#23646;&amp;#34892;&amp;#19994;&amp;#25968;&amp;#25454;&amp;#30417;&amp;#27979;&amp;#20998;&amp;#26512;&lt;br /&gt;&amp;#31532;&amp;#19968;&amp;#33410; 2023-2029&amp;#24180;&amp;#20013;&amp;#22269;&amp;#33457;&amp;#26898;&amp;#22823;&amp;#26009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33457;&amp;#26898;&amp;#22823;&amp;#26009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33457;&amp;#26898;&amp;#22823;&amp;#26009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23-2029&amp;#24180;&amp;#20013;&amp;#22269;&amp;#33457;&amp;#26898;&amp;#22823;&amp;#26009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33457;&amp;#26898;&amp;#22823;&amp;#26009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061;&amp;#31456; 2022&amp;#24180;&amp;#20013;&amp;#22269;&amp;#33457;&amp;#26898;&amp;#22823;&amp;#26009;&amp;#34892;&amp;#19994;&amp;#24066;&amp;#22330;&amp;#31454;&amp;#20105;&amp;#20998;&amp;#26512;&lt;br /&gt;&amp;#31532;&amp;#19968;&amp;#33410; 2022&amp;#24180;&amp;#20013;&amp;#22269;&amp;#33457;&amp;#26898;&amp;#22823;&amp;#26009;&amp;#34892;&amp;#19994;&amp;#31454;&amp;#20105;&amp;#29616;&amp;#29366;&amp;#20998;&amp;#26512;&lt;br /&gt;&amp;#19968;&amp;#12289;&amp;#33457;&amp;#26898;&amp;#22823;&amp;#26009;&amp;#34892;&amp;#19994;&amp;#31454;&amp;#20105;&amp;#31243;&amp;#24230;&amp;#20998;&amp;#26512;&lt;br /&gt;&amp;#20108;&amp;#12289;&amp;#33457;&amp;#26898;&amp;#22823;&amp;#26009;&amp;#25216;&amp;#26415;&amp;#31454;&amp;#20105;&amp;#20998;&amp;#26512;&lt;br /&gt;&amp;#19977;&amp;#12289;&amp;#33457;&amp;#26898;&amp;#22823;&amp;#26009;&amp;#20027;&amp;#35201;&amp;#20135;&amp;#21697;&amp;#20215;&amp;#26684;&amp;#31454;&amp;#20105;&amp;#20998;&amp;#26512;&lt;br /&gt;&amp;#31532;&amp;#20108;&amp;#33410; 2022&amp;#24180;&amp;#20013;&amp;#22269;&amp;#33457;&amp;#26898;&amp;#22823;&amp;#26009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 2022&amp;#24180;&amp;#20013;&amp;#22269;&amp;#33457;&amp;#26898;&amp;#22823;&amp;#26009;&amp;#34892;&amp;#19994;&amp;#25552;&amp;#21319;&amp;#31454;&amp;#20105;&amp;#21147;&amp;#31574;&amp;#30053;&amp;#20998;&amp;#26512;&lt;/p&gt;&lt;p&gt;&amp;#31532;&amp;#21313;&amp;#31456;&amp;#20013;&amp;#22269;&amp;#33457;&amp;#26898;&amp;#22823;&amp;#26009;&amp;#21152;&amp;#24037;&amp;#20248;&amp;#21183;&amp;#20225;&amp;#19994;&amp;#31454;&amp;#20105;&amp;#21147;&amp;#20998;&amp;#26512;&lt;br /&gt;&amp;#31532;&amp;#19968;&amp;#33410; &amp;#22235;&amp;#24029;&amp;#20852;&amp;#24503;&amp;#39135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08;&amp;#33410; &amp;#23665;&amp;#19996;&amp;#40511;&amp;#20852;&amp;#28304;&amp;#39135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7;&amp;#33410; &amp;#37325;&amp;#24198;&amp;#24066;&amp;#19975;&amp;#24030;&amp;#21306;&amp;#40857;&amp;#23453;&amp;#19977;&amp;#26143;&amp;#39135;&amp;#21697;&amp;#21378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2235;&amp;#33410; &amp;#37325;&amp;#24198;&amp;#36720;&amp;#33538;&amp;#39135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3410; &amp;#34028;&amp;#28330;&amp;#21439;&amp;#24314;&amp;#20852;&amp;#26519;&amp;#19994;&amp;#24320;&amp;#2145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845;&amp;#33410; &amp;#38738;&amp;#28023;&amp;#30465;&amp;#24490;&amp;#21270;&amp;#21439;&amp;#20185;&amp;#32418;&amp;#36771;&amp;#26898;&amp;#24320;&amp;#2145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/p&gt;&lt;p&gt;&amp;#31532;&amp;#21313;&amp;#19968;&amp;#31456; 2022&amp;#24180;&amp;#20013;&amp;#22269;&amp;#35843;&amp;#21619;&amp;#21697;&amp;#34892;&amp;#19994;&amp;#24066;&amp;#22330;&amp;#36816;&amp;#34892;&amp;#24577;&amp;#21183;&amp;#21078;&amp;#26512;&lt;br /&gt;&amp;#31532;&amp;#19968;&amp;#33410; 2022&amp;#24180;&amp;#20013;&amp;#22269;&amp;#35843;&amp;#21619;&amp;#21697;&amp;#24066;&amp;#22330;&amp;#21457;&amp;#23637;&amp;#29616;&amp;#29366;&amp;#20998;&amp;#26512;&lt;br /&gt;&amp;#19968;&amp;#12289;&amp;#25105;&amp;#22269;&amp;#35843;&amp;#21619;&amp;#21697;&amp;#34892;&amp;#19994;&amp;#27010;&amp;#20917;&lt;br /&gt;&amp;#20108;&amp;#12289;&amp;#20013;&amp;#22269;&amp;#35843;&amp;#21619;&amp;#21697;&amp;#24066;&amp;#22330;&amp;#21697;&amp;#3118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5843;&amp;#21619;&amp;#21697;&amp;#24066;&amp;#22330;&amp;#28040;&amp;#36153;&amp;#32773;&amp;#30340;&amp;#38656;&amp;#27714;&amp;#29305;&amp;#28857;&lt;br /&gt;&amp;#31532;&amp;#20108;&amp;#33410; 2022&amp;#24180;&amp;#20013;&amp;#22269;&amp;#35843;&amp;#21619;&amp;#21697;&amp;#34892;&amp;#19994;&amp;#21457;&amp;#23637;&amp;#20013;&amp;#23384;&amp;#22312;&amp;#30340;&amp;#38382;&amp;#39064;&lt;/p&gt;&lt;p&gt;&amp;#31532;&amp;#21313;&amp;#20108;&amp;#31456; 2023-2029&amp;#24180;&amp;#20013;&amp;#22269;&amp;#33457;&amp;#26898;&amp;#22823;&amp;#26009;&amp;#34892;&amp;#19994;&amp;#21457;&amp;#23637;&amp;#21069;&amp;#26223;&amp;#39044;&amp;#27979;&amp;#20998;&amp;#26512;&lt;br /&gt;&amp;#31532;&amp;#19968;&amp;#33410; 2023-2029&amp;#24180;&amp;#20013;&amp;#22269;&amp;#33457;&amp;#26898;&amp;#22823;&amp;#26009;&amp;#20135;&amp;#21697;&amp;#21457;&amp;#23637;&amp;#36235;&amp;#21183;&amp;#39044;&amp;#27979;&amp;#20998;&amp;#26512;&lt;br /&gt;&amp;#19968;&amp;#12289;&amp;#33457;&amp;#26898;&amp;#22823;&amp;#26009;&amp;#34892;&amp;#19994;&amp;#39044;&amp;#27979;&amp;#20998;&amp;#26512;&lt;br /&gt;&amp;#20108;&amp;#12289;&amp;#33457;&amp;#26898;&amp;#22823;&amp;#26009;&amp;#25216;&amp;#26415;&amp;#26041;&amp;#21521;&amp;#20998;&amp;#26512;&lt;br /&gt;&amp;#19977;&amp;#12289;&amp;#33457;&amp;#26898;&amp;#22823;&amp;#26009;&amp;#31454;&amp;#20105;&amp;#26684;&amp;#23616;&amp;#39044;&amp;#27979;&amp;#20998;&amp;#26512;&lt;br /&gt;&amp;#31532;&amp;#20108;&amp;#33410; 2023-2029&amp;#24180;&amp;#20013;&amp;#22269;&amp;#33457;&amp;#26898;&amp;#22823;&amp;#26009;&amp;#34892;&amp;#19994;&amp;#24066;&amp;#22330;&amp;#21457;&amp;#23637;&amp;#21069;&amp;#26223;&amp;#39044;&amp;#27979;&amp;#20998;&amp;#26512;&lt;br /&gt;&amp;#19968;&amp;#12289;&amp;#33457;&amp;#26898;&amp;#22823;&amp;#26009;&amp;#20379;&amp;#32473;&amp;#39044;&amp;#27979;&amp;#20998;&amp;#26512;&lt;br /&gt;&amp;#20108;&amp;#12289;&amp;#33457;&amp;#26898;&amp;#22823;&amp;#26009;&amp;#38656;&amp;#27714;&amp;#39044;&amp;#27979;&amp;#20998;&amp;#26512;&lt;br /&gt;&amp;#19977;&amp;#12289;&amp;#33457;&amp;#26898;&amp;#22823;&amp;#26009;&amp;#24066;&amp;#22330;&amp;#36827;&amp;#20986;&amp;#21475;&amp;#39044;&amp;#27979;&amp;#20998;&amp;#26512;&lt;br /&gt;&amp;#31532;&amp;#19977;&amp;#33410; 2023-2029&amp;#24180;&amp;#20013;&amp;#22269;&amp;#33457;&amp;#26898;&amp;#22823;&amp;#26009;&amp;#34892;&amp;#19994;&amp;#24066;&amp;#22330;&amp;#30408;&amp;#21033;&amp;#33021;&amp;#21147;&amp;#39044;&amp;#27979;&amp;#20998;&amp;#26512;&lt;/p&gt;&lt;p&gt;&amp;#31532;&amp;#21313;&amp;#19977;&amp;#31456; 2023-2029&amp;#24180;&amp;#20013;&amp;#22269;&amp;#33457;&amp;#26898;&amp;#22823;&amp;#26009;&amp;#34892;&amp;#19994;&amp;#25237;&amp;#36164;&amp;#28508;&amp;#21147;&amp;#20998;&amp;#26512;&amp;#65288;&amp;#65289;&lt;br /&gt;&amp;#31532;&amp;#19968;&amp;#33410; 2023-2029&amp;#24180;&amp;#20013;&amp;#22269;&amp;#33457;&amp;#26898;&amp;#22823;&amp;#26009;&amp;#34892;&amp;#19994;&amp;#25237;&amp;#36164;&amp;#26426;&amp;#20250;&amp;#20998;&amp;#26512;&lt;br /&gt;&amp;#19968;&amp;#12289;&amp;#33457;&amp;#26898;&amp;#22823;&amp;#26009;&amp;#34892;&amp;#19994;&amp;#21560;&amp;#24341;&amp;#21147;&amp;#20998;&amp;#26512;&lt;br /&gt;&amp;#20108;&amp;#12289;&amp;#33457;&amp;#26898;&amp;#22823;&amp;#26009;&amp;#34892;&amp;#19994;&amp;#21306;&amp;#22495;&amp;#25237;&amp;#36164;&amp;#28508;&amp;#21147;&amp;#20998;&amp;#26512;&lt;br /&gt;&amp;#31532;&amp;#20108;&amp;#33410; 2023-2029&amp;#24180;&amp;#20013;&amp;#22269;&amp;#33457;&amp;#26898;&amp;#22823;&amp;#26009;&amp;#34892;&amp;#19994;&amp;#25237;&amp;#36164;&amp;#31574;&amp;#30053;&amp;#20998;&amp;#26512;&amp;#65288;&amp;#65289;&lt;/p&gt;&lt;p&gt;&amp;#22270;&amp;#34920;&amp;#30446;&amp;#24405;&amp;#65306;&lt;br /&gt;&amp;#22270;&amp;#34920;&amp;#65306;2023-2029&amp;#24180;&amp;#20013;&amp;#22269;&amp;#20843;&amp;#35282;&amp;#33588;&amp;#39321;&amp;#36827;&amp;#21475;&amp;#25968;&amp;#37327;&amp;#20998;&amp;#26512;&lt;br /&gt;&amp;#22270;&amp;#34920;&amp;#65306;2023-2029&amp;#24180;&amp;#20013;&amp;#22269;&amp;#20843;&amp;#35282;&amp;#33588;&amp;#39321;&amp;#36827;&amp;#21475;&amp;#37329;&amp;#39069;&amp;#20998;&amp;#26512;&lt;br /&gt;&amp;#22270;&amp;#34920;&amp;#65306;2023-2029&amp;#24180;&amp;#20013;&amp;#22269;&amp;#20843;&amp;#35282;&amp;#33588;&amp;#39321;&amp;#20986;&amp;#21475;&amp;#25968;&amp;#37327;&amp;#20998;&amp;#26512;&lt;br /&gt;&amp;#22270;&amp;#34920;&amp;#65306;2023-2029&amp;#24180;&amp;#20013;&amp;#22269;&amp;#20843;&amp;#35282;&amp;#33588;&amp;#39321;&amp;#20986;&amp;#21475;&amp;#37329;&amp;#39069;&amp;#20998;&amp;#26512;&lt;br /&gt;&amp;#22270;&amp;#34920;&amp;#65306;2023-2029&amp;#24180;&amp;#20013;&amp;#22269;&amp;#20843;&amp;#35282;&amp;#33588;&amp;#39321;&amp;#36827;&amp;#20986;&amp;#21475;&amp;#24179;&amp;#22343;&amp;#21333;&amp;#20215;&amp;#20998;&amp;#26512;&lt;br /&gt;&amp;#22270;&amp;#34920;&amp;#65306;2023-2029&amp;#24180;&amp;#20013;&amp;#22269;&amp;#20843;&amp;#35282;&amp;#33588;&amp;#39321;&amp;#36827;&amp;#21475;&amp;#22269;&amp;#23478;&amp;#21450;&amp;#22320;&amp;#21306;&amp;#20998;&amp;#26512;&lt;br /&gt;&amp;#22270;&amp;#34920;&amp;#65306;2023-2029&amp;#24180;&amp;#20013;&amp;#22269;&amp;#20843;&amp;#35282;&amp;#33588;&amp;#39321;&amp;#20986;&amp;#21475;&amp;#22269;&amp;#23478;&amp;#21450;&amp;#22320;&amp;#21306;&amp;#20998;&amp;#26512;&lt;br /&gt;&amp;#22270;&amp;#34920;&amp;#65306;2023-2029&amp;#24180;&amp;#25105;&amp;#22269;&amp;#33457;&amp;#26898;&amp;#22823;&amp;#26009;&amp;#34892;&amp;#19994;&amp;#20225;&amp;#19994;&amp;#25968;&amp;#37327;&amp;#22686;&amp;#38271;&amp;#36235;&amp;#21183;&amp;#22270;&lt;br /&gt;&amp;#22270;&amp;#34920;&amp;#65306;2023-2029&amp;#24180;&amp;#25105;&amp;#22269;&amp;#33457;&amp;#26898;&amp;#22823;&amp;#26009;&amp;#34892;&amp;#19994;&amp;#20111;&amp;#25439;&amp;#20225;&amp;#19994;&amp;#25968;&amp;#37327;&amp;#22686;&amp;#38271;&amp;#36235;&amp;#21183;&amp;#22270;&lt;br /&gt;&amp;#22270;&amp;#34920;&amp;#65306;2023-2029&amp;#24180;&amp;#25105;&amp;#22269;&amp;#33457;&amp;#26898;&amp;#22823;&amp;#26009;&amp;#34892;&amp;#19994;&amp;#20174;&amp;#19994;&amp;#20154;&amp;#25968;&amp;#22686;&amp;#38271;&amp;#36235;&amp;#21183;&amp;#22270;&lt;br /&gt;&amp;#22270;&amp;#34920;&amp;#65306;2023-2029&amp;#24180;&amp;#25105;&amp;#22269;&amp;#33457;&amp;#26898;&amp;#22823;&amp;#26009;&amp;#34892;&amp;#19994;&amp;#36164;&amp;#20135;&amp;#35268;&amp;#27169;&amp;#22686;&amp;#38271;&amp;#36235;&amp;#21183;&amp;#22270;&lt;br /&gt;&amp;#22270;&amp;#34920;&amp;#65306;2022&amp;#24180;&amp;#25105;&amp;#22269;&amp;#33457;&amp;#26898;&amp;#22823;&amp;#26009;&amp;#34892;&amp;#19994;&amp;#19981;&amp;#21516;&amp;#31867;&amp;#22411;&amp;#20225;&amp;#19994;&amp;#25968;&amp;#37327;&amp;#20998;&amp;#24067;&amp;#22270;&lt;br /&gt;&amp;#22270;&amp;#34920;&amp;#65306;2022&amp;#24180;&amp;#25105;&amp;#22269;&amp;#33457;&amp;#26898;&amp;#22823;&amp;#26009;&amp;#34892;&amp;#19994;&amp;#19981;&amp;#21516;&amp;#25152;&amp;#26377;&amp;#21046;&amp;#20225;&amp;#19994;&amp;#25968;&amp;#37327;&amp;#20998;&amp;#24067;&amp;#22270;&lt;br /&gt;&amp;#22270;&amp;#34920;&amp;#65306;2022&amp;#24180;&amp;#25105;&amp;#22269;&amp;#33457;&amp;#26898;&amp;#22823;&amp;#26009;&amp;#34892;&amp;#19994;&amp;#19981;&amp;#21516;&amp;#31867;&amp;#22411;&amp;#20225;&amp;#19994;&amp;#38144;&amp;#21806;&amp;#25910;&amp;#20837;&amp;#20998;&amp;#24067;&amp;#22270;&lt;br /&gt;&amp;#22270;&amp;#34920;&amp;#65306;2022&amp;#24180;&amp;#25105;&amp;#22269;&amp;#33457;&amp;#26898;&amp;#22823;&amp;#26009;&amp;#34892;&amp;#19994;&amp;#19981;&amp;#21516;&amp;#25152;&amp;#26377;&amp;#21046;&amp;#20225;&amp;#19994;&amp;#38144;&amp;#21806;&amp;#25910;&amp;#20837;&amp;#20998;&amp;#24067;&amp;#22270;&lt;br /&gt;&amp;#22270;&amp;#34920;&amp;#65306;2023-2029&amp;#24180;&amp;#25105;&amp;#22269;&amp;#33457;&amp;#26898;&amp;#22823;&amp;#26009;&amp;#34892;&amp;#19994;&amp;#20135;&amp;#25104;&amp;#21697;&amp;#22686;&amp;#38271;&amp;#36235;&amp;#21183;&amp;#22270;&lt;br /&gt;&amp;#22270;&amp;#34920;&amp;#65306;2023-2029&amp;#24180;&amp;#25105;&amp;#22269;&amp;#33457;&amp;#26898;&amp;#22823;&amp;#26009;&amp;#34892;&amp;#19994;&amp;#24037;&amp;#19994;&amp;#38144;&amp;#21806;&amp;#20135;&amp;#20540;&amp;#22686;&amp;#38271;&amp;#36235;&amp;#21183;&amp;#22270;&lt;br /&gt;&amp;#22270;&amp;#34920;&amp;#65306;2023-2029&amp;#24180;&amp;#25105;&amp;#22269;&amp;#33457;&amp;#26898;&amp;#22823;&amp;#26009;&amp;#34892;&amp;#19994;&amp;#20986;&amp;#21475;&amp;#20132;&amp;#36135;&amp;#20540;&amp;#22686;&amp;#38271;&amp;#36235;&amp;#21183;&amp;#22270;&lt;br /&gt;&amp;#22270;&amp;#34920;&amp;#65306;2023-2029&amp;#24180;&amp;#25105;&amp;#22269;&amp;#33457;&amp;#26898;&amp;#22823;&amp;#26009;&amp;#34892;&amp;#19994;&amp;#38144;&amp;#21806;&amp;#25104;&amp;#26412;&amp;#22686;&amp;#38271;&amp;#36235;&amp;#21183;&amp;#22270;&lt;br /&gt;&amp;#22270;&amp;#34920;&amp;#65306;2023-2029&amp;#24180;&amp;#25105;&amp;#22269;&amp;#33457;&amp;#26898;&amp;#22823;&amp;#26009;&amp;#34892;&amp;#19994;&amp;#36153;&amp;#29992;&amp;#20351;&amp;#29992;&amp;#32479;&amp;#35745;&amp;#22270;&lt;br /&gt;&amp;#22270;&amp;#34920;&amp;#65306;2023-2029&amp;#24180;&amp;#25105;&amp;#22269;&amp;#33457;&amp;#26898;&amp;#22823;&amp;#26009;&amp;#34892;&amp;#19994;&amp;#20027;&amp;#35201;&amp;#30408;&amp;#21033;&amp;#25351;&amp;#26631;&amp;#32479;&amp;#35745;&amp;#22270;&lt;br /&gt;&amp;#22270;&amp;#34920;&amp;#65306;2023-2029&amp;#24180;&amp;#25105;&amp;#22269;&amp;#33457;&amp;#26898;&amp;#22823;&amp;#26009;&amp;#34892;&amp;#19994;&amp;#20027;&amp;#35201;&amp;#30408;&amp;#21033;&amp;#25351;&amp;#26631;&amp;#22686;&amp;#38271;&amp;#36235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45.html"&gt;http://www.cction.com/report/202308/389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