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8138;&amp;#31199;&amp;#2180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8138;&amp;#31199;&amp;#2180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8138;&amp;#31199;&amp;#2180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5.html"&gt;http://www.cction.com/report/202309/40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38138;&amp;#31199;&amp;#21806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30;&amp;#38138;&amp;#31199;&amp;#21806;&amp;#20135;&amp;#19994;&amp;#27010;&amp;#36848;&lt;br /&gt;&amp;#19968;&amp;#12289;&amp;#21830;&amp;#38138;&amp;#31199;&amp;#21806;&amp;#23450;&amp;#20041;&lt;br /&gt;&amp;#20108;&amp;#12289;&amp;#21830;&amp;#38138;&amp;#31199;&amp;#21806;&amp;#20998;&amp;#31867;&lt;br /&gt;&amp;#19977;&amp;#12289;&amp;#21830;&amp;#38138;&amp;#31199;&amp;#21806;&amp;#29992;&amp;#36884;&lt;br /&gt;&amp;#22235;&amp;#12289;&amp;#21830;&amp;#38138;&amp;#31199;&amp;#21806;&amp;#32463;&amp;#33829;&amp;#27169;&amp;#24335;&lt;/p&gt;&lt;p&gt;&amp;#31532;&amp;#20108;&amp;#31456; &amp;#20840;&amp;#29699;&amp;#21450;&amp;#20013;&amp;#22269;&amp;#21830;&amp;#38138;&amp;#31199;&amp;#21806;&amp;#24066;&amp;#22330;&amp;#20998;&amp;#26512;&lt;br /&gt;&amp;#31532;&amp;#19968;&amp;#33410; &amp;#21830;&amp;#38138;&amp;#31199;&amp;#21806;&amp;#34892;&amp;#19994;&amp;#22269;&amp;#38469;&amp;#24066;&amp;#22330;&amp;#20998;&amp;#26512;&lt;br /&gt;&amp;#19968;&amp;#12289;&amp;#21830;&amp;#38138;&amp;#31199;&amp;#21806;&amp;#37325;&amp;#28857;&amp;#29983;&amp;#20135;&amp;#20225;&amp;#19994;&lt;br /&gt;&amp;#20108;&amp;#12289;&amp;#21830;&amp;#38138;&amp;#31199;&amp;#21806;&amp;#20135;&amp;#21697;&amp;#25216;&amp;#26415;&amp;#21160;&amp;#24577;&lt;br /&gt;&amp;#19977;&amp;#12289;&amp;#21830;&amp;#38138;&amp;#31199;&amp;#21806;&amp;#31454;&amp;#20105;&amp;#26684;&amp;#23616;&amp;#20998;&amp;#26512;&lt;br /&gt;&amp;#22235;&amp;#12289;&amp;#21830;&amp;#38138;&amp;#31199;&amp;#21806;&amp;#22269;&amp;#38469;&amp;#24066;&amp;#22330;&amp;#21069;&amp;#26223;&lt;br /&gt;&amp;#31532;&amp;#20108;&amp;#33410; &amp;#21830;&amp;#38138;&amp;#31199;&amp;#21806;&amp;#34892;&amp;#19994;&amp;#22269;&amp;#20869;&amp;#24066;&amp;#22330;&amp;#20998;&amp;#26512;&lt;br /&gt;&amp;#19968;&amp;#12289;&amp;#21830;&amp;#38138;&amp;#31199;&amp;#21806;&amp;#22269;&amp;#20869;&amp;#24066;&amp;#22330;&amp;#29616;&amp;#29366;&lt;br /&gt;&amp;#20108;&amp;#12289;&amp;#21830;&amp;#38138;&amp;#31199;&amp;#21806;&amp;#20135;&amp;#21697;&amp;#25216;&amp;#26415;&amp;#21160;&amp;#24577;&lt;br /&gt;&amp;#19977;&amp;#12289;&amp;#21830;&amp;#38138;&amp;#31199;&amp;#21806;&amp;#31454;&amp;#20105;&amp;#26684;&amp;#23616;&amp;#20998;&amp;#26512;&lt;br /&gt;&amp;#22235;&amp;#12289;&amp;#21830;&amp;#38138;&amp;#31199;&amp;#21806;&amp;#22269;&amp;#20869;&amp;#38656;&amp;#27714;&amp;#29616;&amp;#29366;&lt;br /&gt;&amp;#20116;&amp;#12289;&amp;#21830;&amp;#38138;&amp;#31199;&amp;#21806;&amp;#22269;&amp;#20869;&amp;#24066;&amp;#22330;&amp;#36235;&amp;#21183;&lt;br /&gt;&amp;#31532;&amp;#19977;&amp;#33410; &amp;#21830;&amp;#38138;&amp;#31199;&amp;#21806;&amp;#22269;&amp;#20869;&amp;#22806;&amp;#24066;&amp;#22330;&amp;#23545;&amp;#27604;&amp;#20998;&amp;#26512;&lt;/p&gt;&lt;p&gt;&amp;#31532;&amp;#19977;&amp;#31456; 2022&amp;#24180;&amp;#21830;&amp;#38138;&amp;#31199;&amp;#21806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1830;&amp;#38138;&amp;#31199;&amp;#21806;&amp;#34892;&amp;#19994;&amp;#30456;&amp;#20851;&amp;#25919;&amp;#31574;&amp;#20998;&amp;#26512;&lt;br /&gt;&amp;#19968;&amp;#12289;&amp;#21830;&amp;#38138;&amp;#31199;&amp;#21806;&amp;#34892;&amp;#19994;&amp;#30417;&amp;#31649;&amp;#20307;&amp;#21046;&lt;br /&gt;&amp;#20108;&amp;#12289;&amp;#21830;&amp;#38138;&amp;#31199;&amp;#21806;&amp;#34892;&amp;#19994;&amp;#25919;&amp;#31574;&amp;#20998;&amp;#26512;&lt;br /&gt;&amp;#19977;&amp;#12289;&amp;#21830;&amp;#38138;&amp;#31199;&amp;#21806;&amp;#30456;&amp;#20851;&amp;#26631;&amp;#20934;&amp;#20998;&amp;#26512;&lt;br /&gt;&amp;#22235;&amp;#12289;&amp;#21830;&amp;#38138;&amp;#31199;&amp;#21806;&amp;#20135;&amp;#19994;&amp;#25919;&amp;#31574;&amp;#36235;&amp;#21183;&lt;/p&gt;&lt;p&gt;&amp;#31532;&amp;#20116;&amp;#31456; &amp;#21830;&amp;#38138;&amp;#31199;&amp;#21806;&amp;#25216;&amp;#26415;&amp;#24037;&amp;#33402;&amp;#21450;&amp;#25104;&amp;#26412;&amp;#32467;&amp;#26500;&lt;br /&gt;&amp;#19968;&amp;#12289;&amp;#21830;&amp;#38138;&amp;#31199;&amp;#21806;&amp;#20135;&amp;#21697;&amp;#25216;&amp;#26415;&amp;#21442;&amp;#25968;&lt;br /&gt;&amp;#20108;&amp;#12289;&amp;#21830;&amp;#38138;&amp;#31199;&amp;#21806;&amp;#25216;&amp;#26415;&amp;#24037;&amp;#33402;&amp;#20998;&amp;#26512;&lt;br /&gt;&amp;#19977;&amp;#12289;&amp;#21830;&amp;#38138;&amp;#31199;&amp;#21806;&amp;#25104;&amp;#26412;&amp;#32467;&amp;#26500;&amp;#20998;&amp;#26512;&lt;br /&gt;&amp;#22235;&amp;#12289;&amp;#21830;&amp;#38138;&amp;#31199;&amp;#21806;&amp;#25216;&amp;#26415;&amp;#21457;&amp;#23637;&amp;#36235;&amp;#21183;&lt;/p&gt;&lt;p&gt;&amp;#31532;&amp;#20845;&amp;#31456; 2017-2022&amp;#24180;&amp;#21830;&amp;#38138;&amp;#31199;&amp;#21806;&amp;#24066;&amp;#22330;&amp;#20379;&amp;#38656;&amp;#20998;&amp;#26512;&lt;br /&gt;&amp;#19968;&amp;#12289;2017-2022&amp;#24180;&amp;#21830;&amp;#38138;&amp;#31199;&amp;#21806;&amp;#20135;&amp;#33021;&amp;#20135;&amp;#37327;&amp;#32479;&amp;#35745;&lt;br /&gt;&amp;#20108;&amp;#12289;2017-2022&amp;#24180;&amp;#21830;&amp;#38138;&amp;#31199;&amp;#21806;&amp;#20135;&amp;#37327;&amp;#21450;&amp;#24066;&amp;#22330;&amp;#20221;&amp;#39069;&amp;#65288;&amp;#20225;&amp;#19994;&amp;#32454;&amp;#20998;&amp;#65289;&lt;br /&gt;&amp;#19977;&amp;#12289;2017-2022&amp;#24180;&amp;#21830;&amp;#38138;&amp;#31199;&amp;#21806;&amp;#20135;&amp;#20540;&amp;#21450;&amp;#24066;&amp;#22330;&amp;#20221;&amp;#39069;&lt;br /&gt;&amp;#22235;&amp;#12289;2017-2022&amp;#24180;&amp;#21830;&amp;#38138;&amp;#31199;&amp;#21806;&amp;#38656;&amp;#27714;&amp;#24773;&amp;#20917;&amp;#20998;&amp;#26512;&lt;br /&gt;&amp;#20116;&amp;#12289;2017-2022&amp;#24180;&amp;#21830;&amp;#38138;&amp;#31199;&amp;#21806;&amp;#38656;&amp;#27714;&amp;#24066;&amp;#22330;&amp;#20221;&amp;#39069;&amp;#65288;&amp;#24212;&amp;#29992;&amp;#39046;&amp;#22495;&amp;#32454;&amp;#20998;&amp;#65289;&lt;br /&gt;&amp;#20845;&amp;#12289;2017-2022&amp;#24180;&amp;#21830;&amp;#38138;&amp;#31199;&amp;#21806;&amp;#24179;&amp;#22343;&amp;#20215;&amp;#26684;&amp;#12289;&amp;#27611;&amp;#21033;&amp;#29575;&amp;#20998;&amp;#26512;&lt;br /&gt;&amp;#19971;&amp;#12289;2017-2022&amp;#24180;&amp;#21830;&amp;#38138;&amp;#31199;&amp;#21806;&amp;#36827;&amp;#21475;&amp;#12289;&amp;#20986;&amp;#21475;&amp;#24773;&amp;#20917;&amp;#20998;&amp;#26512;&lt;/p&gt;&lt;p&gt;&amp;#31532;&amp;#19971;&amp;#31456; 2023-2029&amp;#24180;&amp;#21830;&amp;#38138;&amp;#31199;&amp;#21806;&amp;#24066;&amp;#22330;&amp;#20379;&amp;#38656;&amp;#21069;&amp;#26223;&amp;#39044;&amp;#27979;&lt;br /&gt;&amp;#19968;&amp;#12289;2023-2029&amp;#24180;&amp;#21830;&amp;#38138;&amp;#31199;&amp;#21806;&amp;#20135;&amp;#37327;&amp;#39044;&amp;#27979;&lt;br /&gt;&amp;#20108;&amp;#12289;2023-2029&amp;#24180;&amp;#21830;&amp;#38138;&amp;#31199;&amp;#21806;&amp;#38656;&amp;#27714;&amp;#39044;&amp;#27979;&lt;br /&gt;&amp;#19977;&amp;#12289;2023-2029&amp;#24180;&amp;#21830;&amp;#38138;&amp;#31199;&amp;#21806;&amp;#20215;&amp;#26684;&amp;#39044;&amp;#27979;&lt;br /&gt;&amp;#22235;&amp;#12289;2023-2029&amp;#24180;&amp;#21830;&amp;#38138;&amp;#31199;&amp;#21806;&amp;#20986;&amp;#21475;&amp;#39044;&amp;#27979;&lt;br /&gt;&amp;#20116;&amp;#12289;2023-2029&amp;#24180;&amp;#21830;&amp;#38138;&amp;#31199;&amp;#21806;&amp;#24066;&amp;#22330;&amp;#21069;&amp;#26223;&lt;/p&gt;&lt;p&gt;&amp;#31532;&amp;#20843;&amp;#31456; &amp;#21830;&amp;#38138;&amp;#31199;&amp;#21806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21830;&amp;#38138;&amp;#31199;&amp;#21806;&amp;#26631;&amp;#26438;&amp;#20225;&amp;#19994;&amp;#30740;&amp;#31350;&amp;#20998;&amp;#26512;&lt;br /&gt;&amp;#31532;&amp;#19968;&amp;#33410;&amp;#22823;&amp;#36830;&amp;#19975;&amp;#36798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013;&amp;#22269;&amp;#21326;&amp;#28070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2826;&amp;#21476;&amp;#22320;&amp;#20135;(&amp;#20013;&amp;#22269;)&amp;#25237;&amp;#36164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4658;&amp;#38534;&amp;#22320;&amp;#2013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4198;&amp;#40857;&amp;#28246;&amp;#22320;&amp;#20135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6032;&amp;#40511;&amp;#22522;&amp;#22320;&amp;#20135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&amp;#21830;&amp;#38138;&amp;#31199;&amp;#21806;&amp;#20135;&amp;#19994;&amp;#38142;&amp;#21450;&amp;#20379;&amp;#24212;&amp;#21830;&amp;#32852;&amp;#31995;&amp;#26041;&amp;#24335;&lt;br /&gt;&amp;#31532;&amp;#19968;&amp;#33410; &amp;#21830;&amp;#38138;&amp;#31199;&amp;#21806;&amp;#20135;&amp;#19994;&amp;#38142;&amp;#20998;&amp;#26512;&lt;br /&gt;&amp;#19968;&amp;#12289;&amp;#21830;&amp;#38138;&amp;#31199;&amp;#21806;&amp;#20379;&amp;#24212;&amp;#38142;&amp;#20851;&amp;#31995;&amp;#20998;&amp;#26512;&lt;br /&gt;&amp;#20108;&amp;#12289;&amp;#21830;&amp;#38138;&amp;#31199;&amp;#21806;&amp;#21407;&amp;#26009;&amp;#21450;&amp;#20215;&amp;#26684;&amp;#20998;&amp;#26512;&lt;br /&gt;&amp;#19977;&amp;#12289;&amp;#21830;&amp;#38138;&amp;#31199;&amp;#21806;&amp;#38656;&amp;#27714;&amp;#21450;&amp;#24212;&amp;#29992;&amp;#39046;&amp;#22495;&lt;br /&gt;&amp;#31532;&amp;#20108;&amp;#33410; &amp;#21830;&amp;#38138;&amp;#31199;&amp;#21806;&amp;#20135;&amp;#19994;&amp;#38142;&amp;#20379;&amp;#24212;&amp;#21830;&amp;#32852;&amp;#31995;&amp;#26041;&amp;#24335;&lt;br /&gt;&amp;#19968;&amp;#12289;&amp;#21830;&amp;#38138;&amp;#31199;&amp;#21806;&amp;#21407;&amp;#26009;&amp;#20379;&amp;#24212;&amp;#21830;&amp;#21450;&amp;#32852;&amp;#31995;&amp;#26041;&amp;#24335;&lt;br /&gt;&amp;#20108;&amp;#12289;&amp;#21830;&amp;#38138;&amp;#31199;&amp;#21806;&amp;#20027;&amp;#35201;&amp;#20379;&amp;#24212;&amp;#21830;&amp;#21450;&amp;#32852;&amp;#31995;&amp;#26041;&amp;#24335;&lt;br /&gt;&amp;#19977;&amp;#12289;&amp;#21830;&amp;#38138;&amp;#31199;&amp;#21806;&amp;#23458;&amp;#25143;&amp;#20080;&amp;#23478;&amp;#21450;&amp;#32852;&amp;#31995;&amp;#26041;&amp;#24335;&lt;/p&gt;&lt;p&gt;&amp;#31532;&amp;#21313;&amp;#19968;&amp;#31456; &amp;#21830;&amp;#38138;&amp;#31199;&amp;#21806;&amp;#33829;&amp;#38144;&amp;#27169;&amp;#24335;&amp;#21450;&amp;#28192;&amp;#36947;&amp;#20998;&amp;#26512;&lt;br /&gt;&amp;#19968;&amp;#12289;&amp;#21830;&amp;#38138;&amp;#31199;&amp;#21806;&amp;#30452;&amp;#38144;&amp;#27169;&amp;#24335;&amp;#20998;&amp;#26512;&lt;br /&gt;&amp;#20108;&amp;#12289;&amp;#21830;&amp;#38138;&amp;#31199;&amp;#21806;&amp;#20195;&amp;#29702;&amp;#38144;&amp;#21806;&amp;#27169;&amp;#24335;&lt;br /&gt;&amp;#19977;&amp;#12289;&amp;#21830;&amp;#38138;&amp;#31199;&amp;#21806;&amp;#32593;&amp;#32476;&amp;#38144;&amp;#21806;&amp;#27169;&amp;#24335;&lt;/p&gt;&lt;p&gt;&amp;#31532;&amp;#21313;&amp;#20108;&amp;#31456; &amp;#21830;&amp;#38138;&amp;#31199;&amp;#21806;&amp;#34892;&amp;#19994;&amp;#25237;&amp;#36164;&amp;#31574;&amp;#30053;&amp;#21450;&amp;#24314;&amp;#35758;&lt;br /&gt;&amp;#19968;&amp;#12289;&amp;#21830;&amp;#38138;&amp;#31199;&amp;#21806;&amp;#34892;&amp;#19994;&amp;#25237;&amp;#36164;&amp;#29615;&amp;#22659;&lt;br /&gt;&amp;#20108;&amp;#12289;&amp;#21830;&amp;#38138;&amp;#31199;&amp;#21806;&amp;#34892;&amp;#19994;&amp;#25237;&amp;#36164;&amp;#22721;&amp;#22418;&lt;br /&gt;&amp;#19977;&amp;#12289;&amp;#21830;&amp;#38138;&amp;#31199;&amp;#21806;&amp;#34892;&amp;#19994;&amp;#25237;&amp;#36164;&amp;#39118;&amp;#38505;&lt;br /&gt;&amp;#22235;&amp;#12289;&amp;#21830;&amp;#38138;&amp;#31199;&amp;#21806;&amp;#39033;&amp;#30446;&amp;#25237;&amp;#36164;&amp;#31574;&amp;#30053;&lt;/p&gt;&lt;p&gt;&amp;#22270;&amp;#34920;&amp;#30446;&amp;#24405;&amp;#65306;&lt;br /&gt;&amp;#22270;&amp;#34920; &amp;#21830;&amp;#38138;&amp;#31199;&amp;#21806;&amp;#20135;&amp;#21697;&amp;#22270;&amp;#29255;&lt;br /&gt;&amp;#22270;&amp;#34920; &amp;#21830;&amp;#38138;&amp;#31199;&amp;#21806;&amp;#20135;&amp;#21697;&amp;#20998;&amp;#31867;&lt;br /&gt;&amp;#22270;&amp;#34920; &amp;#21830;&amp;#38138;&amp;#31199;&amp;#21806;&amp;#20135;&amp;#21697;&amp;#24212;&amp;#29992;&amp;#39046;&amp;#22495;&lt;br /&gt;&amp;#22270;&amp;#34920; &amp;#21830;&amp;#38138;&amp;#31199;&amp;#21806;&amp;#20135;&amp;#19994;&amp;#38142;&amp;#31034;&amp;#24847;&amp;#22270;&lt;br /&gt;&amp;#22270;&amp;#34920; 2017-2022&amp;#24180;&amp;#20013;&amp;#22269;&amp;#21830;&amp;#38138;&amp;#31199;&amp;#21806;&amp;#20135;&amp;#37327;&amp;#21464;&amp;#21270;&amp;#36235;&amp;#21183;&amp;#22270;&lt;br /&gt;&amp;#22270;&amp;#34920; 2022&amp;#24180;&amp;#20013;&amp;#22269;&amp;#21830;&amp;#38138;&amp;#31199;&amp;#21806;&amp;#20027;&amp;#35201;&amp;#20225;&amp;#19994;&amp;#20135;&amp;#33021;&amp;#20135;&amp;#37327;&amp;#32479;&amp;#35745;&lt;br /&gt;&amp;#22270;&amp;#34920; 2017-2022&amp;#24180;&amp;#20013;&amp;#22269;&amp;#21830;&amp;#38138;&amp;#31199;&amp;#21806;&amp;#38656;&amp;#27714;&amp;#37327;&amp;#21464;&amp;#21270;&amp;#36235;&amp;#21183;&amp;#22270;&lt;br /&gt;&amp;#22270;&amp;#34920; 2023-2029&amp;#24180;&amp;#20013;&amp;#22269;&amp;#21830;&amp;#38138;&amp;#31199;&amp;#21806;&amp;#20135;&amp;#37327;&amp;#39044;&amp;#27979;&amp;#36235;&amp;#21183;&amp;#22270;&lt;br /&gt;&amp;#22270;&amp;#34920; 2023-2029&amp;#24180;&amp;#20013;&amp;#22269;&amp;#21830;&amp;#38138;&amp;#31199;&amp;#21806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5.html"&gt;http://www.cction.com/report/202309/40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