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71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71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71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4.html"&gt;http://www.cction.com/report/202309/40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br /&gt;        &amp;#20013;&amp;#20225;&amp;#39038;&amp;#38382;&amp;#32593;&amp;#21457;&amp;#24067;&amp;#30340;&amp;#12298;2023-2029&amp;#24180;&amp;#20013;&amp;#22269;&amp;#27773;&amp;#37197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27773;&amp;#37197;&amp;#34892;&amp;#19994;&amp;#24066;&amp;#22330;&amp;#21457;&amp;#23637;&amp;#29615;&amp;#22659;&amp;#12289;&amp;#27773;&amp;#37197;&amp;#25972;&amp;#20307;&amp;#36816;&amp;#34892;&amp;#24577;&amp;#21183;&amp;#31561;&amp;#65292;&amp;#25509;&amp;#30528;&amp;#20998;&amp;#26512;&amp;#20102;&amp;#27773;&amp;#37197;&amp;#34892;&amp;#19994;&amp;#24066;&amp;#22330;&amp;#36816;&amp;#34892;&amp;#30340;&amp;#29616;&amp;#29366;&amp;#65292;&amp;#28982;&amp;#21518;&amp;#20171;&amp;#32461;&amp;#20102;&amp;#27773;&amp;#37197;&amp;#24066;&amp;#22330;&amp;#31454;&amp;#20105;&amp;#26684;&amp;#23616;&amp;#12290;&amp;#38543;&amp;#21518;&amp;#65292;&amp;#25253;&amp;#21578;&amp;#23545;&amp;#27773;&amp;#37197;&amp;#20570;&amp;#20102;&amp;#37325;&amp;#28857;&amp;#20225;&amp;#19994;&amp;#32463;&amp;#33829;&amp;#29366;&amp;#20917;&amp;#20998;&amp;#26512;&amp;#65292;&amp;#26368;&amp;#21518;&amp;#20998;&amp;#26512;&amp;#20102;&amp;#27773;&amp;#37197;&amp;#34892;&amp;#19994;&amp;#21457;&amp;#23637;&amp;#36235;&amp;#21183;&amp;#19982;&amp;#25237;&amp;#36164;&amp;#39044;&amp;#27979;&amp;#12290;&amp;#24744;&amp;#33509;&amp;#24819;&amp;#23545;&amp;#27773;&amp;#37197;&amp;#20135;&amp;#19994;&amp;#26377;&amp;#20010;&amp;#31995;&amp;#32479;&amp;#30340;&amp;#20102;&amp;#35299;&amp;#25110;&amp;#32773;&amp;#24819;&amp;#25237;&amp;#36164;&amp;#27773;&amp;#371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7773;&amp;#37197;&amp;#21457;&amp;#23637;&amp;#32508;&amp;#36848;&lt;br /&gt;1.1 &amp;#25253;&amp;#21578;&amp;#30740;&amp;#31350;&amp;#33539;&amp;#22260;&amp;#19982;&amp;#25972;&amp;#20307;&amp;#26694;&amp;#26550;&lt;br /&gt;1.1.1 &amp;#25253;&amp;#21578;&amp;#19987;&amp;#19994;&amp;#21517;&amp;#35789;&amp;#35299;&amp;#37322;&lt;br /&gt;1.1.2 &amp;#25253;&amp;#21578;&amp;#30740;&amp;#31350;&amp;#33539;&amp;#22260;&amp;#30028;&amp;#23450;&lt;br /&gt;1.1.3 &amp;#25253;&amp;#21578;&amp;#20998;&amp;#26512;&amp;#26694;&amp;#26550;&amp;#31616;&amp;#20171;&lt;br /&gt;1.1.4 &amp;#25253;&amp;#21578;&amp;#20998;&amp;#26512;&amp;#24037;&amp;#20855;&amp;#20171;&amp;#32461;&lt;br /&gt;1.2 &amp;#27773;&amp;#37197;&amp;#23450;&amp;#20041;&amp;#21450;&amp;#20998;&amp;#31867;&lt;br /&gt;1.2.1 &amp;#27773;&amp;#37197;&amp;#27010;&amp;#24565;&amp;#21450;&amp;#23450;&amp;#20041;&lt;br /&gt;1.2.2 &amp;#20027;&amp;#35201;&amp;#27773;&amp;#37197;&amp;#20135;&amp;#21697;&amp;#20998;&amp;#31867;&lt;br /&gt;1.3 &amp;#20013;&amp;#22269;&amp;#27773;&amp;#37197;&amp;#21457;&amp;#23637;&amp;#36712;&amp;#36857;&lt;br /&gt;1.3.1 &amp;#27773;&amp;#37197;&amp;#21457;&amp;#23637;&amp;#30340;&amp;#25919;&amp;#31574;&amp;#32972;&amp;#26223;&lt;br /&gt;1.3.2 &amp;#27773;&amp;#37197;&amp;#21457;&amp;#23637;&amp;#30340;&amp;#24066;&amp;#22330;&amp;#32972;&amp;#26223;&lt;br /&gt;1.3.3 &amp;#34893;&amp;#21270;&amp;#38454;&amp;#27573;-&amp;#27773;&amp;#37197;&amp;#19968;&amp;#26465;&amp;#34903;&lt;br /&gt;1.3.4 &amp;#35806;&amp;#29983;&amp;#38454;&amp;#27573;-&amp;#27773;&amp;#37197;&amp;#20986;&amp;#29616;&lt;br /&gt;1.3.5 &amp;#21457;&amp;#23637;&amp;#38454;&amp;#27573;-&amp;#27773;&amp;#37197;&amp;#25193;&amp;#24314;&lt;/p&gt;&lt;p&gt;&amp;#31532;2&amp;#31456;&amp;#65306;&amp;#20013;&amp;#22269;&amp;#27773;&amp;#37197;&amp;#34892;&amp;#19994;&amp;#21457;&amp;#23637;&amp;#20998;&amp;#26512;&lt;br /&gt;2.1 &amp;#20013;&amp;#22269;&amp;#27773;&amp;#36710;&amp;#34892;&amp;#19994;&amp;#21457;&amp;#23637;&amp;#29366;&amp;#20917;&lt;br /&gt;2.1.1 &amp;#27773;&amp;#36710;&amp;#20445;&amp;#26377;&amp;#37327;&amp;#20998;&amp;#26512;&lt;br /&gt;2.1.2 &amp;#27773;&amp;#36710;&amp;#38656;&amp;#27714;&amp;#35268;&amp;#27169;&amp;#20998;&amp;#26512;&lt;br /&gt;2.1.3 &amp;#27773;&amp;#36710;&amp;#20379;&amp;#32473;&amp;#35268;&amp;#27169;&amp;#20998;&amp;#26512;&lt;br /&gt;2.1.4 &amp;#27773;&amp;#36710;&amp;#21033;&amp;#28070;&amp;#20998;&amp;#26512;&lt;br /&gt;2.2 &amp;#20013;&amp;#22269;&amp;#27773;&amp;#37197;&amp;#34892;&amp;#19994;&amp;#21457;&amp;#23637;&amp;#29366;&amp;#20917;&lt;br /&gt;2.2.1 &amp;#27773;&amp;#37197;&amp;#34892;&amp;#19994;&amp;#38656;&amp;#27714;&amp;#35268;&amp;#27169;&amp;#20998;&amp;#26512;&lt;br /&gt;2.2.2 &amp;#27773;&amp;#37197;&amp;#34892;&amp;#19994;&amp;#20379;&amp;#32473;&amp;#35268;&amp;#27169;&amp;#20998;&amp;#26512;&lt;br /&gt;2.2.3 &amp;#27773;&amp;#37197;&amp;#34892;&amp;#19994;&amp;#21033;&amp;#28070;&amp;#20998;&amp;#26512;&lt;br /&gt;2.3 &amp;#20027;&amp;#35201;&amp;#27773;&amp;#37197;&amp;#20135;&amp;#21697;&amp;#24066;&amp;#22330;&amp;#20998;&amp;#26512;&lt;br /&gt;2.3.1 &amp;#27773;&amp;#36710;&amp;#28388;&amp;#28165;&amp;#22120;&amp;#24066;&amp;#22330;&amp;#21457;&amp;#23637;&amp;#20998;&amp;#26512;&lt;br /&gt;2.3.2 &amp;#36827;&amp;#25490;&amp;#27668;&amp;#31995;&amp;#32479;&amp;#24066;&amp;#22330;&amp;#21457;&amp;#23637;&amp;#20998;&amp;#26512;&lt;br /&gt;2.3.3 &amp;#27773;&amp;#36710;&amp;#36724;&amp;#25215;&amp;#24066;&amp;#22330;&amp;#21457;&amp;#23637;&amp;#20998;&amp;#26512;&lt;br /&gt;2.3.4 &amp;#27773;&amp;#36710;&amp;#25955;&amp;#28909;&amp;#22120;&amp;#24066;&amp;#22330;&amp;#21457;&amp;#23637;&amp;#20998;&amp;#26512;&lt;br /&gt;2.3.5 &amp;#32852;&amp;#36724;&amp;#22120;&amp;#20135;&amp;#21697;&amp;#24066;&amp;#22330;&amp;#21457;&amp;#23637;&amp;#20998;&amp;#26512;&lt;/p&gt;&lt;p&gt;&amp;#31532;3&amp;#31456;&amp;#65306;&amp;#20013;&amp;#22269;&amp;#27773;&amp;#37197;&amp;#26684;&amp;#23616;&amp;#20998;&amp;#26512;&lt;br /&gt;3.1 &amp;#20013;&amp;#22269;&amp;#27773;&amp;#37197;&amp;#21306;&amp;#22495;&amp;#20998;&amp;#24067;&amp;#26684;&amp;#23616;&lt;br /&gt;3.1.1 &amp;#27773;&amp;#37197;&amp;#25968;&amp;#37327;&amp;#20998;&amp;#24067;&lt;br /&gt;3.1.2 &amp;#27773;&amp;#37197;&amp;#24066;&amp;#22330;&amp;#35268;&amp;#27169;&amp;#20998;&amp;#24067;&lt;br /&gt;3.1.3 &amp;#27773;&amp;#37197;&amp;#36164;&amp;#20135;&amp;#35268;&amp;#27169;&amp;#20998;&amp;#24067;&lt;br /&gt;3.1.4 &amp;#27773;&amp;#37197;&amp;#24635;&amp;#20135;&amp;#20540;&amp;#20998;&amp;#24067;&lt;br /&gt;3.1.5 &amp;#27773;&amp;#37197;&amp;#21033;&amp;#28070;&amp;#20998;&amp;#24067;&lt;br /&gt;3.2 &amp;#20013;&amp;#22269;&amp;#27773;&amp;#37197;&amp;#25490;&amp;#21517;&amp;#20998;&amp;#26512;&lt;br /&gt;3.2.1 &amp;#27773;&amp;#37197;&amp;#24180;&amp;#20132;&amp;#26131;&amp;#39069;&amp;#25490;&amp;#21517;&lt;br /&gt;3.2.2 &amp;#27773;&amp;#37197;&amp;#20837;&amp;#39547;&amp;#21830;&amp;#25143;&amp;#25968;&amp;#25490;&amp;#21517;&lt;br /&gt;3.2.3 &amp;#27773;&amp;#37197;&amp;#21697;&amp;#29260;&amp;#30693;&amp;#21517;&amp;#24230;&amp;#25490;&amp;#21517;&lt;br /&gt;3.2.4 &amp;#27773;&amp;#37197;&amp;#21344;&amp;#22320;&amp;#38754;&amp;#31215;&amp;#25490;&amp;#21517;&lt;br /&gt;3.2.5 &amp;#27773;&amp;#37197;&amp;#24314;&amp;#31569;&amp;#38754;&amp;#31215;&amp;#25490;&amp;#21517;&lt;br /&gt;3.2.6 &amp;#27773;&amp;#37197;&amp;#33719;&amp;#24471;&amp;#33635;&amp;#35465;&amp;#25490;&amp;#21517;&lt;br /&gt;3.2.7 &amp;#27773;&amp;#37197;&amp;#20132;&amp;#36890;&amp;#20415;&amp;#25463;&amp;#24230;&amp;#25490;&amp;#21517;&lt;br /&gt;3.3 &amp;#20013;&amp;#22269;&amp;#27773;&amp;#37197;&amp;#30340;&amp;#20851;&amp;#27880;&amp;#20154;&amp;#32676;&amp;#20998;&amp;#26512;&lt;/p&gt;&lt;p&gt;&amp;#31532;4&amp;#31456;&amp;#65306;&amp;#20013;&amp;#22269;&amp;#27773;&amp;#37197;&amp;#21306;&amp;#22495;&amp;#24066;&amp;#22330;&amp;#25237;&amp;#36164;&amp;#21450;&amp;#25307;&amp;#21830;&amp;#20998;&amp;#26512;&lt;br /&gt;4.1 &amp;#21326;&amp;#21271;&amp;#22320;&amp;#21306;&amp;#27773;&amp;#37197;&amp;#25237;&amp;#36164;&amp;#21450;&amp;#25307;&amp;#21830;&amp;#20998;&amp;#26512;&lt;br /&gt;4.1.1 &amp;#21271;&amp;#20140;&amp;#24066;&amp;#27773;&amp;#37197;&amp;#25237;&amp;#36164;&amp;#21450;&amp;#25307;&amp;#21830;&amp;#20998;&amp;#26512;&lt;br /&gt;&amp;#65288;1&amp;#65289;&amp;#21271;&amp;#20140;&amp;#24066;&amp;#27773;&amp;#36710;&amp;#24066;&amp;#22330;&amp;#35268;&amp;#27169;&lt;br /&gt;&amp;#65288;2&amp;#65289;&amp;#21271;&amp;#20140;&amp;#24066;&amp;#27773;&amp;#37197;&amp;#24066;&amp;#22330;&amp;#35268;&amp;#27169;&lt;br /&gt;&amp;#65288;3&amp;#65289;&amp;#21271;&amp;#20140;&amp;#24066;&amp;#36710;/&amp;#37197;&amp;#35268;&amp;#27169;&amp;#27604;&lt;br /&gt;&amp;#65288;4&amp;#65289;&amp;#21271;&amp;#20140;&amp;#24066;&amp;#29616;&amp;#26377;&amp;#27773;&amp;#37197;&amp;#32463;&amp;#33829;&amp;#29366;&amp;#20917;&lt;br /&gt;&amp;#65288;5&amp;#65289;&amp;#21271;&amp;#20140;&amp;#24066;&amp;#27773;&amp;#37197;&amp;#25307;&amp;#21830;&amp;#23545;&amp;#35937;&amp;#20998;&amp;#26512;&lt;br /&gt;&amp;#65288;6&amp;#65289;&amp;#21271;&amp;#20140;&amp;#24066;&amp;#27773;&amp;#37197;&amp;#25237;&amp;#36164;&amp;#21069;&amp;#26223;&amp;#20998;&amp;#26512;&lt;br /&gt;4.1.2 &amp;#22825;&amp;#27941;&amp;#24066;&amp;#27773;&amp;#37197;&amp;#25237;&amp;#36164;&amp;#21450;&amp;#25307;&amp;#21830;&amp;#20998;&amp;#26512;&lt;br /&gt;&amp;#65288;1&amp;#65289;&amp;#22825;&amp;#27941;&amp;#24066;&amp;#27773;&amp;#36710;&amp;#24066;&amp;#22330;&amp;#35268;&amp;#27169;&lt;br /&gt;&amp;#65288;2&amp;#65289;&amp;#22825;&amp;#27941;&amp;#24066;&amp;#27773;&amp;#37197;&amp;#24066;&amp;#22330;&amp;#35268;&amp;#27169;&lt;br /&gt;&amp;#65288;3&amp;#65289;&amp;#22825;&amp;#27941;&amp;#24066;&amp;#36710;/&amp;#37197;&amp;#35268;&amp;#27169;&amp;#27604;&lt;br /&gt;&amp;#65288;4&amp;#65289;&amp;#22825;&amp;#27941;&amp;#24066;&amp;#29616;&amp;#26377;&amp;#27773;&amp;#37197;&amp;#32463;&amp;#33829;&amp;#29366;&amp;#20917;&lt;br /&gt;&amp;#65288;5&amp;#65289;&amp;#22825;&amp;#27941;&amp;#24066;&amp;#27773;&amp;#37197;&amp;#25307;&amp;#21830;&amp;#23545;&amp;#35937;&amp;#20998;&amp;#26512;&lt;br /&gt;&amp;#65288;6&amp;#65289;&amp;#22825;&amp;#27941;&amp;#24066;&amp;#27773;&amp;#37197;&amp;#25237;&amp;#36164;&amp;#21069;&amp;#26223;&amp;#20998;&amp;#26512;&lt;br /&gt;4.1.3 &amp;#27827;&amp;#21271;&amp;#30465;&amp;#27773;&amp;#37197;&amp;#25237;&amp;#36164;&amp;#21450;&amp;#25307;&amp;#21830;&amp;#20998;&amp;#26512;&lt;br /&gt;&amp;#65288;1&amp;#65289;&amp;#27827;&amp;#21271;&amp;#30465;&amp;#27773;&amp;#36710;&amp;#24066;&amp;#22330;&amp;#35268;&amp;#27169;&lt;br /&gt;&amp;#65288;2&amp;#65289;&amp;#27827;&amp;#21271;&amp;#30465;&amp;#27773;&amp;#37197;&amp;#24066;&amp;#22330;&amp;#35268;&amp;#27169;&lt;br /&gt;&amp;#65288;3&amp;#65289;&amp;#27827;&amp;#21271;&amp;#30465;&amp;#36710;/&amp;#37197;&amp;#35268;&amp;#27169;&amp;#27604;&lt;br /&gt;&amp;#65288;4&amp;#65289;&amp;#27827;&amp;#21271;&amp;#30465;&amp;#29616;&amp;#26377;&amp;#27773;&amp;#37197;&amp;#32463;&amp;#33829;&amp;#29366;&amp;#20917;&lt;br /&gt;&amp;#65288;5&amp;#65289;&amp;#27827;&amp;#21271;&amp;#30465;&amp;#27773;&amp;#37197;&amp;#25307;&amp;#21830;&amp;#23545;&amp;#35937;&amp;#20998;&amp;#26512;&lt;br /&gt;&amp;#65288;6&amp;#65289;&amp;#27827;&amp;#21271;&amp;#30465;&amp;#27773;&amp;#37197;&amp;#25237;&amp;#36164;&amp;#21069;&amp;#26223;&amp;#20998;&amp;#26512;&lt;br /&gt;4.2 &amp;#19996;&amp;#21271;&amp;#22320;&amp;#21306;&amp;#27773;&amp;#37197;&amp;#25237;&amp;#36164;&amp;#21450;&amp;#25307;&amp;#21830;&amp;#20998;&amp;#26512;&lt;br /&gt;4.2.1 &amp;#19978;&amp;#28023;&amp;#24066;&amp;#27773;&amp;#37197;&amp;#25237;&amp;#36164;&amp;#21450;&amp;#25307;&amp;#21830;&amp;#20998;&amp;#26512;&lt;br /&gt;&amp;#65288;1&amp;#65289;&amp;#19978;&amp;#28023;&amp;#24066;&amp;#27773;&amp;#3671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023;&amp;#24066;&amp;#27773;&amp;#37197;&amp;#24066;&amp;#22330;&amp;#35268;&amp;#27169;&lt;br /&gt;&amp;#65288;3&amp;#65289;&amp;#19978;&amp;#28023;&amp;#24066;&amp;#36710;/&amp;#37197;&amp;#35268;&amp;#27169;&amp;#27604;&lt;br /&gt;&amp;#65288;4&amp;#65289;&amp;#19978;&amp;#28023;&amp;#24066;&amp;#29616;&amp;#26377;&amp;#27773;&amp;#37197;&amp;#32463;&amp;#33829;&amp;#29366;&amp;#20917;&lt;br /&gt;&amp;#65288;5&amp;#65289;&amp;#19978;&amp;#28023;&amp;#24066;&amp;#27773;&amp;#37197;&amp;#25307;&amp;#21830;&amp;#23545;&amp;#35937;&amp;#20998;&amp;#26512;&lt;br /&gt;&amp;#65288;6&amp;#65289;&amp;#19978;&amp;#28023;&amp;#24066;&amp;#27773;&amp;#37197;&amp;#25237;&amp;#36164;&amp;#21069;&amp;#26223;&amp;#20998;&amp;#26512;&lt;br /&gt;4.2.2 &amp;#27993;&amp;#27743;&amp;#30465;&amp;#27773;&amp;#37197;&amp;#25237;&amp;#36164;&amp;#21450;&amp;#25307;&amp;#21830;&amp;#20998;&amp;#26512;&lt;br /&gt;&amp;#65288;1&amp;#65289;&amp;#27993;&amp;#27743;&amp;#30465;&amp;#27773;&amp;#36710;&amp;#24066;&amp;#22330;&amp;#35268;&amp;#27169;&lt;br /&gt;&amp;#65288;2&amp;#65289;&amp;#27993;&amp;#27743;&amp;#30465;&amp;#27773;&amp;#37197;&amp;#24066;&amp;#22330;&amp;#35268;&amp;#27169;&lt;br /&gt;&amp;#65288;3&amp;#65289;&amp;#27993;&amp;#27743;&amp;#30465;&amp;#36710;/&amp;#37197;&amp;#35268;&amp;#27169;&amp;#27604;&lt;br /&gt;&amp;#65288;4&amp;#65289;&amp;#27993;&amp;#27743;&amp;#30465;&amp;#29616;&amp;#26377;&amp;#27773;&amp;#37197;&amp;#32463;&amp;#33829;&amp;#29366;&amp;#20917;&lt;br /&gt;&amp;#65288;5&amp;#65289;&amp;#27993;&amp;#27743;&amp;#30465;&amp;#27773;&amp;#37197;&amp;#25307;&amp;#21830;&amp;#23545;&amp;#35937;&amp;#20998;&amp;#26512;&lt;br /&gt;&amp;#65288;6&amp;#65289;&amp;#27993;&amp;#27743;&amp;#30465;&amp;#27773;&amp;#37197;&amp;#25237;&amp;#36164;&amp;#21069;&amp;#26223;&amp;#20998;&amp;#26512;&lt;br /&gt;4.2.3 &amp;#27743;&amp;#33487;&amp;#30465;&amp;#27773;&amp;#37197;&amp;#25237;&amp;#36164;&amp;#21450;&amp;#25307;&amp;#21830;&amp;#20998;&amp;#26512;&lt;br /&gt;&amp;#65288;1&amp;#65289;&amp;#27743;&amp;#33487;&amp;#30465;&amp;#27773;&amp;#36710;&amp;#24066;&amp;#22330;&amp;#35268;&amp;#27169;&lt;br /&gt;&amp;#65288;2&amp;#65289;&amp;#27743;&amp;#33487;&amp;#30465;&amp;#27773;&amp;#37197;&amp;#24066;&amp;#22330;&amp;#35268;&amp;#27169;&lt;br /&gt;&amp;#65288;3&amp;#65289;&amp;#27743;&amp;#33487;&amp;#30465;&amp;#36710;/&amp;#37197;&amp;#35268;&amp;#27169;&amp;#27604;&lt;br /&gt;&amp;#65288;4&amp;#65289;&amp;#27743;&amp;#33487;&amp;#30465;&amp;#29616;&amp;#26377;&amp;#27773;&amp;#37197;&amp;#32463;&amp;#33829;&amp;#29366;&amp;#20917;&lt;br /&gt;&amp;#65288;5&amp;#65289;&amp;#27743;&amp;#33487;&amp;#30465;&amp;#27773;&amp;#37197;&amp;#25307;&amp;#21830;&amp;#23545;&amp;#35937;&amp;#20998;&amp;#26512;&lt;br /&gt;&amp;#65288;6&amp;#65289;&amp;#27743;&amp;#33487;&amp;#30465;&amp;#27773;&amp;#37197;&amp;#25237;&amp;#36164;&amp;#21069;&amp;#26223;&amp;#20998;&amp;#26512;&lt;br /&gt;4.2.4 &amp;#23433;&amp;#24509;&amp;#30465;&amp;#27773;&amp;#37197;&amp;#25237;&amp;#36164;&amp;#21450;&amp;#25307;&amp;#21830;&amp;#20998;&amp;#26512;&lt;br /&gt;&amp;#65288;1&amp;#65289;&amp;#23433;&amp;#24509;&amp;#30465;&amp;#27773;&amp;#36710;&amp;#24066;&amp;#22330;&amp;#35268;&amp;#27169;&lt;br /&gt;&amp;#65288;2&amp;#65289;&amp;#23433;&amp;#24509;&amp;#30465;&amp;#27773;&amp;#37197;&amp;#24066;&amp;#22330;&amp;#35268;&amp;#27169;&lt;br /&gt;&amp;#65288;3&amp;#65289;&amp;#23433;&amp;#24509;&amp;#30465;&amp;#36710;/&amp;#37197;&amp;#35268;&amp;#27169;&amp;#27604;&lt;br /&gt;&amp;#65288;4&amp;#65289;&amp;#23433;&amp;#24509;&amp;#30465;&amp;#29616;&amp;#26377;&amp;#27773;&amp;#37197;&amp;#32463;&amp;#33829;&amp;#29366;&amp;#20917;&lt;br /&gt;&amp;#65288;5&amp;#65289;&amp;#23433;&amp;#24509;&amp;#30465;&amp;#27773;&amp;#37197;&amp;#25307;&amp;#21830;&amp;#23545;&amp;#35937;&amp;#20998;&amp;#26512;&lt;br /&gt;&amp;#65288;6&amp;#65289;&amp;#23433;&amp;#24509;&amp;#30465;&amp;#27773;&amp;#37197;&amp;#25237;&amp;#36164;&amp;#21069;&amp;#26223;&amp;#20998;&amp;#26512;&lt;br /&gt;4.2.5 &amp;#23665;&amp;#19996;&amp;#30465;&amp;#27773;&amp;#37197;&amp;#25237;&amp;#36164;&amp;#21450;&amp;#25307;&amp;#21830;&amp;#20998;&amp;#26512;&lt;br /&gt;&amp;#65288;1&amp;#65289;&amp;#23665;&amp;#19996;&amp;#30465;&amp;#27773;&amp;#36710;&amp;#24066;&amp;#22330;&amp;#35268;&amp;#27169;&lt;br /&gt;&amp;#65288;2&amp;#65289;&amp;#23665;&amp;#19996;&amp;#30465;&amp;#27773;&amp;#37197;&amp;#24066;&amp;#22330;&amp;#35268;&amp;#27169;&lt;br /&gt;&amp;#65288;3&amp;#65289;&amp;#23665;&amp;#19996;&amp;#30465;&amp;#36710;/&amp;#37197;&amp;#35268;&amp;#27169;&amp;#27604;&lt;br /&gt;&amp;#65288;4&amp;#65289;&amp;#23665;&amp;#19996;&amp;#30465;&amp;#29616;&amp;#26377;&amp;#27773;&amp;#37197;&amp;#32463;&amp;#33829;&amp;#29366;&amp;#20917;&lt;br /&gt;&amp;#65288;5&amp;#65289;&amp;#23665;&amp;#19996;&amp;#30465;&amp;#27773;&amp;#37197;&amp;#25307;&amp;#21830;&amp;#23545;&amp;#35937;&amp;#20998;&amp;#26512;&lt;br /&gt;&amp;#65288;6&amp;#65289;&amp;#23665;&amp;#19996;&amp;#30465;&amp;#27773;&amp;#37197;&amp;#25237;&amp;#36164;&amp;#21069;&amp;#26223;&amp;#20998;&amp;#26512;&lt;/p&gt;&lt;p&gt;&amp;#31532;5&amp;#31456;&amp;#65306;&amp;#20013;&amp;#22269;&amp;#39046;&amp;#20808;&amp;#27773;&amp;#37197;&amp;#21457;&amp;#23637;&amp;#29616;&amp;#29366;&amp;#21450;&amp;#25307;&amp;#21830;&amp;#20998;&amp;#26512;&lt;br /&gt;5.1 &amp;#23665;&amp;#19996;&amp;#32769;&amp;#23663;&amp;#27773;&amp;#37197;&amp;#21457;&amp;#23637;&amp;#29616;&amp;#29366;&amp;#21450;&amp;#25307;&amp;#21830;&amp;#20998;&amp;#26512;&lt;br /&gt;5.1.1 &amp;#23665;&amp;#19996;&amp;#32769;&amp;#23663;&amp;#27773;&amp;#37197;&amp;#21457;&amp;#23637;&amp;#31616;&amp;#20917;&lt;br /&gt;5.1.2 &amp;#23665;&amp;#19996;&amp;#32769;&amp;#23663;&amp;#27773;&amp;#37197;&amp;#25307;&amp;#21830;&amp;#31574;&amp;#30053;&lt;br /&gt;5.1.3 &amp;#23665;&amp;#19996;&amp;#32769;&amp;#23663;&amp;#27773;&amp;#37197;&amp;#25307;&amp;#21830;&amp;#23545;&amp;#21521;&lt;br /&gt;5.1.4 &amp;#23665;&amp;#19996;&amp;#32769;&amp;#23663;&amp;#27773;&amp;#37197;&amp;#20027;&amp;#35201;&amp;#20837;&amp;#39547;&amp;#20225;&amp;#19994;&lt;br /&gt;5.1.5 &amp;#23665;&amp;#19996;&amp;#32769;&amp;#23663;&amp;#27773;&amp;#37197;&amp;#25307;&amp;#21830;&amp;#20248;&amp;#21155;&amp;#21183;&amp;#20998;&amp;#26512;&lt;br /&gt;5.1.6 &amp;#23665;&amp;#19996;&amp;#32769;&amp;#23663;&amp;#27773;&amp;#37197;&amp;#21327;&amp;#21161;&amp;#21830;&amp;#25143;&amp;#20419;&amp;#38144;&amp;#31574;&amp;#30053;&lt;br /&gt;5.1.7 &amp;#23665;&amp;#19996;&amp;#32769;&amp;#23663;&amp;#27773;&amp;#37197;&amp;#26368;&amp;#26032;&amp;#21160;&amp;#24577;&amp;#20998;&amp;#26512;&lt;br /&gt;5.2 &amp;#30707;&amp;#23478;&amp;#24196;&amp;#19996;&amp;#32852;&amp;#27773;&amp;#37197;&amp;#21457;&amp;#23637;&amp;#29616;&amp;#29366;&amp;#21450;&amp;#25307;&amp;#21830;&amp;#20998;&amp;#26512;&lt;br /&gt;5.2.1 &amp;#30707;&amp;#23478;&amp;#24196;&amp;#19996;&amp;#32852;&amp;#27773;&amp;#37197;&amp;#21457;&amp;#23637;&amp;#31616;&amp;#20917;&lt;br /&gt;5.2.2 &amp;#30707;&amp;#23478;&amp;#24196;&amp;#19996;&amp;#32852;&amp;#27773;&amp;#37197;&amp;#25307;&amp;#21830;&amp;#31574;&amp;#30053;&lt;br /&gt;5.2.3 &amp;#30707;&amp;#23478;&amp;#24196;&amp;#19996;&amp;#32852;&amp;#27773;&amp;#37197;&amp;#25307;&amp;#21830;&amp;#23545;&amp;#21521;&lt;br /&gt;5.2.4 &amp;#30707;&amp;#23478;&amp;#24196;&amp;#19996;&amp;#32852;&amp;#27773;&amp;#37197;&amp;#20027;&amp;#35201;&amp;#20837;&amp;#39547;&amp;#20225;&amp;#19994;&lt;br /&gt;5.2.5 &amp;#30707;&amp;#23478;&amp;#24196;&amp;#19996;&amp;#32852;&amp;#27773;&amp;#37197;&amp;#25307;&amp;#21830;&amp;#20248;&amp;#21155;&amp;#21183;&amp;#20998;&amp;#26512;&lt;br /&gt;5.2.6 &amp;#30707;&amp;#23478;&amp;#24196;&amp;#19996;&amp;#32852;&amp;#27773;&amp;#37197;&amp;#21327;&amp;#21161;&amp;#21830;&amp;#25143;&amp;#20419;&amp;#38144;&amp;#31574;&amp;#30053;&lt;br /&gt;5.2.7 &amp;#30707;&amp;#23478;&amp;#24196;&amp;#19996;&amp;#32852;&amp;#27773;&amp;#37197;&amp;#26368;&amp;#26032;&amp;#21160;&amp;#24577;&amp;#20998;&amp;#26512;&lt;br /&gt;5.3 &amp;#19978;&amp;#28023;&amp;#19996;&amp;#26041;&amp;#27773;&amp;#37197;&amp;#21457;&amp;#23637;&amp;#29616;&amp;#29366;&amp;#21450;&amp;#25307;&amp;#21830;&amp;#20998;&amp;#26512;&lt;br /&gt;5.3.1 &amp;#19978;&amp;#28023;&amp;#19996;&amp;#26041;&amp;#27773;&amp;#37197;&amp;#21457;&amp;#23637;&amp;#31616;&amp;#20917;&lt;br /&gt;5.3.2 &amp;#19978;&amp;#28023;&amp;#19996;&amp;#26041;&amp;#27773;&amp;#37197;&amp;#25307;&amp;#21830;&amp;#31574;&amp;#30053;&lt;br /&gt;5.3.3 &amp;#19978;&amp;#28023;&amp;#19996;&amp;#26041;&amp;#27773;&amp;#37197;&amp;#25307;&amp;#21830;&amp;#23545;&amp;#21521;&lt;br /&gt;5.3.4 &amp;#19978;&amp;#28023;&amp;#19996;&amp;#26041;&amp;#27773;&amp;#37197;&amp;#20027;&amp;#35201;&amp;#20837;&amp;#39547;&amp;#20225;&amp;#19994;&lt;br /&gt;5.3.5 &amp;#19978;&amp;#28023;&amp;#19996;&amp;#26041;&amp;#27773;&amp;#37197;&amp;#25307;&amp;#21830;&amp;#20248;&amp;#21155;&amp;#21183;&amp;#20998;&amp;#26512;&lt;br /&gt;5.3.6 &amp;#19978;&amp;#28023;&amp;#19996;&amp;#26041;&amp;#27773;&amp;#37197;&amp;#21327;&amp;#21161;&amp;#21830;&amp;#25143;&amp;#20419;&amp;#38144;&amp;#31574;&amp;#30053;&lt;br /&gt;5.3.7 &amp;#19978;&amp;#28023;&amp;#19996;&amp;#26041;&amp;#27773;&amp;#37197;&amp;#26368;&amp;#26032;&amp;#21160;&amp;#24577;&amp;#20998;&amp;#26512;&lt;br /&gt;5.4 &amp;#21271;&amp;#20140;&amp;#20116;&amp;#26041;&amp;#22825;&amp;#38597;&amp;#27773;&amp;#37197;&amp;#29992;&amp;#21697;&amp;#22478;&amp;#21457;&amp;#23637;&amp;#29616;&amp;#29366;&amp;#21450;&amp;#25307;&amp;#21830;&amp;#20998;&amp;#26512;&lt;br /&gt;5.4.1 &amp;#21271;&amp;#20140;&amp;#20116;&amp;#26041;&amp;#22825;&amp;#38597;&amp;#27773;&amp;#37197;&amp;#29992;&amp;#21697;&amp;#22478;&amp;#21457;&amp;#23637;&amp;#31616;&amp;#20917;&lt;br /&gt;5.4.2 &amp;#21271;&amp;#20140;&amp;#20116;&amp;#26041;&amp;#22825;&amp;#38597;&amp;#27773;&amp;#37197;&amp;#29992;&amp;#21697;&amp;#22478;&amp;#25307;&amp;#21830;&amp;#31574;&amp;#30053;&lt;br /&gt;5.4.3 &amp;#21271;&amp;#20140;&amp;#20116;&amp;#26041;&amp;#22825;&amp;#38597;&amp;#27773;&amp;#37197;&amp;#29992;&amp;#21697;&amp;#22478;&amp;#25307;&amp;#21830;&amp;#23545;&amp;#21521;&lt;br /&gt;5.4.4 &amp;#21271;&amp;#20140;&amp;#20116;&amp;#26041;&amp;#22825;&amp;#38597;&amp;#27773;&amp;#37197;&amp;#29992;&amp;#21697;&amp;#22478;&amp;#20027;&amp;#35201;&amp;#20837;&amp;#39547;&amp;#20225;&amp;#19994;&lt;br /&gt;5.4.5 &amp;#21271;&amp;#20140;&amp;#20116;&amp;#26041;&amp;#22825;&amp;#38597;&amp;#27773;&amp;#37197;&amp;#29992;&amp;#21697;&amp;#22478;&amp;#25307;&amp;#21830;&amp;#20248;&amp;#21155;&amp;#21183;&amp;#20998;&amp;#26512;&lt;br /&gt;5.4.6 &amp;#21271;&amp;#20140;&amp;#20116;&amp;#26041;&amp;#22825;&amp;#38597;&amp;#27773;&amp;#37197;&amp;#29992;&amp;#21697;&amp;#22478;&amp;#21327;&amp;#21161;&amp;#21830;&amp;#25143;&amp;#20419;&amp;#38144;&amp;#31574;&amp;#30053;&lt;br /&gt;5.4.7 &amp;#21271;&amp;#20140;&amp;#20116;&amp;#26041;&amp;#22825;&amp;#38597;&amp;#27773;&amp;#37197;&amp;#29992;&amp;#21697;&amp;#22478;&amp;#26368;&amp;#26032;&amp;#21160;&amp;#24577;&amp;#20998;&amp;#26512;&lt;br /&gt;5.5 &amp;#27827;&amp;#21335;&amp;#27773;&amp;#36710;&amp;#37197;&amp;#20214;&amp;#29289;&amp;#27969;&amp;#36152;&amp;#26131;&amp;#22253;&amp;#21457;&amp;#23637;&amp;#29616;&amp;#29366;&amp;#21450;&amp;#25307;&amp;#21830;&amp;#20998;&amp;#26512;&lt;br /&gt;5.5.1 &amp;#27827;&amp;#21335;&amp;#27773;&amp;#36710;&amp;#37197;&amp;#20214;&amp;#29289;&amp;#27969;&amp;#36152;&amp;#26131;&amp;#22253;&amp;#21457;&amp;#23637;&amp;#31616;&amp;#20917;&lt;br /&gt;5.5.2 &amp;#27827;&amp;#21335;&amp;#27773;&amp;#36710;&amp;#37197;&amp;#20214;&amp;#29289;&amp;#27969;&amp;#36152;&amp;#26131;&amp;#22253;&amp;#25307;&amp;#21830;&amp;#31574;&amp;#30053;&lt;br /&gt;5.5.3 &amp;#27827;&amp;#21335;&amp;#27773;&amp;#36710;&amp;#37197;&amp;#20214;&amp;#29289;&amp;#27969;&amp;#36152;&amp;#26131;&amp;#22253;&amp;#25307;&amp;#21830;&amp;#23545;&amp;#21521;&lt;br /&gt;5.5.4 &amp;#27827;&amp;#21335;&amp;#27773;&amp;#36710;&amp;#37197;&amp;#20214;&amp;#29289;&amp;#27969;&amp;#36152;&amp;#26131;&amp;#22253;&amp;#20027;&amp;#35201;&amp;#20837;&amp;#39547;&amp;#20225;&amp;#19994;&lt;br /&gt;5.5.5 &amp;#27827;&amp;#21335;&amp;#27773;&amp;#36710;&amp;#37197;&amp;#20214;&amp;#29289;&amp;#27969;&amp;#36152;&amp;#26131;&amp;#22253;&amp;#25307;&amp;#21830;&amp;#20248;&amp;#21155;&amp;#21183;&amp;#20998;&amp;#26512;&lt;br /&gt;5.5.6 &amp;#27827;&amp;#21335;&amp;#27773;&amp;#36710;&amp;#37197;&amp;#20214;&amp;#29289;&amp;#27969;&amp;#36152;&amp;#26131;&amp;#22253;&amp;#21327;&amp;#21161;&amp;#21830;&amp;#25143;&amp;#20419;&amp;#38144;&amp;#31574;&amp;#30053;&lt;br /&gt;5.5.7 &amp;#27827;&amp;#21335;&amp;#27773;&amp;#36710;&amp;#37197;&amp;#20214;&amp;#29289;&amp;#27969;&amp;#36152;&amp;#26131;&amp;#22253;&amp;#26368;&amp;#26032;&amp;#21160;&amp;#24577;&amp;#20998;&amp;#26512;&lt;/p&gt;&lt;p&gt;&amp;#31532;6&amp;#31456;&amp;#65306;&amp;#20013;&amp;#22269;&amp;#27773;&amp;#37197;&amp;#32463;&amp;#33829;&amp;#27169;&amp;#24335;&amp;#20998;&amp;#26512;&lt;br /&gt;6.1 &amp;ldquo;&amp;#22810;&amp;#20301;&amp;#19968;&amp;#20307;&amp;#21270;&amp;rdquo;&amp;#22797;&amp;#21512;&amp;#24335;&amp;#32463;&amp;#33829;&amp;#27169;&amp;#24335;&lt;br /&gt;6.1.1 &amp;ldquo;&amp;#22810;&amp;#20301;&amp;#19968;&amp;#20307;&amp;#21270;&amp;rdquo;&amp;#22797;&amp;#21512;&amp;#24335;&amp;#32463;&amp;#33829;&amp;#27169;&amp;#24335;&amp;#31616;&amp;#20171;&lt;br /&gt;6.1.2 &amp;ldquo;&amp;#22810;&amp;#20301;&amp;#19968;&amp;#20307;&amp;#21270;&amp;rdquo;&amp;#22797;&amp;#21512;&amp;#24335;&amp;#32463;&amp;#33829;&amp;#27169;&amp;#24335;&amp;#20248;&amp;#21183;&amp;#20998;&amp;#26512;&lt;br /&gt;6.1.3 &amp;ldquo;&amp;#22810;&amp;#20301;&amp;#19968;&amp;#20307;&amp;#21270;&amp;rdquo;&amp;#22797;&amp;#21512;&amp;#24335;&amp;#32463;&amp;#33829;&amp;#27169;&amp;#24335;&amp;#21155;&amp;#21183;&amp;#20998;&amp;#26512;&lt;br /&gt;6.1.4 &amp;ldquo;&amp;#22810;&amp;#20301;&amp;#19968;&amp;#20307;&amp;#21270;&amp;rdquo;&amp;#22797;&amp;#21512;&amp;#24335;&amp;#32463;&amp;#33829;&amp;#27169;&amp;#24335;&amp;#24212;&amp;#29992;&amp;#21069;&amp;#26223;&lt;br /&gt;6.2 &amp;#34701;&amp;#21512;&amp;#30005;&amp;#23376;&amp;#21830;&amp;#21153;&amp;#31995;&amp;#32479;&amp;#27169;&amp;#24335;&lt;br /&gt;6.2.1 &amp;#34701;&amp;#21512;&amp;#30005;&amp;#23376;&amp;#21830;&amp;#21153;&amp;#31995;&amp;#32479;&amp;#27169;&amp;#24335;&amp;#31616;&amp;#20171;&lt;br /&gt;6.2.2 &amp;#34701;&amp;#21512;&amp;#30005;&amp;#23376;&amp;#21830;&amp;#21153;&amp;#31995;&amp;#32479;&amp;#27169;&amp;#24335;&amp;#20248;&amp;#21183;&amp;#20998;&amp;#26512;&lt;br /&gt;6.2.3 &amp;#34701;&amp;#21512;&amp;#30005;&amp;#23376;&amp;#21830;&amp;#21153;&amp;#31995;&amp;#32479;&amp;#27169;&amp;#24335;&amp;#21155;&amp;#21183;&amp;#20998;&amp;#26512;&lt;br /&gt;6.2.4 &amp;#34701;&amp;#21512;&amp;#30005;&amp;#23376;&amp;#21830;&amp;#21153;&amp;#31995;&amp;#32479;&amp;#27169;&amp;#24335;&amp;#24212;&amp;#2999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7773;&amp;#37197;&amp;#36830;&amp;#38145;&amp;#32463;&amp;#33829;&amp;#27169;&amp;#24335;&lt;br /&gt;6.3.1 &amp;#27773;&amp;#37197;&amp;#36830;&amp;#38145;&amp;#32463;&amp;#33829;&amp;#27169;&amp;#24335;&amp;#31616;&amp;#20171;&lt;br /&gt;6.3.2 &amp;#27773;&amp;#37197;&amp;#36830;&amp;#38145;&amp;#32463;&amp;#33829;&amp;#27169;&amp;#24335;&amp;#20248;&amp;#21183;&amp;#20998;&amp;#26512;&lt;br /&gt;6.3.3 &amp;#27773;&amp;#37197;&amp;#36830;&amp;#38145;&amp;#32463;&amp;#33829;&amp;#27169;&amp;#24335;&amp;#21155;&amp;#21183;&amp;#20998;&amp;#26512;&lt;br /&gt;6.3.4 &amp;#27773;&amp;#37197;&amp;#36830;&amp;#38145;&amp;#32463;&amp;#33829;&amp;#27169;&amp;#24335;&amp;#24212;&amp;#29992;&amp;#21069;&amp;#26223;&lt;br /&gt;6.4 &amp;#37319;&amp;#36141;&amp;#21450;&amp;#20195;&amp;#29702;&amp;#27169;&amp;#24335;&lt;br /&gt;6.4.1 &amp;#37319;&amp;#36141;&amp;#21450;&amp;#20195;&amp;#29702;&amp;#27169;&amp;#24335;&amp;#31616;&amp;#20171;&lt;br /&gt;6.4.2 &amp;#37319;&amp;#36141;&amp;#21450;&amp;#20195;&amp;#29702;&amp;#27169;&amp;#24335;&amp;#20248;&amp;#21183;&amp;#20998;&amp;#26512;&lt;br /&gt;6.4.3 &amp;#37319;&amp;#36141;&amp;#21450;&amp;#20195;&amp;#29702;&amp;#27169;&amp;#24335;&amp;#21155;&amp;#21183;&amp;#20998;&amp;#26512;&lt;br /&gt;6.4.4 &amp;#37319;&amp;#36141;&amp;#21450;&amp;#20195;&amp;#29702;&amp;#27169;&amp;#24335;&amp;#24212;&amp;#29992;&amp;#21069;&amp;#26223;&lt;br /&gt;6.5 &amp;#27773;&amp;#37197;&amp;#21378;&amp;#21830;&amp;#24182;&amp;#23384;&amp;#27169;&amp;#24335;&lt;br /&gt;6.5.1 &amp;#27773;&amp;#37197;&amp;#21378;&amp;#21830;&amp;#24182;&amp;#23384;&amp;#27169;&amp;#24335;&amp;#31616;&amp;#20171;&lt;br /&gt;6.5.2 &amp;#27773;&amp;#37197;&amp;#21378;&amp;#21830;&amp;#24182;&amp;#23384;&amp;#27169;&amp;#24335;&amp;#20248;&amp;#21183;&amp;#20998;&amp;#26512;&lt;br /&gt;6.5.3 &amp;#27773;&amp;#37197;&amp;#21378;&amp;#21830;&amp;#24182;&amp;#23384;&amp;#27169;&amp;#24335;&amp;#21155;&amp;#21183;&amp;#20998;&amp;#26512;&lt;br /&gt;6.5.4 &amp;#27773;&amp;#37197;&amp;#21378;&amp;#21830;&amp;#24182;&amp;#23384;&amp;#27169;&amp;#24335;&amp;#24212;&amp;#29992;&amp;#21069;&amp;#26223;&lt;br /&gt;6.6 &amp;#32479;&amp;#19968;&amp;#20179;&amp;#20648;&amp;#29289;&amp;#27969;&amp;#20307;&amp;#31995;&amp;#27169;&amp;#24335;&lt;br /&gt;6.6.1 &amp;#32479;&amp;#19968;&amp;#20179;&amp;#20648;&amp;#29289;&amp;#27969;&amp;#20307;&amp;#31995;&amp;#27169;&amp;#24335;&amp;#31616;&amp;#20171;&lt;br /&gt;6.6.2 &amp;#32479;&amp;#19968;&amp;#20179;&amp;#20648;&amp;#29289;&amp;#27969;&amp;#20307;&amp;#31995;&amp;#27169;&amp;#24335;&amp;#20248;&amp;#21183;&amp;#20998;&amp;#26512;&lt;br /&gt;6.6.3 &amp;#32479;&amp;#19968;&amp;#20179;&amp;#20648;&amp;#29289;&amp;#27969;&amp;#20307;&amp;#31995;&amp;#27169;&amp;#24335;&amp;#21155;&amp;#21183;&amp;#20998;&amp;#26512;&lt;br /&gt;6.6.4 &amp;#32479;&amp;#19968;&amp;#20179;&amp;#20648;&amp;#29289;&amp;#27969;&amp;#20307;&amp;#31995;&amp;#27169;&amp;#24335;&amp;#24212;&amp;#29992;&amp;#21069;&amp;#26223;&lt;br /&gt;6.7 &amp;#26381;&amp;#21153;&amp;#21151;&amp;#33021;&amp;#32454;&amp;#20998;&amp;#27169;&amp;#24335;&lt;br /&gt;6.7.1 &amp;#26381;&amp;#21153;&amp;#21151;&amp;#33021;&amp;#32454;&amp;#20998;&amp;#27169;&amp;#24335;&amp;#31616;&amp;#20171;&lt;br /&gt;6.7.2 &amp;#26381;&amp;#21153;&amp;#21151;&amp;#33021;&amp;#32454;&amp;#20998;&amp;#27169;&amp;#24335;&amp;#20248;&amp;#21183;&amp;#20998;&amp;#26512;&lt;br /&gt;6.7.3 &amp;#26381;&amp;#21153;&amp;#21151;&amp;#33021;&amp;#32454;&amp;#20998;&amp;#27169;&amp;#24335;&amp;#21155;&amp;#21183;&amp;#20998;&amp;#26512;&lt;br /&gt;6.7.4 &amp;#26381;&amp;#21153;&amp;#21151;&amp;#33021;&amp;#32454;&amp;#20998;&amp;#27169;&amp;#24335;&amp;#24212;&amp;#29992;&amp;#21069;&amp;#26223;&lt;/p&gt;&lt;p&gt;&amp;#31532;7&amp;#31456;&amp;#65306;&amp;#20013;&amp;#22269;&amp;#39046;&amp;#20808;&amp;#27773;&amp;#37197;&amp;#20225;&amp;#19994;&amp;#32463;&amp;#33829;&amp;#29366;&amp;#20917;&amp;#20998;&amp;#26512;&lt;br /&gt;7.1 &amp;#19975;&amp;#21521;&amp;#38598;&amp;#22242;&amp;#20844;&amp;#21496;&amp;#32463;&amp;#33829;&amp;#24773;&amp;#20917;&amp;#20998;&amp;#26512;&lt;br /&gt;7.1.1 &amp;#20225;&amp;#19994;&amp;#21457;&amp;#23637;&amp;#31616;&amp;#20917;&amp;#20998;&amp;#26512;&lt;br /&gt;7.1.2 &amp;#20225;&amp;#19994;&amp;#20135;&amp;#38144;&amp;#33021;&amp;#21147;&amp;#20998;&amp;#26512;&lt;br /&gt;7.1.3 &amp;#20225;&amp;#19994;&amp;#20607;&amp;#20538;&amp;#33021;&amp;#21147;&amp;#20998;&amp;#26512;&lt;br /&gt;7.1.4 &amp;#20225;&amp;#19994;&amp;#36816;&amp;#33829;&amp;#33021;&amp;#21147;&amp;#20998;&amp;#26512;&lt;br /&gt;7.1.5 &amp;#20225;&amp;#19994;&amp;#30408;&amp;#21033;&amp;#33021;&amp;#21147;&amp;#20998;&amp;#26512;&lt;br /&gt;7.1.6 &amp;#20225;&amp;#19994;&amp;#21457;&amp;#23637;&amp;#33021;&amp;#21147;&amp;#20998;&amp;#26512;&lt;br /&gt;7.2 &amp;#28493;&amp;#26612;&amp;#21160;&amp;#21147;&amp;#32929;&amp;#20221;&amp;#26377;&amp;#38480;&amp;#20844;&amp;#21496;&amp;#32463;&amp;#33829;&amp;#24773;&amp;#20917;&amp;#20998;&amp;#26512;&lt;br /&gt;7.2.1 &amp;#20225;&amp;#19994;&amp;#21457;&amp;#23637;&amp;#31616;&amp;#20917;&amp;#20998;&amp;#26512;&lt;br /&gt;7.2.2 &amp;#20027;&amp;#35201;&amp;#32463;&amp;#27982;&amp;#25351;&amp;#26631;&amp;#20998;&amp;#26512;&lt;br /&gt;7.2.3 &amp;#20225;&amp;#19994;&amp;#20607;&amp;#20538;&amp;#33021;&amp;#21147;&amp;#20998;&amp;#26512;&lt;br /&gt;7.2.4 &amp;#20225;&amp;#19994;&amp;#36816;&amp;#33829;&amp;#33021;&amp;#21147;&amp;#20998;&amp;#26512;&lt;br /&gt;7.2.5 &amp;#20225;&amp;#19994;&amp;#30408;&amp;#21033;&amp;#33021;&amp;#21147;&amp;#20998;&amp;#26512;&lt;br /&gt;7.2.6 &amp;#20225;&amp;#19994;&amp;#21457;&amp;#23637;&amp;#33021;&amp;#21147;&amp;#20998;&amp;#26512;&lt;br /&gt;7.3 &amp;#24191;&amp;#35199;&amp;#29577;&amp;#26612;&amp;#26426;&amp;#22120;&amp;#32929;&amp;#20221;&amp;#26377;&amp;#38480;&amp;#20844;&amp;#21496;&amp;#32463;&amp;#33829;&amp;#24773;&amp;#20917;&amp;#20998;&amp;#26512;&lt;br /&gt;7.3.1 &amp;#20225;&amp;#19994;&amp;#21457;&amp;#23637;&amp;#31616;&amp;#20917;&amp;#20998;&amp;#26512;&lt;br /&gt;7.3.2 &amp;#20027;&amp;#35201;&amp;#32463;&amp;#27982;&amp;#25351;&amp;#26631;&amp;#20998;&amp;#26512;&lt;br /&gt;7.3.3 &amp;#20225;&amp;#19994;&amp;#20607;&amp;#20538;&amp;#33021;&amp;#21147;&amp;#20998;&amp;#26512;&lt;br /&gt;7.3.4 &amp;#20225;&amp;#19994;&amp;#36816;&amp;#33829;&amp;#33021;&amp;#21147;&amp;#20998;&amp;#26512;&lt;br /&gt;7.3.5 &amp;#20225;&amp;#19994;&amp;#30408;&amp;#21033;&amp;#33021;&amp;#21147;&amp;#20998;&amp;#26512;&lt;br /&gt;7.3.6 &amp;#20225;&amp;#19994;&amp;#21457;&amp;#23637;&amp;#33021;&amp;#21147;&amp;#20998;&amp;#26512;&lt;br /&gt;7.4 &amp;#19996;&amp;#39118;&amp;#26412;&amp;#30000;&amp;#21457;&amp;#21160;&amp;#26426;&amp;#26377;&amp;#38480;&amp;#20844;&amp;#21496;&amp;#32463;&amp;#33829;&amp;#24773;&amp;#20917;&amp;#20998;&amp;#26512;&lt;br /&gt;7.4.1 &amp;#20225;&amp;#19994;&amp;#21457;&amp;#23637;&amp;#31616;&amp;#20917;&amp;#20998;&amp;#26512;&lt;br /&gt;7.4.2 &amp;#20225;&amp;#19994;&amp;#20135;&amp;#38144;&amp;#33021;&amp;#21147;&amp;#20998;&amp;#26512;&lt;br /&gt;7.4.3 &amp;#20225;&amp;#19994;&amp;#20607;&amp;#20538;&amp;#33021;&amp;#21147;&amp;#20998;&amp;#26512;&lt;br /&gt;7.4.4 &amp;#20225;&amp;#19994;&amp;#36816;&amp;#33829;&amp;#33021;&amp;#21147;&amp;#20998;&amp;#26512;&lt;br /&gt;7.4.5 &amp;#20225;&amp;#19994;&amp;#30408;&amp;#21033;&amp;#33021;&amp;#21147;&amp;#20998;&amp;#26512;&lt;br /&gt;7.4.6 &amp;#20225;&amp;#19994;&amp;#21457;&amp;#23637;&amp;#33021;&amp;#21147;&amp;#20998;&amp;#26512;&lt;br /&gt;7.5 &amp;#19978;&amp;#28023;&amp;#26612;&amp;#27833;&amp;#26426;&amp;#32929;&amp;#20221;&amp;#26377;&amp;#38480;&amp;#20844;&amp;#21496;&amp;#32463;&amp;#33829;&amp;#24773;&amp;#20917;&amp;#20998;&amp;#26512;&lt;br /&gt;7.5.1 &amp;#20225;&amp;#19994;&amp;#21457;&amp;#23637;&amp;#31616;&amp;#20917;&amp;#20998;&amp;#26512;&lt;br /&gt;7.5.2 &amp;#20027;&amp;#35201;&amp;#32463;&amp;#27982;&amp;#25351;&amp;#26631;&amp;#20998;&amp;#26512;&lt;br /&gt;7.5.3 &amp;#20225;&amp;#19994;&amp;#20607;&amp;#20538;&amp;#33021;&amp;#21147;&amp;#20998;&amp;#26512;&lt;br /&gt;7.5.4 &amp;#20225;&amp;#19994;&amp;#36816;&amp;#33829;&amp;#33021;&amp;#21147;&amp;#20998;&amp;#26512;&lt;br /&gt;7.5.5 &amp;#20225;&amp;#19994;&amp;#30408;&amp;#21033;&amp;#33021;&amp;#21147;&amp;#20998;&amp;#26512;&lt;br /&gt;7.5.6 &amp;#20225;&amp;#19994;&amp;#21457;&amp;#23637;&amp;#33021;&amp;#21147;&amp;#20998;&amp;#26512;&lt;/p&gt;&lt;p&gt;&amp;#31532;8&amp;#31456;&amp;#65306;2023-2029&amp;#24180;&amp;#20013;&amp;#22269;&amp;#27773;&amp;#37197;&amp;#21457;&amp;#23637;&amp;#21069;&amp;#26223;&amp;#19982;&amp;#24314;&amp;#35758;&lt;br /&gt;8.1 &amp;#20013;&amp;#22269;&amp;#27773;&amp;#37197;&amp;#25237;&amp;#36164;&amp;#29615;&amp;#22659;PEST&amp;#20998;&amp;#26512;        &lt;br /&gt;8.1.1 &amp;#27773;&amp;#37197;&amp;#25919;&amp;#31574;&amp;#29615;&amp;#22659;&amp;#20998;&amp;#26512;&lt;br /&gt;8.1.2 &amp;#27773;&amp;#37197;&amp;#32463;&amp;#27982;&amp;#29615;&amp;#22659;&amp;#20998;&amp;#26512;&lt;br /&gt;8.1.3 &amp;#27773;&amp;#37197;&amp;#31038;&amp;#20250;&amp;#29615;&amp;#22659;&amp;#20998;&amp;#26512;&lt;br /&gt;8.1.4 &amp;#27773;&amp;#37197;&amp;#25216;&amp;#26415;&amp;#29615;&amp;#22659;&amp;#20998;&amp;#26512;&lt;br /&gt;8.2 2023-2029&amp;#24180;&amp;#20013;&amp;#22269;&amp;#27773;&amp;#37197;&amp;#35268;&amp;#27169;&amp;#39044;&amp;#27979;&lt;br /&gt;8.2.1 2023-2029&amp;#24180;&amp;#20013;&amp;#22269;&amp;#27773;&amp;#36710;&amp;#34892;&amp;#19994;&amp;#35268;&amp;#27169;&amp;#39044;&amp;#27979;&lt;br /&gt;8.2.2 2023-2029&amp;#24180;&amp;#20013;&amp;#22269;&amp;#27773;&amp;#37197;&amp;#34892;&amp;#19994;&amp;#35268;&amp;#27169;&amp;#39044;&amp;#27979;&lt;br /&gt;8.2.3 2023-2029&amp;#24180;&amp;#20013;&amp;#22269;&amp;#27773;&amp;#37197;&amp;#35268;&amp;#27169;&amp;#39044;&amp;#27979;&lt;br /&gt;8.3 &amp;#27773;&amp;#37197;&amp;#25237;&amp;#36164;&amp;#21450;&amp;#25307;&amp;#21830;&amp;#24314;&amp;#35758;&lt;br /&gt;8.3.1 &amp;#25237;&amp;#36164;&amp;#21306;&amp;#22495;&amp;#24314;&amp;#35758;&lt;br /&gt;8.3.2 &amp;#25307;&amp;#21830;&amp;#31574;&amp;#30053;&amp;#24314;&amp;#35758;&lt;br /&gt;8.3.3 &amp;#32463;&amp;#33829;&amp;#27169;&amp;#24335;&amp;#24314;&amp;#35758;&lt;/p&gt;&lt;p&gt;&amp;#22270;&amp;#34920;&amp;#30446;&amp;#24405;&amp;#65306;&lt;br /&gt;&amp;#22270;&amp;#34920;1&amp;#65306;&amp;#27773;&amp;#37197;&amp;#20195;&amp;#30721;&amp;#34920;&lt;br /&gt;&amp;#22270;&amp;#34920;2&amp;#65306;&amp;#27773;&amp;#37197;&amp;#20135;&amp;#21697;&amp;#20998;&amp;#31867;&amp;#21015;&amp;#34920;&lt;br /&gt;&amp;#22270;&amp;#34920;3&amp;#65306;2017-2022&amp;#24180;&amp;#20013;&amp;#22269;&amp;#27773;&amp;#36710;&amp;#20445;&amp;#26377;&amp;#37327;&amp;#36208;&amp;#21183;&amp;#22270;&amp;#65288;&amp;#21333;&amp;#20301;&amp;#65306;&amp;#19975;&amp;#36742;&amp;#65292;%&amp;#65289;&lt;br /&gt;&amp;#22270;&amp;#34920;4&amp;#65306;2017-2022&amp;#24180;&amp;#20013;&amp;#22269;&amp;#27773;&amp;#36710;&amp;#21046;&amp;#36896;&amp;#19994;&amp;#38656;&amp;#27714;&amp;#35268;&amp;#27169;&amp;#36208;&amp;#21183;&amp;#22270;&amp;#65288;&amp;#21333;&amp;#20301;&amp;#65306;&amp;#20159;&amp;#20803;&amp;#65292;%&amp;#65289;&lt;br /&gt;&amp;#22270;&amp;#34920;5&amp;#65306;2017-2022&amp;#24180;&amp;#20013;&amp;#22269;&amp;#27773;&amp;#36710;&amp;#21046;&amp;#36896;&amp;#19994;&amp;#20379;&amp;#32473;&amp;#35268;&amp;#27169;&amp;#36208;&amp;#21183;&amp;#22270;&amp;#65288;&amp;#21333;&amp;#20301;&amp;#65306;&amp;#20159;&amp;#20803;&amp;#65292;%&amp;#65289;&lt;br /&gt;&amp;#22270;&amp;#34920;6&amp;#65306;2017-2022&amp;#24180;&amp;#20013;&amp;#22269;&amp;#27773;&amp;#36710;&amp;#21046;&amp;#36896;&amp;#19994;&amp;#21033;&amp;#28070;&amp;#24635;&amp;#39069;&amp;#36208;&amp;#21183;&amp;#22270;&amp;#65288;&amp;#21333;&amp;#20301;&amp;#65306;&amp;#20159;&amp;#20803;&amp;#65292;%&amp;#65289;&lt;br /&gt;&amp;#22270;&amp;#34920;7&amp;#65306;2017-2022&amp;#24180;&amp;#20013;&amp;#22269;&amp;#27773;&amp;#37197;&amp;#34892;&amp;#19994;&amp;#38656;&amp;#27714;&amp;#35268;&amp;#27169;&amp;#36208;&amp;#21183;&amp;#22270;&amp;#65288;&amp;#21333;&amp;#20301;&amp;#65306;&amp;#20159;&amp;#20803;&amp;#65292;%&amp;#65289;&lt;br /&gt;&amp;#22270;&amp;#34920;8&amp;#65306;2017-2022&amp;#24180;&amp;#20013;&amp;#22269;&amp;#27773;&amp;#37197;&amp;#34892;&amp;#19994;&amp;#20379;&amp;#32473;&amp;#35268;&amp;#27169;&amp;#36208;&amp;#21183;&amp;#22270;&amp;#65288;&amp;#21333;&amp;#20301;&amp;#65306;&amp;#20159;&amp;#20803;&amp;#65292;%&amp;#65289;&lt;br /&gt;&amp;#22270;&amp;#34920;9&amp;#65306;2017-2022&amp;#24180;&amp;#20013;&amp;#22269;&amp;#27773;&amp;#37197;&amp;#34892;&amp;#19994;&amp;#21033;&amp;#28070;&amp;#24635;&amp;#39069;&amp;#36208;&amp;#21183;&amp;#22270;&amp;#65288;&amp;#21333;&amp;#20301;&amp;#65306;&amp;#20159;&amp;#20803;&amp;#65292;%&amp;#65289;&lt;br /&gt;&amp;#22270;&amp;#34920;10&amp;#65306;2017-2022&amp;#24180;&amp;#21271;&amp;#20140;&amp;#24066;&amp;#27773;&amp;#36710;&amp;#21046;&amp;#36896;&amp;#19994;&amp;#24066;&amp;#22330;&amp;#35268;&amp;#27169;&amp;#36208;&amp;#21183;&amp;#22270;&amp;#65288;&amp;#21333;&amp;#20301;&amp;#65306;&amp;#20159;&amp;#20803;&amp;#65292;%&amp;#65289;&lt;br /&gt;&amp;#22270;&amp;#34920;11&amp;#65306;2017-2022&amp;#24180;&amp;#21271;&amp;#20140;&amp;#24066;&amp;#27773;&amp;#37197;&amp;#34892;&amp;#19994;&amp;#24066;&amp;#22330;&amp;#35268;&amp;#27169;&amp;#36208;&amp;#21183;&amp;#22270;&amp;#65288;&amp;#21333;&amp;#20301;&amp;#65306;&amp;#20159;&amp;#20803;&amp;#65292;%&amp;#65289;&lt;br /&gt;&amp;#22270;&amp;#34920;12&amp;#65306;2017-2022&amp;#24180;&amp;#21271;&amp;#20140;&amp;#24066;&amp;#36710;/&amp;#37197;&amp;#35268;&amp;#27169;&amp;#27604;&amp;#36208;&amp;#21183;&amp;#22270;&amp;#65288;&amp;#21333;&amp;#20301;&amp;#65306;%&amp;#65289;&lt;br /&gt;&amp;#22270;&amp;#34920;13&amp;#65306;&amp;#21271;&amp;#20140;&amp;#24066;&amp;#27773;&amp;#37197;&amp;#20027;&amp;#35201;&amp;#25307;&amp;#21830;&amp;#23545;&amp;#35937;&amp;#21015;&amp;#34920;&lt;br /&gt;&amp;#22270;&amp;#34920;14&amp;#65306;2017-2022&amp;#24180;&amp;#22825;&amp;#27941;&amp;#24066;&amp;#27773;&amp;#36710;&amp;#21046;&amp;#36896;&amp;#19994;&amp;#24066;&amp;#22330;&amp;#35268;&amp;#27169;&amp;#36208;&amp;#21183;&amp;#22270;&amp;#65288;&amp;#21333;&amp;#20301;&amp;#65306;&amp;#20159;&amp;#20803;&amp;#65292;%&amp;#65289;&lt;br /&gt;&amp;#22270;&amp;#34920;15&amp;#65306;2017-2022&amp;#24180;&amp;#22825;&amp;#27941;&amp;#24066;&amp;#27773;&amp;#37197;&amp;#34892;&amp;#19994;&amp;#24066;&amp;#22330;&amp;#35268;&amp;#27169;&amp;#36208;&amp;#21183;&amp;#22270;&amp;#65288;&amp;#21333;&amp;#20301;&amp;#65306;&amp;#20159;&amp;#20803;&amp;#65292;%&amp;#65289;&lt;br /&gt;&amp;#22270;&amp;#34920;16&amp;#65306;2017-2022&amp;#24180;&amp;#22825;&amp;#27941;&amp;#24066;&amp;#36710;/&amp;#37197;&amp;#35268;&amp;#27169;&amp;#27604;&amp;#36208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825;&amp;#27941;&amp;#24066;&amp;#27773;&amp;#37197;&amp;#20027;&amp;#35201;&amp;#25307;&amp;#21830;&amp;#23545;&amp;#35937;&amp;#21015;&amp;#34920;&lt;br /&gt;&amp;#22270;&amp;#34920;18&amp;#65306;2017-2022&amp;#24180;&amp;#27827;&amp;#21271;&amp;#30465;&amp;#27773;&amp;#36710;&amp;#21046;&amp;#36896;&amp;#19994;&amp;#24066;&amp;#22330;&amp;#35268;&amp;#27169;&amp;#36208;&amp;#21183;&amp;#22270;&amp;#65288;&amp;#21333;&amp;#20301;&amp;#65306;&amp;#20159;&amp;#20803;&amp;#65292;%&amp;#65289;&lt;br /&gt;&amp;#22270;&amp;#34920;19&amp;#65306;2017-2022&amp;#24180;&amp;#27827;&amp;#21271;&amp;#30465;&amp;#27773;&amp;#37197;&amp;#34892;&amp;#19994;&amp;#24066;&amp;#22330;&amp;#35268;&amp;#27169;&amp;#36208;&amp;#21183;&amp;#22270;&amp;#65288;&amp;#21333;&amp;#20301;&amp;#65306;&amp;#20159;&amp;#20803;&amp;#65292;%&amp;#65289;&lt;br /&gt;&amp;#22270;&amp;#34920;20&amp;#65306;2017-2022&amp;#24180;&amp;#27827;&amp;#21271;&amp;#30465;&amp;#36710;/&amp;#37197;&amp;#35268;&amp;#27169;&amp;#27604;&amp;#36208;&amp;#21183;&amp;#22270;&amp;#65288;&amp;#21333;&amp;#20301;&amp;#65306;%&amp;#65289;&lt;br /&gt;&amp;#22270;&amp;#34920;21&amp;#65306;&amp;#27827;&amp;#21271;&amp;#30465;&amp;#27773;&amp;#37197;&amp;#20027;&amp;#35201;&amp;#25307;&amp;#21830;&amp;#23545;&amp;#35937;&amp;#21015;&amp;#34920;&lt;br /&gt;&amp;#22270;&amp;#34920;22&amp;#65306;2017-2022&amp;#24180;&amp;#19978;&amp;#28023;&amp;#24066;&amp;#27773;&amp;#36710;&amp;#21046;&amp;#36896;&amp;#19994;&amp;#24066;&amp;#22330;&amp;#35268;&amp;#27169;&amp;#36208;&amp;#21183;&amp;#22270;&amp;#65288;&amp;#21333;&amp;#20301;&amp;#65306;&amp;#20159;&amp;#20803;&amp;#65292;%&amp;#65289;&lt;br /&gt;&amp;#22270;&amp;#34920;23&amp;#65306;2017-2022&amp;#24180;&amp;#19978;&amp;#28023;&amp;#24066;&amp;#27773;&amp;#37197;&amp;#34892;&amp;#19994;&amp;#24066;&amp;#22330;&amp;#35268;&amp;#27169;&amp;#36208;&amp;#21183;&amp;#22270;&amp;#65288;&amp;#21333;&amp;#20301;&amp;#65306;&amp;#20159;&amp;#20803;&amp;#65292;%&amp;#65289;&lt;br /&gt;&amp;#22270;&amp;#34920;24&amp;#65306;2017-2022&amp;#24180;&amp;#19978;&amp;#28023;&amp;#24066;&amp;#36710;/&amp;#37197;&amp;#35268;&amp;#27169;&amp;#27604;&amp;#36208;&amp;#21183;&amp;#22270;&amp;#65288;&amp;#21333;&amp;#20301;&amp;#65306;%&amp;#65289;&lt;br /&gt;&amp;#22270;&amp;#34920;25&amp;#65306;&amp;#19978;&amp;#28023;&amp;#24066;&amp;#27773;&amp;#37197;&amp;#20027;&amp;#35201;&amp;#25307;&amp;#21830;&amp;#23545;&amp;#35937;&amp;#21015;&amp;#34920;&lt;br /&gt;&amp;#22270;&amp;#34920;26&amp;#65306;2017-2022&amp;#24180;&amp;#27993;&amp;#27743;&amp;#30465;&amp;#27773;&amp;#36710;&amp;#21046;&amp;#36896;&amp;#19994;&amp;#24066;&amp;#22330;&amp;#35268;&amp;#27169;&amp;#36208;&amp;#21183;&amp;#22270;&amp;#65288;&amp;#21333;&amp;#20301;&amp;#65306;&amp;#20159;&amp;#20803;&amp;#65292;%&amp;#65289;&lt;br /&gt;&amp;#22270;&amp;#34920;27&amp;#65306;2017-2022&amp;#24180;&amp;#27993;&amp;#27743;&amp;#30465;&amp;#27773;&amp;#37197;&amp;#34892;&amp;#19994;&amp;#24066;&amp;#22330;&amp;#35268;&amp;#27169;&amp;#36208;&amp;#21183;&amp;#22270;&amp;#65288;&amp;#21333;&amp;#20301;&amp;#65306;&amp;#20159;&amp;#20803;&amp;#65292;%&amp;#65289;&lt;br /&gt;&amp;#22270;&amp;#34920;28&amp;#65306;2017-2022&amp;#24180;&amp;#27993;&amp;#27743;&amp;#30465;&amp;#36710;/&amp;#37197;&amp;#35268;&amp;#27169;&amp;#27604;&amp;#36208;&amp;#21183;&amp;#22270;&amp;#65288;&amp;#21333;&amp;#20301;&amp;#65306;%&amp;#65289;&lt;br /&gt;&amp;#22270;&amp;#34920;29&amp;#65306;&amp;#27993;&amp;#27743;&amp;#30465;&amp;#27773;&amp;#37197;&amp;#20027;&amp;#35201;&amp;#25307;&amp;#21830;&amp;#23545;&amp;#35937;&amp;#21015;&amp;#34920;&lt;br /&gt;&amp;#22270;&amp;#34920;30&amp;#65306;2017-2022&amp;#24180;&amp;#27743;&amp;#33487;&amp;#30465;&amp;#27773;&amp;#36710;&amp;#21046;&amp;#36896;&amp;#19994;&amp;#24066;&amp;#22330;&amp;#35268;&amp;#27169;&amp;#36208;&amp;#21183;&amp;#22270;&amp;#65288;&amp;#21333;&amp;#20301;&amp;#65306;&amp;#20159;&amp;#20803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4.html"&gt;http://www.cction.com/report/202309/40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