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1153;&amp;#2011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1153;&amp;#2011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1153;&amp;#2011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5.html"&gt;http://www.cction.com/report/202305/36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9;&amp;#21153;&amp;#20113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19;&amp;#21153;&amp;#20113;&amp;#20135;&amp;#19994;&amp;#27010;&amp;#36848;&lt;/div&gt;&lt;div&gt;1.1 &amp;#25919;&amp;#21153;&amp;#20113;&amp;#23450;&amp;#20041;&lt;/div&gt;&lt;div&gt;1.2 &amp;#25919;&amp;#21153;&amp;#20113;&amp;#20248;&amp;#28857;&lt;/div&gt;&lt;div&gt;1.3 &amp;#25919;&amp;#21153;&amp;#20113;&amp;#29305;&amp;#24449;&lt;/div&gt;&lt;div&gt;1.4 &amp;#25919;&amp;#21153;&amp;#20113;&amp;#24212;&amp;#29992;&amp;#39046;&amp;#22495;&lt;/div&gt;&lt;div&gt;1.4.1 &amp;#19977;&amp;#22823;&amp;#37325;&amp;#28857;&amp;#34892;&amp;#19994;&amp;#20043;&amp;#37329;&amp;#34701;&amp;#26426;&amp;#26500;&lt;/div&gt;&lt;div&gt;1.4.2 &amp;#19977;&amp;#22823;&amp;#37325;&amp;#28857;&amp;#34892;&amp;#19994;&amp;#20043;&amp;#36890;&amp;#20449;&amp;#36816;&amp;#33829;&amp;#21830;&lt;/div&gt;&lt;div&gt;1.4.3 &amp;#19977;&amp;#22823;&amp;#37325;&amp;#28857;&amp;#34892;&amp;#19994;&amp;#20043;&amp;#25919;&amp;#24220;&amp;#26426;&amp;#26500;&lt;/div&gt;&lt;div&gt;1.3.3.1 &amp;#25919;&amp;#24220;&amp;#21450;&amp;#37325;&amp;#35201;&amp;#20107;&amp;#19994;&amp;#21333;&amp;#20301;&amp;#26680;&amp;#24515;&amp;#38656;&amp;#27714;&lt;/div&gt;&lt;div&gt;1.3.3.2 &amp;#25919;&amp;#21153;&amp;#20113;&amp;#24179;&amp;#21488;&amp;#35299;&amp;#20915;&amp;#26041;&amp;#26696;&lt;/div&gt;&lt;div&gt;1.3.3.3 &amp;#25919;&amp;#21153;&amp;#20113;&amp;#24179;&amp;#21488;&amp;#23454;&amp;#26045;&amp;#25928;&amp;#26524;&lt;/div&gt;&lt;div&gt;1.3.3.4 &amp;#25919;&amp;#24220;&amp;#24212;&amp;#29992;&amp;#25919;&amp;#21153;&amp;#20113;&amp;#35299;&amp;#20915;&amp;#26041;&amp;#26696;&amp;#21518;&amp;#30340;&amp;#32593;&amp;#32476;&amp;#25299;&amp;#25169;&amp;#32467;&amp;#26500;&lt;/div&gt;&lt;div&gt;1.5 &amp;#25919;&amp;#21153;&amp;#20113;&amp;#20135;&amp;#19994;&amp;#27010;&amp;#36848;&lt;/div&gt;&lt;div&gt;1.6 &amp;#25919;&amp;#21153;&amp;#20113;&amp;#20135;&amp;#19994;&amp;#25919;&amp;#31574;&amp;#29615;&amp;#22659;&lt;/div&gt;&lt;div&gt;1.6.1 &amp;#20013;&amp;#22269;&amp;#25903;&amp;#25345;&amp;#20113;&amp;#35745;&amp;#31639;&amp;#21457;&amp;#23637;&amp;#30340;&amp;#23439;&amp;#35266;&amp;#25919;&amp;#31574;&amp;#29615;&amp;#22659;&amp;#24050;&amp;#32463;&amp;#24418;&amp;#25104;&lt;/div&gt;&lt;div&gt;1.6.2 &amp;#21152;&amp;#24555;&amp;#21457;&amp;#23637;&amp;#26159;&amp;#20113;&amp;#35745;&amp;#31639;&amp;#25919;&amp;#31574;&amp;#30340;&amp;#20027;&amp;#32447;&lt;/div&gt;&lt;div&gt;1.6.3 &amp;#25299;&amp;#23637;&amp;#34892;&amp;#19994;&amp;#39046;&amp;#22495;&amp;#26159;&amp;#20027;&amp;#35201;&amp;#26041;&amp;#21521;&lt;/div&gt;&lt;div&gt;1.6.4 &amp;#20113;&amp;#35745;&amp;#31639;&amp;#23433;&amp;#20840;&amp;#26159;&amp;#25919;&amp;#24220;&amp;#30528;&amp;#21147;&amp;#30340;&amp;#37325;&amp;#28857;&lt;/div&gt;&lt;div&gt;1.7 &amp;#25919;&amp;#21153;&amp;#20113;&amp;#20135;&amp;#19994;&amp;#21160;&amp;#24577;&lt;/div&gt;&lt;div&gt;&amp;nbsp;&lt;/div&gt;&lt;div&gt;&amp;#31532;&amp;#20108;&amp;#31456; &amp;#25919;&amp;#21153;&amp;#20113;&amp;#29983;&amp;#20135;&amp;#25104;&amp;#26412;&amp;#20998;&amp;#26512;&lt;/div&gt;&lt;div&gt;2.1 &amp;#25919;&amp;#21153;&amp;#20113;&amp;#29289;&amp;#26009;&amp;#28165;&amp;#21333;&amp;#65288;BOM&amp;#65289;&lt;/div&gt;&lt;div&gt;2.2 &amp;#25919;&amp;#21153;&amp;#20113;&amp;#29289;&amp;#26009;&amp;#28165;&amp;#21333;&amp;#20215;&amp;#26684;&amp;#20998;&amp;#26512;&lt;/div&gt;&lt;div&gt;2.3 &amp;#25919;&amp;#21153;&amp;#20113;&amp;#29983;&amp;#20135;&amp;#21171;&amp;#21160;&amp;#21147;&amp;#25104;&amp;#26412;&amp;#20998;&amp;#26512;&lt;/div&gt;&lt;div&gt;2.4 &amp;#25919;&amp;#21153;&amp;#20113;&amp;#29983;&amp;#20135;&amp;#25104;&amp;#26412;&amp;#32467;&amp;#26500;&amp;#20998;&amp;#26512;&lt;/div&gt;&lt;div&gt;&amp;nbsp;&lt;/div&gt;&lt;div&gt;&amp;#31532;&amp;#19977;&amp;#31456; &amp;#20013;&amp;#22269;&amp;#25919;&amp;#21153;&amp;#20113;&amp;#25216;&amp;#26415;&amp;#25968;&amp;#25454;&amp;#21644;&amp;#30740;&amp;#21457;&amp;#29366;&amp;#24577;&amp;#20998;&amp;#26512;&lt;/div&gt;&lt;div&gt;3.1 &amp;#20013;&amp;#22269;&amp;#25919;&amp;#21153;&amp;#20113;&amp;#20027;&amp;#35201;&amp;#20225;&amp;#19994;&amp;#30740;&amp;#21457;&amp;#20013;&amp;#24515;&amp;#20998;&amp;#24067;&lt;/div&gt;&lt;div&gt;3.2 &amp;#20013;&amp;#22269;&amp;#20027;&amp;#35201;&amp;#25919;&amp;#21153;&amp;#20113;&amp;#20225;&amp;#19994;&amp;#30740;&amp;#21457;&amp;#29366;&amp;#24577;&amp;#21450;&amp;#25216;&amp;#26415;&amp;#26469;&amp;#28304;&lt;/div&gt;&lt;div&gt;&amp;nbsp;&lt;/div&gt;&lt;div&gt;&amp;#31532;&amp;#22235;&amp;#31456; &amp;#20013;&amp;#22269;&amp;#25919;&amp;#21153;&amp;#20113;&amp;#19981;&amp;#21516;&amp;#22320;&amp;#21306;&amp;#12289;&amp;#19981;&amp;#21516;&amp;#24212;&amp;#29992;&amp;#30340;&amp;#28040;&amp;#36153;&amp;#39069;&amp;#20998;&amp;#26512;&lt;/div&gt;&lt;div&gt;4.1 &amp;#20013;&amp;#22269;&amp;#19981;&amp;#21516;&amp;#22320;&amp;#21306;&amp;#65288;&amp;#20027;&amp;#35201;&amp;#30465;&amp;#20221;&amp;#65289;&amp;#25919;&amp;#21153;&amp;#20113;&amp;#28040;&amp;#36153;&amp;#39069;&amp;#20998;&amp;#24067;&lt;/div&gt;&lt;div&gt;4.2 &amp;#20013;&amp;#22269;&amp;#19981;&amp;#21516;&amp;#24212;&amp;#29992;&amp;#25919;&amp;#21153;&amp;#20113;&amp;#28040;&amp;#36153;&amp;#39069;&amp;#20998;&amp;#24067;&lt;/div&gt;&lt;div&gt;4.3 &amp;#20013;&amp;#22269;&amp;#25919;&amp;#21153;&amp;#20113;&amp;#33829;&amp;#19994;&amp;#25910;&amp;#20837;&amp;#12289;&amp;#25104;&amp;#26412;&amp;#12289;&amp;#21450;&amp;#27611;&amp;#21033;&amp;#29575;&amp;#20998;&amp;#26512;&lt;/div&gt;&lt;div&gt;&amp;nbsp;&lt;/div&gt;&lt;div&gt;&amp;#31532;&amp;#20116;&amp;#31456; &amp;#25919;&amp;#21153;&amp;#20113;&amp;#28040;&amp;#36153;&amp;#39069;&amp;#30340;&amp;#22320;&amp;#21306;&amp;#20998;&amp;#26512;&lt;/div&gt;&lt;div&gt;&amp;nbsp;&lt;/div&gt;&lt;div&gt;&amp;#31532;&amp;#20845;&amp;#31456; &amp;#20013;&amp;#22269;&amp;#25919;&amp;#21153;&amp;#20113;&amp;#28040;&amp;#36153;&amp;#39069;&amp;#21450;&amp;#20225;&amp;#19994;&amp;#24066;&amp;#22330;&amp;#20998;&amp;#26512;&lt;/div&gt;&lt;div&gt;6.1 &amp;#20013;&amp;#22269;&amp;#20027;&amp;#35201;&amp;#25919;&amp;#21153;&amp;#20113;&amp;#20379;&amp;#24212;&amp;#21830;&amp;#20998;&amp;#26512;&lt;/div&gt;&lt;div&gt;6.2 &amp;#20013;&amp;#22269;&amp;#25919;&amp;#21153;&amp;#20113;&amp;#20379;&amp;#24212;&amp;#21830;&amp;#20225;&amp;#19994;&amp;#24615;&amp;#36136;&amp;#20998;&amp;#26512;&lt;/div&gt;&lt;div&gt;&amp;nbsp;&lt;/div&gt;&lt;div&gt;&amp;#31532;&amp;#19971;&amp;#31456; &amp;#25919;&amp;#21153;&amp;#20113;&amp;#20027;&amp;#35201;&amp;#20225;&amp;#19994;&amp;#20998;&amp;#26512;&lt;/div&gt;&lt;div&gt;7.1 &amp;#21326;&amp;#19977;&lt;/div&gt;&lt;div&gt;7.1.1 &amp;#20844;&amp;#21496;&amp;#31616;&amp;#20171;&lt;/div&gt;&lt;div&gt;7.1.2 &amp;#25919;&amp;#21153;&amp;#20113;&amp;#20135;&amp;#21697;&amp;#20171;&amp;#32461;&lt;/div&gt;&lt;div&gt;7.1.3 &amp;#25919;&amp;#21153;&amp;#20113;&amp;#25910;&amp;#20837;&lt;/div&gt;&lt;div&gt;7.1.4 &amp;#21326;&amp;#19977;SWOT&amp;#20998;&amp;#26512;&lt;/div&gt;&lt;div&gt;7.2 &amp;#21326;&amp;#20026;&lt;/div&gt;&lt;div&gt;7.2.1 &amp;#20844;&amp;#21496;&amp;#31616;&amp;#20171;&lt;/div&gt;&lt;div&gt;7.2.2 &amp;#25919;&amp;#21153;&amp;#20113;&amp;#20135;&amp;#21697;&amp;#20171;&amp;#32461;&lt;/div&gt;&lt;div&gt;7.2.3 &amp;#25919;&amp;#21153;&amp;#20113;&amp;#25910;&amp;#20837;&lt;/div&gt;&lt;div&gt;7.2.4 &amp;#21326;&amp;#20026;SWOT&amp;#20998;&amp;#26512;&lt;/div&gt;&lt;div&gt;7.3 &amp;#38463;&amp;#37324;&lt;/div&gt;&lt;div&gt;7.3.1 &amp;#20844;&amp;#21496;&amp;#31616;&amp;#20171;&lt;/div&gt;&lt;div&gt;7.3.2 &amp;#25919;&amp;#21153;&amp;#20113;&amp;#20135;&amp;#21697;&amp;#20171;&amp;#32461;&lt;/div&gt;&lt;div&gt;7.3.3 &amp;#25919;&amp;#21153;&amp;#20113;&amp;#25910;&amp;#20837;&lt;/div&gt;&lt;div&gt;7.3.4 &amp;#38463;&amp;#37324;SWOT&amp;#20998;&amp;#26512;&lt;/div&gt;&lt;div&gt;7.4 &amp;#21326;&amp;#20113;&lt;/div&gt;&lt;div&gt;7.4.1 &amp;#20844;&amp;#21496;&amp;#31616;&amp;#20171;&lt;/div&gt;&lt;div&gt;7.4.2 &amp;#25919;&amp;#21153;&amp;#20113;&amp;#20135;&amp;#21697;&amp;#20171;&amp;#32461;&lt;/div&gt;&lt;div&gt;7.4.3 &amp;#25919;&amp;#21153;&amp;#20113;&amp;#25910;&amp;#20837;&lt;/div&gt;&lt;div&gt;7.4.4 &amp;#21326;&amp;#20113;SWOT&amp;#20998;&amp;#26512;&lt;/div&gt;&lt;div&gt;7.5 &amp;#33150;&amp;#35759;&amp;#20113;&lt;/div&gt;&lt;div&gt;7.5.1 &amp;#20844;&amp;#21496;&amp;#31616;&amp;#20171;&lt;/div&gt;&lt;div&gt;7.5.2 &amp;#25919;&amp;#21153;&amp;#20113;&amp;#20135;&amp;#21697;&amp;#20171;&amp;#32461;&lt;/div&gt;&lt;div&gt;7.5.3 &amp;#25919;&amp;#21153;&amp;#20113;&amp;#25910;&amp;#20837;&lt;/div&gt;&lt;div&gt;7.5.4 &amp;#33150;&amp;#35759;&amp;#20113;SWOT&amp;#20998;&amp;#26512;&lt;/div&gt;&lt;div&gt;7.6 &amp;#28010;&amp;#28526;&lt;/div&gt;&lt;div&gt;7.6.1 &amp;#20844;&amp;#21496;&amp;#31616;&amp;#20171;&lt;/div&gt;&lt;div&gt;7.6.2 &amp;#25919;&amp;#21153;&amp;#20113;&amp;#20135;&amp;#21697;&amp;#20171;&amp;#32461;&lt;/div&gt;&lt;div&gt;7.6.3 &amp;#25919;&amp;#21153;&amp;#20113;&amp;#25910;&amp;#20837;&lt;/div&gt;&lt;div&gt;7.6.4 &amp;#28010;&amp;#28526;SWOT&amp;#20998;&amp;#26512;&lt;/div&gt;&lt;div&gt;7.7 99Cloud&lt;/div&gt;&lt;div&gt;7.7.1 &amp;#20844;&amp;#21496;&amp;#31616;&amp;#20171;&lt;/div&gt;&lt;div&gt;7.7.2 &amp;#25919;&amp;#21153;&amp;#20113;&amp;#20135;&amp;#21697;&amp;#20171;&amp;#32461;&lt;/div&gt;&lt;div&gt;7.7.3 &amp;#25919;&amp;#21153;&amp;#20113;&amp;#25910;&amp;#20837;&lt;/div&gt;&lt;div&gt;7.7.4 99Cloud SWOT&amp;#20998;&amp;#26512;&lt;/div&gt;&lt;div&gt;7.8 &amp;#22826;&amp;#26497;&lt;/div&gt;&lt;div&gt;7.8.1 &amp;#20844;&amp;#21496;&amp;#31616;&amp;#20171;&lt;/div&gt;&lt;div&gt;7.8.2 &amp;#25919;&amp;#21153;&amp;#20113;&amp;#20135;&amp;#21697;&amp;#20171;&amp;#32461;&lt;/div&gt;&lt;div&gt;7.8.3 &amp;#25919;&amp;#21153;&amp;#20113;&amp;#25910;&amp;#20837;&lt;/div&gt;&lt;div&gt;7.8.4 &amp;#22826;&amp;#26497;SWOT&amp;#20998;&amp;#26512;&lt;/div&gt;&lt;div&gt;7.9 &amp;#32852;&amp;#36890;&lt;/div&gt;&lt;div&gt;7.9.1 &amp;#20844;&amp;#21496;&amp;#31616;&amp;#20171;&lt;/div&gt;&lt;div&gt;7.9.2 &amp;#25919;&amp;#21153;&amp;#20113;&amp;#20135;&amp;#21697;&amp;#20171;&amp;#32461;&lt;/div&gt;&lt;div&gt;7.9.3 &amp;#25919;&amp;#21153;&amp;#20113;&amp;#25910;&amp;#20837;&lt;/div&gt;&lt;div&gt;7.9.4 &amp;#32852;&amp;#36890;SWOT&amp;#20998;&amp;#26512;&lt;/div&gt;&lt;div&gt;7.10 Ucloud&lt;/div&gt;&lt;div&gt;7.10.1 &amp;#20844;&amp;#21496;&amp;#31616;&amp;#20171;&lt;/div&gt;&lt;div&gt;7.10.2 &amp;#25919;&amp;#21153;&amp;#20113;&amp;#20135;&amp;#21697;&amp;#20171;&amp;#32461;&lt;/div&gt;&lt;div&gt;7.10.3 &amp;#25919;&amp;#21153;&amp;#20113;&amp;#25910;&amp;#20837;&lt;/div&gt;&lt;div&gt;7.10.4 Ucloud SWOT&amp;#20998;&amp;#26512;&lt;/div&gt;&lt;div&gt;7.11 &amp;#19971;&amp;#29275;&amp;#20113;&lt;/div&gt;&lt;div&gt;7.11.1 &amp;#20844;&amp;#21496;&amp;#31616;&amp;#20171;&lt;/div&gt;&lt;div&gt;7.11.2 &amp;#25919;&amp;#21153;&amp;#20113;&amp;#20135;&amp;#21697;&amp;#20171;&amp;#32461;&lt;/div&gt;&lt;div&gt;7.11.3 &amp;#25919;&amp;#21153;&amp;#20113;&amp;#25910;&amp;#20837;&lt;/div&gt;&lt;div&gt;7.11.4 &amp;#19971;&amp;#29275;&amp;#20113;SWOT&amp;#20998;&amp;#26512;&lt;/div&gt;&lt;div&gt;7.12 &amp;#26131;&amp;#20113;&lt;/div&gt;&lt;div&gt;7.12.1 &amp;#20844;&amp;#21496;&amp;#31616;&amp;#20171;&lt;/div&gt;&lt;div&gt;7.12.2 &amp;#25919;&amp;#21153;&amp;#20113;&amp;#20135;&amp;#21697;&amp;#20171;&amp;#32461;&lt;/div&gt;&lt;div&gt;7.12.3 &amp;#25919;&amp;#21153;&amp;#20113;&amp;#25910;&amp;#20837;&lt;/div&gt;&lt;div&gt;7.12.4 &amp;#26131;&amp;#20113;SWOT&amp;#20998;&amp;#26512;&lt;/div&gt;&lt;div&gt;7.13 HP&lt;/div&gt;&lt;div&gt;7.13.1 &amp;#20844;&amp;#21496;&amp;#31616;&amp;#20171;&lt;/div&gt;&lt;div&gt;7.13.2 &amp;#25919;&amp;#21153;&amp;#20113;&amp;#20135;&amp;#21697;&amp;#20171;&amp;#32461;&lt;/div&gt;&lt;div&gt;7.13.3 &amp;#25919;&amp;#21153;&amp;#20113;&amp;#25910;&amp;#20837;&lt;/div&gt;&lt;div&gt;7.13.4 HP SWOT&amp;#20998;&amp;#26512;&lt;/div&gt;&lt;div&gt;7.14 IBM&lt;/div&gt;&lt;div&gt;7.14.1 &amp;#20844;&amp;#21496;&amp;#31616;&amp;#20171;&lt;/div&gt;&lt;div&gt;7.14.2 &amp;#25919;&amp;#21153;&amp;#20113;&amp;#20135;&amp;#21697;&amp;#20171;&amp;#32461;&lt;/div&gt;&lt;div&gt;7.14.3 &amp;#25919;&amp;#21153;&amp;#20113;&amp;#25910;&amp;#20837;&lt;/div&gt;&lt;div&gt;7.14.4 IBM SWOT&amp;#20998;&amp;#26512;&lt;/div&gt;&lt;div&gt;&amp;nbsp;&lt;/div&gt;&lt;div&gt;&amp;#31532;&amp;#20843;&amp;#31456; &amp;#25919;&amp;#21153;&amp;#20113;&amp;#38144;&amp;#21806;&amp;#28192;&amp;#36947;&amp;#20998;&amp;#26512;&lt;/div&gt;&lt;div&gt;&amp;nbsp;&lt;/div&gt;&lt;div&gt;&amp;#31532;&amp;#20061;&amp;#31456; &amp;#20013;&amp;#22269;2023-2029&amp;#24180;&amp;#25919;&amp;#21153;&amp;#20113;&amp;#21457;&amp;#23637;&amp;#36235;&amp;#21183;&lt;/div&gt;&lt;div&gt;10.1 &amp;#20013;&amp;#22269;2023-2029&amp;#24180;&amp;#25919;&amp;#21153;&amp;#20113;&amp;#33829;&amp;#19994;&amp;#25910;&amp;#20837;&amp;#21457;&amp;#23637;&amp;#36235;&amp;#21183;&lt;/div&gt;&lt;div&gt;10.2 &amp;#20013;&amp;#22269;2023-2029&amp;#24180;&amp;#19981;&amp;#21516;&amp;#22320;&amp;#21306;&amp;#65288;&amp;#20027;&amp;#35201;&amp;#30465;&amp;#20221;&amp;#65289;&amp;#25919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13;&amp;#28040;&amp;#36153;&amp;#39069;&amp;#20998;&amp;#24067;&lt;/div&gt;&lt;div&gt;10.3 &amp;#20013;&amp;#22269;2023-2029&amp;#24180;&amp;#25919;&amp;#21153;&amp;#20113;&amp;#19981;&amp;#21516;&amp;#24212;&amp;#29992;&amp;#38144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5.html"&gt;http://www.cction.com/report/202305/36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