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28909;&amp;#2783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28909;&amp;#2783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28909;&amp;#2783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25.html"&gt;http://www.cction.com/report/202302/33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8;&amp;#28909;&amp;#27833;&amp;#65292;&amp;#26159;GB/T 4016-1983&amp;#12298;&amp;#30707;&amp;#27833;&amp;#20135;&amp;#21697;&amp;#21517;&amp;#35789;&amp;#26415;&amp;#35821;&amp;#12299;&amp;#20013;&amp;ldquo;&amp;#28909;&amp;#36733;&amp;#20307;&amp;#27833;&amp;rdquo;&amp;#30340;&amp;#26366;&amp;#29992;&amp;#21517;&amp;#65292;&amp;#33521;&amp;#25991;&amp;#21517;&amp;#31216;&amp;#20026;Heat transfer oil&amp;#65292;&amp;#29992;&amp;#20110;&amp;#38388;&amp;#25509;&amp;#20256;&amp;#36882;&amp;#28909;&amp;#37327;&amp;#30340;&amp;#19968;&amp;#31867;&amp;#28909;&amp;#31283;&amp;#23450;&amp;#24615;&amp;#36739;&amp;#22909;&amp;#30340;&amp;#19987;&amp;#29992;&amp;#27833;&amp;#21697;&amp;#12290; &amp;#30001;&amp;#20110;&amp;#20854;&amp;#20855;&amp;#26377;&amp;#21152;&amp;#28909;&amp;#22343;&amp;#21248;&amp;#65292;&amp;#35843;&amp;#28201;&amp;#25511;&amp;#21046;&amp;#20934;&amp;#30830;&amp;#65292;&amp;#33021;&amp;#22312;&amp;#20302;&amp;#33976;&amp;#27773;&amp;#21387;&amp;#19979;&amp;#20135;&amp;#29983;&amp;#39640;&amp;#28201;&amp;#65292;&amp;#20256;&amp;#28909;&amp;#25928;&amp;#26524;&amp;#22909;&amp;#65292;&amp;#33410;&amp;#33021;&amp;#65292;&amp;#36755;&amp;#36865;&amp;#21644;&amp;#25805;&amp;#20316;&amp;#26041;&amp;#20415;&amp;#31561;&amp;#29305;&amp;#28857;&amp;#65292;&amp;#36817;&amp;#24180;&amp;#26469;&amp;#34987;&amp;#24191;&amp;#27867;&amp;#29992;&amp;#20110;&amp;#21508;&amp;#31181;&amp;#22330;&amp;#21512;&amp;#65292;&amp;#32780;&amp;#19988;&amp;#20854;&amp;#29992;&amp;#36884;&amp;#21644;&amp;#29992;&amp;#37327;&amp;#36234;&amp;#26469;&amp;#36234;&amp;#228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8;&amp;#28909;&amp;#27833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23548;&amp;#28909;&amp;#27833;&amp;#34892;&amp;#19994;&amp;#24066;&amp;#22330;&amp;#21457;&amp;#23637;&amp;#29615;&amp;#22659;&amp;#12289;&amp;#23548;&amp;#28909;&amp;#27833;&amp;#25972;&amp;#20307;&amp;#36816;&amp;#34892;&amp;#24577;&amp;#21183;&amp;#31561;&amp;#65292;&amp;#25509;&amp;#30528;&amp;#20998;&amp;#26512;&amp;#20102;&amp;#23548;&amp;#28909;&amp;#27833;&amp;#34892;&amp;#19994;&amp;#24066;&amp;#22330;&amp;#36816;&amp;#34892;&amp;#30340;&amp;#29616;&amp;#29366;&amp;#65292;&amp;#28982;&amp;#21518;&amp;#20171;&amp;#32461;&amp;#20102;&amp;#23548;&amp;#28909;&amp;#27833;&amp;#24066;&amp;#22330;&amp;#31454;&amp;#20105;&amp;#26684;&amp;#23616;&amp;#12290;&amp;#38543;&amp;#21518;&amp;#65292;&amp;#25253;&amp;#21578;&amp;#23545;&amp;#23548;&amp;#28909;&amp;#27833;&amp;#20570;&amp;#20102;&amp;#37325;&amp;#28857;&amp;#20225;&amp;#19994;&amp;#32463;&amp;#33829;&amp;#29366;&amp;#20917;&amp;#20998;&amp;#26512;&amp;#65292;&amp;#26368;&amp;#21518;&amp;#20998;&amp;#26512;&amp;#20102;&amp;#23548;&amp;#28909;&amp;#27833;&amp;#34892;&amp;#19994;&amp;#21457;&amp;#23637;&amp;#36235;&amp;#21183;&amp;#19982;&amp;#25237;&amp;#36164;&amp;#39044;&amp;#27979;&amp;#12290;&amp;#24744;&amp;#33509;&amp;#24819;&amp;#23545;&amp;#23548;&amp;#28909;&amp;#27833;&amp;#20135;&amp;#19994;&amp;#26377;&amp;#20010;&amp;#31995;&amp;#32479;&amp;#30340;&amp;#20102;&amp;#35299;&amp;#25110;&amp;#32773;&amp;#24819;&amp;#25237;&amp;#36164;&amp;#23548;&amp;#2890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47.94.209.9:81/report/202207/310614.html"&gt;&lt;span style="font-size: small;"&gt;&lt;span style="font-family: Arial;"&gt;&amp;#23548;&amp;#28909;&amp;#2783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3548;&amp;#28909;&amp;#27833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3548;&amp;#28909;&amp;#27833;&amp;#34892;&amp;#19994;&amp;#21457;&amp;#23637;&amp;#27010;&amp;#20917;&lt;/span&gt;&lt;/span&gt;&lt;/div&gt;&lt;div&gt;&lt;span style="font-size: small;"&gt;&lt;span style="font-family: Arial;"&gt;&amp;#19968;&amp;#12289;&amp;#20840;&amp;#29699;&amp;#23548;&amp;#28909;&amp;#27833;&amp;#34892;&amp;#19994;&amp;#21457;&amp;#23637;&amp;#29616;&amp;#29366;&lt;/span&gt;&lt;/span&gt;&lt;/div&gt;&lt;div&gt;&lt;span style="font-size: small;"&gt;&lt;span style="font-family: Arial;"&gt;&amp;#20108;&amp;#12289;&amp;#20840;&amp;#29699;&amp;#23548;&amp;#28909;&amp;#2783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3548;&amp;#28909;&amp;#27833;&amp;#34892;&amp;#19994;&amp;#21457;&amp;#23637;&amp;#27010;&amp;#20917;&lt;/span&gt;&lt;/span&gt;&lt;/div&gt;&lt;div&gt;&lt;span style="font-size: small;"&gt;&lt;span style="font-family: Arial;"&gt;&amp;#19968;&amp;#12289;&amp;#20013;&amp;#22269;&amp;#23548;&amp;#28909;&amp;#2783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3548;&amp;#28909;&amp;#2783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3548;&amp;#28909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3548;&amp;#28909;&amp;#27833;&amp;#34892;&amp;#19994;&amp;#25919;&amp;#31574;&amp;#29615;&amp;#22659;&lt;/span&gt;&lt;/span&gt;&lt;/div&gt;&lt;div&gt;&lt;span style="font-size: small;"&gt;&lt;span style="font-family: Arial;"&gt;&amp;#31532;&amp;#22235;&amp;#33410; &amp;#23548;&amp;#28909;&amp;#2783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3548;&amp;#28909;&amp;#27833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3548;&amp;#28909;&amp;#27833;&amp;#34892;&amp;#19994;&amp;#24066;&amp;#22330;&amp;#35268;&amp;#27169;&amp;#21450;&amp;#22686;&amp;#36895;&lt;/span&gt;&lt;/span&gt;&lt;/div&gt;&lt;div&gt;&lt;span style="font-size: small;"&gt;&lt;span style="font-family: Arial;"&gt;&amp;#20108;&amp;#12289;&amp;#23548;&amp;#28909;&amp;#27833;&amp;#34892;&amp;#19994;&amp;#24066;&amp;#22330;&amp;#39281;&amp;#21644;&amp;#24230;&lt;/span&gt;&lt;/span&gt;&lt;/div&gt;&lt;div&gt;&lt;span style="font-size: small;"&gt;&lt;span style="font-family: Arial;"&gt;&amp;#19977;&amp;#12289;&amp;#24433;&amp;#21709;&amp;#23548;&amp;#28909;&amp;#27833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23548;&amp;#28909;&amp;#2783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3548;&amp;#28909;&amp;#2783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548;&amp;#28909;&amp;#2783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548;&amp;#28909;&amp;#2783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7-2022&amp;#24180;&amp;#20013;&amp;#22269;&amp;#23548;&amp;#28909;&amp;#27833;&amp;#34892;&amp;#19994;&amp;#24635;&amp;#20307;&amp;#35268;&amp;#27169;&lt;/span&gt;&lt;/span&gt;&lt;/div&gt;&lt;div&gt;&lt;span style="font-size: small;"&gt;&lt;span style="font-family: Arial;"&gt;&amp;#31532;&amp;#20108;&amp;#33410; &amp;#20013;&amp;#22269;&amp;#23548;&amp;#28909;&amp;#27833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548;&amp;#28909;&amp;#27833;&amp;#34892;&amp;#19994;&amp;#20379;&amp;#32473;&amp;#27010;&amp;#20917;&lt;/span&gt;&lt;/span&gt;&lt;/div&gt;&lt;div&gt;&lt;span style="font-size: small;"&gt;&lt;span style="font-family: Arial;"&gt;&amp;#19968;&amp;#12289;2017-2022&amp;#24180;&amp;#20013;&amp;#22269;&amp;#23548;&amp;#28909;&amp;#27833;&amp;#20379;&amp;#32473;&amp;#24773;&amp;#20917;&amp;#20998;&amp;#26512;&lt;/span&gt;&lt;/span&gt;&lt;/div&gt;&lt;div&gt;&lt;span style="font-size: small;"&gt;&lt;span style="font-family: Arial;"&gt;&amp;#20108;&amp;#12289;2022&amp;#24180;&amp;#20013;&amp;#22269;&amp;#23548;&amp;#28909;&amp;#27833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3548;&amp;#28909;&amp;#27833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23548;&amp;#28909;&amp;#27833;&amp;#34892;&amp;#19994;&amp;#38656;&amp;#27714;&amp;#27010;&amp;#20917;&lt;/span&gt;&lt;/span&gt;&lt;/div&gt;&lt;div&gt;&lt;span style="font-size: small;"&gt;&lt;span style="font-family: Arial;"&gt;&amp;#19968;&amp;#12289;2017-2022&amp;#24180;&amp;#20013;&amp;#22269;&amp;#23548;&amp;#28909;&amp;#27833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3548;&amp;#28909;&amp;#27833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3548;&amp;#28909;&amp;#27833;&amp;#24066;&amp;#22330;&amp;#38656;&amp;#27714;&amp;#39044;&amp;#27979;&amp;#20998;&amp;#26512;&lt;/span&gt;&lt;/span&gt;&lt;/div&gt;&lt;div&gt;&lt;span style="font-size: small;"&gt;&lt;span style="font-family: Arial;"&gt;&amp;#31532;&amp;#20116;&amp;#33410; &amp;#23548;&amp;#28909;&amp;#2783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3548;&amp;#28909;&amp;#27833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3548;&amp;#28909;&amp;#27833;&amp;#34892;&amp;#19994;&amp;#20135;&amp;#19994;&amp;#38142;&amp;#20998;&amp;#26512;&lt;/b&gt;&lt;/span&gt;&lt;/span&gt;&lt;/div&gt;&lt;div&gt;&lt;span style="font-size: small;"&gt;&lt;span style="font-family: Arial;"&gt;&amp;#31532;.&amp;#19968;&amp;#33410; &amp;#23548;&amp;#28909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548;&amp;#28909;&amp;#27833;&amp;#19978;&amp;#28216;&amp;#34892;&amp;#19994;&amp;#20998;&amp;#26512;&lt;/span&gt;&lt;/span&gt;&lt;/div&gt;&lt;div&gt;&lt;span style="font-size: small;"&gt;&lt;span style="font-family: Arial;"&gt;&amp;#19968;&amp;#12289;&amp;#23548;&amp;#28909;&amp;#27833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3548;&amp;#28909;&amp;#27833;&amp;#34892;&amp;#19994;&amp;#30340;&amp;#24433;&amp;#21709;&lt;/span&gt;&lt;/span&gt;&lt;/div&gt;&lt;div&gt;&lt;span style="font-size: small;"&gt;&lt;span style="font-family: Arial;"&gt;&amp;#31532;&amp;#19977;&amp;#33410; &amp;#23548;&amp;#28909;&amp;#27833;&amp;#19979;&amp;#28216;&amp;#34892;&amp;#19994;&amp;#20998;&amp;#26512;&lt;/span&gt;&lt;/span&gt;&lt;/div&gt;&lt;div&gt;&lt;span style="font-size: small;"&gt;&lt;span style="font-family: Arial;"&gt;&amp;#19968;&amp;#12289;&amp;#23548;&amp;#28909;&amp;#2783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548;&amp;#28909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3548;&amp;#28909;&amp;#27833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3548;&amp;#28909;&amp;#27833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3548;&amp;#28909;&amp;#2783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3548;&amp;#28909;&amp;#27833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3548;&amp;#28909;&amp;#27833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3548;&amp;#28909;&amp;#27833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23548;&amp;#28909;&amp;#2783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23548;&amp;#28909;&amp;#27833;&amp;#34892;&amp;#19994;&amp;#33829;&amp;#36816;&amp;#33021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3548;&amp;#28909;&amp;#27833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3548;&amp;#28909;&amp;#27833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3548;&amp;#28909;&amp;#27833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3548;&amp;#28909;&amp;#27833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23548;&amp;#28909;&amp;#2783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3548;&amp;#28909;&amp;#27833;&amp;#34892;&amp;#19994;&amp;#31454;&amp;#20105;&amp;#20998;&amp;#26512;&lt;/b&gt;&lt;/span&gt;&lt;/span&gt;&lt;/div&gt;&lt;div&gt;&lt;span style="font-size: small;"&gt;&lt;span style="font-family: Arial;"&gt;&amp;#31532;.&amp;#19968;&amp;#33410; &amp;#37325;&amp;#28857;&amp;#23548;&amp;#28909;&amp;#27833;&amp;#20225;&amp;#19994;&amp;#24066;&amp;#22330;&amp;#20221;&amp;#39069;&lt;/span&gt;&lt;/span&gt;&lt;/div&gt;&lt;div&gt;&lt;span style="font-size: small;"&gt;&lt;span style="font-family: Arial;"&gt;&amp;#31532;&amp;#20108;&amp;#33410; &amp;#23548;&amp;#28909;&amp;#2783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3548;&amp;#28909;&amp;#2783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665;&amp;#19996;&amp;#23500;&amp;#27849;&amp;#23548;&amp;#28909;&amp;#2783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2235;&amp;#24029;&amp;#36890;&amp;#26118;&amp;#23548;&amp;#28909;&amp;#27833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33487;&amp;#24030;&amp;#24066;&amp;#40644;&amp;#28023;&amp;#23548;&amp;#28909;&amp;#2783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6080;&amp;#38177;&amp;#24066;&amp;#34913;&amp;#37030;&amp;#23548;&amp;#28909;&amp;#2783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4120;&amp;#24030;&amp;#24066;&amp;#27494;&amp;#26519;&amp;#23548;&amp;#28909;&amp;#2783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4120;&amp;#24030;&amp;#24066;&amp;#27494;&amp;#20247;&amp;#23548;&amp;#28909;&amp;#27833;&amp;#2789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6080;&amp;#38177;&amp;#24066;&amp;#20852;&amp;#29020;&amp;#23548;&amp;#28909;&amp;#27833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4120;&amp;#24030;&amp;#24066;&amp;#27494;&amp;#27663;&amp;#23548;&amp;#28909;&amp;#27833;&amp;#2789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7743;&amp;#33487;&amp;#27494;&amp;#33521;&amp;#28909;&amp;#27833;&amp;#27893;&amp;#23548;&amp;#28909;&amp;#2783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4120;&amp;#24030;&amp;#24066;&amp;#20975;&amp;#26519;&amp;#21033;&amp;#33021;&amp;#23548;&amp;#28909;&amp;#2783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3548;&amp;#28909;&amp;#27833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3548;&amp;#28909;&amp;#2783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3548;&amp;#28909;&amp;#27833;&amp;#34892;&amp;#19994;&amp;#25919;&amp;#31574;&amp;#39118;&amp;#38505;&lt;/span&gt;&lt;/span&gt;&lt;/div&gt;&lt;div&gt;&lt;span style="font-size: small;"&gt;&lt;span style="font-family: Arial;"&gt;&amp;#31532;&amp;#22235;&amp;#33410; &amp;#23548;&amp;#28909;&amp;#2783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3548;&amp;#28909;&amp;#27833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23548;&amp;#28909;&amp;#2783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3548;&amp;#28909;&amp;#27833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 &lt;/b&gt;&lt;/span&gt;&lt;/span&gt;&lt;/div&gt;&lt;div&gt;&lt;span style="font-size: small;"&gt;&lt;span style="font-family: Arial;"&gt;&amp;#31532;.&amp;#19968;&amp;#33410; &amp;#23548;&amp;#28909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3548;&amp;#28909;&amp;#2783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48;&amp;#28909;&amp;#27833;&amp;#34892;&amp;#19994;&amp;#29983;&amp;#21629;&amp;#21608;&amp;#26399;&lt;/span&gt;&lt;/span&gt;&lt;/div&gt;&lt;div&gt;&lt;span style="font-size: small;"&gt;&lt;span style="font-family: Arial;"&gt;&amp;#22270;&amp;#34920;&amp;#65306;&amp;#23548;&amp;#28909;&amp;#27833;&amp;#34892;&amp;#19994;&amp;#20135;&amp;#19994;&amp;#38142;&amp;#32467;&amp;#26500;&lt;/span&gt;&lt;/span&gt;&lt;/div&gt;&lt;div&gt;&lt;span style="font-size: small;"&gt;&lt;span style="font-family: Arial;"&gt;&amp;#22270;&amp;#34920;&amp;#65306;2022&amp;#24180;&amp;#20840;&amp;#29699;&amp;#23548;&amp;#28909;&amp;#27833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3548;&amp;#28909;&amp;#2783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23548;&amp;#28909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3548;&amp;#28909;&amp;#27833;&amp;#25152;&amp;#23646;&amp;#34892;&amp;#19994;&amp;#38598;&amp;#20013;&amp;#24230;&lt;/span&gt;&lt;/span&gt;&lt;/div&gt;&lt;div&gt;&lt;span style="font-size: small;"&gt;&lt;span style="font-family: Arial;"&gt;&amp;#22270;&amp;#34920;&amp;#65306;2022&amp;#24180;&amp;#23548;&amp;#28909;&amp;#27833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3548;&amp;#28909;&amp;#27833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3548;&amp;#28909;&amp;#27833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3548;&amp;#28909;&amp;#27833;&amp;#34892;&amp;#19994;&amp;#31454;&amp;#20105;&amp;#21147;&amp;#20998;&amp;#26512;&lt;/span&gt;&lt;/span&gt;&lt;/div&gt;&lt;div&gt;&lt;span style="font-size: small;"&gt;&lt;span style="font-family: Arial;"&gt;&amp;#22270;&amp;#34920;&amp;#65306;2022&amp;#24180;&amp;#23548;&amp;#28909;&amp;#27833;&amp;#24066;&amp;#22330;&amp;#20215;&amp;#26684;&amp;#36208;&amp;#21183;&lt;/span&gt;&lt;/span&gt;&lt;/div&gt;&lt;div&gt;&lt;span style="font-size: small;"&gt;&lt;span style="font-family: Arial;"&gt;&amp;#22270;&amp;#34920;&amp;#65306;2022&amp;#24180;&amp;#23548;&amp;#28909;&amp;#2783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3548;&amp;#28909;&amp;#2783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3548;&amp;#28909;&amp;#2783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3548;&amp;#28909;&amp;#2783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3548;&amp;#28909;&amp;#2783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3548;&amp;#28909;&amp;#278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23548;&amp;#28909;&amp;#2783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23548;&amp;#28909;&amp;#278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23548;&amp;#28909;&amp;#2783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&amp;#24180;&amp;#23548;&amp;#28909;&amp;#27833;&amp;#25152;&amp;#236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22&amp;#24180;&amp;#23548;&amp;#28909;&amp;#27833;&amp;#25152;&amp;#236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22&amp;#24180;&amp;#23548;&amp;#28909;&amp;#27833;&amp;#25152;&amp;#236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22&amp;#24180;&amp;#23548;&amp;#28909;&amp;#27833;&amp;#25152;&amp;#23646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22&amp;#24180;&amp;#23548;&amp;#28909;&amp;#27833;&amp;#25152;&amp;#2364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22&amp;#24180;&amp;#23548;&amp;#28909;&amp;#27833;&amp;#25152;&amp;#236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22&amp;#24180;&amp;#23548;&amp;#28909;&amp;#27833;&amp;#25152;&amp;#236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22&amp;#24180;&amp;#23548;&amp;#28909;&amp;#27833;&amp;#25152;&amp;#236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3-2029&amp;#24180;&amp;#23548;&amp;#28909;&amp;#2783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3548;&amp;#28909;&amp;#27833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25.html"&gt;http://www.cction.com/report/202302/33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