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34728;&amp;#32455;&amp;#29289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34728;&amp;#32455;&amp;#29289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34728;&amp;#32455;&amp;#29289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38.html"&gt;http://www.cction.com/report/202303/347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8450;&amp;#34728;&amp;#32455;&amp;#29289;&amp;#24066;&amp;#223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8450;&amp;#34728;&amp;#32455;&amp;#29289;&amp;#34892;&amp;#19994;&amp;#22269;&amp;#20869;&amp;#22806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38450;&amp;#34728;&amp;#32455;&amp;#29289;&amp;#34892;&amp;#19994;&amp;#21457;&amp;#23637;&amp;#24635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38450;&amp;#34728;&amp;#32455;&amp;#29289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0;&amp;#29699;&amp;#38450;&amp;#34728;&amp;#32455;&amp;#2928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8450;&amp;#34728;&amp;#32455;&amp;#29289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8450;&amp;#34728;&amp;#32455;&amp;#29289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8450;&amp;#34728;&amp;#32455;&amp;#29289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38450;&amp;#34728;&amp;#32455;&amp;#29289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69;&amp;#38469;&amp;#36152;&amp;#26131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439;&amp;#35266;&amp;#25919;&amp;#3157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8450;&amp;#34728;&amp;#32455;&amp;#29289;&amp;#34892;&amp;#19994;&amp;#25919;&amp;#3157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8450;&amp;#34728;&amp;#32455;&amp;#29289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2269;&amp;#20869;&amp;#22806;&amp;#32463;&amp;#27982;&amp;#24418;&amp;#21183;&amp;#23545;&amp;#38450;&amp;#34728;&amp;#32455;&amp;#29289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38450;&amp;#34728;&amp;#32455;&amp;#29289;&amp;#34892;&amp;#19994;&amp;#34892;&amp;#1999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450;&amp;#34728;&amp;#32455;&amp;#29289;&amp;#34892;&amp;#19994;&amp;#24066;&amp;#22330;&amp;#35268;&amp;#27169;&amp;#21450;&amp;#22686;&amp;#3689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450;&amp;#34728;&amp;#32455;&amp;#29289;&amp;#34892;&amp;#19994;&amp;#24066;&amp;#22330;&amp;#39281;&amp;#21644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269;&amp;#20869;&amp;#22806;&amp;#32463;&amp;#27982;&amp;#24418;&amp;#21183;&amp;#23545;&amp;#38450;&amp;#34728;&amp;#32455;&amp;#29289;&amp;#34892;&amp;#19994;&amp;#24066;&amp;#22330;&amp;#35268;&amp;#2716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38450;&amp;#34728;&amp;#32455;&amp;#29289;&amp;#34892;&amp;#19994;&amp;#24066;&amp;#22330;&amp;#35268;&amp;#27169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450;&amp;#34728;&amp;#32455;&amp;#29289;&amp;#34892;&amp;#19994;&amp;#25152;&amp;#22788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1464;&amp;#38761;&amp;#19982;&amp;#34892;&amp;#19994;&amp;#38761;&amp;#26032;&amp;#23545;&amp;#38450;&amp;#34728;&amp;#32455;&amp;#292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8450;&amp;#34728;&amp;#32455;&amp;#29289;&amp;#34892;&amp;#19994;&amp;#29983;&amp;#201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68;&amp;#33410;&amp;nbsp;&amp;#29983;&amp;#2013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2-2023&amp;#24180;&amp;#38450;&amp;#34728;&amp;#32455;&amp;#29289;&amp;#34892;&amp;#19994;&amp;#29983;&amp;#20135;&amp;#24635;&amp;#37327;&amp;#21450;&amp;#22686;&amp;#3689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2-2023&amp;#24180;&amp;#38450;&amp;#34728;&amp;#32455;&amp;#29289;&amp;#34892;&amp;#19994;&amp;#20135;&amp;#33021;&amp;#21450;&amp;#22686;&amp;#3689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269;&amp;#20869;&amp;#22806;&amp;#32463;&amp;#27982;&amp;#24418;&amp;#21183;&amp;#23545;&amp;#38450;&amp;#34728;&amp;#32455;&amp;#29289;&amp;#34892;&amp;#19994;&amp;#29983;&amp;#2013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38450;&amp;#34728;&amp;#32455;&amp;#29289;&amp;#34892;&amp;#19994;&amp;#29983;&amp;#20135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3376;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2454;&amp;#20998;&amp;#21306;&amp;#22495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450;&amp;#34728;&amp;#32455;&amp;#29289;&amp;#34892;&amp;#19994;&amp;#20379;&amp;#38656;&amp;#24179;&amp;#34913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22806;&amp;#32463;&amp;#27982;&amp;#24418;&amp;#21183;&amp;#23545;&amp;#38450;&amp;#34728;&amp;#32455;&amp;#29289;&amp;#34892;&amp;#19994;&amp;#20379;&amp;#38656;&amp;#24179;&amp;#3491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450;&amp;#34728;&amp;#32455;&amp;#2928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38450;&amp;#34728;&amp;#32455;&amp;#29289;&amp;#34892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1454;&amp;#20105;&amp;#32676;&amp;#324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8450;&amp;#34728;&amp;#32455;&amp;#29289;&amp;#34892;&amp;#19994;&amp;#31454;&amp;#20105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8450;&amp;#34728;&amp;#32455;&amp;#29289;&amp;#34892;&amp;#19994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215;&amp;#2668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27;&amp;#35201;&amp;#21697;&amp;#29260;&amp;#20225;&amp;#19994;&amp;#20135;&amp;#21697;&amp;#20215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215;&amp;#26684;&amp;#19982;&amp;#25104;&amp;#26412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4892;&amp;#19994;&amp;#20215;&amp;#2668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2269;&amp;#20869;&amp;#22806;&amp;#32463;&amp;#27982;&amp;#24418;&amp;#21183;&amp;#23545;&amp;#38450;&amp;#34728;&amp;#32455;&amp;#29289;&amp;#34892;&amp;#19994;&amp;#20135;&amp;#21697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8450;&amp;#34728;&amp;#32455;&amp;#29289;&amp;#34892;&amp;#19994;&amp;#29992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450;&amp;#34728;&amp;#32455;&amp;#29289;&amp;#34892;&amp;#19994;&amp;#29992;&amp;#25143;&amp;#35748;&amp;#30693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8450;&amp;#34728;&amp;#32455;&amp;#29289;&amp;#34892;&amp;#19994;&amp;#29992;&amp;#25143;&amp;#20851;&amp;#2788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8450;&amp;#34728;&amp;#32455;&amp;#29289;&amp;#34892;&amp;#19994;&amp;#26367;&amp;#2019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367;&amp;#20195;&amp;#21697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367;&amp;#20195;&amp;#21697;&amp;#23545;&amp;#38450;&amp;#34728;&amp;#32455;&amp;#292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8450;&amp;#34728;&amp;#32455;&amp;#29289;&amp;#34892;&amp;#19994;&amp;#20114;&amp;#34917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114;&amp;#34917;&amp;#21697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114;&amp;#34917;&amp;#21697;&amp;#23545;&amp;#38450;&amp;#34728;&amp;#32455;&amp;#29289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19977;&amp;#33410;&amp;nbsp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8450;&amp;#34728;&amp;#32455;&amp;#29289;&amp;#34892;&amp;#19994;&amp;#20027;&amp;#23548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23478;&amp;#25919;&amp;#31574;&amp;#23548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851;&amp;#32852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92;&amp;#19994;&amp;#25216;&amp;#264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4892;&amp;#19994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8450;&amp;#34728;&amp;#32455;&amp;#29289;&amp;#19979;&amp;#28216;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450;&amp;#34728;&amp;#32455;&amp;#29289;&amp;#19979;&amp;#28216;&amp;#34892;&amp;#19994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8450;&amp;#34728;&amp;#32455;&amp;#29289;&amp;#19979;&amp;#28216;&amp;#34892;&amp;#19994;&amp;#21306;&amp;#22495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8450;&amp;#34728;&amp;#32455;&amp;#29289;&amp;#19979;&amp;#28216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2269;&amp;#20869;&amp;#22806;&amp;#32463;&amp;#27982;&amp;#24418;&amp;#21183;&amp;#23545;&amp;#38450;&amp;#34728;&amp;#32455;&amp;#29289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8450;&amp;#34728;&amp;#32455;&amp;#29289;&amp;#34892;&amp;#1999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8192;&amp;#36947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8192;&amp;#36947;&amp;#24418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38450;&amp;#34728;&amp;#32455;&amp;#29289;&amp;#34892;&amp;#19994;&amp;#38144;&amp;#21806;&amp;#27611;&amp;#21033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38450;&amp;#34728;&amp;#32455;&amp;#29289;&amp;#34892;&amp;#19994;&amp;#38144;&amp;#21806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-2023&amp;#24180;&amp;#38450;&amp;#34728;&amp;#32455;&amp;#29289;&amp;#34892;&amp;#19994;&amp;#24635;&amp;#36164;&amp;#20135;&amp;#20928;&amp;#21033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2-2023&amp;#24180;&amp;#38450;&amp;#34728;&amp;#32455;&amp;#29289;&amp;#34892;&amp;#19994;&amp;#20928;&amp;#36164;&amp;#20135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2022-2023&amp;#24180;&amp;#38450;&amp;#34728;&amp;#32455;&amp;#29289;&amp;#34892;&amp;#19994;&amp;#20135;&amp;#20540;&amp;#21033;&amp;#31246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2023-2029&amp;#24180;&amp;#38450;&amp;#34728;&amp;#32455;&amp;#29289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38450;&amp;#34728;&amp;#32455;&amp;#29289;&amp;#34892;&amp;#19994;&amp;#38144;&amp;#21806;&amp;#25910;&amp;#20837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38450;&amp;#34728;&amp;#32455;&amp;#29289;&amp;#34892;&amp;#19994;&amp;#24635;&amp;#36164;&amp;#20135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-2023&amp;#24180;&amp;#38450;&amp;#34728;&amp;#32455;&amp;#29289;&amp;#34892;&amp;#19994;&amp;#22266;&amp;#23450;&amp;#36164;&amp;#20135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2-2023&amp;#24180;&amp;#38450;&amp;#34728;&amp;#32455;&amp;#29289;&amp;#34892;&amp;#19994;&amp;#20928;&amp;#36164;&amp;#20135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2022-2023&amp;#24180;&amp;#38450;&amp;#34728;&amp;#32455;&amp;#29289;&amp;#34892;&amp;#19994;&amp;#21033;&amp;#28070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2023-2029&amp;#24180;&amp;#38450;&amp;#34728;&amp;#32455;&amp;#29289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nbsp;2022-2023&amp;#24180;&amp;#38450;&amp;#34728;&amp;#32455;&amp;#29289;&amp;#34892;&amp;#19994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38450;&amp;#34728;&amp;#32455;&amp;#29289;&amp;#34892;&amp;#19994;&amp;#36895;&amp;#21160;&amp;#2760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-2023&amp;#24180;&amp;#38450;&amp;#34728;&amp;#32455;&amp;#29289;&amp;#34892;&amp;#19994;&amp;#27969;&amp;#21160;&amp;#2760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2-2023&amp;#24180;&amp;#38450;&amp;#34728;&amp;#32455;&amp;#29289;&amp;#34892;&amp;#19994;&amp;#21033;&amp;#24687;&amp;#20445;&amp;#38556;&amp;#20493;&amp;#259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2023-2029&amp;#24180;&amp;#38450;&amp;#34728;&amp;#32455;&amp;#29289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38450;&amp;#34728;&amp;#32455;&amp;#29289;&amp;#34892;&amp;#19994;&amp;#24635;&amp;#36164;&amp;#20135;&amp;#21608;&amp;#3671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38450;&amp;#34728;&amp;#32455;&amp;#29289;&amp;#34892;&amp;#19994;&amp;#20928;&amp;#36164;&amp;#20135;&amp;#21608;&amp;#3671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-2023&amp;#24180;&amp;#38450;&amp;#34728;&amp;#32455;&amp;#29289;&amp;#34892;&amp;#19994;&amp;#24212;&amp;#25910;&amp;#36134;&amp;#27454;&amp;#21608;&amp;#3671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2-2023&amp;#24180;&amp;#38450;&amp;#34728;&amp;#32455;&amp;#29289;&amp;#34892;&amp;#19994;&amp;#23384;&amp;#36135;&amp;#21608;&amp;#3671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2023-2029&amp;#24180;&amp;#38450;&amp;#34728;&amp;#32455;&amp;#29289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nbsp;&amp;#38450;&amp;#34728;&amp;#32455;&amp;#29289;&amp;#34892;&amp;#19994;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271;&amp;#20140;&amp;#27905;&amp;#23572;&amp;#29245;&amp;#39640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78;&amp;#28023;&amp;#23517;&amp;#20043;&amp;#2256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2654;&amp;#20811;&amp;#32654;&amp;#23478;&amp;#23478;&amp;#20855;&amp;#36830;&amp;#3814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2418;&amp;#26143;&amp;#32654;&amp;#20975;&amp;#40857;&amp;#23478;&amp;#23621;&amp;#38598;&amp;#22242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6354;&amp;#32654;&amp;#23478;&amp;#20855;&amp;#38598;&amp;#22242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8246;&amp;#21335;&amp;#26143;&amp;#28207;&amp;#23478;&amp;#23621;&amp;#21457;&amp;#2363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24917;&amp;#24605;&amp;#23517;&amp;#23460;&amp;#29992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28145;&amp;#22323;&amp;#24066;&amp;#27905;&amp;#23572;&amp;#29245;&amp;#39640;&amp;#31185;&amp;#25216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nbsp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&amp;nbsp;&amp;#38485;&amp;#35199;&amp;#22826;&amp;#30333;&amp;#40644;&amp;#37329;&amp;#30719;&amp;#19994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3;&amp;#31456;&amp;nbsp;&amp;#37325;&amp;#28857;&amp;#23376;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337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3376;&amp;#34892;&amp;#19994;&amp;#21457;&amp;#23637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37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061;&amp;#31456;&amp;nbsp;&amp;#21306;&amp;#22495;&amp;#34892;&amp;#1999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26;&amp;#199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26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20013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326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19996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31456;&amp;nbsp;&amp;#38450;&amp;#34728;&amp;#32455;&amp;#29289;&amp;#34892;&amp;#19994;&amp;#36827;&amp;#12289;&amp;#20986;&amp;#21475;&amp;#29616;&amp;#29366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19968;&amp;#31456;&amp;nbsp;&amp;#38450;&amp;#34728;&amp;#32455;&amp;#29289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450;&amp;#34728;&amp;#32455;&amp;#29289;&amp;#34892;&amp;#19994;&amp;#29615;&amp;#2265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8450;&amp;#34728;&amp;#32455;&amp;#29289;&amp;#34892;&amp;#19994;&amp;#20135;&amp;#19994;&amp;#38142;&amp;#19978;&amp;#12289;&amp;#19979;&amp;#2821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8450;&amp;#34728;&amp;#32455;&amp;#29289;&amp;#34892;&amp;#19994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152;&amp;#26131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615;&amp;#20445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6;&amp;#22495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54;&amp;#20182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8450;&amp;#34728;&amp;#32455;&amp;#29289;&amp;#34892;&amp;#19994;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8450;&amp;#34728;&amp;#32455;&amp;#29289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20108;&amp;#31456;&amp;nbsp;&amp;#26377;&amp;#2085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68;&amp;#33410;&amp;nbsp;&amp;#38450;&amp;#34728;&amp;#32455;&amp;#29289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4635;&amp;#20307;&amp;#36235;&amp;#21183;&amp;#39044;&amp;#27979;&amp;#21450;&amp;#24066;&amp;#22330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8450;&amp;#34728;&amp;#32455;&amp;#29289;&amp;#20225;&amp;#19994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8450;&amp;#34728;&amp;#32455;&amp;#29289;&amp;#20225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376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19994;&amp;#38142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8450;&amp;#34728;&amp;#32455;&amp;#29289;&amp;#20225;&amp;#19994;&amp;#24212;&amp;#23545;&amp;#24403;&amp;#21069;&amp;#32463;&amp;#27982;&amp;#24418;&amp;#21183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38.html"&gt;http://www.cction.com/report/202303/347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