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07;&amp;#27688;&amp;#3724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07;&amp;#27688;&amp;#3724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07;&amp;#27688;&amp;#3724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5.html"&gt;http://www.cction.com/report/202309/40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07;&amp;#27688;&amp;#37240;&amp;#26159;&amp;#21160;&amp;#29289;&amp;ldquo;&amp;#24517;&amp;#38656;&amp;#27688;&amp;#22522;&amp;#37240;&amp;rdquo;&amp;#20043;&amp;#19968;&amp;#65292;&amp;#21516;&amp;#26102;&amp;#20063;&amp;#26159;&amp;#23478;&amp;#31165;&amp;#29983;&amp;#20135;&amp;#31532;&amp;#19968;&amp;ldquo;&amp;#38480;&amp;#21046;&amp;#24615;&amp;#27688;&amp;#22522;&amp;#37240;&amp;rdquo;&amp;#12290;&amp;#23478;&amp;#31165;&amp;#26080;&amp;#27861;&amp;#33258;&amp;#28982;&amp;#21512;&amp;#25104;&amp;#34507;&amp;#27688;&amp;#37240;&amp;#65292;&amp;#24517;&amp;#39035;&amp;#36890;&amp;#36807;&amp;#37319;&amp;#39135;&amp;#25668;&amp;#21462;&amp;#12290;&amp;#22312;&amp;#39282;&amp;#26009;&amp;#20013;&amp;#28155;&amp;#21152;&amp;#34507;&amp;#27688;&amp;#37240;&amp;#65292;&amp;#21487;&amp;#20197;&amp;#25353;&amp;#29031;&amp;#21160;&amp;#29289;&amp;#29983;&amp;#29702;&amp;#23545;&amp;#27688;&amp;#22522;&amp;#37240;&amp;#38656;&amp;#27714;&amp;#65292;&amp;#22343;&amp;#34913;&amp;#39282;&amp;#26009;&amp;#37197;&amp;#32473;&amp;#65292;&amp;#36827;&amp;#32780;&amp;#20943;&amp;#23569;&amp;#39282;&amp;#26009;&amp;#25104;&amp;#26412;&amp;#65292;&amp;#20855;&amp;#26377;&amp;#36739;&amp;#39640;&amp;#32463;&amp;#27982;&amp;#20215;&amp;#20540;&amp;#12290;&lt;/div&gt;  &lt;div align="left"&gt;&amp;#22269;&amp;#20869;&amp;#34507;&amp;#27688;&amp;#37240;&amp;#30340;&amp;#28040;&amp;#36153;&amp;#28508;&amp;#21147;&amp;#26497;&amp;#22823;&amp;#65292;&amp;#27599;&amp;#24180;&amp;#38656;&amp;#20174;&amp;#22269;&amp;#22806;&amp;#22823;&amp;#37327;&amp;#36827;&amp;#21475;&amp;#65292;&amp;#30446;&amp;#21069;&amp;#27599;&amp;#24180;&amp;#20928;&amp;#36827;&amp;#21475;&amp;#37327;&amp;#22312;14 &amp;#19975;&amp;#21544;&amp;#24038;&amp;#21491;&amp;#12290;&amp;#20174;&amp;#22269;&amp;#20869;&amp;#24066;&amp;#22330;&amp;#26469;&amp;#30475;&amp;#65292;&amp;#22269;&amp;#20869;&amp;#34507;&amp;#27688;&amp;#37240;&amp;#30340;&amp;#24066;&amp;#22330;&amp;#28508;&amp;#21147;&amp;#20027;&amp;#35201;&amp;#22312;&amp;#20110;&amp;#36827;&amp;#21475;&amp;#26367;&amp;#20195;&amp;#65292;&amp;#25105;&amp;#22269;&amp;#20859;&amp;#27542;&amp;#19994;&amp;#21457;&amp;#23637;&amp;#36805;&amp;#36895;&amp;#65292;&amp;#29482;&amp;#32905;&amp;#12289;&amp;#31165;&amp;#34507;&amp;#12289;&amp;#30044;&amp;#20135;&amp;#21697;&amp;#20135;&amp;#37327;&amp;#35268;&amp;#27169;&amp;#23621;&amp;#19990;&amp;#30028;&amp;#31532;&amp;#19968;&amp;#20301;&amp;#65292;&amp;#24182;&amp;#25345;&amp;#32493;&amp;#20445;&amp;#25345;&amp;#39640;&amp;#36895;&amp;#21457;&amp;#23637;&amp;#65292;&amp;#22269;&amp;#20869;&amp;#23545;&amp;#34507;&amp;#27688;&amp;#37240;&amp;#30340;&amp;#38656;&amp;#27714;&amp;#20063;&amp;#20445;&amp;#25345;&amp;#30528;&amp;#24555;&amp;#36895;&amp;#22686;&amp;#38271;&amp;#24577;&amp;#21183;&amp;#12290;&lt;/div&gt;  &lt;div align="left"&gt;&amp;#20013;&amp;#20225;&amp;#39038;&amp;#38382;&amp;#32593;&amp;#21457;&amp;#24067;&amp;#30340;&amp;#12298;2023-2029&amp;#24180;&amp;#20013;&amp;#22269;&amp;#34507;&amp;#27688;&amp;#37240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07;&amp;#27688;&amp;#37240;&amp;#34892;&amp;#19994;&amp;#21457;&amp;#23637;&amp;#27010;&amp;#20917;&lt;/div&gt;  &lt;div align="left"&gt;&amp;#31532;&amp;#19968;&amp;#33410; &amp;#34507;&amp;#27688;&amp;#372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507;&amp;#27688;&amp;#372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507;&amp;#27688;&amp;#37240;&amp;#34892;&amp;#19994;&amp;#20013;&amp;#22269;&amp;#24066;&amp;#22330;&amp;#21457;&amp;#23637;&amp;#20998;&amp;#26512;&lt;/div&gt;  &lt;div align="left"&gt;&amp;#31532;&amp;#19968;&amp;#33410; &amp;#34507;&amp;#27688;&amp;#372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507;&amp;#27688;&amp;#372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507;&amp;#27688;&amp;#37240;&amp;#34892;&amp;#19994;&amp;#21457;&amp;#23637;&amp;#29615;&amp;#22659;&amp;#20998;&amp;#26512;&lt;/div&gt;  &lt;div align="left"&gt;&amp;#31532;&amp;#19968;&amp;#33410; &amp;#34507;&amp;#27688;&amp;#372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507;&amp;#27688;&amp;#372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507;&amp;#27688;&amp;#372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507;&amp;#27688;&amp;#372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507;&amp;#27688;&amp;#37240;&amp;#34892;&amp;#19994;&amp;#20135;&amp;#19994;&amp;#38142;&amp;#20998;&amp;#26512;&lt;/div&gt;  &lt;div align="left"&gt;&amp;#31532;&amp;#19968;&amp;#33410; &amp;#34507;&amp;#27688;&amp;#37240;&amp;#34892;&amp;#19994;&amp;#20135;&amp;#19994;&amp;#38142;&lt;/div&gt;  &lt;div align="left"&gt;&amp;#31532;&amp;#20108;&amp;#33410; &amp;#34507;&amp;#27688;&amp;#3724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4507;&amp;#27688;&amp;#3724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4507;&amp;#27688;&amp;#37240;&amp;#34892;&amp;#19994;&amp;#21457;&amp;#23637;&amp;#29616;&amp;#29366;&amp;#21450;&amp;#24066;&amp;#22330;&amp;#20379;&amp;#38656;&amp;#20998;&amp;#26512;&lt;/div&gt;  &lt;div align="left"&gt;&amp;#31532;&amp;#19968;&amp;#33410; &amp;#34507;&amp;#27688;&amp;#372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507;&amp;#27688;&amp;#37240;&amp;#34892;&amp;#19994;&amp;#20379;&amp;#32473;&amp;#29366;&amp;#20917;&amp;#20998;&amp;#26512;&lt;/div&gt;  &lt;div align="left"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507;&amp;#27688;&amp;#37240;&amp;#34892;&amp;#19994;&amp;#20379;&amp;#32473;&amp;#33021;&amp;#21147;&amp;#30340;&amp;#20027;&amp;#35201;&amp;#22240;&amp;#32032;&amp;#20998;&amp;#26512;&lt;/div&gt;  &lt;div align="left"&gt;&amp;#31532;&amp;#22235;&amp;#33410; &amp;#34507;&amp;#27688;&amp;#372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507;&amp;#27688;&amp;#372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4507;&amp;#27688;&amp;#37240;&amp;#34892;&amp;#19994;&amp;#20379;&amp;#38656;&amp;#24179;&amp;#34913;&amp;#20998;&amp;#26512;&lt;/div&gt;  &lt;div align="left"&gt;&amp;nbsp;&lt;/div&gt;  &lt;div align="left"&gt;&amp;#31532;&amp;#20845;&amp;#31456; &amp;#34507;&amp;#27688;&amp;#37240;&amp;#34892;&amp;#19994;&amp;#32463;&amp;#27982;&amp;#36816;&amp;#34892;&amp;#25351;&amp;#26631;&amp;#20998;&amp;#26512;&lt;/div&gt;  &lt;div align="left"&gt;&amp;#31532;&amp;#19968;&amp;#33410; &amp;#34507;&amp;#27688;&amp;#372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507;&amp;#27688;&amp;#372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507;&amp;#27688;&amp;#372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507;&amp;#27688;&amp;#372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507;&amp;#27688;&amp;#37240;&amp;#34892;&amp;#19994;&amp;#24066;&amp;#22330;&amp;#31454;&amp;#20105;&amp;#26684;&amp;#23616;&amp;#20998;&amp;#26512;&lt;/div&gt;  &lt;div align="left"&gt;&amp;#31532;&amp;#19968;&amp;#33410; &amp;#34507;&amp;#27688;&amp;#372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07;&amp;#27688;&amp;#372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07;&amp;#27688;&amp;#3724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507;&amp;#27688;&amp;#372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507;&amp;#27688;&amp;#37240;&amp;#34892;&amp;#19994;&amp;#36235;&amp;#21183;&amp;#39044;&amp;#27979;&amp;#20998;&amp;#26512;&lt;/div&gt;  &lt;div align="left"&gt;&amp;#31532;&amp;#19968;&amp;#33410; &amp;#34507;&amp;#27688;&amp;#372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507;&amp;#27688;&amp;#372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34507;&amp;#27688;&amp;#37240;&amp;#34892;&amp;#19994;&amp;#25237;&amp;#36164;&amp;#21069;&amp;#26223;&amp;#19982;&amp;#39118;&amp;#38505;&amp;#20998;&amp;#26512;&lt;/div&gt;  &lt;div align="left"&gt;&amp;#31532;&amp;#19968;&amp;#33410; &amp;#34507;&amp;#27688;&amp;#372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507;&amp;#27688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05.html"&gt;http://www.cction.com/report/202309/40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