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2363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2363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2363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31.html"&gt;http://www.cction.com/report/202212/32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197;&amp;#30005;&amp;#23631;&amp;#26159;&amp;#29992;&amp;#26469;&amp;#25509;&amp;#21463;&amp;#21644;&amp;#20998;&amp;#37197;&amp;#30005;&amp;#33021;&amp;#24182;&amp;#23545;&amp;#37197;&amp;#30005;&amp;#32447;&amp;#36335;&amp;#36827;&amp;#34892;&amp;#25511;&amp;#21046;&amp;#12289;&amp;#20445;&amp;#25252;&amp;#21644;&amp;#27979;&amp;#37327;&amp;#30340;&amp;#37197;&amp;#30005;&amp;#35774;&amp;#22791;&amp;#12290;&amp;#24120;&amp;#35265;&amp;#30340;&amp;#37197;&amp;#30005;&amp;#23631;&amp;#26377;&amp;#30452;&amp;#27969;&amp;#21644;&amp;#20132;&amp;#27969;&amp;#20043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197;&amp;#30005;&amp;#23631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lt;/span&gt;&lt;/span&gt;&lt;a name="_Hlk68076500"&gt;&lt;span style="font-size: small;"&gt;&lt;span style="font-family: Arial;"&gt;&amp;#37197;&amp;#30005;&amp;#23631;&lt;/span&gt;&lt;/span&gt;&lt;/a&gt;&lt;span style="font-size: small;"&gt;&lt;span style="font-family: Arial;"&gt;&amp;#34892;&amp;#19994;&amp;#24066;&amp;#22330;&amp;#21457;&amp;#23637;&amp;#29615;&amp;#22659;&amp;#12289;&amp;#37197;&amp;#30005;&amp;#23631;&amp;#25972;&amp;#20307;&amp;#36816;&amp;#34892;&amp;#24577;&amp;#21183;&amp;#31561;&amp;#65292;&amp;#25509;&amp;#30528;&amp;#20998;&amp;#26512;&amp;#20102;&amp;#37197;&amp;#30005;&amp;#23631;&amp;#34892;&amp;#19994;&amp;#24066;&amp;#22330;&amp;#36816;&amp;#34892;&amp;#30340;&amp;#29616;&amp;#29366;&amp;#65292;&amp;#28982;&amp;#21518;&amp;#20171;&amp;#32461;&amp;#20102;&amp;#37197;&amp;#30005;&amp;#23631;&amp;#24066;&amp;#22330;&amp;#31454;&amp;#20105;&amp;#26684;&amp;#23616;&amp;#12290;&amp;#38543;&amp;#21518;&amp;#65292;&amp;#25253;&amp;#21578;&amp;#23545;&amp;#37197;&amp;#30005;&amp;#23631;&amp;#20570;&amp;#20102;&amp;#37325;&amp;#28857;&amp;#20225;&amp;#19994;&amp;#32463;&amp;#33829;&amp;#29366;&amp;#20917;&amp;#20998;&amp;#26512;&amp;#65292;&amp;#26368;&amp;#21518;&amp;#20998;&amp;#26512;&amp;#20102;&amp;#37197;&amp;#30005;&amp;#23631;&amp;#34892;&amp;#19994;&amp;#21457;&amp;#23637;&amp;#36235;&amp;#21183;&amp;#19982;&amp;#25237;&amp;#36164;&amp;#39044;&amp;#27979;&amp;#12290;&amp;#24744;&amp;#33509;&amp;#24819;&amp;#23545;&amp;#37197;&amp;#30005;&amp;#23631;&amp;#20135;&amp;#19994;&amp;#26377;&amp;#20010;&amp;#31995;&amp;#32479;&amp;#30340;&amp;#20102;&amp;#35299;&amp;#25110;&amp;#32773;&amp;#24819;&amp;#25237;&amp;#36164;&amp;#37197;&amp;#30005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739.html"&gt;&lt;span style="font-size: small;"&gt;&lt;span style="font-family: Arial;"&gt;&amp;#37197;&amp;#30005;&amp;#2363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7197;&amp;#30005;&amp;#23631;&amp;#34892;&amp;#19994;&amp;#30740;&amp;#31350;&amp;#32972;&amp;#26223;&lt;/span&gt;&lt;/span&gt;&lt;/div&gt;&lt;div&gt;&lt;span style="font-size: small;"&gt;&lt;span style="font-family: Arial;"&gt;&amp;#20108;&amp;#12289;&amp;#37197;&amp;#30005;&amp;#23631;&amp;#34892;&amp;#19994;&amp;#30740;&amp;#31350;&amp;#26041;&amp;#27861;&amp;#21450;&amp;#20381;&amp;#25454;&lt;/span&gt;&lt;/span&gt;&lt;/div&gt;&lt;div&gt;&lt;span style="font-size: small;"&gt;&lt;span style="font-family: Arial;"&gt;&amp;#19977;&amp;#12289;&amp;#37197;&amp;#30005;&amp;#2363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37197;&amp;#30005;&amp;#23631;&amp;#21697;&amp;#36136;&amp;#21450;&amp;#29305;&amp;#28857;&lt;/span&gt;&lt;/span&gt;&lt;/div&gt;&lt;div&gt;&lt;span style="font-size: small;"&gt;&lt;span style="font-family: Arial;"&gt;&amp;#19968;&amp;#12289;&amp;#34892;&amp;#19994;&amp;#37197;&amp;#30005;&amp;#23631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37197;&amp;#30005;&amp;#236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37197;&amp;#30005;&amp;#23631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7197;&amp;#30005;&amp;#23631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37197;&amp;#30005;&amp;#23631;&amp;#34892;&amp;#19994;&amp;#23439;&amp;#35266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7197;&amp;#30005;&amp;#236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7197;&amp;#30005;&amp;#2363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7197;&amp;#30005;&amp;#2363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37197;&amp;#30005;&amp;#23631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37197;&amp;#30005;&amp;#2363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37197;&amp;#30005;&amp;#23631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&amp;#37197;&amp;#30005;&amp;#2363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&amp;#37197;&amp;#30005;&amp;#2363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7197;&amp;#30005;&amp;#2363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&amp;#37197;&amp;#30005;&amp;#2363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7197;&amp;#30005;&amp;#2363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7197;&amp;#30005;&amp;#23631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7197;&amp;#30005;&amp;#2363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7197;&amp;#30005;&amp;#23631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7197;&amp;#30005;&amp;#2363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7197;&amp;#30005;&amp;#23631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7197;&amp;#30005;&amp;#2363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197;&amp;#30005;&amp;#23631;&amp;#22269;&amp;#20869;&amp;#24066;&amp;#22330;&amp;#32508;&amp;#36848;&lt;/b&gt;&lt;/span&gt;&lt;/span&gt;&lt;/div&gt;&lt;div&gt;&lt;span style="font-size: small;"&gt;&lt;span style="font-family: Arial;"&gt;&amp;#31532;&amp;#19968;&amp;#33410;&amp;#20013;&amp;#22269;&amp;#37197;&amp;#30005;&amp;#23631;&amp;#20135;&amp;#21697;&amp;#20135;&amp;#37327;&amp;#20998;&amp;#26512;&amp;#21450;&amp;#39044;&amp;#27979;&lt;/span&gt;&lt;/span&gt;&lt;/div&gt;&lt;div&gt;&lt;span style="font-size: small;"&gt;&lt;span style="font-family: Arial;"&gt;&amp;#19968;&amp;#12289;&amp;#37197;&amp;#30005;&amp;#23631;&amp;#20135;&amp;#19994;&amp;#24635;&amp;#20307;&amp;#20135;&amp;#33021;&amp;#35268;&amp;#27169;&lt;/span&gt;&lt;/span&gt;&lt;/div&gt;&lt;div&gt;&lt;span style="font-size: small;"&gt;&lt;span style="font-family: Arial;"&gt;&amp;#20108;&amp;#12289;&amp;#37197;&amp;#30005;&amp;#23631;&amp;#29983;&amp;#20135;&amp;#21306;&amp;#22495;&amp;#20998;&amp;#37197;&amp;#30005;&amp;#23631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&amp;#20013;&amp;#22269;&amp;#37197;&amp;#30005;&amp;#236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197;&amp;#30005;&amp;#23631;&amp;#38656;&amp;#27714;&amp;#29305;&amp;#28857;&lt;/span&gt;&lt;/span&gt;&lt;/div&gt;&lt;div&gt;&lt;span style="font-size: small;"&gt;&lt;span style="font-family: Arial;"&gt;&amp;#20108;&amp;#12289;&amp;#20027;&amp;#35201;&amp;#22320;&amp;#22495;&amp;#20998;&amp;#37197;&amp;#30005;&amp;#23631;&lt;/span&gt;&lt;/span&gt;&lt;/div&gt;&lt;div&gt;&lt;span style="font-size: small;"&gt;&lt;span style="font-family: Arial;"&gt;&amp;#31532;&amp;#19977;&amp;#33410;2023-2029&amp;#24180;&amp;#20013;&amp;#22269;&amp;#37197;&amp;#30005;&amp;#23631;&amp;#20379;&amp;#38656;&amp;#24179;&amp;#34913;&amp;#39044;&amp;#27979;&lt;/span&gt;&lt;/span&gt;&lt;/div&gt;&lt;div&gt;&lt;span style="font-size: small;"&gt;&lt;span style="font-family: Arial;"&gt;&amp;#31532;&amp;#22235;&amp;#33410;&amp;#20013;&amp;#22269;&amp;#37197;&amp;#30005;&amp;#23631;&amp;#20215;&amp;#26684;&amp;#36235;&amp;#21183;&amp;#20998;&amp;#26512;&lt;/span&gt;&lt;/span&gt;&lt;/div&gt;&lt;div&gt;&lt;span style="font-size: small;"&gt;&lt;span style="font-family: Arial;"&gt;&amp;#19968;&amp;#12289;&amp;#20013;&amp;#22269;&amp;#37197;&amp;#30005;&amp;#23631;2017-2022&amp;#24180;&amp;#20215;&amp;#26684;&amp;#36235;&amp;#21183;&lt;/span&gt;&lt;/span&gt;&lt;/div&gt;&lt;div&gt;&lt;span style="font-size: small;"&gt;&lt;span style="font-family: Arial;"&gt;&amp;#20108;&amp;#12289;&amp;#20013;&amp;#22269;&amp;#37197;&amp;#30005;&amp;#2363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7197;&amp;#30005;&amp;#23631;&amp;#20215;&amp;#26684;&amp;#22240;&amp;#32032;&amp;#20998;&amp;#26512;&lt;/span&gt;&lt;/span&gt;&lt;/div&gt;&lt;div&gt;&lt;span style="font-size: small;"&gt;&lt;span style="font-family: Arial;"&gt;&amp;#22235;&amp;#12289;2023-2029&amp;#24180;&amp;#20013;&amp;#22269;&amp;#37197;&amp;#30005;&amp;#236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7197;&amp;#30005;&amp;#2363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7197;&amp;#30005;&amp;#23631;&amp;#20135;&amp;#38144;&amp;#24773;&amp;#20917;&lt;/span&gt;&lt;/span&gt;&lt;/div&gt;&lt;div&gt;&lt;span style="font-size: small;"&gt;&lt;span style="font-family: Arial;"&gt;&amp;#20108;&amp;#12289;&amp;#21326;&amp;#21271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21326;&amp;#21271;&amp;#22320;&amp;#21306;&amp;#37197;&amp;#30005;&amp;#23631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7197;&amp;#30005;&amp;#23631;&amp;#20135;&amp;#38144;&amp;#24773;&amp;#20917;&lt;/span&gt;&lt;/span&gt;&lt;/div&gt;&lt;div&gt;&lt;span style="font-size: small;"&gt;&lt;span style="font-family: Arial;"&gt;&amp;#20108;&amp;#12289;&amp;#21326;&amp;#19996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21326;&amp;#19996;&amp;#22320;&amp;#21306;&amp;#37197;&amp;#30005;&amp;#23631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7197;&amp;#30005;&amp;#23631;&amp;#20135;&amp;#38144;&amp;#24773;&amp;#20917;&lt;/span&gt;&lt;/span&gt;&lt;/div&gt;&lt;div&gt;&lt;span style="font-size: small;"&gt;&lt;span style="font-family: Arial;"&gt;&amp;#20108;&amp;#12289;&amp;#19996;&amp;#21271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19996;&amp;#21271;&amp;#22320;&amp;#21306;&amp;#37197;&amp;#30005;&amp;#23631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7197;&amp;#30005;&amp;#23631;&amp;#20135;&amp;#38144;&amp;#24773;&amp;#20917;&lt;/span&gt;&lt;/span&gt;&lt;/div&gt;&lt;div&gt;&lt;span style="font-size: small;"&gt;&lt;span style="font-family: Arial;"&gt;&amp;#20108;&amp;#12289;&amp;#21326;&amp;#20013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21326;&amp;#20013;&amp;#22320;&amp;#21306;&amp;#37197;&amp;#30005;&amp;#23631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7197;&amp;#30005;&amp;#23631;&amp;#20135;&amp;#38144;&amp;#24773;&amp;#20917;&lt;/span&gt;&lt;/span&gt;&lt;/div&gt;&lt;div&gt;&lt;span style="font-size: small;"&gt;&lt;span style="font-family: Arial;"&gt;&amp;#20108;&amp;#12289;&amp;#21326;&amp;#21335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21326;&amp;#21335;&amp;#22320;&amp;#21306;&amp;#37197;&amp;#30005;&amp;#23631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7197;&amp;#30005;&amp;#23631;&amp;#20135;&amp;#38144;&amp;#24773;&amp;#20917;&lt;/span&gt;&lt;/span&gt;&lt;/div&gt;&lt;div&gt;&lt;span style="font-size: small;"&gt;&lt;span style="font-family: Arial;"&gt;&amp;#20108;&amp;#12289;&amp;#35199;&amp;#21335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35199;&amp;#21335;&amp;#22320;&amp;#21306;&amp;#37197;&amp;#30005;&amp;#23631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7197;&amp;#30005;&amp;#23631;&amp;#20135;&amp;#38144;&amp;#24773;&amp;#20917;&lt;/span&gt;&lt;/span&gt;&lt;/div&gt;&lt;div&gt;&lt;span style="font-size: small;"&gt;&lt;span style="font-family: Arial;"&gt;&amp;#20108;&amp;#12289;&amp;#35199;&amp;#21271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35199;&amp;#21271;&amp;#22320;&amp;#21306;&amp;#37197;&amp;#30005;&amp;#2363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197;&amp;#30005;&amp;#23631;&amp;#37325;&amp;#28857;&amp;#20225;&amp;#19994;&amp;#20998;&amp;#26512;&lt;/b&gt;&lt;/span&gt;&lt;/span&gt;&lt;/div&gt;&lt;div&gt;&lt;span style="font-size: small;"&gt;&lt;span style="font-family: Arial;"&gt;&amp;#31532;&amp;#19968;&amp;#33410;&amp;#26080;&amp;#38177;&amp;#36874;&amp;#25463;&amp;#33258;&amp;#21160;&amp;#2127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8145;&amp;#22323;&amp;#24066;&amp;#33406;&amp;#20234;&amp;#24503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191;&amp;#19996;&amp;#29233;&amp;#26031;&amp;#20975;&amp;#30005;&amp;#2766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993;&amp;#27743;&amp;#38271;&amp;#32852;&amp;#30005;&amp;#2766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7743;&amp;#35199;&amp;#26862;&amp;#28304;&amp;#30005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19978;&amp;#28023;&amp;#20392;&amp;#19990;&amp;#30005;&amp;#2766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197;&amp;#30005;&amp;#23631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7197;&amp;#30005;&amp;#23631;&amp;#34892;&amp;#19994;&amp;#24066;&amp;#22330;&amp;#31454;&amp;#20105;&amp;#36235;&amp;#21183;&amp;#20998;&amp;#26512;&lt;/span&gt;&lt;/span&gt;&lt;/div&gt;&lt;div&gt;&lt;span style="font-size: small;"&gt;&lt;span style="font-family: Arial;"&gt;&amp;#19968;&amp;#12289;&amp;#37197;&amp;#30005;&amp;#23631;&amp;#34892;&amp;#19994;&amp;#31454;&amp;#20105;&amp;#26684;&amp;#23616;&amp;#20998;&amp;#26512;&lt;/span&gt;&lt;/span&gt;&lt;/div&gt;&lt;div&gt;&lt;span style="font-size: small;"&gt;&lt;span style="font-family: Arial;"&gt;&amp;#20108;&amp;#12289;&amp;#37197;&amp;#30005;&amp;#23631;&amp;#20856;&amp;#22411;&amp;#20225;&amp;#19994;&amp;#31454;&amp;#20105;&amp;#31574;&amp;#30053;&amp;#20998;&amp;#26512;&lt;/span&gt;&lt;/span&gt;&lt;/div&gt;&lt;div&gt;&lt;span style="font-size: small;"&gt;&lt;span style="font-family: Arial;"&gt;&amp;#19977;&amp;#12289;&amp;#37197;&amp;#30005;&amp;#23631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197;&amp;#30005;&amp;#2363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7197;&amp;#30005;&amp;#23631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7197;&amp;#30005;&amp;#23631;&amp;#20135;&amp;#19994;&amp;#29615;&amp;#33410;&amp;#20998;&amp;#26512;&lt;/span&gt;&lt;/span&gt;&lt;/div&gt;&lt;div&gt;&lt;span style="font-size: small;"&gt;&lt;span style="font-family: Arial;"&gt;&amp;#31532;&amp;#19977;&amp;#33410;&amp;#20013;&amp;#22269;&amp;#37197;&amp;#30005;&amp;#2363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7197;&amp;#30005;&amp;#2363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7197;&amp;#30005;&amp;#2363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7197;&amp;#30005;&amp;#23631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37197;&amp;#30005;&amp;#2363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3-2029&amp;#24180;&amp;#20013;&amp;#22269;&amp;#37197;&amp;#30005;&amp;#23631;&amp;#34892;&amp;#19994;&amp;#21457;&amp;#23637;&amp;#21069;&amp;#26223;&amp;#23637;&amp;#26395;&lt;/span&gt;&lt;/span&gt;&lt;/div&gt;&lt;div&gt;&lt;span style="font-size: small;"&gt;&lt;span style="font-family: Arial;"&gt;&amp;#19968;&amp;#12289;&amp;#37197;&amp;#30005;&amp;#23631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37197;&amp;#30005;&amp;#23631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37197;&amp;#30005;&amp;#23631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37197;&amp;#30005;&amp;#23631;&amp;#34892;&amp;#19994;&amp;#36816;&amp;#34892;&amp;#29366;&amp;#20917;&amp;#39044;&amp;#27979;&lt;/span&gt;&lt;/span&gt;&lt;/div&gt;&lt;div&gt;&lt;span style="font-size: small;"&gt;&lt;span style="font-family: Arial;"&gt;&amp;#19968;&amp;#12289;&amp;#20013;&amp;#22269;&amp;#37197;&amp;#30005;&amp;#2363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7197;&amp;#30005;&amp;#23631;&amp;#34892;&amp;#19994;&amp;#37197;&amp;#30005;&amp;#23631;&amp;#25910;&amp;#20837;&amp;#39044;&amp;#27979;&lt;/span&gt;&lt;/span&gt;&lt;/div&gt;&lt;div&gt;&lt;span style="font-size: small;"&gt;&lt;span style="font-family: Arial;"&gt;&amp;#19977;&amp;#12289;&amp;#20013;&amp;#22269;&amp;#37197;&amp;#30005;&amp;#23631;&amp;#34892;&amp;#19994;&amp;#21033;&amp;#28070;&amp;#24635;&amp;#39069;&amp;#39044;&amp;#27979;&lt;/span&gt;&lt;/span&gt;&lt;/div&gt;&lt;div&gt;&lt;span style="font-size: small;"&gt;&lt;span style="font-family: Arial;"&gt;&amp;#22235;&amp;#12289;&amp;#20013;&amp;#22269;&amp;#37197;&amp;#30005;&amp;#23631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3-2029&lt;/b&gt;&lt;b&gt;&amp;#24180;&amp;#20013;&amp;#22269;&amp;#37197;&amp;#30005;&amp;#2363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37197;&amp;#30005;&amp;#23631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7197;&amp;#30005;&amp;#2363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37197;&amp;#30005;&amp;#2363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7197;&amp;#30005;&amp;#23631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7197;&amp;#30005;&amp;#2363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7197;&amp;#30005;&amp;#2363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7197;&amp;#30005;&amp;#2363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7197;&amp;#30005;&amp;#2363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7197;&amp;#30005;&amp;#2363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7197;&amp;#30005;&amp;#23631;&amp;#34892;&amp;#19994;&amp;#24037;&amp;#19994;&amp;#37197;&amp;#30005;&amp;#23631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7197;&amp;#30005;&amp;#23631;&amp;#34892;&amp;#19994;&amp;#37197;&amp;#30005;&amp;#23631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7197;&amp;#30005;&amp;#23631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7197;&amp;#30005;&amp;#2363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7197;&amp;#30005;&amp;#2363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37197;&amp;#30005;&amp;#23631;&amp;#34892;&amp;#19994;&amp;#24066;&amp;#22330;&amp;#20379;&amp;#32473;&lt;/span&gt;&lt;/span&gt;&lt;/div&gt;&lt;div&gt;&lt;span style="font-size: small;"&gt;&lt;span style="font-family: Arial;"&gt;&amp;#22270;&amp;#34920;&amp;#65306;2017-2022&amp;#24180;&amp;#37197;&amp;#30005;&amp;#23631;&amp;#34892;&amp;#19994;&amp;#24066;&amp;#22330;&amp;#38656;&amp;#27714;&lt;/span&gt;&lt;/span&gt;&lt;/div&gt;&lt;div&gt;&lt;span style="font-size: small;"&gt;&lt;span style="font-family: Arial;"&gt;&amp;#22270;&amp;#34920;&amp;#65306;2017-2022&amp;#24180;&amp;#37197;&amp;#30005;&amp;#23631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37197;&amp;#30005;&amp;#2363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7197;&amp;#30005;&amp;#23631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7197;&amp;#30005;&amp;#23631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31.html"&gt;http://www.cction.com/report/202212/32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