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31890;&amp;#23376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31890;&amp;#23376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31890;&amp;#23376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247.html"&gt;http://www.cction.com/report/202212/331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609;&amp;#26009;&amp;#39063;&amp;#31890;&amp;#25351;&amp;#39063;&amp;#31890;&amp;#29366;&amp;#30340;&amp;#22609;&amp;#26009;&amp;#65292;&amp;#19968;&amp;#33324;&amp;#20998;&amp;#20026;200&amp;#22810;&amp;#31181;&amp;#65292;&amp;#32454;&amp;#20998;&amp;#36798;&amp;#20960;&amp;#21315;&amp;#3118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609;&amp;#26009;&amp;#31890;&amp;#23376;&amp;#24066;&amp;#22330;&amp;#35780;&amp;#20272;&amp;#19982;&amp;#25112;&amp;#30053;&amp;#21672;&amp;#35810;&amp;#25253;&amp;#21578;&amp;#12299;&amp;#20849;&amp;#21313;&amp;#22235;&amp;#31456;&amp;#12290;&amp;#39318;&amp;#20808;&amp;#20171;&amp;#32461;&amp;#20102;&amp;#22609;&amp;#26009;&amp;#31890;&amp;#23376;&amp;#34892;&amp;#19994;&amp;#24066;&amp;#22330;&amp;#21457;&amp;#23637;&amp;#29615;&amp;#22659;&amp;#12289;&amp;#22609;&amp;#26009;&amp;#31890;&amp;#23376;&amp;#25972;&amp;#20307;&amp;#36816;&amp;#34892;&amp;#24577;&amp;#21183;&amp;#31561;&amp;#65292;&amp;#25509;&amp;#30528;&amp;#20998;&amp;#26512;&amp;#20102;&amp;#22609;&amp;#26009;&amp;#31890;&amp;#23376;&amp;#34892;&amp;#19994;&amp;#24066;&amp;#22330;&amp;#36816;&amp;#34892;&amp;#30340;&amp;#29616;&amp;#29366;&amp;#65292;&amp;#28982;&amp;#21518;&amp;#20171;&amp;#32461;&amp;#20102;&amp;#22609;&amp;#26009;&amp;#31890;&amp;#23376;&amp;#24066;&amp;#22330;&amp;#31454;&amp;#20105;&amp;#26684;&amp;#23616;&amp;#12290;&amp;#38543;&amp;#21518;&amp;#65292;&amp;#25253;&amp;#21578;&amp;#23545;&amp;#22609;&amp;#26009;&amp;#31890;&amp;#23376;&amp;#20570;&amp;#20102;&amp;#37325;&amp;#28857;&amp;#20225;&amp;#19994;&amp;#32463;&amp;#33829;&amp;#29366;&amp;#20917;&amp;#20998;&amp;#26512;&amp;#65292;&amp;#26368;&amp;#21518;&amp;#20998;&amp;#26512;&amp;#20102;&amp;#22609;&amp;#26009;&amp;#31890;&amp;#23376;&amp;#34892;&amp;#19994;&amp;#21457;&amp;#23637;&amp;#36235;&amp;#21183;&amp;#19982;&amp;#25237;&amp;#36164;&amp;#39044;&amp;#27979;&amp;#12290;&amp;#24744;&amp;#33509;&amp;#24819;&amp;#23545;&amp;#22609;&amp;#26009;&amp;#31890;&amp;#23376;&amp;#20135;&amp;#19994;&amp;#26377;&amp;#20010;&amp;#31995;&amp;#32479;&amp;#30340;&amp;#20102;&amp;#35299;&amp;#25110;&amp;#32773;&amp;#24819;&amp;#25237;&amp;#36164;&amp;#22609;&amp;#26009;&amp;#31890;&amp;#23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1917.html"&gt;&lt;span style="font-size: small;"&gt;&lt;span style="font-family: Arial;"&gt;&amp;#22609;&amp;#26009;&amp;#31890;&amp;#23376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2609;&amp;#26009;&amp;#31890;&amp;#23376;&amp;#34892;&amp;#19994;&amp;#23450;&amp;#20041;&lt;/span&gt;&lt;/span&gt;&lt;/div&gt;&lt;div&gt;&lt;span style="font-size: small;"&gt;&lt;span style="font-family: Arial;"&gt;&amp;#31532;&amp;#20108;&amp;#33410; &amp;#22609;&amp;#26009;&amp;#31890;&amp;#23376;&amp;#34892;&amp;#1999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2609;&amp;#26009;&amp;#31890;&amp;#23376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2609;&amp;#26009;&amp;#31890;&amp;#23376;&amp;#34892;&amp;#19994;&amp;#24635;&amp;#20307;&amp;#24773;&amp;#20917;&lt;/span&gt;&lt;/span&gt;&lt;/div&gt;&lt;div&gt;&lt;span style="font-size: small;"&gt;&lt;span style="font-family: Arial;"&gt;&amp;#31532;&amp;#20108;&amp;#33410; &amp;#22609;&amp;#26009;&amp;#31890;&amp;#23376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2609;&amp;#26009;&amp;#31890;&amp;#2337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2609;&amp;#26009;&amp;#31890;&amp;#23376;&amp;#34892;&amp;#19994;&amp;#21457;&amp;#23637;&amp;#29615;&amp;#22659;&amp;#20998;&amp;#26512;&lt;/b&gt;&lt;/span&gt;&lt;/span&gt;&lt;/div&gt;&lt;div&gt;&lt;span style="font-size: small;"&gt;&lt;span style="font-family: Arial;"&gt;&lt;b&gt;&amp;#31532;&amp;#19968;&amp;#33410; &lt;/b&gt;&lt;b&gt;&amp;#22609;&amp;#26009;&amp;#31890;&amp;#23376;&amp;#34892;&amp;#19994;&amp;#32463;&amp;#27982;&amp;#29615;&amp;#22659;&amp;#20998;&amp;#26512;&lt;/b&gt;&lt;/span&gt;&lt;/span&gt;&lt;/div&gt;&lt;div&gt;&lt;span style="font-size: small;"&gt;&lt;span style="font-family: Arial;"&gt;&amp;#31532;&amp;#20108;&amp;#33410; &amp;#22609;&amp;#26009;&amp;#31890;&amp;#23376;&amp;#34892;&amp;#19994;&amp;#25919;&amp;#31574;&amp;#29615;&amp;#22659;&amp;#20998;&amp;#26512;&lt;/span&gt;&lt;/span&gt;&lt;/div&gt;&lt;div&gt;&lt;span style="font-size: small;"&gt;&lt;span style="font-family: Arial;"&gt;&amp;#31532;&amp;#19977;&amp;#33410; &amp;#22609;&amp;#26009;&amp;#31890;&amp;#2337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609;&amp;#26009;&amp;#31890;&amp;#23376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22609;&amp;#26009;&amp;#31890;&amp;#23376;&amp;#25216;&amp;#26415;&amp;#21457;&amp;#23637;&amp;#29616;&amp;#29366;&lt;/span&gt;&lt;/span&gt;&lt;/div&gt;&lt;div&gt;&lt;span style="font-size: small;"&gt;&lt;span style="font-family: Arial;"&gt;&amp;#31532;&amp;#20108;&amp;#33410; &amp;#20013;&amp;#22806;&amp;#22609;&amp;#26009;&amp;#31890;&amp;#23376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22609;&amp;#26009;&amp;#31890;&amp;#23376;&amp;#25216;&amp;#26415;&amp;#30340;&amp;#23545;&amp;#31574;&lt;/span&gt;&lt;/span&gt;&lt;/div&gt;&lt;div&gt;&lt;span style="font-size: small;"&gt;&lt;span style="font-family: Arial;"&gt;&amp;#31532;&amp;#22235;&amp;#33410; &amp;#20013;&amp;#22269;&amp;#22609;&amp;#26009;&amp;#31890;&amp;#23376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609;&amp;#26009;&amp;#31890;&amp;#23376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2609;&amp;#26009;&amp;#31890;&amp;#23376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22609;&amp;#26009;&amp;#31890;&amp;#23376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2609;&amp;#26009;&amp;#31890;&amp;#23376;&amp;#34892;&amp;#19994;&amp;#24066;&amp;#22330;&amp;#38656;&amp;#27714;&amp;#29366;&amp;#20917;&lt;/span&gt;&lt;/span&gt;&lt;/div&gt;&lt;div&gt;&lt;span style="font-size: small;"&gt;&lt;span style="font-family: Arial;"&gt;&amp;#19968;&amp;#12289;2017-2022&amp;#24180;&amp;#22609;&amp;#26009;&amp;#31890;&amp;#23376;&amp;#34892;&amp;#19994;&amp;#24066;&amp;#22330;&amp;#38656;&amp;#27714;&amp;#24773;&amp;#20917;&lt;/span&gt;&lt;/span&gt;&lt;/div&gt;&lt;div&gt;&lt;span style="font-size: small;"&gt;&lt;span style="font-family: Arial;"&gt;&amp;#20108;&amp;#12289;2022&amp;#24180;&amp;#22609;&amp;#26009;&amp;#31890;&amp;#23376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22609;&amp;#26009;&amp;#31890;&amp;#23376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22609;&amp;#26009;&amp;#31890;&amp;#23376;&amp;#34892;&amp;#19994;&amp;#24066;&amp;#22330;&amp;#20379;&amp;#32473;&amp;#29366;&amp;#20917;&lt;/span&gt;&lt;/span&gt;&lt;/div&gt;&lt;div&gt;&lt;span style="font-size: small;"&gt;&lt;span style="font-family: Arial;"&gt;&amp;#19968;&amp;#12289;2017-2022&amp;#24180;&amp;#22609;&amp;#26009;&amp;#31890;&amp;#23376;&amp;#34892;&amp;#19994;&amp;#24066;&amp;#22330;&amp;#20379;&amp;#32473;&amp;#24773;&amp;#20917;&lt;/span&gt;&lt;/span&gt;&lt;/div&gt;&lt;div&gt;&lt;span style="font-size: small;"&gt;&lt;span style="font-family: Arial;"&gt;&amp;#20108;&amp;#12289;2022&amp;#24180;&amp;#22609;&amp;#26009;&amp;#31890;&amp;#23376;&amp;#34892;&amp;#19994;&amp;#24066;&amp;#22330;&amp;#20379;&amp;#32473;&amp;#29305;&amp;#2885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23-2029&amp;#24180;&amp;#22609;&amp;#26009;&amp;#31890;&amp;#23376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609;&amp;#26009;&amp;#31890;&amp;#23376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&amp;#22609;&amp;#26009;&amp;#31890;&amp;#23376;&amp;#25152;&amp;#23646;&amp;#34892;&amp;#19994;&amp;#20986;&amp;#21475;&amp;#24773;&amp;#20917;&lt;/span&gt;&lt;/span&gt;&lt;/div&gt;&lt;div&gt;&lt;span style="font-size: small;"&gt;&lt;span style="font-family: Arial;"&gt;&amp;#19968;&amp;#12289;2017-2022&amp;#24180;&amp;#22609;&amp;#26009;&amp;#31890;&amp;#23376;&amp;#25152;&amp;#23646;&amp;#34892;&amp;#19994;&amp;#20986;&amp;#21475;&amp;#24773;&amp;#20917;&lt;/span&gt;&lt;/span&gt;&lt;/div&gt;&lt;div&gt;&lt;span style="font-size: small;"&gt;&lt;span style="font-family: Arial;"&gt;&amp;#20108;&amp;#12289;2023-2029&amp;#24180;&amp;#22609;&amp;#26009;&amp;#31890;&amp;#23376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 &amp;#22609;&amp;#26009;&amp;#31890;&amp;#23376;&amp;#25152;&amp;#23646;&amp;#34892;&amp;#19994;&amp;#36827;&amp;#21475;&amp;#24773;&amp;#20917;&lt;/span&gt;&lt;/span&gt;&lt;/div&gt;&lt;div&gt;&lt;span style="font-size: small;"&gt;&lt;span style="font-family: Arial;"&gt;&amp;#19968;&amp;#12289;2017-2022&amp;#24180;&amp;#22609;&amp;#26009;&amp;#31890;&amp;#23376;&amp;#25152;&amp;#23646;&amp;#34892;&amp;#19994;&amp;#36827;&amp;#21475;&amp;#24773;&amp;#20917;&lt;/span&gt;&lt;/span&gt;&lt;/div&gt;&lt;div&gt;&lt;span style="font-size: small;"&gt;&lt;span style="font-family: Arial;"&gt;&amp;#20108;&amp;#12289;2023-2029&amp;#24180;&amp;#22609;&amp;#26009;&amp;#31890;&amp;#23376;&amp;#25152;&amp;#23646;&amp;#34892;&amp;#19994;&amp;#36827;&amp;#21475;&amp;#24773;&amp;#20917;&amp;#39044;&amp;#27979;&lt;/span&gt;&lt;/span&gt;&lt;/div&gt;&lt;div&gt;&lt;span style="font-size: small;"&gt;&lt;span style="font-family: Arial;"&gt;&amp;#31532;&amp;#19977;&amp;#33410; &amp;#22609;&amp;#26009;&amp;#31890;&amp;#23376;&amp;#25152;&amp;#23646;&amp;#34892;&amp;#19994;&amp;#36827;&amp;#12289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609;&amp;#26009;&amp;#31890;&amp;#23376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 PP&amp;#20877;&amp;#29983;&amp;#39063;&amp;#31890;&lt;/span&gt;&lt;/span&gt;&lt;/div&gt;&lt;div&gt;&lt;span style="font-size: small;"&gt;&lt;span style="font-family: Arial;"&gt;&amp;#31532;&amp;#20108;&amp;#33410; PE&amp;#20877;&amp;#29983;&amp;#39063;&amp;#31890;&lt;/span&gt;&lt;/span&gt;&lt;/div&gt;&lt;div&gt;&lt;span style="font-size: small;"&gt;&lt;span style="font-family: Arial;"&gt;&amp;#31532;&amp;#19977;&amp;#33410; PS&amp;#20877;&amp;#29983;&amp;#39063;&amp;#31890;&lt;/span&gt;&lt;/span&gt;&lt;/div&gt;&lt;div&gt;&lt;span style="font-size: small;"&gt;&lt;span style="font-family: Arial;"&gt;&amp;#31532;&amp;#22235;&amp;#33410; PVC&amp;#20877;&amp;#29983;&amp;#39063;&amp;#318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2609;&amp;#26009;&amp;#31890;&amp;#2337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2609;&amp;#26009;&amp;#31890;&amp;#23376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609;&amp;#26009;&amp;#31890;&amp;#23376;&amp;#34892;&amp;#19994;&amp;#20135;&amp;#21697;&amp;#20215;&amp;#26684;&amp;#30417;&amp;#27979;&lt;/b&gt;&lt;/span&gt;&lt;/span&gt;&lt;/div&gt;&lt;div&gt;&lt;span style="font-size: small;"&gt;&lt;span style="font-family: Arial;"&gt;&amp;#31532;&amp;#19968;&amp;#33410; &amp;#22609;&amp;#26009;&amp;#31890;&amp;#23376;&amp;#24066;&amp;#22330;&amp;#20215;&amp;#26684;&amp;#29305;&amp;#24449;&lt;/span&gt;&lt;/span&gt;&lt;/div&gt;&lt;div&gt;&lt;span style="font-size: small;"&gt;&lt;span style="font-family: Arial;"&gt;&amp;#31532;&amp;#20108;&amp;#33410; &amp;#24403;&amp;#21069;&amp;#22609;&amp;#26009;&amp;#31890;&amp;#23376;&amp;#24066;&amp;#22330;&amp;#20215;&amp;#26684;&amp;#35780;&amp;#36848;&lt;/span&gt;&lt;/span&gt;&lt;/div&gt;&lt;div&gt;&lt;span style="font-size: small;"&gt;&lt;span style="font-family: Arial;"&gt;&amp;#31532;&amp;#19977;&amp;#33410; &amp;#24433;&amp;#21709;&amp;#22609;&amp;#26009;&amp;#31890;&amp;#23376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22609;&amp;#26009;&amp;#31890;&amp;#23376;&amp;#24066;&amp;#22330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7-2022&lt;/b&gt;&lt;b&gt;&amp;#24180;&amp;#22609;&amp;#26009;&amp;#31890;&amp;#23376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2609;&amp;#26009;&amp;#31890;&amp;#23376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2609;&amp;#26009;&amp;#31890;&amp;#23376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2609;&amp;#26009;&amp;#31890;&amp;#23376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&amp;#29233;&amp;#26222;&amp;#31185;&amp;#31934;&amp;#32454;&amp;#21270;&amp;#24037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4191;&amp;#24030;&amp;#24066;&amp;#36890;&amp;#21512;&amp;#22609;&amp;#26009;&amp;#21046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2826;&amp;#20179;&amp;#35802;&amp;#32852;&amp;#22609;&amp;#2600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19978;&amp;#28023;&amp;#39034;&amp;#20255;&amp;#22609;&amp;#33014;&amp;#21046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0315;&amp;#23665;&amp;#24066;&amp;#26223;&amp;#40718;&amp;#22609;&amp;#26009;&amp;#21270;&amp;#2403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609;&amp;#26009;&amp;#31890;&amp;#23376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2609;&amp;#26009;&amp;#31890;&amp;#23376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2609;&amp;#26009;&amp;#31890;&amp;#23376;&amp;#34892;&amp;#19994;&amp;#25237;&amp;#36164;&amp;#29305;&amp;#24615;&amp;#20998;&amp;#26512;&lt;/span&gt;&lt;/span&gt;&lt;/div&gt;&lt;div&gt;&lt;span style="font-size: small;"&gt;&lt;span style="font-family: Arial;"&gt;&amp;#19968;&amp;#12289;&amp;#22609;&amp;#26009;&amp;#31890;&amp;#23376;&amp;#34892;&amp;#19994;&amp;#36827;&amp;#20837;&amp;#22721;&amp;#22418;&lt;/span&gt;&lt;/span&gt;&lt;/div&gt;&lt;div&gt;&lt;span style="font-size: small;"&gt;&lt;span style="font-family: Arial;"&gt;&amp;#20108;&amp;#12289;&amp;#22609;&amp;#26009;&amp;#31890;&amp;#23376;&amp;#34892;&amp;#19994;&amp;#30408;&amp;#21033;&amp;#27169;&amp;#24335;&lt;/span&gt;&lt;/span&gt;&lt;/div&gt;&lt;div&gt;&lt;span style="font-size: small;"&gt;&lt;span style="font-family: Arial;"&gt;&amp;#19977;&amp;#12289;&amp;#22609;&amp;#26009;&amp;#31890;&amp;#23376;&amp;#34892;&amp;#19994;&amp;#30408;&amp;#21033;&amp;#22240;&amp;#32032;&lt;/span&gt;&lt;/span&gt;&lt;/div&gt;&lt;div&gt;&lt;span style="font-size: small;"&gt;&lt;span style="font-family: Arial;"&gt;&amp;#31532;&amp;#19977;&amp;#33410; &amp;#22609;&amp;#26009;&amp;#31890;&amp;#23376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22609;&amp;#26009;&amp;#31890;&amp;#23376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609;&amp;#26009;&amp;#31890;&amp;#23376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2609;&amp;#26009;&amp;#31890;&amp;#23376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31532;&amp;#20108;&amp;#33410; 2023-2029&amp;#24180;&amp;#22609;&amp;#26009;&amp;#31890;&amp;#2337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22609;&amp;#26009;&amp;#31890;&amp;#2337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2609;&amp;#26009;&amp;#31890;&amp;#23376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2609;&amp;#26009;&amp;#31890;&amp;#23376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0013;&amp;#22269;&amp;#22609;&amp;#26009;&amp;#31890;&amp;#23376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2609;&amp;#26009;&amp;#31890;&amp;#23376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22609;&amp;#26009;&amp;#31890;&amp;#23376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22609;&amp;#26009;&amp;#31890;&amp;#23376;&amp;#34892;&amp;#19994;&amp;#34701;&amp;#36164;&amp;#29615;&amp;#22659;&amp;#20998;&amp;#26512;&lt;/span&gt;&lt;/span&gt;&lt;/div&gt;&lt;div&gt;&lt;span style="font-size: small;"&gt;&lt;span style="font-family: Arial;"&gt;&amp;#31532;&amp;#19977;&amp;#33410; &amp;#22609;&amp;#26009;&amp;#31890;&amp;#23376;&amp;#39033;&amp;#30446;&amp;#25237;&amp;#36164;&amp;#24314;&amp;#35758;&lt;/span&gt;&lt;/span&gt;&lt;/div&gt;&lt;div&gt;&lt;span style="font-size: small;"&gt;&lt;span style="font-family: Arial;"&gt;&amp;#31532;&amp;#22235;&amp;#33410; &amp;#22609;&amp;#26009;&amp;#31890;&amp;#23376;&amp;#34892;&amp;#19994;&amp;#37325;&amp;#28857;&amp;#23458;&amp;#25143;&amp;#25112;&amp;#30053;&amp;#2345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247.html"&gt;http://www.cction.com/report/202212/331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