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37;&amp;#26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37;&amp;#26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37;&amp;#26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5.html"&gt;http://www.cction.com/report/202303/34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937;&amp;#2682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5937;&amp;#2682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937;&amp;#2682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937;&amp;#26827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937;&amp;#2682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937;&amp;#2682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37;&amp;#26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5937;&amp;#2682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5937;&amp;#26827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937;&amp;#26827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5937;&amp;#2682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5937;&amp;#2682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937;&amp;#2682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937;&amp;#2682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937;&amp;#26827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37;&amp;#2682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5937;&amp;#2682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35937;&amp;#2682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5937;&amp;#2682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5937;&amp;#2682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5937;&amp;#26827;&amp;#34892;&amp;#19994;&amp;#24066;&amp;#22330;&amp;#20379;&amp;#3865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5937;&amp;#26827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937;&amp;#26827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5937;&amp;#2682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5937;&amp;#26827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5937;&amp;#2682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37;&amp;#2682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5937;&amp;#2682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937;&amp;#2682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5937;&amp;#2682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5937;&amp;#2682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5937;&amp;#2682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5937;&amp;#26827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5937;&amp;#2682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5937;&amp;#26827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937;&amp;#2682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35937;&amp;#2682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5937;&amp;#2682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937;&amp;#2682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937;&amp;#2682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5937;&amp;#2682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937;&amp;#2682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937;&amp;#2682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937;&amp;#2682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937;&amp;#2682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937;&amp;#2682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5937;&amp;#2682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5937;&amp;#2682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937;&amp;#26827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37;&amp;#26827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937;&amp;#26827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5937;&amp;#26827;&amp;#34892;&amp;#19994;&amp;#25237;&amp;#36164;&amp;#39118;&amp;#38505;&amp;#21450;&amp;#25511;&amp;#21046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937;&amp;#26827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37;&amp;#26827;&amp;#23439;&amp;#35266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937;&amp;#26827;&amp;#25216;&amp;#26415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937;&amp;#26827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5937;&amp;#26827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5937;&amp;#2682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5937;&amp;#2682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937;&amp;#26827;&amp;#24066;&amp;#22330;&amp;#23450;&amp;#2030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937;&amp;#26827;&amp;#28192;&amp;#3694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937;&amp;#26827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937;&amp;#2682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5937;&amp;#26827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5937;&amp;#26827;&amp;#24066;&amp;#22330;&amp;#25237;&amp;#3616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5937;&amp;#26827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937;&amp;#2682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5937;&amp;#2682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5937;&amp;#2682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5937;&amp;#2682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937;&amp;#2682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5.html"&gt;http://www.cction.com/report/202303/34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