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8738;&amp;#3203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8738;&amp;#3203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8738;&amp;#3203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15.html"&gt;http://www.cction.com/report/202303/34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457;&amp;#38738;&amp;#32032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3457;&amp;#38738;&amp;#32032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3647;&amp;#34892;&amp;#19994;&amp;#22522;&amp;#264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893;&amp;#29289;&amp;#25552;&amp;#21462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93;&amp;#29289;&amp;#25552;&amp;#21462;&amp;#29289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33647;&amp;#25552;&amp;#21462;&amp;#29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93;&amp;#29289;&amp;#25552;&amp;#21462;&amp;#29289;&amp;#34892;&amp;#19994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893;&amp;#29289;&amp;#25552;&amp;#21462;&amp;#29289;&amp;#34892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CGMP&amp;#23454;&amp;#26045;&amp;#23545;&amp;#25552;&amp;#21462;&amp;#29289;&amp;#20986;&amp;#21475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893;&amp;#29289;&amp;#25552;&amp;#21462;&amp;#29289;&amp;#36827;&amp;#12289;&amp;#20986;&amp;#21475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825;&amp;#28982;&amp;#25552;&amp;#21462;&amp;#29289;&amp;#20986;&amp;#21475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6893;&amp;#29289;&amp;#25552;&amp;#21462;&amp;#29289;&amp;#20986;&amp;#21475;&amp;#20225;&amp;#19994;&amp;#21450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457;&amp;#38738;&amp;#32032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457;&amp;#38738;&amp;#3203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457;&amp;#38738;&amp;#32032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457;&amp;#38738;&amp;#3203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457;&amp;#38738;&amp;#32032;&amp;#25552;&amp;#2146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457;&amp;#38738;&amp;#32032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457;&amp;#38738;&amp;#3203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3457;&amp;#38738;&amp;#32032;&amp;#24212;&amp;#29992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33457;&amp;#38738;&amp;#32032;&amp;#32654;&amp;#23481;&amp;#25252;&amp;#32932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307;&amp;#33647;&amp;#34892;&amp;#19994;&amp;#24066;&amp;#22330;&amp;#35268;&amp;#27169;&amp;#19982;&amp;#30408;&amp;#2011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3647;&amp;#34892;&amp;#19994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9-2022&amp;#24180;&amp;#21307;&amp;#33647;&amp;#34892;&amp;#19994;&amp;#24066;&amp;#22330;&amp;#35268;&amp;#27169;&amp;#21464;&amp;#2127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20013;&amp;#22269;&amp;#21307;&amp;#33647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9-2022&amp;#24180;&amp;#20013;&amp;#22269;&amp;#21307;&amp;#3364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1307;&amp;#33647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-2022&amp;#24180;&amp;#21307;&amp;#33647;&amp;#34892;&amp;#19994;&amp;#38144;&amp;#21806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21307;&amp;#33647;&amp;#34892;&amp;#19994;&amp;#38144;&amp;#21806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9-2022&amp;#24180;&amp;#21307;&amp;#33647;&amp;#34892;&amp;#19994;&amp;#36164;&amp;#20135;&amp;#21033;&amp;#28070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9-2022&amp;#24180;&amp;#20013;&amp;#22269;&amp;#21307;&amp;#3364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3457;&amp;#38738;&amp;#32032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457;&amp;#38738;&amp;#3203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457;&amp;#38738;&amp;#32032;&amp;#24066;&amp;#22330;&amp;#20135;&amp;#33021;&amp;#2145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3457;&amp;#38738;&amp;#3203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33457;&amp;#38738;&amp;#3203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457;&amp;#38738;&amp;#32032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216;&amp;#34892;&amp;#19994;&amp;#23545;&amp;#33457;&amp;#3873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457;&amp;#38738;&amp;#3203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9;&amp;#28216;&amp;#34892;&amp;#19994;&amp;#23545;&amp;#33457;&amp;#3873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3457;&amp;#38738;&amp;#32032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9-2022&amp;#24180;&amp;#20013;&amp;#22269;&amp;#33457;&amp;#38738;&amp;#32032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457;&amp;#38738;&amp;#32032;&amp;#20135;&amp;#21697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457;&amp;#38738;&amp;#32032;&amp;#20135;&amp;#19994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457;&amp;#38738;&amp;#32032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457;&amp;#38738;&amp;#32032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457;&amp;#38738;&amp;#32032;&amp;#31454;&amp;#20105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9-2022&amp;#24180;&amp;#20013;&amp;#22269;&amp;#33457;&amp;#38738;&amp;#3203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3457;&amp;#38738;&amp;#32032;&amp;#34892;&amp;#19994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25;&amp;#27941;&amp;#24066;&amp;#23574;&amp;#23792;&amp;#22825;&amp;#28982;&amp;#20135;&amp;#29289;&amp;#30740;&amp;#31350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738;&amp;#23707;&amp;#28023;&amp;#38534;&amp;#36798;&amp;#29983;&amp;#2127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831;&amp;#21439;&amp;#29233;&amp;#24471;&amp;#33889;&amp;#33796;&amp;#28145;&amp;#21152;&amp;#24037;&amp;#3074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23;&amp;#20852;&amp;#23433;&amp;#23725;&amp;#26519;&amp;#26684;&amp;#36125;&amp;#26377;&amp;#26426;&amp;#39135;&amp;#2169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611;&amp;#24030;&amp;#24066;&amp;#32511;&amp;#32724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7827;&amp;#21271;&amp;#23453;&amp;#24681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3425;&amp;#27874;&amp;#22825;&amp;#40718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5199;&amp;#23433;&amp;#24066;&amp;#22825;&amp;#22253;&amp;#29983;&amp;#29289;&amp;#21046;&amp;#21058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30707;&amp;#23478;&amp;#24196;&amp;#20581;&amp;#31166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19978;&amp;#28023;&amp;#23047;&amp;#28304;&amp;#23454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33457;&amp;#38738;&amp;#32032;&amp;#20135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3457;&amp;#38738;&amp;#32032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3457;&amp;#38738;&amp;#32032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457;&amp;#38738;&amp;#32032;&amp;#34892;&amp;#19994;&amp;#21306;&amp;#22495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457;&amp;#38738;&amp;#32032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3457;&amp;#38738;&amp;#32032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07;&amp;#2600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33457;&amp;#38738;&amp;#32032;&amp;#20027;&amp;#3520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3457;&amp;#38738;&amp;#32032;&amp;#21508;&amp;#22320;&amp;#21306;&amp;#23545;&amp;#2760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3457;&amp;#38738;&amp;#32032;&amp;#34892;&amp;#19994;&amp;#20225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3457;&amp;#38738;&amp;#32032;&amp;#34892;&amp;#19994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3457;&amp;#38738;&amp;#32032;&amp;#34892;&amp;#19994;&amp;#25237;&amp;#36164;&amp;#26426;&amp;#20250;&amp;#20998;&amp;#26512;&amp;#19982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3457;&amp;#38738;&amp;#3203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3457;&amp;#38738;&amp;#32032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03;&amp;#21069;&amp;#32463;&amp;#27982;&amp;#29615;&amp;#22659;&amp;#19979;&amp;#33457;&amp;#38738;&amp;#32032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3457;&amp;#38738;&amp;#32032;&amp;#22320;&amp;#2130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3457;&amp;#38738;&amp;#32032;&amp;#39033;&amp;#30446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457;&amp;#38738;&amp;#32032;&amp;#39033;&amp;#30446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3457;&amp;#38738;&amp;#32032;&amp;#39033;&amp;#30446;&amp;#25237;&amp;#36164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15.html"&gt;http://www.cction.com/report/202303/34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