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05;&amp;#3932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05;&amp;#3932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05;&amp;#3932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47.html"&gt;http://www.cction.com/report/202303/34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40605;&amp;#39321;&amp;#20027;&amp;#35201;&amp;#26377;&amp;#25928;&amp;#25104;&amp;#20998;&amp;#20026;&amp;#40605;&amp;#39321;&amp;#37230;&amp;#12290;&amp;#23427;&amp;#26366;&amp;#29992;&amp;#22312;&amp;#29275;&amp;#40644;&amp;#20024;&amp;#12289;&amp;#33487;&amp;#21512;&amp;#39321;&amp;#20024;&amp;#12289;&amp;#35199;&amp;#40644;&amp;#20024;&amp;#12289;&amp;#40605;&amp;#39321;&amp;#20445;&amp;#24515;&amp;#20024;&amp;#12289;&amp;#29255;&amp;#20180;&amp;#30272;&amp;#12289;&amp;#20113;&amp;#21335;&amp;#30333;&amp;#33647;&amp;#12289;&amp;#20845;&amp;#31070;&amp;#20024;&amp;#31561;&amp;#20135;&amp;#21697;&amp;#20013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0013;&amp;#22269;&amp;#40605;&amp;#25968;&amp;#37327;&amp;#20174;1950s&amp;#30340;300&amp;#19975;&amp;#22836;&amp;#38160;&amp;#20943;&amp;#33267;2011&amp;#24180;&amp;#19981;&amp;#21040;5&amp;#19975;&amp;#22836;&amp;#65292;&amp;#25353;&amp;#29031;&amp;#25104;&amp;#24180;&amp;#38596;&amp;#40605;&amp;#21344;1/3&amp;#65292;&amp;#27599;&amp;#21482;&amp;#24180;&amp;#20135;&amp;#40605;&amp;#39321;20g&amp;#65292;&amp;#20272;&amp;#35745;2011&amp;#24180;&amp;#20840;&amp;#22269;&amp;#40605;&amp;#39321;&amp;#20135;&amp;#37327;300kg&amp;#24038;&amp;#21491;&amp;#65292;&amp;#32780;&amp;#24180;&amp;#40605;&amp;#39321;&amp;#38656;&amp;#27714;&amp;#22312;1000kg&amp;#20197;&amp;#19978;&amp;#65292;&amp;#20379;&amp;#19981;&amp;#24212;&amp;#27714;&amp;#25512;&amp;#21160;&amp;#40605;&amp;#39321;&amp;#20215;&amp;#26684;11&amp;#24180;&amp;#19978;&amp;#28072;8&amp;#20493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69;&amp;#23478;&amp;#26519;&amp;#19994;&amp;#23616;&amp;#33258;2005&amp;#24180;&amp;#36215;&amp;#23545;&amp;#24211;&amp;#23384;&amp;#21450;&amp;#26032;&amp;#29983;&amp;#20135;&amp;#30340;&amp;#22825;&amp;#28982;&amp;#40605;&amp;#39321;&amp;#36827;&amp;#34892;&amp;#37197;&amp;#39069;&amp;#20379;&amp;#32473;&amp;#65292;&amp;#27599;&amp;#24180;&amp;#37197;&amp;#39069;500kg&amp;#24038;&amp;#21491;&amp;#65307;&amp;#24182;&amp;#23457;&amp;#25209;&amp;#20351;&amp;#29992;&amp;#22825;&amp;#28982;&amp;#40605;&amp;#39321;&amp;#30340;&amp;#20225;&amp;#19994;&amp;#65292;&amp;#35268;&amp;#23450;&amp;#20061;&amp;#23478;&amp;#20225;&amp;#19994;&amp;#30340;&amp;#20061;&amp;#20010;&amp;#20135;&amp;#21697;&amp;#21487;&amp;#20351;&amp;#29992;&amp;#37326;&amp;#29983;/&amp;#20859;&amp;#27542;&amp;#22825;&amp;#28982;&amp;#40605;&amp;#39321;&amp;#65292;&amp;#21478;&amp;#26377;3&amp;#23478;&amp;#20225;&amp;#19994;&amp;#30340;&amp;#22810;&amp;#20010;&amp;#20135;&amp;#21697;&amp;#20351;&amp;#29992;&amp;#20859;&amp;#27542;&amp;#22825;&amp;#28982;&amp;#40605;&amp;#3932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312;&amp;#40605;&amp;#39321;&amp;#20215;&amp;#26684;&amp;#19978;&amp;#28072;&amp;#21450;&amp;#25919;&amp;#24220;+&amp;#20225;&amp;#19994;&amp;#22823;&amp;#21147;&amp;#25903;&amp;#25345;&amp;#19979;&amp;#65292;&amp;#20013;&amp;#22269;&amp;#40605;&amp;#20859;&amp;#27542;&amp;#20135;&amp;#19994;&amp;#21457;&amp;#23637;&amp;#36805;&amp;#36895;&amp;#65292;2016&amp;#24180;&amp;#20859;&amp;#27542;&amp;#40605;&amp;#36817;2&amp;#19975;&amp;#22836;&amp;#65292;5&amp;#24180;&amp;#38388;&amp;#40605;&amp;#25968;&amp;#37327;&amp;#22686;&amp;#36895;18%&amp;#65307;&amp;#40605;&amp;#39321;&amp;#20135;&amp;#37327;&amp;#21576;&amp;#21152;&amp;#36895;&amp;#22686;&amp;#38271;&amp;#36235;&amp;#21183;&amp;#65292;2016&amp;#24180;&amp;#20859;&amp;#27542;&amp;#22825;&amp;#28982;&amp;#40605;&amp;#39321;&amp;#20135;&amp;#37327;&amp;#36817;130kg&amp;#65292;&amp;#19968;&amp;#23450;&amp;#31243;&amp;#24230;&amp;#19978;&amp;#32531;&amp;#35299;&amp;#20102;&amp;#20013;&amp;#22269;&amp;#40605;&amp;#39321;&amp;#20379;&amp;#32473;&amp;#32039;&amp;#24352;&amp;#30340;&amp;#23616;&amp;#38754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40605;&amp;#39321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40605;&amp;#39321;&amp;#20135;&amp;#19994;&amp;#30456;&amp;#20851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40605;&amp;#39321;&amp;#33647;&amp;#29289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40605;&amp;#39321;&amp;#31616;&amp;#201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40605;&amp;#39321;&amp;#37319;&amp;#21046;&amp;#19982;&amp;#28846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40605;&amp;#39321;&amp;#24615;&amp;#29366;&amp;#37492;&amp;#210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40605;&amp;#39321;&amp;#30340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40605;&amp;#39321;&amp;#21270;&amp;#23398;&amp;#25104;&amp;#209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519;&amp;#40605;&amp;#40605;&amp;#39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9532;&amp;#40605;&amp;#40605;&amp;#39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407;&amp;#40605;&amp;#40605;&amp;#39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916;&amp;#39532;&amp;#25289;&amp;#38597;&amp;#40605;&amp;#40605;&amp;#39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1307;&amp;#33647;&amp;#34892;&amp;#19994;&amp;#30340;&amp;#21457;&amp;#23637;&amp;#29366;&amp;#20917;&amp;#32508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1307;&amp;#33647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307;&amp;#33647;&amp;#21830;&amp;#21697;&amp;#30340;&amp;#23545;&amp;#22806;&amp;#36152;&amp;#261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1307;&amp;#33647;&amp;#34892;&amp;#19994;&amp;#21457;&amp;#23637;&amp;#38754;&amp;#20020;&amp;#30340;&amp;#38382;&amp;#39064;&amp;#2145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40605;&amp;#39321;&amp;#20135;&amp;#19994;&amp;#36816;&amp;#3489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439;&amp;#35266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40605;&amp;#39321;&amp;#20135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307;&amp;#33647;&amp;#20135;&amp;#19994;&amp;#25919;&amp;#31574;&amp;#35299;&amp;#358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0456;&amp;#20851;&amp;#25919;&amp;#3157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827;&amp;#12289;&amp;#20986;&amp;#21475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40605;&amp;#39321;&amp;#20135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40605;&amp;#39321;&amp;#20135;&amp;#19994;&amp;#36816;&amp;#34892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40605;&amp;#39321;&amp;#20135;&amp;#19994;&amp;#21457;&amp;#2363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40605;&amp;#39321;&amp;#20135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40605;&amp;#39321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40605;&amp;#39321;&amp;#20135;&amp;#21697;&amp;#29983;&amp;#20135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40605;&amp;#39321;&amp;#20135;&amp;#19994;&amp;#36816;&amp;#34892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54;&amp;#24037;&amp;#40605;&amp;#39321;&amp;#30340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152;&amp;#24378;&amp;#40605;&amp;#39321;&amp;#36164;&amp;#28304;&amp;#20445;&amp;#25252;&amp;#21644;&amp;#24066;&amp;#22330;&amp;#31649;&amp;#2970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40605;&amp;#39321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40605;&amp;#39321;&amp;#20445;&amp;#24515;&amp;#20024;&amp;#30596;&amp;#20934;&amp;#20840;&amp;#29699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40605;&amp;#39321;&amp;#20135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40605;&amp;#39321;&amp;#20135;&amp;#19994;&amp;#24066;&amp;#22330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40605;&amp;#39321;&amp;#20135;&amp;#19994;&amp;#31454;&amp;#2010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40605;&amp;#39321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40605;&amp;#39321;&amp;#20215;&amp;#26684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40605;&amp;#39321;&amp;#25216;&amp;#26415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40605;&amp;#39321;&amp;#20135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40605;&amp;#39321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40605;&amp;#39321;&amp;#21306;&amp;#22495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40605;&amp;#39321;&amp;#2013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1456;&amp;nbsp;2018-2022&amp;#24180;&amp;#20013;&amp;#22269;&amp;#40605;&amp;#39321;&amp;#36827;&amp;#12289;&amp;#20986;&amp;#21475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40605;&amp;#39321;&amp;#36827;&amp;#21475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827;&amp;#21475;&amp;#25968;&amp;#37327;&amp;#20998;&amp;#26512;&amp;#65288;05100030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6827;&amp;#21475;&amp;#37329;&amp;#390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40605;&amp;#39321;&amp;#20986;&amp;#21475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986;&amp;#21475;&amp;#25968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86;&amp;#21475;&amp;#37329;&amp;#390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40605;&amp;#39321;&amp;#36827;&amp;#12289;&amp;#20986;&amp;#21475;&amp;#24179;&amp;#22343;&amp;#21333;&amp;#202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40605;&amp;#39321;&amp;#20135;&amp;#19994;&amp;#20248;&amp;#21183;&amp;#20225;&amp;#19994;&amp;#31454;&amp;#20105;&amp;#24615;&amp;#36130;&amp;#21153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825;&amp;#27941;&amp;#24066;&amp;#27719;&amp;#23431;&amp;#23454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26;&amp;#31166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513;&amp;#26519;&amp;#30465;&amp;#25242;&amp;#26494;&amp;#21439;&amp;#21046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7494;&amp;#27721;&amp;#20581;&amp;#27665;&amp;#38598;&amp;#22242;&amp;#38543;&amp;#24030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8246;&amp;#21271;&amp;#24247;&amp;#28304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0061;&amp;#23528;&amp;#27807;&amp;#22825;&amp;#28982;&amp;#33647;&amp;#19994;&amp;#38598;&amp;#22242;&amp;#26377;&amp;#38480;&amp;#36131;&amp;#20219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 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1513;&amp;#26519;&amp;#30465;&amp;#19971;&amp;#26143;&amp;#23665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4179;&amp;#27743;&amp;#21439;&amp;#37329;&amp;#23551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21513;&amp;#26519;&amp;#30465;&amp;#27491;&amp;#36745;&amp;#29004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24191;&amp;#19996;&amp;#28251;&amp;#27743;&amp;#21513;&amp;#27665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40605;&amp;#39321;&amp;#25237;&amp;#36164;&amp;#26426;&amp;#20250;&amp;#1998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40605;&amp;#39321;&amp;#25237;&amp;#36164;&amp;#29615;&amp;#22659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40605;&amp;#39321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7;&amp;#36164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7;&amp;#36164;&amp;#21560;&amp;#2434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40605;&amp;#39321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1454;&amp;#2010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854;&amp;#2342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40605;&amp;#39321;&amp;#20135;&amp;#19994;&amp;#21457;&amp;#23637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40605;&amp;#39321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40605;&amp;#39321;&amp;#31454;&amp;#20105;&amp;#26684;&amp;#23616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40605;&amp;#39321;&amp;#25216;&amp;#26415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5104;&amp;#33647;&amp;#21046;&amp;#36896;&amp;#1999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40605;&amp;#39321;&amp;#24066;&amp;#22330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40605;&amp;#39321;&amp;#20379;&amp;#3247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40605;&amp;#39321;&amp;#24066;&amp;#22330;&amp;#38656;&amp;#2771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40605;&amp;#39321;&amp;#20135;&amp;#19994;&amp;#36827;&amp;#12289;&amp;#20986;&amp;#21475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40605;&amp;#39321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47.html"&gt;http://www.cction.com/report/202303/34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