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1997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1997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1997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66.html"&gt;http://www.cction.com/report/202303/34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7;&amp;#1997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19977;&amp;#1997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7;&amp;#19971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7;&amp;#19971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19977;&amp;#19971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19977;&amp;#19971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19977;&amp;#19971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19977;&amp;#19971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19977;&amp;#19971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7;&amp;#19971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7;&amp;#19971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19977;&amp;#19971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19977;&amp;#19971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19977;&amp;#19971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19977;&amp;#19971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19977;&amp;#19971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19977;&amp;#19971;&amp;#34892;&amp;#19994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19977;&amp;#19971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19977;&amp;#19971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19977;&amp;#19971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19977;&amp;#19971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19977;&amp;#19971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19977;&amp;#19971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7;&amp;#1997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19977;&amp;#19971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19977;&amp;#19971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19977;&amp;#19971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19977;&amp;#19971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7;&amp;#19971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19977;&amp;#19971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19977;&amp;#19971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19977;&amp;#19971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19977;&amp;#19971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19977;&amp;#19971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19977;&amp;#19971;&amp;#34892;&amp;#19994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19977;&amp;#19971;&amp;#19978;&amp;#28216;&amp;#21407;&amp;#26448;&amp;#26009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19977;&amp;#19971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19977;&amp;#19971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19977;&amp;#19971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7;&amp;#19971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19977;&amp;#19971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19977;&amp;#19971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023;&amp;#36890;&amp;#29992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40657;&amp;#40857;&amp;#27743;&amp;#30465;&amp;#29645;&amp;#23453;&amp;#23707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4191;&amp;#35199;&amp;#26791;&amp;#24030;&amp;#20013;&amp;#24658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4191;&amp;#19996;&amp;#20247;&amp;#29983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6118;&amp;#26126;&amp;#21046;&amp;#33647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19977;&amp;#19971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19977;&amp;#19971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19977;&amp;#19971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19977;&amp;#19971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19977;&amp;#19971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19977;&amp;#19971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7;&amp;#19971;&amp;#20135;&amp;#21697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19977;&amp;#19971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66.html"&gt;http://www.cction.com/report/202303/34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