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491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491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491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8.html"&gt;http://www.cction.com/report/202303/34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69;&amp;#34915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69;&amp;#34915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69;&amp;#3491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869;&amp;#34915;&amp;#34892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69;&amp;#3491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69;&amp;#3491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69;&amp;#34915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69;&amp;#34915;&amp;#20135;&amp;#21697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69;&amp;#3491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69;&amp;#349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69;&amp;#34915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69;&amp;#3491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0869;&amp;#3491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69;&amp;#34915;&amp;#20135;&amp;#21697;&amp;#20135;&amp;#33021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69;&amp;#34915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0869;&amp;#34915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69;&amp;#34915;&amp;#20135;&amp;#21697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69;&amp;#3491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0869;&amp;#3491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69;&amp;#34915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69;&amp;#3491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0869;&amp;#3491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69;&amp;#34915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0013;&amp;#22269;&amp;#20869;&amp;#34915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0869;&amp;#34915;&amp;#20135;&amp;#21697;&amp;#26410;&amp;#26469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69;&amp;#34915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0869;&amp;#34915;&amp;#20135;&amp;#1999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869;&amp;#34915;&amp;#20135;&amp;#21697;&amp;#30340;&amp;#38656;&amp;#27714;&amp;#22320;&amp;#22495;&amp;#20998;&amp;#2406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69;&amp;#34915;&amp;#20135;&amp;#21697;&amp;#30340;&amp;#38656;&amp;#27714;&amp;#22320;&amp;#22495;&amp;#20998;&amp;#2406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869;&amp;#34915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869;&amp;#34915;&amp;#20135;&amp;#21697;&amp;#30340;&amp;#32463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92;&amp;#3694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869;&amp;#34915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2022-2023&amp;#24180;&amp;#20013;&amp;#22269;&amp;#20869;&amp;#3491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983;&amp;#20135;&amp;#20225;&amp;#19994;&amp;#25237;&amp;#3616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829;&amp;#38144;&amp;#20225;&amp;#19994;&amp;#25237;&amp;#3616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135;&amp;#21697;&amp;#22806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869;&amp;#34915;&amp;#29305;&amp;#33394;&amp;#21378;&amp;#218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40667;&amp;#23433;&amp;#334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33;&amp;#33673;&amp;#334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AB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364;&amp;#22958;&amp;#334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476;&amp;#20170;&amp;#20869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69;&amp;#34915;&amp;#34892;&amp;#19994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69;&amp;#34915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69;&amp;#34915;&amp;#19978;&amp;#2821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69;&amp;#34915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3-2029&amp;#24180;&amp;#20013;&amp;#22269;&amp;#20869;&amp;#34915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869;&amp;#34915;&amp;#34892;&amp;#19994;&amp;#21069;&amp;#26223;&amp;#23637;&amp;#26395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69;&amp;#34915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869;&amp;#3491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869;&amp;#3491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869;&amp;#34915;&amp;#34892;&amp;#19994;&amp;#26410;&amp;#26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0869;&amp;#3491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69;&amp;#34915;&amp;#34892;&amp;#19994;&amp;#21457;&amp;#23637;&amp;#30340;&amp;#20851;&amp;#3819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869;&amp;#3491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9;&amp;#34915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69;&amp;#34915;&amp;#34892;&amp;#19994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69;&amp;#34915;&amp;#34892;&amp;#19994;&amp;#25237;&amp;#36164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69;&amp;#34915;&amp;#34892;&amp;#1999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869;&amp;#34915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869;&amp;#34915;&amp;#39033;&amp;#30446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8.html"&gt;http://www.cction.com/report/202303/34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