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67;&amp;#26684;&amp;#29790;&amp;#2793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67;&amp;#26684;&amp;#29790;&amp;#2793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67;&amp;#26684;&amp;#29790;&amp;#2793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43.html"&gt;http://www.cction.com/report/202309/40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67;&amp;#26684;&amp;#29790;&amp;#27931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67;&amp;#26684;&amp;#29790;&amp;#27931;&amp;#34892;&amp;#19994;&amp;#21457;&amp;#23637;&amp;#27010;&amp;#20917;&lt;/div&gt;  &lt;div align="left"&gt;&amp;#31532;&amp;#19968;&amp;#33410; &amp;#26367;&amp;#26684;&amp;#29790;&amp;#2793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367;&amp;#26684;&amp;#29790;&amp;#2793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#26367;&amp;#26684;&amp;#29790;&amp;#27931;&amp;#26159;&amp;#19968;&amp;#31181;&amp;#30452;&amp;#25509;&amp;#20316;&amp;#29992;&amp;#12289;&amp;#21487;&amp;#36870;&amp;#32467;&amp;#21512;&amp;#30340;P2Y12 &amp;#34880;&amp;#23567;&amp;#26495;&amp;#25233;&amp;#21046;&amp;#21058;&amp;#12290;&amp;#26367;&amp;#26684;&amp;#29790;&amp;#27931;&amp;#19982;&amp;#38463;&amp;#21496;&amp;#21305;&amp;#26519;&amp;#21512;&amp;#29992;&amp;#65292;&amp;#29992;&amp;#20110;&amp;#24613;&amp;#24615;&amp;#20896;&amp;#33033;&amp;#32508;&amp;#21512;&amp;#24449;&amp;#65288;ACS&amp;#65289;&amp;#24739;&amp;#32773;&amp;#25110;&amp;#26377;&amp;#24515;&amp;#32908;&amp;#26775;&amp;#27515;&amp;#30149;&amp;#21490;&amp;#19988;&amp;#20276;&amp;#26377;&amp;#33267;&amp;#23569;&amp;#19968;&amp;#31181;&amp;#21160;&amp;#33033;&amp;#31909;&amp;#26679;&amp;#30828;&amp;#21270;&amp;#34880;&amp;#26643;&amp;#24418;&amp;#25104;&amp;#20107;&amp;#20214;&amp;#39640;&amp;#21361;&amp;#22240;&amp;#32032;&amp;#30340;&amp;#24739;&amp;#32773;&amp;#65292;&amp;#38477;&amp;#20302;&amp;#24515;&amp;#34880;&amp;#31649;&amp;#27515;&amp;#20129;&amp;#12289;&amp;#24515;&amp;#32908;&amp;#26775;&amp;#27515;&amp;#21644;&amp;#21330;&amp;#20013;&amp;#30340;&amp;#21457;&amp;#29983;&amp;#29575;&amp;#12290;&amp;#26367;&amp;#26684;&amp;#29790;&amp;#27931;&amp;#21487;&amp;#36870;&amp;#24615;&amp;#30340;&amp;#32467;&amp;#21512;&amp;#34880;&amp;#23567;&amp;#26495;&amp;#65292;&amp;#32780;&amp;#27695;&amp;#21537;&amp;#26684;&amp;#38647;&amp;#26159;&amp;#19981;&amp;#21487;&amp;#36870;&amp;#30340;&amp;#32467;&amp;#21512;&amp;#34880;&amp;#23567;&amp;#26495;&amp;#65292;&amp;#22240;&amp;#27492;&amp;#27695;&amp;#21537;&amp;#26684;&amp;#38647;&amp;#20943;&amp;#23569;&amp;#34880;&amp;#23567;&amp;#26495;&amp;#30340;&amp;#25968;&amp;#37327;&amp;#21518;&amp;#21482;&amp;#33021;&amp;#36755;&amp;#27880;&amp;#34880;&amp;#23567;&amp;#26495;&amp;#65292;&amp;#32780;&amp;#26367;&amp;#26684;&amp;#29790;&amp;#27931;&amp;#20572;&amp;#33647;&amp;#21518;&amp;#34880;&amp;#23567;&amp;#26495;&amp;#30340;&amp;#21151;&amp;#33021;&amp;#21487;&amp;#20197;&amp;#33258;&amp;#34892;&amp;#24674;&amp;#22797;&amp;#12290;&amp;#22269;&amp;#22806;&amp;#20027;&amp;#35201;&amp;#30340;&amp;#32654;&amp;#22269;ACS &amp;#25351;&amp;#21335;&amp;#20197;&amp;#21450;&amp;#27431;&amp;#27954;ESC &amp;#25351;&amp;#21335;&amp;#22343;&amp;#25351;&amp;#20986;&amp;#22312;&amp;#25239;&amp;#34880;&amp;#23567;&amp;#26495;&amp;#27835;&amp;#30103;&amp;#20013;&amp;#23545;&amp;#20110;&amp;#26080;&amp;#31105;&amp;#24524;&amp;#30151;&amp;#30340;&amp;#24739;&amp;#32773;&amp;#26367;&amp;#26684;&amp;#29790;&amp;#27931;&amp;#20248;&amp;#20110;&amp;#27695;&amp;#21537;&amp;#26684;&amp;#38647;&amp;#65292;&amp;#20854;&amp;#20013;ESC &amp;#25351;&amp;#21335;&amp;#26356;&amp;#26126;&amp;#30830;&amp;#25351;&amp;#20986;&amp;#22312;&amp;#26080;&amp;#31105;&amp;#24524;&amp;#30151;&amp;#30340;&amp;#24773;&amp;#20917;&amp;#19979;&amp;#19981;&amp;#31649;&amp;#26368;&amp;#21021;&amp;#30340;&amp;#27835;&amp;#30103;&amp;#31574;&amp;#30053;&amp;#22914;&amp;#20309;(&amp;#21253;&amp;#25324;&amp;#20351;&amp;#29992;&amp;#27695;&amp;#21537;&amp;#26684;&amp;#38647;)&amp;#24314;&amp;#35758;&amp;#20248;&amp;#20808;&amp;#20351;&amp;#29992;&amp;#26367;&amp;#26684;&amp;#29790;&amp;#27931;&amp;#12290;&amp;#26367;&amp;#26684;&amp;#29790;&amp;#27931;&amp;#29255;&amp;#21407;&amp;#30740;&amp;#20844;&amp;#21496;&amp;#20026;&amp;#38463;&amp;#26031;&amp;#21033;&amp;#24247;&amp;#65292;2012 &amp;#24180;11 &amp;#26376;&amp;#33719;&amp;#20934;&amp;#22312;&amp;#25105;&amp;#22269;&amp;#19978;&amp;#24066;&amp;#65292;2017 &amp;#24180;&amp;#26367;&amp;#26684;&amp;#29790;&amp;#27931;&amp;#29255;&amp;#26679;&amp;#26412;&amp;#21307;&amp;#38498;&amp;#38144;&amp;#21806;&amp;#35268;&amp;#27169;&amp;#20026;1.71 &amp;#20159;&amp;#20803;&amp;#65292;&amp;#21516;&amp;#27604;&amp;#22686;&amp;#38271;17.56%&amp;#65307;2017 &amp;#24180;&amp;#30827;&amp;#37240;&amp;#27682;&amp;#27695;&amp;#21537;&amp;#26684;&amp;#38647;&amp;#29255;&amp;#26679;&amp;#26412;&amp;#21307;&amp;#38498;&amp;#38144;&amp;#21806;&amp;#35268;&amp;#27169;&amp;#20026;25.06 &amp;#20159;&amp;#20803;&amp;#65292;&amp;#21516;&amp;#27604;&amp;#22686;&amp;#38271;1.54%&amp;#12290;&amp;#20449;&amp;#31435;&amp;#27888;&amp;#22312;2018 &amp;#24180;7 &amp;#26376;&amp;#20197;&amp;#39318;&amp;#20223;&amp;#36164;&amp;#26684;&amp;#33719;&amp;#20934;&amp;#19978;&amp;#24066;&amp;#65292;&amp;#30446;&amp;#21069;&amp;#22825;&amp;#26228;&amp;#12289;&amp;#28023;&amp;#27491;&amp;#12289;&amp;#19978;&amp;#28023;&amp;#27719;&amp;#20262;&amp;#12289;&amp;#27743;&amp;#33487;&amp;#19975;&amp;#37030;&amp;#12289;&amp;#31185;&amp;#20262;&amp;#12289;&amp;#25196;&amp;#23376;&amp;#27743;&amp;#12289;&amp;#21271;&amp;#20140;&amp;#22235;&amp;#29615;&amp;#12289;&amp;#28023;&amp;#36784;&amp;#12289;&amp;#21335;&amp;#20140;&amp;#26607;&amp;#33778;&amp;#24179;&amp;#30427;&amp;#36745;&amp;#12289;&amp;#19996;&amp;#38451;&amp;#20809;&amp;#33647;&amp;#12289;&amp;#28023;&amp;#24605;&amp;#31185;&amp;#20808;&amp;#21518;&amp;#36882;&amp;#20132;4&amp;#31867;&amp;#19978;&amp;#24066;&amp;#30003;&amp;#35831;&amp;#65292;&amp;#31454;&amp;#20105;&amp;#36739;&amp;#20026;&amp;#28608;&amp;#28872;&amp;#12290;&lt;/div&gt;  &lt;div align="left"&gt;&amp;nbsp;&lt;/div&gt;  &lt;div align="left"&gt;&amp;#31532;&amp;#20108;&amp;#31456; &amp;#26367;&amp;#26684;&amp;#29790;&amp;#27931;&amp;#34892;&amp;#19994;&amp;#20013;&amp;#22269;&amp;#24066;&amp;#22330;&amp;#21457;&amp;#23637;&amp;#20998;&amp;#26512;&lt;/div&gt;  &lt;div align="left"&gt;&amp;#31532;&amp;#19968;&amp;#33410; &amp;#26367;&amp;#26684;&amp;#29790;&amp;#2793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367;&amp;#26684;&amp;#29790;&amp;#2793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367;&amp;#26684;&amp;#29790;&amp;#27931;&amp;#34892;&amp;#19994;&amp;#21457;&amp;#23637;&amp;#29615;&amp;#22659;&amp;#20998;&amp;#26512;&lt;/div&gt;  &lt;div align="left"&gt;&amp;#31532;&amp;#19968;&amp;#33410; &amp;#26367;&amp;#26684;&amp;#29790;&amp;#2793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367;&amp;#26684;&amp;#29790;&amp;#2793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367;&amp;#26684;&amp;#29790;&amp;#2793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367;&amp;#26684;&amp;#29790;&amp;#2793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367;&amp;#26684;&amp;#29790;&amp;#27931;&amp;#34892;&amp;#19994;&amp;#20135;&amp;#19994;&amp;#38142;&amp;#20998;&amp;#26512;&lt;/div&gt;  &lt;div align="left"&gt;&amp;#31532;&amp;#19968;&amp;#33410; &amp;#26367;&amp;#26684;&amp;#29790;&amp;#27931;&amp;#34892;&amp;#19994;&amp;#20135;&amp;#19994;&amp;#38142;&lt;/div&gt;  &lt;div align="left"&gt;&amp;#31532;&amp;#20108;&amp;#33410; &amp;#26367;&amp;#26684;&amp;#29790;&amp;#27931;&amp;#34892;&amp;#19994;&amp;#19978;&amp;#28216;&amp;#34892;&amp;#19994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367;&amp;#26684;&amp;#29790;&amp;#2793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367;&amp;#26684;&amp;#29790;&amp;#27931;&amp;#34892;&amp;#19994;&amp;#21457;&amp;#23637;&amp;#29616;&amp;#29366;&amp;#21450;&amp;#24066;&amp;#22330;&amp;#20379;&amp;#38656;&amp;#20998;&amp;#26512;&lt;/div&gt;  &lt;div align="left"&gt;&amp;#31532;&amp;#19968;&amp;#33410; &amp;#26367;&amp;#26684;&amp;#29790;&amp;#2793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367;&amp;#26684;&amp;#29790;&amp;#2793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367;&amp;#26684;&amp;#29790;&amp;#27931;&amp;#34892;&amp;#19994;&amp;#20379;&amp;#32473;&amp;#33021;&amp;#21147;&amp;#30340;&amp;#20027;&amp;#35201;&amp;#22240;&amp;#32032;&amp;#20998;&amp;#26512;&lt;/div&gt;  &lt;div align="left"&gt;&amp;#31532;&amp;#22235;&amp;#33410; &amp;#26367;&amp;#26684;&amp;#29790;&amp;#2793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367;&amp;#26684;&amp;#29790;&amp;#2793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367;&amp;#26684;&amp;#29790;&amp;#27931;&amp;#34892;&amp;#19994;&amp;#20379;&amp;#38656;&amp;#24179;&amp;#34913;&amp;#20998;&amp;#26512;&lt;/div&gt;  &lt;div align="left"&gt;&amp;nbsp;&lt;/div&gt;  &lt;div align="left"&gt;&amp;#31532;&amp;#20845;&amp;#31456; &amp;#26367;&amp;#26684;&amp;#29790;&amp;#27931;&amp;#34892;&amp;#19994;&amp;#32463;&amp;#27982;&amp;#36816;&amp;#34892;&amp;#25351;&amp;#26631;&amp;#20998;&amp;#26512;&lt;/div&gt;  &lt;div align="left"&gt;&amp;#31532;&amp;#19968;&amp;#33410; &amp;#26367;&amp;#26684;&amp;#29790;&amp;#2793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367;&amp;#26684;&amp;#29790;&amp;#2793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367;&amp;#26684;&amp;#29790;&amp;#2793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367;&amp;#26684;&amp;#29790;&amp;#2793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367;&amp;#26684;&amp;#29790;&amp;#27931;&amp;#34892;&amp;#19994;&amp;#24066;&amp;#22330;&amp;#31454;&amp;#20105;&amp;#26684;&amp;#23616;&amp;#20998;&amp;#26512;&lt;/div&gt;  &lt;div align="left"&gt;&amp;#31532;&amp;#19968;&amp;#33410; &amp;#26367;&amp;#26684;&amp;#29790;&amp;#2793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367;&amp;#26684;&amp;#29790;&amp;#2793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367;&amp;#26684;&amp;#29790;&amp;#2793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367;&amp;#26684;&amp;#29790;&amp;#2793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367;&amp;#26684;&amp;#29790;&amp;#27931;&amp;#34892;&amp;#19994;&amp;#36235;&amp;#21183;&amp;#39044;&amp;#27979;&amp;#20998;&amp;#26512;&lt;/div&gt;  &lt;div align="left"&gt;&amp;#31532;&amp;#19968;&amp;#33410; &amp;#26367;&amp;#26684;&amp;#29790;&amp;#2793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367;&amp;#26684;&amp;#29790;&amp;#2793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367;&amp;#26684;&amp;#29790;&amp;#27931;&amp;#34892;&amp;#19994;&amp;#25237;&amp;#36164;&amp;#21069;&amp;#26223;&amp;#19982;&amp;#39118;&amp;#38505;&amp;#20998;&amp;#26512;&lt;/div&gt;  &lt;div align="left"&gt;&amp;#31532;&amp;#19968;&amp;#33410; &amp;#26367;&amp;#26684;&amp;#29790;&amp;#2793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367;&amp;#26684;&amp;#29790;&amp;#2793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43.html"&gt;http://www.cction.com/report/202309/40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