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796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796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796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73.html"&gt;http://www.cction.com/report/202302/340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289;&amp;#27969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9289;&amp;#27969;&amp;#34892;&amp;#19994;&amp;#24066;&amp;#22330;&amp;#21457;&amp;#23637;&amp;#29615;&amp;#22659;&amp;#12289;&amp;#29289;&amp;#27969;&amp;#25972;&amp;#20307;&amp;#36816;&amp;#34892;&amp;#24577;&amp;#21183;&amp;#31561;&amp;#65292;&amp;#25509;&amp;#30528;&amp;#20998;&amp;#26512;&amp;#20102;&amp;#29289;&amp;#27969;&amp;#34892;&amp;#19994;&amp;#24066;&amp;#22330;&amp;#36816;&amp;#34892;&amp;#30340;&amp;#29616;&amp;#29366;&amp;#65292;&amp;#28982;&amp;#21518;&amp;#20171;&amp;#32461;&amp;#20102;&amp;#29289;&amp;#27969;&amp;#24066;&amp;#22330;&amp;#31454;&amp;#20105;&amp;#26684;&amp;#23616;&amp;#12290;&amp;#38543;&amp;#21518;&amp;#65292;&amp;#25253;&amp;#21578;&amp;#23545;&amp;#29289;&amp;#27969;&amp;#20570;&amp;#20102;&amp;#37325;&amp;#28857;&amp;#20225;&amp;#19994;&amp;#32463;&amp;#33829;&amp;#29366;&amp;#20917;&amp;#20998;&amp;#26512;&amp;#65292;&amp;#26368;&amp;#21518;&amp;#20998;&amp;#26512;&amp;#20102;&amp;#29289;&amp;#27969;&amp;#34892;&amp;#19994;&amp;#21457;&amp;#23637;&amp;#36235;&amp;#21183;&amp;#19982;&amp;#25237;&amp;#36164;&amp;#39044;&amp;#27979;&amp;#12290;&amp;#24744;&amp;#33509;&amp;#24819;&amp;#23545;&amp;#29289;&amp;#27969;&amp;#20135;&amp;#19994;&amp;#26377;&amp;#20010;&amp;#31995;&amp;#32479;&amp;#30340;&amp;#20102;&amp;#35299;&amp;#25110;&amp;#32773;&amp;#24819;&amp;#25237;&amp;#36164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1457;&amp;#23637;&amp;#29615;&amp;#22659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6/299376.html"&gt;&lt;span style="font-family: Arial;"&gt;&lt;u&gt;&amp;#29289;&amp;#27969;&lt;/u&gt;&lt;/span&gt;&lt;/a&gt;&lt;span style="font-family: Arial;"&gt;&amp;#32852;&amp;#30431;&amp;#21450;&amp;#29289;&amp;#27969;&amp;#34892;&amp;#19994;&amp;#21457;&amp;#23637;&amp;#32508;&amp;#36848;</w:t>
        <w:tab/>
        <w:t>&lt;/span&gt;&lt;/span&gt;&lt;/div&gt;&lt;div&gt;&lt;span style="font-size: small;"&gt;&lt;span style="font-family: Arial;"&gt;&amp;#31532;&amp;#19968;&amp;#33410;&amp;nbsp;&amp;#29289;&amp;#27969;&amp;#32852;&amp;#30431;&amp;#31616;&amp;#20171;</w:t>
        <w:tab/>
        <w:t>&lt;/span&gt;&lt;/span&gt;&lt;/div&gt;&lt;div&gt;&lt;span style="font-size: small;"&gt;&lt;span style="font-family: Arial;"&gt;&amp;#19968;&amp;#12289;&amp;#23450;&amp;#20041;</w:t>
        <w:tab/>
        <w:t>&lt;/span&gt;&lt;/span&gt;&lt;/div&gt;&lt;div&gt;&lt;span style="font-size: small;"&gt;&lt;span style="font-family: Arial;"&gt;&amp;#20108;&amp;#12289;&amp;#29289;&amp;#27969;&amp;#32852;&amp;#30431;&amp;#20135;&amp;#29983;&amp;#30340;&amp;#21407;&amp;#22240;</w:t>
        <w:tab/>
        <w:t>&lt;/span&gt;&lt;/span&gt;&lt;/div&gt;&lt;div&gt;&lt;span style="font-size: small;"&gt;&lt;span style="font-family: Arial;"&gt;&amp;#19977;&amp;#12289;&amp;#29289;&amp;#27969;&amp;#32852;&amp;#30431;&amp;#30340;&amp;#20248;&amp;#21183;</w:t>
        <w:tab/>
        <w:t>&lt;/span&gt;&lt;/span&gt;&lt;/div&gt;&lt;div&gt;&lt;span style="font-size: small;"&gt;&lt;span style="font-family: Arial;"&gt;&amp;#22235;&amp;#12289;&amp;#29289;&amp;#27969;&amp;#32852;&amp;#30431;&amp;#30340;&amp;#26041;&amp;#24335;</w:t>
        <w:tab/>
        <w:t>&lt;/span&gt;&lt;/span&gt;&lt;/div&gt;&lt;div&gt;&lt;span style="font-size: small;"&gt;&lt;span style="font-family: Arial;"&gt;&amp;#20116;&amp;#12289;&amp;#29289;&amp;#27969;&amp;#32852;&amp;#30431;&amp;#37325;&amp;#35201;&amp;#24615;</w:t>
        <w:tab/>
        <w:t>&lt;/span&gt;&lt;/span&gt;&lt;/div&gt;&lt;div&gt;&lt;span style="font-size: small;"&gt;&lt;span style="font-family: Arial;"&gt;&amp;#31532;&amp;#20108;&amp;#33410;&amp;nbsp;&amp;#29289;&amp;#27969;&amp;#34892;&amp;#19994;&amp;#25919;&amp;#31574;&amp;#29615;&amp;#22659;&amp;#20998;&amp;#26512;</w:t>
        <w:tab/>
        <w:t>&lt;/span&gt;&lt;/span&gt;&lt;/div&gt;&lt;div&gt;&lt;span style="font-size: small;"&gt;&lt;span style="font-family: Arial;"&gt;&amp;#19968;&amp;#12289;&amp;#12298;&amp;#20851;&amp;#20110;&amp;#21152;&amp;#24378;&amp;#29289;&amp;#27969;&amp;#30701;&amp;#26495;&amp;#24314;&amp;#35774;&amp;#20419;&amp;#36827;&amp;#26377;&amp;#25928;&amp;#25237;&amp;#36164;&amp;#21644;&amp;#23621;&amp;#27665;&amp;#28040;&amp;#36153;&amp;#30340;&amp;#33509;&amp;#24178;&amp;#24847;&amp;#35265;&amp;#12299;</w:t>
        <w:tab/>
        <w:t>&lt;/span&gt;&lt;/span&gt;&lt;/div&gt;&lt;div&gt;&lt;span style="font-size: small;"&gt;&lt;span style="font-family: Arial;"&gt;&amp;#20108;&amp;#12289;&amp;#12298;&amp;#33829;&amp;#19994;&amp;#31246;&amp;#25913;&amp;#22686;&amp;#20540;&amp;#31246;&amp;#35797;&amp;#28857;&amp;#23454;&amp;#26045;&amp;#21150;&amp;#27861;&amp;#12299;&amp;#24433;&amp;#21709;</w:t>
        <w:tab/>
        <w:t>&lt;/span&gt;&lt;/span&gt;&lt;/div&gt;&lt;div&gt;&lt;span style="font-size: small;"&gt;&lt;span style="font-family: Arial;"&gt;1&amp;#12289;&amp;#26377;&amp;#21033;&amp;#24433;&amp;#21709;</w:t>
        <w:tab/>
        <w:t>&lt;/span&gt;&lt;/span&gt;&lt;/div&gt;&lt;div&gt;&lt;span style="font-size: small;"&gt;&lt;span style="font-family: Arial;"&gt;2&amp;#12289;&amp;#19981;&amp;#21033;&amp;#24433;&amp;#21709;</w:t>
        <w:tab/>
        <w:t>&lt;/span&gt;&lt;/span&gt;&lt;/div&gt;&lt;div&gt;&lt;span style="font-size: small;"&gt;&lt;span style="font-family: Arial;"&gt;&amp;#19977;&amp;#12289;&amp;#12298;&amp;ldquo;&amp;#21313;&amp;#22235;&amp;#20116;&amp;rdquo;&amp;#29616;&amp;#20195;&amp;#32508;&amp;#21512;&amp;#20132;&amp;#36890;&amp;#36816;&amp;#36755;&amp;#20307;&amp;#31995;&amp;#21457;&amp;#23637;&amp;#35268;&amp;#21010;&amp;#12299;</w:t>
        <w:tab/>
        <w:t>&lt;/span&gt;&lt;/span&gt;&lt;/div&gt;&lt;div&gt;&lt;span style="font-size: small;"&gt;&lt;span style="font-family: Arial;"&gt;&amp;#22235;&amp;#12289;&amp;#12298;&amp;#20840;&amp;#22269;&amp;#29289;&amp;#27969;&amp;#22253;&amp;#21306;&amp;#21457;&amp;#23637;&amp;#35268;&amp;#21010;&amp;#12299;</w:t>
        <w:tab/>
        <w:t>&lt;/span&gt;&lt;/span&gt;&lt;/div&gt;&lt;div&gt;&lt;span style="font-size: small;"&gt;&lt;span style="font-family: Arial;"&gt;&amp;#20116;&amp;#12289;&amp;#12298;&amp;#29289;&amp;#27969;&amp;#19994;&amp;#21457;&amp;#23637;&amp;#20013;&amp;#38271;&amp;#26399;&amp;#35268;&amp;#21010;&amp;#12299;</w:t>
        <w:tab/>
        <w:t>&lt;/span&gt;&lt;/span&gt;&lt;/div&gt;&lt;div&gt;&lt;span style="font-size: small;"&gt;&lt;span style="font-family: Arial;"&gt;1&amp;#12289;&amp;#21457;&amp;#23637;&amp;#30446;&amp;#26631;</w:t>
        <w:tab/>
        <w:t>&lt;/span&gt;&lt;/span&gt;&lt;/div&gt;&lt;div&gt;&lt;span style="font-size: small;"&gt;&lt;span style="font-family: Arial;"&gt;2&amp;#12289;&amp;#21457;&amp;#23637;&amp;#37325;&amp;#28857;</w:t>
        <w:tab/>
        <w:t>&lt;/span&gt;&lt;/span&gt;&lt;/div&gt;&lt;div&gt;&lt;span style="font-size: small;"&gt;&lt;span style="font-family: Arial;"&gt;3&amp;#12289;&amp;#20027;&amp;#35201;&amp;#20219;&amp;#21153;</w:t>
        <w:tab/>
        <w:t>&lt;/span&gt;&lt;/span&gt;&lt;/div&gt;&lt;div&gt;&lt;span style="font-size: small;"&gt;&lt;span style="font-family: Arial;"&gt;4&amp;#12289;&amp;#37325;&amp;#28857;&amp;#24037;&amp;#31243;</w:t>
        <w:tab/>
        <w:t>&lt;/span&gt;&lt;/span&gt;&lt;/div&gt;&lt;div&gt;&lt;span style="font-size: small;"&gt;&lt;span style="font-family: Arial;"&gt;&amp;#20845;&amp;#12289;&amp;#12298;&amp;ldquo;&amp;#21313;&amp;#22235;&amp;#20116;&amp;rdquo;&amp;#38081;&amp;#36335;&amp;#38598;&amp;#35013;&amp;#31665;&amp;#22810;&amp;#24335;&amp;#32852;&amp;#36816;&amp;#21457;&amp;#23637;&amp;#35268;&amp;#21010;&amp;#12299;</w:t>
        <w:tab/>
        <w:t>&lt;/span&gt;&lt;/span&gt;&lt;/div&gt;&lt;div&gt;&lt;span style="font-size: small;"&gt;&lt;span style="font-family: Arial;"&gt;&amp;#19971;&amp;#12289;&amp;#12298;&amp;#20851;&amp;#20110;&amp;#24320;&amp;#23637;&amp;#29289;&amp;#27969;&amp;#22253;&amp;#21306;&amp;#31034;&amp;#33539;&amp;#24037;&amp;#20316;&amp;#30340;&amp;#36890;&amp;#30693;&amp;#12299;</w:t>
        <w:tab/>
        <w:t>&lt;/span&gt;&lt;/span&gt;&lt;/div&gt;&lt;div&gt;&lt;span style="font-size: small;"&gt;&lt;span style="font-family: Arial;"&gt;1&amp;#12289;&amp;#31034;&amp;#33539;&amp;#30446;&amp;#26631;</w:t>
        <w:tab/>
        <w:t>&lt;/span&gt;&lt;/span&gt;&lt;/div&gt;&lt;div&gt;&lt;span style="font-size: small;"&gt;&lt;span style="font-family: Arial;"&gt;2&amp;#12289;&amp;#22253;&amp;#21306;&amp;#31867;&amp;#22411;&amp;#21644;&amp;#21457;&amp;#23637;&amp;#37325;&amp;#28857;</w:t>
        <w:tab/>
        <w:t>&lt;/span&gt;&lt;/span&gt;&lt;/div&gt;&lt;div&gt;&lt;span style="font-size: small;"&gt;&lt;span style="font-family: Arial;"&gt;3&amp;#12289;&amp;#31034;&amp;#33539;&amp;#29289;&amp;#27969;&amp;#22253;&amp;#21306;&amp;#30340;&amp;#30003;&amp;#25253;&amp;#35201;&amp;#27714;</w:t>
        <w:tab/>
        <w:t>&lt;/span&gt;&lt;/span&gt;&lt;/div&gt;&lt;div&gt;&lt;span style="font-size: small;"&gt;&lt;span style="font-family: Arial;"&gt;&amp;#20843;&amp;#12289;&amp;#12298;&amp;#29289;&amp;#27969;&amp;#19994;&amp;#38477;&amp;#26412;&amp;#22686;&amp;#25928;&amp;#19987;&amp;#39033;&amp;#34892;&amp;#21160;&amp;#26041;&amp;#26696;&amp;#12299;</w:t>
        <w:tab/>
        <w:t>&lt;/span&gt;&lt;/span&gt;&lt;/div&gt;&lt;div&gt;&lt;span style="font-size: small;"&gt;&lt;span style="font-family: Arial;"&gt;1&amp;#12289;&amp;#20027;&amp;#35201;&amp;#30446;&amp;#26631;</w:t>
        <w:tab/>
        <w:t>&lt;/span&gt;&lt;/span&gt;&lt;/div&gt;&lt;div&gt;&lt;span style="font-size: small;"&gt;&lt;span style="font-family: Arial;"&gt;2&amp;#12289;&amp;#37325;&amp;#28857;&amp;#34892;&amp;#21160;</w:t>
        <w:tab/>
        <w:t>&lt;/span&gt;&lt;/span&gt;&lt;/div&gt;&lt;div&gt;&lt;span style="font-size: small;"&gt;&lt;span style="font-family: Arial;"&gt;3&amp;#12289;&amp;#20445;&amp;#38556;&amp;#25514;&amp;#26045;</w:t>
        <w:tab/>
        <w:t>&lt;/span&gt;&lt;/span&gt;&lt;/div&gt;&lt;div&gt;&lt;span style="font-size: small;"&gt;&lt;span style="font-family: Arial;"&gt;&amp;#20061;&amp;#12289;&amp;#12298;&amp;#25903;&amp;#25345;&amp;#29616;&amp;#20195;&amp;#29289;&amp;#27969;&amp;#19994;&amp;#21457;&amp;#23637;&amp;#25112;&amp;#30053;&amp;#21512;&amp;#20316;&amp;#21327;&amp;#35758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9289;&amp;#27969;&amp;#24314;&amp;#35774;&amp;#29616;&amp;#29366;&amp;#20998;&amp;#26512;</w:t>
        <w:tab/>
        <w:t>&lt;/span&gt;&lt;/span&gt;&lt;/div&gt;&lt;div&gt;&lt;span style="font-size: small;"&gt;&lt;span style="font-family: Arial;"&gt;&amp;#31532;&amp;#19968;&amp;#33410;&amp;nbsp;&amp;#29289;&amp;#27969;&amp;#22522;&amp;#30784;&amp;#35774;&amp;#26045;&amp;#24314;&amp;#35774;&amp;#24773;&amp;#20917;</w:t>
        <w:tab/>
        <w:t>&lt;/span&gt;&lt;/span&gt;&lt;/div&gt;&lt;div&gt;&lt;span style="font-size: small;"&gt;&lt;span style="font-family: Arial;"&gt;&amp;#19968;&amp;#12289;&amp;#20844;&amp;#36335;&amp;#24314;&amp;#35774;&amp;#24773;&amp;#20917;&amp;#20998;&amp;#26512;</w:t>
        <w:tab/>
        <w:t>&lt;/span&gt;&lt;/span&gt;&lt;/div&gt;&lt;div&gt;&lt;span style="font-size: small;"&gt;&lt;span style="font-family: Arial;"&gt;&amp;#20108;&amp;#12289;&amp;#38081;&amp;#36335;&amp;#24314;&amp;#35774;&amp;#24773;&amp;#20917;&amp;#20998;&amp;#26512;</w:t>
        <w:tab/>
        <w:t>&lt;/span&gt;&lt;/span&gt;&lt;/div&gt;&lt;div&gt;&lt;span style="font-size: small;"&gt;&lt;span style="font-family: Arial;"&gt;&amp;#19977;&amp;#12289;&amp;#27700;&amp;#36816;&amp;#24314;&amp;#35774;&amp;#24773;&amp;#20917;&amp;#20998;&amp;#26512;</w:t>
        <w:tab/>
        <w:t>&lt;/span&gt;&lt;/span&gt;&lt;/div&gt;&lt;div&gt;&lt;span style="font-size: small;"&gt;&lt;span style="font-family: Arial;"&gt;&amp;#22235;&amp;#12289;&amp;#33322;&amp;#31354;&amp;#24314;&amp;#35774;&amp;#24773;&amp;#20917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9289;&amp;#27969;&amp;#36816;&amp;#36755;&amp;#35013;&amp;#22791;&amp;#37197;&amp;#22871;&amp;#24773;&amp;#20917;</w:t>
        <w:tab/>
        <w:t>&lt;/span&gt;&lt;/span&gt;&lt;/div&gt;&lt;div&gt;&lt;span style="font-size: small;"&gt;&lt;span style="font-family: Arial;"&gt;&amp;#19968;&amp;#12289;&amp;#36733;&amp;#36135;&amp;#27773;&amp;#36710;&amp;#20445;&amp;#26377;&amp;#37327;&amp;#20998;&amp;#26512;</w:t>
        <w:tab/>
        <w:t>&lt;/span&gt;&lt;/span&gt;&lt;/div&gt;&lt;div&gt;&lt;span style="font-size: small;"&gt;&lt;span style="font-family: Arial;"&gt;&amp;#20108;&amp;#12289;&amp;#38081;&amp;#36335;&amp;#36135;&amp;#36710;&amp;#25317;&amp;#26377;&amp;#37327;&amp;#20998;&amp;#26512;</w:t>
        <w:tab/>
        <w:t>&lt;/span&gt;&lt;/span&gt;&lt;/div&gt;&lt;div&gt;&lt;span style="font-size: small;"&gt;&lt;span style="font-family: Arial;"&gt;&amp;#19977;&amp;#12289;&amp;#27700;&amp;#36816;&amp;#33337;&amp;#33334;&amp;#25317;&amp;#26377;&amp;#37327;&amp;#20998;&amp;#26512;</w:t>
        <w:tab/>
        <w:t>&lt;/span&gt;&lt;/span&gt;&lt;/div&gt;&lt;div&gt;&lt;span style="font-size: small;"&gt;&lt;span style="font-family: Arial;"&gt;&amp;#22235;&amp;#12289;&amp;#36816;&amp;#36755;&amp;#39134;&amp;#26426;&amp;#22312;&amp;#20876;&amp;#26550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19977;&amp;#31456;&amp;nbsp;&amp;#20013;&amp;#22269;&amp;#29289;&amp;#27969;&amp;#34892;&amp;#19994;&amp;#30340;&amp;#36816;&amp;#34892;&amp;#24577;&amp;#21183;&amp;#20998;&amp;#26512;</w:t>
        <w:tab/>
        <w:t>&lt;/span&gt;&lt;/span&gt;&lt;/div&gt;&lt;div&gt;&lt;span style="font-size: small;"&gt;&lt;span style="font-family: Arial;"&gt;&amp;#31532;&amp;#19968;&amp;#33410;&amp;nbsp;&amp;#29289;&amp;#27969;&amp;#19994;&amp;#26223;&amp;#27668;&amp;#25351;&amp;#25968;&amp;#36208;&amp;#21183;&amp;#20998;&amp;#26512;</w:t>
        <w:tab/>
        <w:t>&lt;/span&gt;&lt;/span&gt;&lt;/div&gt;&lt;div&gt;&lt;span style="font-size: small;"&gt;&lt;span style="font-family: Arial;"&gt;&amp;#19968;&amp;#12289;&amp;#29289;&amp;#27969;&amp;#19994;&amp;#26223;&amp;#27668;&amp;#25351;&amp;#25968;&amp;#24635;&amp;#20307;&amp;#36208;&amp;#21183;&amp;#20998;&amp;#26512;</w:t>
        <w:tab/>
        <w:t>&lt;/span&gt;&lt;/span&gt;&lt;/div&gt;&lt;div&gt;&lt;span style="font-size: small;"&gt;&lt;span style="font-family: Arial;"&gt;&amp;#20108;&amp;#12289;&amp;#29289;&amp;#27969;&amp;#19994;&amp;#26223;&amp;#27668;&amp;#25351;&amp;#25968;&amp;#20998;&amp;#31867;&amp;#25351;&amp;#25968;&amp;#20998;&amp;#26512;</w:t>
        <w:tab/>
        <w:t>&lt;/span&gt;&lt;/span&gt;&lt;/div&gt;&lt;div&gt;&lt;span style="font-size: small;"&gt;&lt;span style="font-family: Arial;"&gt;1&amp;#12289;&amp;#19994;&amp;#21153;&amp;#24635;&amp;#37327;&amp;#25351;&amp;#25968;&amp;#20998;&amp;#26512;</w:t>
        <w:tab/>
        <w:t>&lt;/span&gt;&lt;/span&gt;&lt;/div&gt;&lt;div&gt;&lt;span style="font-size: small;"&gt;&lt;span style="font-family: Arial;"&gt;2&amp;#12289;&amp;#26032;&amp;#35746;&amp;#21333;&amp;#25351;&amp;#25968;&amp;#20998;&amp;#26512;</w:t>
        <w:tab/>
        <w:t>&lt;/span&gt;&lt;/span&gt;&lt;/div&gt;&lt;div&gt;&lt;span style="font-size: small;"&gt;&lt;span style="font-family: Arial;"&gt;3&amp;#12289;&amp;#24211;&amp;#23384;&amp;#21608;&amp;#36716;&amp;#27425;&amp;#25968;&amp;#25351;&amp;#25968;&amp;#20998;&amp;#26512;</w:t>
        <w:tab/>
        <w:t>&lt;/span&gt;&lt;/span&gt;&lt;/div&gt;&lt;div&gt;&lt;span style="font-size: small;"&gt;&lt;span style="font-family: Arial;"&gt;4&amp;#12289;&amp;#35774;&amp;#22791;&amp;#21033;&amp;#29992;&amp;#29575;&amp;#25351;&amp;#25968;&amp;#20998;&amp;#26512;</w:t>
        <w:tab/>
        <w:t>&lt;/span&gt;&lt;/span&gt;&lt;/div&gt;&lt;div&gt;&lt;span style="font-size: small;"&gt;&lt;span style="font-family: Arial;"&gt;5&amp;#12289;&amp;#20174;&amp;#19994;&amp;#20154;&amp;#21592;&amp;#25351;&amp;#25968;&amp;#20998;&amp;#26512;</w:t>
        <w:tab/>
        <w:t>&lt;/span&gt;&lt;/span&gt;&lt;/div&gt;&lt;div&gt;&lt;span style="font-size: small;"&gt;&lt;span style="font-family: Arial;"&gt;&amp;#31532;&amp;#20108;&amp;#33410;&amp;nbsp;&amp;#29289;&amp;#27969;&amp;#34892;&amp;#19994;&amp;#30340;&amp;#36816;&amp;#34892;&amp;#24773;&amp;#20917;&amp;#20998;&amp;#26512;</w:t>
        <w:tab/>
        <w:t>&lt;/span&gt;&lt;/span&gt;&lt;/div&gt;&lt;div&gt;&lt;span style="font-size: small;"&gt;&lt;span style="font-family: Arial;"&gt;&amp;#19968;&amp;#12289;&amp;#31038;&amp;#20250;&amp;#29289;&amp;#27969;&amp;#24635;&amp;#39069;&amp;#22686;&amp;#24133;&amp;#21450;&amp;#26500;&amp;#25104;</w:t>
        <w:tab/>
        <w:t>&lt;/span&gt;&lt;/span&gt;&lt;/div&gt;&lt;div&gt;&lt;span style="font-size: small;"&gt;&lt;span style="font-family: Arial;"&gt;1&amp;#12289;&amp;#31038;&amp;#20250;&amp;#29289;&amp;#27969;&amp;#24635;&amp;#39069;&amp;#22686;&amp;#38271;&amp;#24773;&amp;#20917;</w:t>
        <w:tab/>
        <w:t>&lt;/span&gt;&lt;/span&gt;&lt;/div&gt;&lt;div&gt;&lt;span style="font-size: small;"&gt;&lt;span style="font-family: Arial;"&gt;2&amp;#12289;&amp;#31038;&amp;#20250;&amp;#29289;&amp;#27969;&amp;#24635;&amp;#39069;&amp;#26500;&amp;#25104;&amp;#24773;&amp;#20917;</w:t>
        <w:tab/>
        <w:t>&lt;/span&gt;&lt;/span&gt;&lt;/div&gt;&lt;div&gt;&lt;span style="font-size: small;"&gt;&lt;span style="font-family: Arial;"&gt;&amp;#20108;&amp;#12289;&amp;#31038;&amp;#20250;&amp;#29289;&amp;#27969;&amp;#24635;&amp;#36153;&amp;#29992;&amp;#21450;&amp;#20854;&amp;#26500;&amp;#25104;</w:t>
        <w:tab/>
        <w:t>&lt;/span&gt;&lt;/span&gt;&lt;/div&gt;&lt;div&gt;&lt;span style="font-size: small;"&gt;&lt;span style="font-family: Arial;"&gt;1&amp;#12289;&amp;#31038;&amp;#20250;&amp;#29289;&amp;#27969;&amp;#24635;&amp;#36153;&amp;#29992;&amp;#22686;&amp;#38271;&amp;#24773;&amp;#20917;</w:t>
        <w:tab/>
        <w:t>&lt;/span&gt;&lt;/span&gt;&lt;/div&gt;&lt;div&gt;&lt;span style="font-size: small;"&gt;&lt;span style="font-family: Arial;"&gt;2&amp;#12289;&amp;#31038;&amp;#20250;&amp;#29289;&amp;#27969;&amp;#24635;&amp;#36153;&amp;#29992;&amp;#26500;&amp;#25104;&amp;#24773;&amp;#20917;</w:t>
        <w:tab/>
        <w:t>&lt;/span&gt;&lt;/span&gt;&lt;/div&gt;&lt;div&gt;&lt;span style="font-size: small;"&gt;&lt;span style="font-family: Arial;"&gt;&amp;#19977;&amp;#12289;&amp;#29289;&amp;#27969;&amp;#19994;&amp;#22686;&amp;#21152;&amp;#20540;&amp;#30340;&amp;#22686;&amp;#38271;&amp;#24773;&amp;#20917;</w:t>
        <w:tab/>
        <w:t>&lt;/span&gt;&lt;/span&gt;&lt;/div&gt;&lt;div&gt;&lt;span style="font-size: small;"&gt;&lt;span style="font-family: Arial;"&gt;1&amp;#12289;&amp;#29289;&amp;#27969;&amp;#19994;&amp;#22686;&amp;#21152;&amp;#20540;&amp;#22686;&amp;#38271;&amp;#24773;&amp;#20917;</w:t>
        <w:tab/>
        <w:t>&lt;/span&gt;&lt;/span&gt;&lt;/div&gt;&lt;div&gt;&lt;span style="font-size: small;"&gt;&lt;span style="font-family: Arial;"&gt;2&amp;#12289;&amp;#21344;&amp;#26381;&amp;#21153;&amp;#19994;&amp;#22686;&amp;#21152;&amp;#20540;&amp;#30340;&amp;#27604;&amp;#37325;</w:t>
        <w:tab/>
        <w:t>&lt;/span&gt;&lt;/span&gt;&lt;/div&gt;&lt;div&gt;&lt;span style="font-size: small;"&gt;&lt;span style="font-family: Arial;"&gt;&amp;#22235;&amp;#12289;&amp;#29289;&amp;#27969;&amp;#24066;&amp;#22330;&amp;#20215;&amp;#26684;&amp;#36208;&amp;#21183;&amp;#20998;&amp;#26512;</w:t>
        <w:tab/>
        <w:t>&lt;/span&gt;&lt;/span&gt;&lt;/div&gt;&lt;div&gt;&lt;span style="font-size: small;"&gt;&lt;span style="font-family: Arial;"&gt;1&amp;#12289;&amp;#27874;&amp;#32599;&amp;#30340;&amp;#28023;&amp;#24178;&amp;#25955;&amp;#36135;&amp;#36816;&amp;#20215;&amp;#25351;&amp;#25968;</w:t>
        <w:tab/>
        <w:t>&lt;/span&gt;&lt;/span&gt;&lt;/div&gt;&lt;div&gt;&lt;span style="font-size: small;"&gt;&lt;span style="font-family: Arial;"&gt;2&amp;#12289;&amp;#20013;&amp;#22269;&amp;#27839;&amp;#28023;&amp;#25955;&amp;#36135;&amp;#32508;&amp;#21512;&amp;#36816;&amp;#20215;&amp;#25351;&amp;#25968;</w:t>
        <w:tab/>
        <w:t>&lt;/span&gt;&lt;/span&gt;&lt;/div&gt;&lt;div&gt;&lt;span style="font-size: small;"&gt;&lt;span style="font-family: Arial;"&gt;3&amp;#12289;&amp;#20013;&amp;#22269;&amp;#20986;&amp;#21475;&amp;#38598;&amp;#35013;&amp;#31665;&amp;#36816;&amp;#20215;&amp;#25351;&amp;#25968;</w:t>
        <w:tab/>
        <w:t>&lt;/span&gt;&lt;/span&gt;&lt;/div&gt;&lt;div&gt;&lt;span style="font-size: small;"&gt;&lt;span style="font-family: Arial;"&gt;4&amp;#12289;&amp;#38271;&amp;#27743;&amp;#38598;&amp;#35013;&amp;#31665;&amp;#32508;&amp;#21512;&amp;#36816;&amp;#20215;&amp;#25351;&amp;#25968;</w:t>
        <w:tab/>
        <w:t>&lt;/span&gt;&lt;/span&gt;&lt;/div&gt;&lt;div&gt;&lt;span style="font-size: small;"&gt;&lt;span style="font-family: Arial;"&gt;5&amp;#12289;&amp;#38271;&amp;#27743;&amp;#24178;&amp;#25955;&amp;#36135;&amp;#32508;&amp;#21512;&amp;#36816;&amp;#20215;&amp;#25351;&amp;#25968;</w:t>
        <w:tab/>
        <w:t>&lt;/span&gt;&lt;/span&gt;&lt;/div&gt;&lt;div&gt;&lt;span style="font-size: small;"&gt;&lt;span style="font-family: Arial;"&gt;&amp;#20116;&amp;#12289;&amp;#29289;&amp;#27969;&amp;#20225;&amp;#19994;&amp;#30408;&amp;#21033;&amp;#24773;&amp;#20917;&amp;#20998;&amp;#26512;</w:t>
        <w:tab/>
        <w:t>&lt;/span&gt;&lt;/span&gt;&lt;/div&gt;&lt;div&gt;&lt;span style="font-size: small;"&gt;&lt;span style="font-family: Arial;"&gt;&amp;#31532;&amp;#19977;&amp;#33410;&amp;nbsp;&amp;#20840;&amp;#22269;&amp;#37325;&amp;#28857;&amp;#20225;&amp;#19994;&amp;#29289;&amp;#27969;&amp;#35843;&amp;#26597;&amp;#24773;&amp;#20917;</w:t>
        <w:tab/>
        <w:t>&lt;/span&gt;&lt;/span&gt;&lt;/div&gt;&lt;div&gt;&lt;span style="font-size: small;"&gt;&lt;span style="font-family: Arial;"&gt;&amp;#19968;&amp;#12289;&amp;#24037;&amp;#25209;&amp;#21457;&amp;#21644;&amp;#38646;&amp;#21806;&amp;#19994;&amp;#20225;&amp;#19994;</w:t>
        <w:tab/>
        <w:t>&lt;/span&gt;&lt;/span&gt;&lt;/div&gt;&lt;div&gt;&lt;span style="font-size: small;"&gt;&lt;span style="font-family: Arial;"&gt;1&amp;#12289;&amp;#35843;&amp;#26597;&amp;#20225;&amp;#19994;&amp;#38144;&amp;#21806;&amp;#24635;&amp;#39069;&amp;#22686;&amp;#38271;&amp;#24773;&amp;#20917;</w:t>
        <w:tab/>
        <w:t>&lt;/span&gt;&lt;/span&gt;&lt;/div&gt;&lt;div&gt;&lt;span style="font-size: small;"&gt;&lt;span style="font-family: Arial;"&gt;2&amp;#12289;&amp;#35843;&amp;#26597;&amp;#20225;&amp;#19994;&amp;#29289;&amp;#27969;&amp;#25104;&amp;#26412;&amp;#22686;&amp;#38271;&amp;#24773;&amp;#20917;</w:t>
        <w:tab/>
        <w:t>&lt;/span&gt;&lt;/span&gt;&lt;/div&gt;&lt;div&gt;&lt;span style="font-size: small;"&gt;&lt;span style="font-family: Arial;"&gt;3&amp;#12289;&amp;#35843;&amp;#26597;&amp;#20225;&amp;#19994;&amp;#30340;&amp;#29289;&amp;#27969;&amp;#36164;&amp;#20135;&amp;#35268;&amp;#27169;</w:t>
        <w:tab/>
        <w:t>&lt;/span&gt;&lt;/span&gt;&lt;/div&gt;&lt;div&gt;&lt;span style="font-size: small;"&gt;&lt;span style="font-family: Arial;"&gt;4&amp;#12289;&amp;#35843;&amp;#26597;&amp;#20225;&amp;#19994;&amp;#29289;&amp;#27969;&amp;#21033;&amp;#28070;&amp;#24773;&amp;#20917;</w:t>
        <w:tab/>
        <w:t>&lt;/span&gt;&lt;/span&gt;&lt;/div&gt;&lt;div&gt;&lt;span style="font-size: small;"&gt;&lt;span style="font-family: Arial;"&gt;&amp;#20108;&amp;#12289;&amp;#29289;&amp;#27969;&amp;#20225;&amp;#19994;&amp;#32463;&amp;#33829;&amp;#24773;&amp;#20917;&amp;#20998;&amp;#26512;</w:t>
        <w:tab/>
        <w:t>&lt;/span&gt;&lt;/span&gt;&lt;/div&gt;&lt;div&gt;&lt;span style="font-size: small;"&gt;&lt;span style="font-family: Arial;"&gt;1&amp;#12289;&amp;#29289;&amp;#27969;&amp;#20225;&amp;#19994;&amp;#20027;&amp;#33829;&amp;#19994;&amp;#21153;&amp;#25910;&amp;#20837;&amp;#24773;&amp;#20917;</w:t>
        <w:tab/>
        <w:t>&lt;/span&gt;&lt;/span&gt;&lt;/div&gt;&lt;div&gt;&lt;span style="font-size: small;"&gt;&lt;span style="font-family: Arial;"&gt;2&amp;#12289;&amp;#29289;&amp;#27969;&amp;#20225;&amp;#19994;&amp;#19994;&amp;#21153;&amp;#37327;&amp;#22686;&amp;#38271;&amp;#24773;&amp;#20917;</w:t>
        <w:tab/>
        <w:t>&lt;/span&gt;&lt;/span&gt;&lt;/div&gt;&lt;div&gt;&lt;span style="font-size: small;"&gt;&lt;span style="font-family: Arial;"&gt;3&amp;#12289;&amp;#29289;&amp;#27969;&amp;#20225;&amp;#19994;&amp;#20027;&amp;#33829;&amp;#19994;&amp;#21153;&amp;#25104;&amp;#26412;&amp;#24773;&amp;#20917;</w:t>
        <w:tab/>
        <w:t>&lt;/span&gt;&lt;/span&gt;&lt;/div&gt;&lt;div&gt;&lt;span style="font-size: small;"&gt;&lt;span style="font-family: Arial;"&gt;4&amp;#12289;&amp;#29289;&amp;#27969;&amp;#20225;&amp;#19994;&amp;#36164;&amp;#20135;&amp;#35268;&amp;#27169;&amp;#20998;&amp;#24067;&amp;#24773;&amp;#20917;</w:t>
        <w:tab/>
        <w:t>&lt;/span&gt;&lt;/span&gt;&lt;/div&gt;&lt;div&gt;&lt;span style="font-size: small;"&gt;&lt;span style="font-family: Arial;"&gt;5&amp;#12289;&amp;#29289;&amp;#27969;&amp;#20225;&amp;#19994;&amp;#20027;&amp;#33829;&amp;#19994;&amp;#21153;&amp;#21033;&amp;#28070;&amp;#20998;&amp;#26512;</w:t>
        <w:tab/>
        <w:t>&lt;/span&gt;&lt;/span&gt;&lt;/div&gt;&lt;div&gt;&lt;span style="font-size: small;"&gt;&lt;span style="font-family: Arial;"&gt;&amp;#31532;&amp;#22235;&amp;#33410;&amp;nbsp;&amp;#20840;&amp;#22269;&amp;#29289;&amp;#27969;&amp;#22253;&amp;#21306;&amp;#21457;&amp;#23637;&amp;#29366;&amp;#20917;&amp;#20998;&amp;#26512;</w:t>
        <w:tab/>
        <w:t>&lt;/span&gt;&lt;/span&gt;&lt;/div&gt;&lt;div&gt;&lt;span style="font-size: small;"&gt;&lt;span style="font-family: Arial;"&gt;&amp;#19968;&amp;#12289;&amp;#20013;&amp;#22269;&amp;#29289;&amp;#27969;&amp;#22253;&amp;#21306;&amp;#30340;&amp;#21457;&amp;#23637;&amp;#24773;&amp;#20917;</w:t>
        <w:tab/>
        <w:t>&lt;/span&gt;&lt;/span&gt;&lt;/div&gt;&lt;div&gt;&lt;span style="font-size: small;"&gt;&lt;span style="font-family: Arial;"&gt;1&amp;#12289;&amp;#29289;&amp;#27969;&amp;#22253;&amp;#21306;&amp;#30340;&amp;#24635;&amp;#20307;&amp;#24773;&amp;#20917;</w:t>
        <w:tab/>
        <w:t>&lt;/span&gt;&lt;/span&gt;&lt;/div&gt;&lt;div&gt;&lt;span style="font-size: small;"&gt;&lt;span style="font-family: Arial;"&gt;2&amp;#12289;&amp;#29289;&amp;#27969;&amp;#22253;&amp;#21306;&amp;#30340;&amp;#24314;&amp;#35774;&amp;#24773;&amp;#20917;</w:t>
        <w:tab/>
        <w:t>&lt;/span&gt;&lt;/span&gt;&lt;/div&gt;&lt;div&gt;&lt;span style="font-size: small;"&gt;&lt;span style="font-family: Arial;"&gt;3&amp;#12289;&amp;#29289;&amp;#27969;&amp;#22253;&amp;#21306;&amp;#30340;&amp;#36816;&amp;#33829;&amp;#24773;&amp;#20917;</w:t>
        <w:tab/>
        <w:t>&lt;/span&gt;&lt;/span&gt;&lt;/div&gt;&lt;div&gt;&lt;span style="font-size: small;"&gt;&lt;span style="font-family: Arial;"&gt;4&amp;#12289;&amp;#29289;&amp;#27969;&amp;#22253;&amp;#21306;&amp;#30340;&amp;#21457;&amp;#23637;&amp;#36235;&amp;#21183;</w:t>
        <w:tab/>
        <w:t>&lt;/span&gt;&lt;/span&gt;&lt;/div&gt;&lt;div&gt;&lt;span style="font-size: small;"&gt;&lt;span style="font-family: Arial;"&gt;&amp;#20108;&amp;#12289;&amp;#22269;&amp;#20869;&amp;#22806;&amp;#29289;&amp;#27969;&amp;#22253;&amp;#21306;&amp;#30340;&amp;#27604;&amp;#36739;</w:t>
        <w:tab/>
        <w:t>&lt;/span&gt;&lt;/span&gt;&lt;/div&gt;&lt;div&gt;&lt;span style="font-size: small;"&gt;&lt;span style="font-family: Arial;"&gt;1&amp;#12289;&amp;#29289;&amp;#27969;&amp;#22253;&amp;#21306;&amp;#30340;&amp;#21457;&amp;#23637;&amp;#36215;&amp;#28304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9289;&amp;#27969;&amp;#22253;&amp;#21306;&amp;#30340;&amp;#36816;&amp;#33829;&amp;#27169;&amp;#24335;</w:t>
        <w:tab/>
        <w:t>&lt;/span&gt;&lt;/span&gt;&lt;/div&gt;&lt;div&gt;&lt;span style="font-size: small;"&gt;&lt;span style="font-family: Arial;"&gt;3&amp;#12289;&amp;#29289;&amp;#27969;&amp;#22253;&amp;#21306;&amp;#30340;&amp;#30408;&amp;#21033;&amp;#27169;&amp;#24335;</w:t>
        <w:tab/>
        <w:t>&lt;/span&gt;&lt;/span&gt;&lt;/div&gt;&lt;div&gt;&lt;span style="font-size: small;"&gt;&lt;span style="font-family: Arial;"&gt;&amp;#19977;&amp;#12289;&amp;#29289;&amp;#27969;&amp;#22253;&amp;#21306;&amp;#30340;&amp;#38382;&amp;#39064;&amp;#19982;&amp;#24314;&amp;#35758;</w:t>
        <w:tab/>
        <w:t>&lt;/span&gt;&lt;/span&gt;&lt;/div&gt;&lt;div&gt;&lt;span style="font-size: small;"&gt;&lt;span style="font-family: Arial;"&gt;1&amp;#12289;&amp;#29289;&amp;#27969;&amp;#22253;&amp;#21306;&amp;#23384;&amp;#22312;&amp;#30340;&amp;#38382;&amp;#39064;</w:t>
        <w:tab/>
        <w:t>&lt;/span&gt;&lt;/span&gt;&lt;/div&gt;&lt;div&gt;&lt;span style="font-size: small;"&gt;&lt;span style="font-family: Arial;"&gt;2&amp;#12289;&amp;#29289;&amp;#27969;&amp;#22253;&amp;#21306;&amp;#30340;&amp;#21457;&amp;#23637;&amp;#24314;&amp;#35758;</w:t>
        <w:tab/>
        <w:t>&lt;/span&gt;&lt;/span&gt;&lt;/div&gt;&lt;div&gt;&lt;span style="font-size: small;"&gt;&lt;span style="font-family: Arial;"&gt;3&amp;#12289;&amp;#29289;&amp;#27969;&amp;#22253;&amp;#21306;&amp;#30340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892;&amp;#26449;&amp;#29289;&amp;#27969;&amp;#30340;&amp;#36816;&amp;#20316;&amp;#27169;&amp;#24335;&amp;#20998;&amp;#26512;</w:t>
        <w:tab/>
        <w:t>&lt;/span&gt;&lt;/span&gt;&lt;/div&gt;&lt;div&gt;&lt;span style="font-size: small;"&gt;&lt;span style="font-family: Arial;"&gt;&amp;#31532;&amp;#19968;&amp;#33410;&amp;nbsp;&amp;#20892;&amp;#26449;&amp;#29289;&amp;#27969;&amp;#30340;&amp;#36816;&amp;#20316;&amp;#20307;&amp;#31995;&amp;#20998;&amp;#26512;</w:t>
        <w:tab/>
        <w:t>&lt;/span&gt;&lt;/span&gt;&lt;/div&gt;&lt;div&gt;&lt;span style="font-size: small;"&gt;&lt;span style="font-family: Arial;"&gt;&amp;#19968;&amp;#12289;&amp;#20892;&amp;#26449;&amp;#29289;&amp;#27969;&amp;#20307;&amp;#31995;&amp;#30340;&amp;#21457;&amp;#23637;&amp;#29616;&amp;#29366;</w:t>
        <w:tab/>
        <w:t>&lt;/span&gt;&lt;/span&gt;&lt;/div&gt;&lt;div&gt;&lt;span style="font-size: small;"&gt;&lt;span style="font-family: Arial;"&gt;1&amp;#12289;&amp;#20892;&amp;#26449;&amp;#29289;&amp;#27969;&amp;#30340;&amp;#20869;&amp;#28085;&amp;#21450;&amp;#29305;&amp;#28857;</w:t>
        <w:tab/>
        <w:t>&lt;/span&gt;&lt;/span&gt;&lt;/div&gt;&lt;div&gt;&lt;span style="font-size: small;"&gt;&lt;span style="font-family: Arial;"&gt;2&amp;#12289;&amp;#20892;&amp;#26449;&amp;#29289;&amp;#27969;&amp;#20307;&amp;#31995;&amp;#21450;&amp;#20854;&amp;#26500;&amp;#25104;</w:t>
        <w:tab/>
        <w:t>&lt;/span&gt;&lt;/span&gt;&lt;/div&gt;&lt;div&gt;&lt;span style="font-size: small;"&gt;&lt;span style="font-family: Arial;"&gt;3&amp;#12289;&amp;#20892;&amp;#26449;&amp;#29289;&amp;#27969;&amp;#36816;&amp;#20316;&amp;#20307;&amp;#31995;&amp;#35201;&amp;#32032;</w:t>
        <w:tab/>
        <w:t>&lt;/span&gt;&lt;/span&gt;&lt;/div&gt;&lt;div&gt;&lt;span style="font-size: small;"&gt;&lt;span style="font-family: Arial;"&gt;4&amp;#12289;&amp;#20892;&amp;#26449;&amp;#29289;&amp;#27969;&amp;#36816;&amp;#20316;&amp;#20307;&amp;#31995;&amp;#29616;&amp;#29366;&lt;/span&gt;&lt;/span&gt;&lt;/div&gt;&lt;div&gt;&lt;span style="font-size: small;"&gt;&lt;span style="font-family: Arial;"&gt;&amp;#20108;&amp;#12289;&amp;#22478;&amp;#20065;&amp;#32479;&amp;#31609;&amp;#23545;&amp;#20892;&amp;#26449;&amp;#29289;&amp;#27969;&amp;#30340;&amp;#24433;&amp;#21709;</w:t>
        <w:tab/>
        <w:t>&lt;/span&gt;&lt;/span&gt;&lt;/div&gt;&lt;div&gt;&lt;span style="font-size: small;"&gt;&lt;span style="font-family: Arial;"&gt;1&amp;#12289;&amp;#22478;&amp;#20065;&amp;#32479;&amp;#31609;&amp;#30340;&amp;#31185;&amp;#23398;&amp;#20869;&amp;#28085;&amp;#35299;&amp;#37322;</w:t>
        <w:tab/>
        <w:t>&lt;/span&gt;&lt;/span&gt;&lt;/div&gt;&lt;div&gt;&lt;span style="font-size: small;"&gt;&lt;span style="font-family: Arial;"&gt;2&amp;#12289;&amp;#22478;&amp;#20065;&amp;#32479;&amp;#31609;&amp;#21019;&amp;#36896;&amp;#20892;&amp;#26449;&amp;#29289;&amp;#27969;&amp;#38656;&amp;#27714;&lt;/span&gt;&lt;/span&gt;&lt;/div&gt;&lt;div&gt;&lt;span style="font-size: small;"&gt;&lt;span style="font-family: Arial;"&gt;3&amp;#12289;&amp;#22478;&amp;#20065;&amp;#32479;&amp;#31609;&amp;#22880;&amp;#23450;&amp;#20892;&amp;#26449;&amp;#29289;&amp;#27969;&amp;#22522;&amp;#30784;</w:t>
        <w:tab/>
        <w:t>&lt;/span&gt;&lt;/span&gt;&lt;/div&gt;&lt;div&gt;&lt;span style="font-size: small;"&gt;&lt;span style="font-family: Arial;"&gt;&amp;#19977;&amp;#12289;&amp;#21457;&amp;#23637;&amp;#20892;&amp;#26449;&amp;#29289;&amp;#27969;&amp;#30340;SWOT&amp;#20998;&amp;#26512;</w:t>
        <w:tab/>
        <w:t>&lt;/span&gt;&lt;/span&gt;&lt;/div&gt;&lt;div&gt;&lt;span style="font-size: small;"&gt;&lt;span style="font-family: Arial;"&gt;1&amp;#12289;&amp;#21457;&amp;#23637;&amp;#20892;&amp;#26449;&amp;#29289;&amp;#27969;&amp;#30340;&amp;#20248;&amp;#21183;&amp;#20998;&amp;#26512;</w:t>
        <w:tab/>
        <w:t>&lt;/span&gt;&lt;/span&gt;&lt;/div&gt;&lt;div&gt;&lt;span style="font-size: small;"&gt;&lt;span style="font-family: Arial;"&gt;2&amp;#12289;&amp;#21457;&amp;#23637;&amp;#20892;&amp;#26449;&amp;#29289;&amp;#27969;&amp;#30340;&amp;#21155;&amp;#21183;&amp;#20998;&amp;#26512;</w:t>
        <w:tab/>
        <w:t>&lt;/span&gt;&lt;/span&gt;&lt;/div&gt;&lt;div&gt;&lt;span style="font-size: small;"&gt;&lt;span style="font-family: Arial;"&gt;3&amp;#12289;&amp;#21457;&amp;#23637;&amp;#20892;&amp;#26449;&amp;#29289;&amp;#27969;&amp;#30340;&amp;#26426;&amp;#20250;&amp;#20998;&amp;#26512;</w:t>
        <w:tab/>
        <w:t>&lt;/span&gt;&lt;/span&gt;&lt;/div&gt;&lt;div&gt;&lt;span style="font-size: small;"&gt;&lt;span style="font-family: Arial;"&gt;4&amp;#12289;&amp;#21457;&amp;#23637;&amp;#20892;&amp;#26449;&amp;#29289;&amp;#27969;&amp;#30340;&amp;#23041;&amp;#32961;&amp;#20998;&amp;#26512;</w:t>
        <w:tab/>
        <w:t>&lt;/span&gt;&lt;/span&gt;&lt;/div&gt;&lt;div&gt;&lt;span style="font-size: small;"&gt;&lt;span style="font-family: Arial;"&gt;&amp;#31532;&amp;#20108;&amp;#33410;&amp;nbsp;&amp;#21457;&amp;#36798;&amp;#22269;&amp;#23478;&amp;#20892;&amp;#26449;&amp;#29289;&amp;#27969;&amp;#36816;&amp;#20316;&amp;#27169;&amp;#24335;&amp;#20511;&amp;#37492;</w:t>
        <w:tab/>
        <w:t>&lt;/span&gt;&lt;/span&gt;&lt;/div&gt;&lt;div&gt;&lt;span style="font-size: small;"&gt;&lt;span style="font-family: Arial;"&gt;&amp;#19968;&amp;#12289;&amp;#21457;&amp;#36798;&amp;#22269;&amp;#23478;&amp;#20892;&amp;#26449;&amp;#29289;&amp;#27969;&amp;#36816;&amp;#20316;&amp;#27169;&amp;#24335;&amp;#20998;&amp;#26512;</w:t>
        <w:tab/>
        <w:t>&lt;/span&gt;&lt;/span&gt;&lt;/div&gt;&lt;div&gt;&lt;span style="font-size: small;"&gt;&lt;span style="font-family: Arial;"&gt;1&amp;#12289;&amp;#26085;&amp;#26412;&amp;#20892;&amp;#26449;&amp;#29289;&amp;#27969;&amp;#36816;&amp;#20316;&amp;#27169;&amp;#24335;&amp;#20998;&amp;#26512;</w:t>
        <w:tab/>
        <w:t>&lt;/span&gt;&lt;/span&gt;&lt;/div&gt;&lt;div&gt;&lt;span style="font-size: small;"&gt;&lt;span style="font-family: Arial;"&gt;2&amp;#12289;&amp;#32654;&amp;#22269;&amp;#20892;&amp;#26449;&amp;#29289;&amp;#27969;&amp;#36816;&amp;#20316;&amp;#27169;&amp;#24335;&amp;#20998;&amp;#26512;</w:t>
        <w:tab/>
        <w:t>&lt;/span&gt;&lt;/span&gt;&lt;/div&gt;&lt;div&gt;&lt;span style="font-size: small;"&gt;&lt;span style="font-family: Arial;"&gt;3&amp;#12289;&amp;#27431;&amp;#30431;&amp;#20892;&amp;#26449;&amp;#29289;&amp;#27969;&amp;#36816;&amp;#20316;&amp;#27169;&amp;#24335;&amp;#20998;&amp;#26512;</w:t>
        <w:tab/>
        <w:t>&lt;/span&gt;&lt;/span&gt;&lt;/div&gt;&lt;div&gt;&lt;span style="font-size: small;"&gt;&lt;span style="font-family: Arial;"&gt;&amp;#20108;&amp;#12289;&amp;#21457;&amp;#36798;&amp;#22269;&amp;#23478;&amp;#20892;&amp;#26449;&amp;#29289;&amp;#27969;&amp;#21457;&amp;#23637;&amp;#27169;&amp;#24335;&amp;#30340;&amp;#21551;&amp;#31034;</w:t>
        <w:tab/>
        <w:t>&lt;/span&gt;&lt;/span&gt;&lt;/div&gt;&lt;div&gt;&lt;span style="font-size: small;"&gt;&lt;span style="font-family: Arial;"&gt;1&amp;#12289;&amp;#21152;&amp;#24378;&amp;#20892;&amp;#27665;&amp;#32452;&amp;#32455;&amp;#21270;&amp;#31243;&amp;#24230;</w:t>
        <w:tab/>
        <w:t>&lt;/span&gt;&lt;/span&gt;&lt;/div&gt;&lt;div&gt;&lt;span style="font-size: small;"&gt;&lt;span style="font-family: Arial;"&gt;2&amp;#12289;&amp;#40723;&amp;#21169;&amp;#20892;&amp;#20135;&amp;#21697;&amp;#26381;&amp;#21153;&amp;#22806;&amp;#21253;</w:t>
        <w:tab/>
        <w:t>&lt;/span&gt;&lt;/span&gt;&lt;/div&gt;&lt;div&gt;&lt;span style="font-size: small;"&gt;&lt;span style="font-family: Arial;"&gt;3&amp;#12289;&amp;#32553;&amp;#30701;&amp;#20892;&amp;#20135;&amp;#21697;&amp;#29289;&amp;#27969;&amp;#36890;&amp;#36947;</w:t>
        <w:tab/>
        <w:t>&lt;/span&gt;&lt;/span&gt;&lt;/div&gt;&lt;div&gt;&lt;span style="font-size: small;"&gt;&lt;span style="font-family: Arial;"&gt;4&amp;#12289;&amp;#20511;&amp;#37492;&amp;#22269;&amp;#22806;&amp;#20892;&amp;#20135;&amp;#21697;&amp;#29289;&amp;#27969;&amp;#32463;&amp;#39564;&lt;/span&gt;&lt;/span&gt;&lt;/div&gt;&lt;div&gt;&lt;span style="font-size: small;"&gt;&lt;span style="font-family: Arial;"&gt;5&amp;#12289;&amp;#21152;&amp;#22823;&amp;#20892;&amp;#20135;&amp;#21697;&amp;#29289;&amp;#27969;&amp;#30340;&amp;#25237;&amp;#36164;&amp;#21147;&amp;#24230;&lt;/span&gt;&lt;/span&gt;&lt;/div&gt;&lt;div&gt;&lt;span style="font-size: small;"&gt;&lt;span style="font-family: Arial;"&gt;6&amp;#12289;&amp;#21152;&amp;#24555;&amp;#20892;&amp;#20135;&amp;#21697;&amp;#29289;&amp;#27969;&amp;#20449;&amp;#24687;&amp;#21270;&amp;#24314;&amp;#35774;</w:t>
        <w:tab/>
        <w:t>&lt;/span&gt;&lt;/span&gt;&lt;/div&gt;&lt;div&gt;&lt;span style="font-size: small;"&gt;&lt;span style="font-family: Arial;"&gt;7&amp;#12289;&amp;#23436;&amp;#21892;&amp;#20892;&amp;#20135;&amp;#21697;&amp;#29289;&amp;#27969;&amp;#30340;&amp;#21457;&amp;#23637;&amp;#25919;&amp;#31574;</w:t>
        <w:tab/>
        <w:t>&lt;/span&gt;&lt;/span&gt;&lt;/div&gt;&lt;div&gt;&lt;span style="font-size: small;"&gt;&lt;span style="font-family: Arial;"&gt;&amp;#31532;&amp;#19977;&amp;#33410;&amp;nbsp;&amp;#22478;&amp;#20065;&amp;#32479;&amp;#31609;&amp;#19979;&amp;#30340;&amp;#20892;&amp;#26449;&amp;#29289;&amp;#27969;&amp;#36816;&amp;#20316;&amp;#27169;&amp;#24335;</w:t>
        <w:tab/>
        <w:t>&lt;/span&gt;&lt;/span&gt;&lt;/div&gt;&lt;div&gt;&lt;span style="font-size: small;"&gt;&lt;span style="font-family: Arial;"&gt;&amp;#19968;&amp;#12289;&amp;#20013;&amp;#22269;&amp;#20256;&amp;#32479;&amp;#20892;&amp;#26449;&amp;#29289;&amp;#27969;&amp;#36816;&amp;#20316;&amp;#27169;&amp;#24335;&amp;#20998;&amp;#26512;</w:t>
        <w:tab/>
        <w:t>&lt;/span&gt;&lt;/span&gt;&lt;/div&gt;&lt;div&gt;&lt;span style="font-size: small;"&gt;&lt;span style="font-family: Arial;"&gt;&amp;#20108;&amp;#12289;&amp;#22478;&amp;#20065;&amp;#32479;&amp;#31609;&amp;#20892;&amp;#20135;&amp;#21697;&amp;#29289;&amp;#27969;&amp;#30340;&amp;#36816;&amp;#20316;&amp;#27169;&amp;#24335;</w:t>
        <w:tab/>
        <w:t>&lt;/span&gt;&lt;/span&gt;&lt;/div&gt;&lt;div&gt;&lt;span style="font-size: small;"&gt;&lt;span style="font-family: Arial;"&gt;1&amp;#12289;&amp;#20379;&amp;#24212;&amp;#38142;&amp;#20004;&amp;#31471;&amp;#32452;&amp;#32455;&amp;#21270;&amp;#36816;&amp;#20316;&amp;#27169;&amp;#24335;</w:t>
        <w:tab/>
        <w:t>&lt;/span&gt;&lt;/span&gt;&lt;/div&gt;&lt;div&gt;&lt;span style="font-size: small;"&gt;&lt;span style="font-family: Arial;"&gt;2&amp;#12289;&amp;#31532;&amp;#19977;&amp;#26041;&amp;#20892;&amp;#20135;&amp;#21697;&amp;#29289;&amp;#27969;&amp;#36816;&amp;#20316;&amp;#27169;&amp;#24335;</w:t>
        <w:tab/>
        <w:t>&lt;/span&gt;&lt;/span&gt;&lt;/div&gt;&lt;div&gt;&lt;span style="font-size: small;"&gt;&lt;span style="font-family: Arial;"&gt;3&amp;#12289;&amp;#29289;&amp;#27969;&amp;#22253;&amp;#21306;&amp;#20026;&amp;#20027;&amp;#23548;&amp;#30340;&amp;#29289;&amp;#27969;&amp;#27169;&amp;#24335;</w:t>
        <w:tab/>
        <w:t>&lt;/span&gt;&lt;/span&gt;&lt;/div&gt;&lt;div&gt;&lt;span style="font-size: small;"&gt;&lt;span style="font-family: Arial;"&gt;4&amp;#12289;&amp;#20892;&amp;#20135;&amp;#21697;&amp;#29289;&amp;#27969;&amp;#30005;&amp;#23376;&amp;#21270;&amp;#36816;&amp;#20316;&amp;#27169;&amp;#24335;</w:t>
        <w:tab/>
        <w:t>&lt;/span&gt;&lt;/span&gt;&lt;/div&gt;&lt;div&gt;&lt;span style="font-size: small;"&gt;&lt;span style="font-family: Arial;"&gt;&amp;#19977;&amp;#12289;&amp;#22478;&amp;#20065;&amp;#32479;&amp;#31609;&amp;#19979;&amp;#20892;&amp;#26449;&amp;#29289;&amp;#27969;&amp;#20225;&amp;#19994;&amp;#21019;&amp;#26032;</w:t>
        <w:tab/>
        <w:t>&lt;/span&gt;&lt;/span&gt;&lt;/div&gt;&lt;div&gt;&lt;span style="font-size: small;"&gt;&lt;span style="font-family: Arial;"&gt;1&amp;#12289;&amp;#20892;&amp;#26449;&amp;#29289;&amp;#27969;&amp;#20225;&amp;#19994;&amp;#30340;&amp;#32452;&amp;#32455;&amp;#21019;&amp;#26032;&amp;#20998;&amp;#26512;</w:t>
        <w:tab/>
        <w:t>&lt;/span&gt;&lt;/span&gt;&lt;/div&gt;&lt;div&gt;&lt;span style="font-size: small;"&gt;&lt;span style="font-family: Arial;"&gt;2&amp;#12289;&amp;#20892;&amp;#26449;&amp;#29289;&amp;#27969;&amp;#20225;&amp;#19994;&amp;#30340;&amp;#32452;&amp;#32455;&amp;#32467;&amp;#26500;&amp;#20248;&amp;#21270;</w:t>
        <w:tab/>
        <w:t>&lt;/span&gt;&lt;/span&gt;&lt;/div&gt;&lt;div&gt;&lt;span style="font-size: small;"&gt;&lt;span style="font-family: Arial;"&gt;3&amp;#12289;&amp;#20892;&amp;#26449;&amp;#29289;&amp;#27969;&amp;#20225;&amp;#19994;&amp;#30340;&amp;#32463;&amp;#33829;&amp;#26041;&amp;#24335;&amp;#20248;&amp;#21270;</w:t>
        <w:tab/>
        <w:t>&lt;/span&gt;&lt;/span&gt;&lt;/div&gt;&lt;div&gt;&lt;span style="font-size: small;"&gt;&lt;span style="font-family: Arial;"&gt;&amp;#22235;&amp;#12289;&amp;#20892;&amp;#26449;&amp;#29289;&amp;#27969;&amp;#36816;&amp;#20316;&amp;#27169;&amp;#24335;&amp;#30340;&amp;#20445;&amp;#38556;&amp;#20307;&amp;#31995;</w:t>
        <w:tab/>
        <w:t>&lt;/span&gt;&lt;/span&gt;&lt;/div&gt;&lt;div&gt;&lt;span style="font-size: small;"&gt;&lt;span style="font-family: Arial;"&gt;1&amp;#12289;&amp;#20892;&amp;#26449;&amp;#29289;&amp;#27969;&amp;#21457;&amp;#23637;&amp;#30340;&amp;#25919;&amp;#31574;&amp;#20445;&amp;#38556;</w:t>
        <w:tab/>
        <w:t>&lt;/span&gt;&lt;/span&gt;&lt;/div&gt;&lt;div&gt;&lt;span style="font-size: small;"&gt;&lt;span style="font-family: Arial;"&gt;2&amp;#12289;&amp;#20892;&amp;#26449;&amp;#29289;&amp;#27969;&amp;#21457;&amp;#23637;&amp;#30340;&amp;#35774;&amp;#26045;&amp;#20445;&amp;#38556;</w:t>
        <w:tab/>
        <w:t>&lt;/span&gt;&lt;/span&gt;&lt;/div&gt;&lt;div&gt;&lt;span style="font-size: small;"&gt;&lt;span style="font-family: Arial;"&gt;3&amp;#12289;&amp;#20892;&amp;#26449;&amp;#29289;&amp;#27969;&amp;#21457;&amp;#23637;&amp;#30340;&amp;#25216;&amp;#26415;&amp;#20445;&amp;#38556;</w:t>
        <w:tab/>
        <w:t>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0892;&amp;#26449;&amp;#29289;&amp;#27969;&amp;#21457;&amp;#23637;&amp;#30340;&amp;#20027;&amp;#20307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9289;&amp;#32852;&amp;#32593;&amp;#19982;&amp;#29289;&amp;#27969;&amp;#20135;&amp;#19994;&amp;#30340;&amp;#34701;&amp;#21512;&amp;#27169;&amp;#24335;</w:t>
        <w:tab/>
        <w:t>&lt;/span&gt;&lt;/span&gt;&lt;/div&gt;&lt;div&gt;&lt;span style="font-size: small;"&gt;&lt;span style="font-family: Arial;"&gt;&amp;#31532;&amp;#19968;&amp;#33410;&amp;nbsp;&amp;#29289;&amp;#32852;&amp;#32593;&amp;#30340;&amp;#21457;&amp;#23637;&amp;#27010;&amp;#20917;&amp;#20998;&amp;#26512;</w:t>
        <w:tab/>
        <w:t>&lt;/span&gt;&lt;/span&gt;&lt;/div&gt;&lt;div&gt;&lt;span style="font-size: small;"&gt;&lt;span style="font-family: Arial;"&gt;&amp;#19968;&amp;#12289;&amp;#29289;&amp;#32852;&amp;#32593;&amp;#30340;&amp;#30456;&amp;#20851;&amp;#27010;&amp;#36848;&amp;#20171;&amp;#32461;</w:t>
        <w:tab/>
        <w:t>&lt;/span&gt;&lt;/span&gt;&lt;/div&gt;&lt;div&gt;&lt;span style="font-size: small;"&gt;&lt;span style="font-family: Arial;"&gt;1&amp;#12289;&amp;#29289;&amp;#32852;&amp;#32593;&amp;#30340;&amp;#22522;&amp;#26412;&amp;#27010;&amp;#24565;</w:t>
        <w:tab/>
        <w:t>&lt;/span&gt;&lt;/span&gt;&lt;/div&gt;&lt;div&gt;&lt;span style="font-size: small;"&gt;&lt;span style="font-family: Arial;"&gt;2&amp;#12289;&amp;#29289;&amp;#32852;&amp;#32593;&amp;#30340;&amp;#21457;&amp;#23637;&amp;#32972;&amp;#26223;</w:t>
        <w:tab/>
        <w:t>&lt;/span&gt;&lt;/span&gt;&lt;/div&gt;&lt;div&gt;&lt;span style="font-size: small;"&gt;&lt;span style="font-family: Arial;"&gt;3&amp;#12289;&amp;#29289;&amp;#32852;&amp;#32593;&amp;#30340;&amp;#24212;&amp;#29992;&amp;#39046;&amp;#22495;</w:t>
        <w:tab/>
        <w:t>&lt;/span&gt;&lt;/span&gt;&lt;/div&gt;&lt;div&gt;&lt;span style="font-size: small;"&gt;&lt;span style="font-family: Arial;"&gt;&amp;#20108;&amp;#12289;&amp;#29289;&amp;#32852;&amp;#32593;&amp;#30340;&amp;#21457;&amp;#23637;&amp;#36335;&amp;#24452;&amp;#20998;&amp;#26512;</w:t>
        <w:tab/>
        <w:t>&lt;/span&gt;&lt;/span&gt;&lt;/div&gt;&lt;div&gt;&lt;span style="font-size: small;"&gt;&lt;span style="font-family: Arial;"&gt;1&amp;#12289;&amp;#29289;&amp;#32852;&amp;#32593;&amp;#21457;&amp;#23637;&amp;#30340;&amp;#25216;&amp;#26415;&amp;#36335;&amp;#24452;</w:t>
        <w:tab/>
        <w:t>&lt;/span&gt;&lt;/span&gt;&lt;/div&gt;&lt;div&gt;&lt;span style="font-size: small;"&gt;&lt;span style="font-family: Arial;"&gt;2&amp;#12289;&amp;#29289;&amp;#32852;&amp;#32593;&amp;#21457;&amp;#23637;&amp;#30340;&amp;#20135;&amp;#19994;&amp;#36335;&amp;#24452;</w:t>
        <w:tab/>
        <w:t>&lt;/span&gt;&lt;/span&gt;&lt;/div&gt;&lt;div&gt;&lt;span style="font-size: small;"&gt;&lt;span style="font-family: Arial;"&gt;&amp;#19977;&amp;#12289;&amp;#20013;&amp;#22269;&amp;#29289;&amp;#32852;&amp;#32593;&amp;#30340;&amp;#24066;&amp;#22330;&amp;#35268;&amp;#27169;&amp;#20998;&amp;#26512;</w:t>
        <w:tab/>
        <w:t>&lt;/span&gt;&lt;/span&gt;&lt;/div&gt;&lt;div&gt;&lt;span style="font-size: small;"&gt;&lt;span style="font-family: Arial;"&gt;&amp;#31532;&amp;#20108;&amp;#33410;&amp;nbsp;&amp;#29289;&amp;#32852;&amp;#32593;&amp;#19982;&amp;#29289;&amp;#27969;&amp;#20135;&amp;#19994;&amp;#30340;&amp;#34701;&amp;#21512;&amp;#27169;&amp;#24335;</w:t>
        <w:tab/>
        <w:t>&lt;/span&gt;&lt;/span&gt;&lt;/div&gt;&lt;div&gt;&lt;span style="font-size: small;"&gt;&lt;span style="font-family: Arial;"&gt;&amp;#19968;&amp;#12289;&amp;#29289;&amp;#32852;&amp;#32593;&amp;#19982;&amp;#29289;&amp;#27969;&amp;#20135;&amp;#19994;&amp;#34701;&amp;#21512;&amp;#30340;&amp;#21160;&amp;#21147;&amp;#26426;&amp;#21046;</w:t>
        <w:tab/>
        <w:t>&lt;/span&gt;&lt;/span&gt;&lt;/div&gt;&lt;div&gt;&lt;span style="font-size: small;"&gt;&lt;span style="font-family: Arial;"&gt;1&amp;#12289;&amp;#29289;&amp;#32852;&amp;#32593;&amp;#19982;&amp;#29289;&amp;#27969;&amp;#20135;&amp;#19994;&amp;#34701;&amp;#21512;&amp;#22522;&amp;#30784;&amp;#21644;&amp;#38656;&amp;#27714;</w:t>
        <w:tab/>
        <w:t>&lt;/span&gt;&lt;/span&gt;&lt;/div&gt;&lt;div&gt;&lt;span style="font-size: small;"&gt;&lt;span style="font-family: Arial;"&gt;2&amp;#12289;&amp;#29289;&amp;#32852;&amp;#32593;&amp;#19982;&amp;#29289;&amp;#27969;&amp;#20135;&amp;#19994;&amp;#34701;&amp;#21512;&amp;#30340;&amp;#39537;&amp;#21160;&amp;#22240;&amp;#32032;</w:t>
        <w:tab/>
        <w:t>&lt;/span&gt;&lt;/span&gt;&lt;/div&gt;&lt;div&gt;&lt;span style="font-size: small;"&gt;&lt;span style="font-family: Arial;"&gt;&amp;#20108;&amp;#12289;&amp;#29289;&amp;#32852;&amp;#32593;&amp;#23545;&amp;#29289;&amp;#27969;&amp;#19994;&amp;#30340;&amp;#20135;&amp;#19994;&amp;#20869;&amp;#34701;&amp;#21512;&amp;#27169;&amp;#24335;</w:t>
        <w:tab/>
        <w:t>&lt;/span&gt;&lt;/span&gt;&lt;/div&gt;&lt;div&gt;&lt;span style="font-size: small;"&gt;&lt;span style="font-family: Arial;"&gt;1&amp;#12289;&amp;#29289;&amp;#32852;&amp;#32593;&amp;#24863;&amp;#30693;&amp;#25216;&amp;#26415;&amp;#19982;&amp;#29289;&amp;#27969;&amp;#20135;&amp;#19994;&amp;#30340;&amp;#34701;&amp;#21512;</w:t>
        <w:tab/>
        <w:t>&lt;/span&gt;&lt;/span&gt;&lt;/div&gt;&lt;div&gt;&lt;span style="font-size: small;"&gt;&lt;span style="font-family: Arial;"&gt;2&amp;#12289;&amp;#29289;&amp;#32852;&amp;#32593;&amp;#36890;&amp;#20449;&amp;#25216;&amp;#26415;&amp;#19982;&amp;#29289;&amp;#27969;&amp;#20135;&amp;#19994;&amp;#30340;&amp;#34701;&amp;#21512;</w:t>
        <w:tab/>
        <w:t>&lt;/span&gt;&lt;/span&gt;&lt;/div&gt;&lt;div&gt;&lt;span style="font-size: small;"&gt;&lt;span style="font-family: Arial;"&gt;3&amp;#12289;&amp;#29289;&amp;#32852;&amp;#32593;&amp;#26234;&amp;#33021;&amp;#25216;&amp;#26415;&amp;#19982;&amp;#29289;&amp;#27969;&amp;#20135;&amp;#19994;&amp;#30340;&amp;#34701;&amp;#21512;</w:t>
        <w:tab/>
        <w:t>&lt;/span&gt;&lt;/span&gt;&lt;/div&gt;&lt;div&gt;&lt;span style="font-size: small;"&gt;&lt;span style="font-family: Arial;"&gt;&amp;#19977;&amp;#12289;&amp;#29289;&amp;#32852;&amp;#32593;&amp;#19982;&amp;#29289;&amp;#27969;&amp;#20135;&amp;#19994;&amp;#30340;&amp;#34701;&amp;#21512;&amp;#27169;&amp;#24335;&amp;#20998;&amp;#26512;</w:t>
        <w:tab/>
        <w:t>&lt;/span&gt;&lt;/span&gt;&lt;/div&gt;&lt;div&gt;&lt;span style="font-size: small;"&gt;&lt;span style="font-family: Arial;"&gt;1&amp;#12289;&amp;#29289;&amp;#32852;&amp;#32593;&amp;#25216;&amp;#26415;&amp;#19982;&amp;#29289;&amp;#27969;&amp;#20449;&amp;#24687;&amp;#30340;&amp;#34701;&amp;#21512;</w:t>
        <w:tab/>
        <w:t>&lt;/span&gt;&lt;/span&gt;&lt;/div&gt;&lt;div&gt;&lt;span style="font-size: small;"&gt;&lt;span style="font-family: Arial;"&gt;2&amp;#12289;&amp;#29289;&amp;#32852;&amp;#32593;&amp;#25216;&amp;#26415;&amp;#22312;&amp;#29289;&amp;#27969;&amp;#24212;&amp;#29992;&amp;#30340;&amp;#34701;&amp;#21512;</w:t>
        <w:tab/>
        <w:t>&lt;/span&gt;&lt;/span&gt;&lt;/div&gt;&lt;div&gt;&lt;span style="font-size: small;"&gt;&lt;span style="font-family: Arial;"&gt;&amp;#31532;&amp;#19977;&amp;#33410;&amp;nbsp;&amp;#29289;&amp;#32852;&amp;#32593;&amp;#22312;&amp;#29289;&amp;#27969;&amp;#20013;&amp;#30340;&amp;#24212;&amp;#29992;&amp;#21450;&amp;#23545;&amp;#31574;</w:t>
        <w:tab/>
        <w:t>&lt;/span&gt;&lt;/span&gt;&lt;/div&gt;&lt;div&gt;&lt;span style="font-size: small;"&gt;&lt;span style="font-family: Arial;"&gt;&amp;#19968;&amp;#12289;&amp;#29289;&amp;#32852;&amp;#32593;&amp;#22312;&amp;#34892;&amp;#19994;&amp;#29289;&amp;#27969;&amp;#20013;&amp;#30340;&amp;#24212;&amp;#29992;&amp;#20998;&amp;#26512;</w:t>
        <w:tab/>
        <w:t>&lt;/span&gt;&lt;/span&gt;&lt;/div&gt;&lt;div&gt;&lt;span style="font-size: small;"&gt;&lt;span style="font-family: Arial;"&gt;1&amp;#12289;&amp;#29289;&amp;#32852;&amp;#32593;&amp;#22312;&amp;#21307;&amp;#33647;&amp;#29289;&amp;#27969;&amp;#20013;&amp;#30340;&amp;#24212;&amp;#29992;</w:t>
        <w:tab/>
        <w:t>&lt;/span&gt;&lt;/span&gt;&lt;/div&gt;&lt;div&gt;&lt;span style="font-size: small;"&gt;&lt;span style="font-family: Arial;"&gt;2&amp;#12289;&amp;#29289;&amp;#32852;&amp;#32593;&amp;#22312;&amp;#20919;&amp;#38142;&amp;#29289;&amp;#27969;&amp;#20013;&amp;#30340;&amp;#24212;&amp;#29992;</w:t>
        <w:tab/>
        <w:t>&lt;/span&gt;&lt;/span&gt;&lt;/div&gt;&lt;div&gt;&lt;span style="font-size: small;"&gt;&lt;span style="font-family: Arial;"&gt;&amp;#20108;&amp;#12289;&amp;#29289;&amp;#32852;&amp;#32593;&amp;#19982;&amp;#29289;&amp;#27969;&amp;#20135;&amp;#19994;&amp;#34701;&amp;#21512;&amp;#30340;&amp;#21046;&amp;#32422;&amp;#22240;&amp;#32032;</w:t>
        <w:tab/>
        <w:t>&lt;/span&gt;&lt;/span&gt;&lt;/div&gt;&lt;div&gt;&lt;span style="font-size: small;"&gt;&lt;span style="font-family: Arial;"&gt;&amp;#19977;&amp;#12289;&amp;#29289;&amp;#32852;&amp;#32593;&amp;#19982;&amp;#29289;&amp;#27969;&amp;#20135;&amp;#19994;&amp;#34701;&amp;#21512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9289;&amp;#27969;&amp;#23376;&amp;#34892;&amp;#19994;&amp;#36816;&amp;#34892;&amp;#24773;&amp;#20917;&amp;#20998;&amp;#26512;</w:t>
        <w:tab/>
        <w:t>&lt;/span&gt;&lt;/span&gt;&lt;/div&gt;&lt;div&gt;&lt;span style="font-size: small;"&gt;&lt;span style="font-family: Arial;"&gt;&amp;#31532;&amp;#19968;&amp;#33410;&amp;nbsp;&amp;#36135;&amp;#29289;&amp;#36816;&amp;#36755;&amp;#19994;&amp;#36816;&amp;#34892;&amp;#24773;&amp;#20917;&amp;#20998;&amp;#26512;</w:t>
        <w:tab/>
        <w:t>&lt;/span&gt;&lt;/span&gt;&lt;/div&gt;&lt;div&gt;&lt;span style="font-size: small;"&gt;&lt;span style="font-family: Arial;"&gt;&amp;#19968;&amp;#12289;&amp;#36135;&amp;#29289;&amp;#36816;&amp;#36755;&amp;#37327;&amp;#21450;&amp;#22686;&amp;#38271;&amp;#24773;&amp;#20917;&amp;#20998;&amp;#26512;</w:t>
        <w:tab/>
        <w:t>&lt;/span&gt;&lt;/span&gt;&lt;/div&gt;&lt;div&gt;&lt;span style="font-size: small;"&gt;&lt;span style="font-family: Arial;"&gt;1&amp;#12289;&amp;#36135;&amp;#29289;&amp;#36816;&amp;#36755;&amp;#37327;&amp;#21450;&amp;#20854;&amp;#22686;&amp;#38271;&amp;#24773;&amp;#20917;</w:t>
        <w:tab/>
        <w:t>&lt;/span&gt;&lt;/span&gt;&lt;/div&gt;&lt;div&gt;&lt;span style="font-size: small;"&gt;&lt;span style="font-family: Arial;"&gt;2&amp;#12289;&amp;#36135;&amp;#29289;&amp;#36816;&amp;#36755;&amp;#37327;&amp;#26500;&amp;#25104;&amp;#24773;&amp;#20917;&amp;#20998;&amp;#26512;</w:t>
        <w:tab/>
        <w:t>&lt;/span&gt;&lt;/span&gt;&lt;/div&gt;&lt;div&gt;&lt;span style="font-size: small;"&gt;&lt;span style="font-family: Arial;"&gt;3&amp;#12289;&amp;#36135;&amp;#29289;&amp;#21608;&amp;#36716;&amp;#37327;&amp;#21450;&amp;#20854;&amp;#22686;&amp;#38271;&amp;#24773;&amp;#20917;</w:t>
        <w:tab/>
        <w:t>&lt;/span&gt;&lt;/span&gt;&lt;/div&gt;&lt;div&gt;&lt;span style="font-size: small;"&gt;&lt;span style="font-family: Arial;"&gt;4&amp;#12289;&amp;#36135;&amp;#29289;&amp;#21608;&amp;#36716;&amp;#37327;&amp;#26500;&amp;#25104;&amp;#24773;&amp;#20917;&amp;#20998;&amp;#26512;</w:t>
        <w:tab/>
        <w:t>&lt;/span&gt;&lt;/span&gt;&lt;/div&gt;&lt;div&gt;&lt;span style="font-size: small;"&gt;&lt;span style="font-family: Arial;"&gt;&amp;#20108;&amp;#12289;&amp;#38081;&amp;#36335;&amp;#36135;&amp;#29289;&amp;#36816;&amp;#36755;&amp;#37327;&amp;#21450;&amp;#22686;&amp;#38271;&amp;#24773;&amp;#20917;</w:t>
        <w:tab/>
        <w:t>&lt;/span&gt;&lt;/span&gt;&lt;/div&gt;&lt;div&gt;&lt;span style="font-size: small;"&gt;&lt;span style="font-family: Arial;"&gt;1&amp;#12289;&amp;#38081;&amp;#36335;&amp;#36135;&amp;#29289;&amp;#36816;&amp;#36755;&amp;#37327;&amp;#21450;&amp;#20854;&amp;#22686;&amp;#38271;</w:t>
        <w:tab/>
        <w:t>&lt;/span&gt;&lt;/span&gt;&lt;/div&gt;&lt;div&gt;&lt;span style="font-size: small;"&gt;&lt;span style="font-family: Arial;"&gt;2&amp;#12289;&amp;#38081;&amp;#36335;&amp;#36135;&amp;#29289;&amp;#21608;&amp;#36716;&amp;#37327;&amp;#21450;&amp;#20854;&amp;#22686;&amp;#38271;</w:t>
        <w:tab/>
        <w:t>&lt;/span&gt;&lt;/span&gt;&lt;/div&gt;&lt;div&gt;&lt;span style="font-size: small;"&gt;&lt;span style="font-family: Arial;"&gt;&amp;#19977;&amp;#12289;&amp;#20844;&amp;#36335;&amp;#36135;&amp;#29289;&amp;#36816;&amp;#36755;&amp;#37327;&amp;#21450;&amp;#22686;&amp;#38271;&amp;#24773;&amp;#20917;</w:t>
        <w:tab/>
        <w:t>&lt;/span&gt;&lt;/span&gt;&lt;/div&gt;&lt;div&gt;&lt;span style="font-size: small;"&gt;&lt;span style="font-family: Arial;"&gt;1&amp;#12289;&amp;#20844;&amp;#36335;&amp;#36135;&amp;#29289;&amp;#36816;&amp;#36755;&amp;#37327;&amp;#21450;&amp;#20854;&amp;#22686;&amp;#38271;</w:t>
        <w:tab/>
        <w:t>&lt;/span&gt;&lt;/span&gt;&lt;/div&gt;&lt;div&gt;&lt;span style="font-size: small;"&gt;&lt;span style="font-family: Arial;"&gt;2&amp;#12289;&amp;#20844;&amp;#36335;&amp;#36135;&amp;#29289;&amp;#21608;&amp;#36716;&amp;#37327;&amp;#21450;&amp;#20854;&amp;#22686;&amp;#38271;</w:t>
        <w:tab/>
        <w:t>&lt;/span&gt;&lt;/span&gt;&lt;/div&gt;&lt;div&gt;&lt;span style="font-size: small;"&gt;&lt;span style="font-family: Arial;"&gt;&amp;#22235;&amp;#12289;&amp;#27700;&amp;#36335;&amp;#36135;&amp;#29289;&amp;#36816;&amp;#36755;&amp;#37327;&amp;#21450;&amp;#22686;&amp;#38271;&amp;#24773;&amp;#20917;</w:t>
        <w:tab/>
        <w:t>&lt;/span&gt;&lt;/span&gt;&lt;/div&gt;&lt;div&gt;&lt;span style="font-size: small;"&gt;&lt;span style="font-family: Arial;"&gt;1&amp;#12289;&amp;#27700;&amp;#36335;&amp;#36135;&amp;#29289;&amp;#36816;&amp;#36755;&amp;#37327;&amp;#21450;&amp;#20854;&amp;#22686;&amp;#38271;</w:t>
        <w:tab/>
        <w:t>&lt;/span&gt;&lt;/span&gt;&lt;/div&gt;&lt;div&gt;&lt;span style="font-size: small;"&gt;&lt;span style="font-family: Arial;"&gt;2&amp;#12289;&amp;#27700;&amp;#36335;&amp;#36135;&amp;#29289;&amp;#21608;&amp;#36716;&amp;#37327;&amp;#21450;&amp;#20854;&amp;#22686;&amp;#38271;</w:t>
        <w:tab/>
        <w:t>&lt;/span&gt;&lt;/span&gt;&lt;/div&gt;&lt;div&gt;&lt;span style="font-size: small;"&gt;&lt;span style="font-family: Arial;"&gt;3&amp;#12289;&amp;#28207;&amp;#21475;&amp;#36135;&amp;#29289;&amp;#21534;&amp;#21520;&amp;#37327;&amp;#21450;&amp;#20854;&amp;#22686;&amp;#38271;</w:t>
        <w:tab/>
        <w:t>&lt;/span&gt;&lt;/span&gt;&lt;/div&gt;&lt;div&gt;&lt;span style="font-size: small;"&gt;&lt;span style="font-family: Arial;"&gt;4&amp;#12289;&amp;#28207;&amp;#21475;&amp;#22806;&amp;#36152;&amp;#36135;&amp;#29289;&amp;#21534;&amp;#21520;&amp;#37327;&amp;#20998;&amp;#26512;</w:t>
        <w:tab/>
        <w:t>&lt;/span&gt;&lt;/span&gt;&lt;/div&gt;&lt;div&gt;&lt;span style="font-size: small;"&gt;&lt;span style="font-family: Arial;"&gt;5&amp;#12289;&amp;#28207;&amp;#21475;&amp;#38598;&amp;#35013;&amp;#31665;&amp;#21534;&amp;#21520;&amp;#37327;&amp;#21450;&amp;#22686;&amp;#38271;</w:t>
        <w:tab/>
        <w:t>&lt;/span&gt;&lt;/span&gt;&lt;/div&gt;&lt;div&gt;&lt;span style="font-size: small;"&gt;&lt;span style="font-family: Arial;"&gt;&amp;#20116;&amp;#12289;&amp;#33322;&amp;#31354;&amp;#36135;&amp;#37038;&amp;#36816;&amp;#36755;&amp;#37327;&amp;#21450;&amp;#22686;&amp;#38271;&amp;#24773;&amp;#20917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3322;&amp;#31354;&amp;#36135;&amp;#37038;&amp;#36816;&amp;#36755;&amp;#37327;&amp;#21450;&amp;#20854;&amp;#22686;&amp;#38271;</w:t>
        <w:tab/>
        <w:t>&lt;/span&gt;&lt;/span&gt;&lt;/div&gt;&lt;div&gt;&lt;span style="font-size: small;"&gt;&lt;span style="font-family: Arial;"&gt;2&amp;#12289;&amp;#27665;&amp;#33322;&amp;#36816;&amp;#36755;&amp;#26426;&amp;#22330;&amp;#36135;&amp;#37038;&amp;#21534;&amp;#21520;&amp;#37327;</w:t>
        <w:tab/>
        <w:t>&lt;/span&gt;&lt;/span&gt;&lt;/div&gt;&lt;div&gt;&lt;span style="font-size: small;"&gt;&lt;span style="font-family: Arial;"&gt;&amp;#31532;&amp;#20108;&amp;#33410;&amp;nbsp;&amp;#20013;&amp;#22269;&amp;#20179;&amp;#20648;&amp;#19994;&amp;#36816;&amp;#34892;&amp;#24773;&amp;#20917;&amp;#20998;&amp;#26512;</w:t>
        <w:tab/>
        <w:t>&lt;/span&gt;&lt;/span&gt;&lt;/div&gt;&lt;div&gt;&lt;span style="font-size: small;"&gt;&lt;span style="font-family: Arial;"&gt;&amp;#19968;&amp;#12289;&amp;#20179;&amp;#20648;&amp;#19994;&amp;#30340;&amp;#21457;&amp;#23637;&amp;#29305;&amp;#28857;&amp;#20998;&amp;#26512;</w:t>
        <w:tab/>
        <w:t>&lt;/span&gt;&lt;/span&gt;&lt;/div&gt;&lt;div&gt;&lt;span style="font-size: small;"&gt;&lt;span style="font-family: Arial;"&gt;1&amp;#12289;&amp;#20179;&amp;#20648;&amp;#20225;&amp;#19994;&amp;#30340;&amp;#32463;&amp;#33829;&amp;#24773;&amp;#20917;&amp;#20998;&amp;#26512;</w:t>
        <w:tab/>
        <w:t>&lt;/span&gt;&lt;/span&gt;&lt;/div&gt;&lt;div&gt;&lt;span style="font-size: small;"&gt;&lt;span style="font-family: Arial;"&gt;2&amp;#12289;&amp;#20179;&amp;#20648;&amp;#19994;&amp;#30340;&amp;#21457;&amp;#23637;&amp;#22238;&amp;#39038;</w:t>
        <w:tab/>
        <w:t>&lt;/span&gt;&lt;/span&gt;&lt;/div&gt;&lt;div&gt;&lt;span style="font-size: small;"&gt;&lt;span style="font-family: Arial;"&gt;3&amp;#12289;&amp;#20179;&amp;#20648;&amp;#19994;&amp;#23384;&amp;#22312;&amp;#30340;&amp;#22256;&amp;#38590;&amp;#21644;&amp;#38382;&amp;#39064;</w:t>
        <w:tab/>
        <w:t>&lt;/span&gt;&lt;/span&gt;&lt;/div&gt;&lt;div&gt;&lt;span style="font-size: small;"&gt;&lt;span style="font-family: Arial;"&gt;&amp;#20108;&amp;#12289;&amp;#20179;&amp;#20648;&amp;#19994;&amp;#30340;&amp;#20445;&amp;#31649;&amp;#36153;&amp;#29992;&amp;#20998;&amp;#26512;</w:t>
        <w:tab/>
        <w:t>&lt;/span&gt;&lt;/span&gt;&lt;/div&gt;&lt;div&gt;&lt;span style="font-size: small;"&gt;&lt;span style="font-family: Arial;"&gt;1&amp;#12289;&amp;#20179;&amp;#20648;&amp;#19994;&amp;#20445;&amp;#31649;&amp;#36153;&amp;#29992;&amp;#21450;&amp;#20854;&amp;#22686;&amp;#38271;</w:t>
        <w:tab/>
        <w:t>&lt;/span&gt;&lt;/span&gt;&lt;/div&gt;&lt;div&gt;&lt;span style="font-size: small;"&gt;&lt;span style="font-family: Arial;"&gt;2&amp;#12289;&amp;#20445;&amp;#31649;&amp;#36153;&amp;#29992;&amp;#21344;&amp;#24635;&amp;#36153;&amp;#29992;&amp;#30340;&amp;#27604;&amp;#37325;</w:t>
        <w:tab/>
        <w:t>&lt;/span&gt;&lt;/span&gt;&lt;/div&gt;&lt;div&gt;&lt;span style="font-size: small;"&gt;&lt;span style="font-family: Arial;"&gt;&amp;#19977;&amp;#12289;&amp;#20179;&amp;#20648;&amp;#19994;&amp;#30340;&amp;#25237;&amp;#36164;&amp;#29366;&amp;#20917;&amp;#20998;&amp;#26512;</w:t>
        <w:tab/>
        <w:t>&lt;/span&gt;&lt;/span&gt;&lt;/div&gt;&lt;div&gt;&lt;span style="font-size: small;"&gt;&lt;span style="font-family: Arial;"&gt;1&amp;#12289;&amp;#20179;&amp;#20648;&amp;#19994;&amp;#22266;&amp;#23450;&amp;#36164;&amp;#20135;&amp;#25237;&amp;#36164;&amp;#24635;&amp;#39069;</w:t>
        <w:tab/>
        <w:t>&lt;/span&gt;&lt;/span&gt;&lt;/div&gt;&lt;div&gt;&lt;span style="font-size: small;"&gt;&lt;span style="font-family: Arial;"&gt;2&amp;#12289;&amp;#20179;&amp;#20648;&amp;#19994;&amp;#21344;&amp;#31532;&amp;#19977;&amp;#26041;&amp;#29289;&amp;#27969;&amp;#34892;&amp;#19994;&amp;#30340;&amp;#27604;&amp;#37325;</w:t>
        <w:tab/>
        <w:t>&lt;/span&gt;&lt;/span&gt;&lt;/div&gt;&lt;div&gt;&lt;span style="font-size: small;"&gt;&lt;span style="font-family: Arial;"&gt;&amp;#22235;&amp;#12289;&amp;#20179;&amp;#20648;&amp;#19994;&amp;#36816;&amp;#33829;&amp;#19982;&amp;#24314;&amp;#35774;&amp;#21160;&amp;#21521;</w:t>
        <w:tab/>
        <w:t>&lt;/span&gt;&lt;/span&gt;&lt;/div&gt;&lt;div&gt;&lt;span style="font-size: small;"&gt;&lt;span style="font-family: Arial;"&gt;1&amp;#12289;&amp;#26222;&amp;#36890;&amp;#20179;&amp;#20648;&amp;#36816;&amp;#33829;&amp;#19982;&amp;#24314;&amp;#35774;&amp;#21160;&amp;#21521;</w:t>
        <w:tab/>
        <w:t>&lt;/span&gt;&lt;/span&gt;&lt;/div&gt;&lt;div&gt;&lt;span style="font-size: small;"&gt;&lt;span style="font-family: Arial;"&gt;2&amp;#12289;&amp;#20445;&amp;#31246;&amp;#20179;&amp;#20648;&amp;#36816;&amp;#33829;&amp;#19982;&amp;#24314;&amp;#35774;&amp;#21160;&amp;#21521;</w:t>
        <w:tab/>
        <w:t>&lt;/span&gt;&lt;/span&gt;&lt;/div&gt;&lt;div&gt;&lt;span style="font-size: small;"&gt;&lt;span style="font-family: Arial;"&gt;&amp;#20116;&amp;#12289;&amp;#20445;&amp;#31246;&amp;#20179;&amp;#20648;&amp;#21457;&amp;#23637;&amp;#29366;&amp;#20917;&amp;#20998;&amp;#26512;</w:t>
        <w:tab/>
        <w:t>&lt;/span&gt;&lt;/span&gt;&lt;/div&gt;&lt;div&gt;&lt;span style="font-size: small;"&gt;&lt;span style="font-family: Arial;"&gt;1&amp;#12289;&amp;#20445;&amp;#31246;&amp;#20179;&amp;#20648;&amp;#30340;&amp;#20998;&amp;#31867;&amp;#21450;&amp;#20854;&amp;#29305;&amp;#28857;</w:t>
        <w:tab/>
        <w:t>&lt;/span&gt;&lt;/span&gt;&lt;/div&gt;&lt;div&gt;&lt;span style="font-size: small;"&gt;&lt;span style="font-family: Arial;"&gt;2&amp;#12289;&amp;#20445;&amp;#31246;&amp;#20179;&amp;#20648;&amp;#30340;&amp;#32463;&amp;#33829;&amp;#24773;&amp;#20917;&amp;#20998;&amp;#26512;</w:t>
        <w:tab/>
        <w:t>&lt;/span&gt;&lt;/span&gt;&lt;/div&gt;&lt;div&gt;&lt;span style="font-size: small;"&gt;&lt;span style="font-family: Arial;"&gt;&amp;#20845;&amp;#12289;&amp;#20179;&amp;#20648;&amp;#19994;&amp;#30340;&amp;#31454;&amp;#20105;&amp;#29366;&amp;#20917;&amp;#20998;&amp;#26512;</w:t>
        <w:tab/>
        <w:t>&lt;/span&gt;&lt;/span&gt;&lt;/div&gt;&lt;div&gt;&lt;span style="font-size: small;"&gt;&lt;span style="font-family: Arial;"&gt;1&amp;#12289;&amp;#20179;&amp;#20648;&amp;#19994;&amp;#30340;&amp;#36827;&amp;#20837;&amp;#22721;&amp;#22418;&amp;#20998;&amp;#26512;</w:t>
        <w:tab/>
        <w:t>&lt;/span&gt;&lt;/span&gt;&lt;/div&gt;&lt;div&gt;&lt;span style="font-size: small;"&gt;&lt;span style="font-family: Arial;"&gt;2&amp;#12289;&amp;#20179;&amp;#20648;&amp;#19994;&amp;#30340;&amp;#36864;&amp;#20986;&amp;#22721;&amp;#22418;&amp;#20998;&amp;#26512;</w:t>
        <w:tab/>
        <w:t>&lt;/span&gt;&lt;/span&gt;&lt;/div&gt;&lt;div&gt;&lt;span style="font-size: small;"&gt;&lt;span style="font-family: Arial;"&gt;3&amp;#12289;&amp;#20179;&amp;#20648;&amp;#19994;&amp;#30340;&amp;#31454;&amp;#20105;&amp;#32467;&amp;#26500;&amp;#20998;&amp;#26512;</w:t>
        <w:tab/>
        <w:t>&lt;/span&gt;&lt;/span&gt;&lt;/div&gt;&lt;div&gt;&lt;span style="font-size: small;"&gt;&lt;span style="font-family: Arial;"&gt;&amp;#31532;&amp;#19977;&amp;#33410;&amp;nbsp;&amp;#20013;&amp;#22269;&amp;#37038;&amp;#25919;&amp;#19994;&amp;#36816;&amp;#34892;&amp;#24773;&amp;#20917;&amp;#20998;&amp;#26512;</w:t>
        <w:tab/>
        <w:t>&lt;/span&gt;&lt;/span&gt;&lt;/div&gt;&lt;div&gt;&lt;span style="font-size: small;"&gt;&lt;span style="font-family: Arial;"&gt;&amp;#19968;&amp;#12289;&amp;#37038;&amp;#25919;&amp;#19994;&amp;#30340;&amp;#36816;&amp;#34892;&amp;#29366;&amp;#20917;&amp;#20998;&amp;#26512;</w:t>
        <w:tab/>
        <w:t>&lt;/span&gt;&lt;/span&gt;&lt;/div&gt;&lt;div&gt;&lt;span style="font-size: small;"&gt;&lt;span style="font-family: Arial;"&gt;1&amp;#12289;&amp;#37038;&amp;#25919;&amp;#19994;&amp;#33829;&amp;#19994;&amp;#32593;&amp;#28857;&amp;#24067;&amp;#23616;&amp;#24773;&amp;#20917;</w:t>
        <w:tab/>
        <w:t>&lt;/span&gt;&lt;/span&gt;&lt;/div&gt;&lt;div&gt;&lt;span style="font-size: small;"&gt;&lt;span style="font-family: Arial;"&gt;2&amp;#12289;&amp;#37038;&amp;#25919;&amp;#19994;&amp;#19994;&amp;#21153;&amp;#25910;&amp;#20837;&amp;#23436;&amp;#25104;&amp;#24773;&amp;#20917;</w:t>
        <w:tab/>
        <w:t>&lt;/span&gt;&lt;/span&gt;&lt;/div&gt;&lt;div&gt;&lt;span style="font-size: small;"&gt;&lt;span style="font-family: Arial;"&gt;3&amp;#12289;&amp;#37038;&amp;#25919;&amp;#19994;&amp;#19994;&amp;#21153;&amp;#24635;&amp;#37327;&amp;#23436;&amp;#25104;&amp;#24773;&amp;#20917;</w:t>
        <w:tab/>
        <w:t>&lt;/span&gt;&lt;/span&gt;&lt;/div&gt;&lt;div&gt;&lt;span style="font-size: small;"&gt;&lt;span style="font-family: Arial;"&gt;&amp;#20108;&amp;#12289;&amp;#24555;&amp;#36882;&amp;#19994;&amp;#30340;&amp;#19994;&amp;#21153;&amp;#25910;&amp;#20837;&amp;#20998;&amp;#26512;</w:t>
        <w:tab/>
        <w:t>&lt;/span&gt;&lt;/span&gt;&lt;/div&gt;&lt;div&gt;&lt;span style="font-size: small;"&gt;&lt;span style="font-family: Arial;"&gt;1&amp;#12289;&amp;#24555;&amp;#36882;&amp;#19994;&amp;#33829;&amp;#19994;&amp;#32593;&amp;#28857;&amp;#24067;&amp;#23616;&amp;#24773;&amp;#20917;</w:t>
        <w:tab/>
        <w:t>&lt;/span&gt;&lt;/span&gt;&lt;/div&gt;&lt;div&gt;&lt;span style="font-size: small;"&gt;&lt;span style="font-family: Arial;"&gt;2&amp;#12289;&amp;#24555;&amp;#36882;&amp;#19994;&amp;#19994;&amp;#21153;&amp;#25910;&amp;#20837;&amp;#23436;&amp;#25104;&amp;#24773;&amp;#20917;</w:t>
        <w:tab/>
        <w:t>&lt;/span&gt;&lt;/span&gt;&lt;/div&gt;&lt;div&gt;&lt;span style="font-size: small;"&gt;&lt;span style="font-family: Arial;"&gt;3&amp;#12289;&amp;#20998;&amp;#19987;&amp;#19994;&amp;#24555;&amp;#36882;&amp;#19994;&amp;#21153;&amp;#25910;&amp;#20837;&amp;#32467;&amp;#26500;</w:t>
        <w:tab/>
        <w:t>&lt;/span&gt;&lt;/span&gt;&lt;/div&gt;&lt;div&gt;&lt;span style="font-size: small;"&gt;&lt;span style="font-family: Arial;"&gt;4&amp;#12289;&amp;#20998;&amp;#21306;&amp;#22495;&amp;#24555;&amp;#36882;&amp;#19994;&amp;#21153;&amp;#25910;&amp;#20837;&amp;#32467;&amp;#26500;</w:t>
        <w:tab/>
        <w:t>&lt;/span&gt;&lt;/span&gt;&lt;/div&gt;&lt;div&gt;&lt;span style="font-size: small;"&gt;&lt;span style="font-family: Arial;"&gt;&amp;#19977;&amp;#12289;&amp;#24555;&amp;#36882;&amp;#19994;&amp;#30340;&amp;#19994;&amp;#21153;&amp;#24635;&amp;#37327;&amp;#20998;&amp;#26512;</w:t>
        <w:tab/>
        <w:t>&lt;/span&gt;&lt;/span&gt;&lt;/div&gt;&lt;div&gt;&lt;span style="font-size: small;"&gt;&lt;span style="font-family: Arial;"&gt;1&amp;#12289;&amp;#24555;&amp;#36882;&amp;#19994;&amp;#19994;&amp;#21153;&amp;#24635;&amp;#37327;&amp;#23436;&amp;#25104;&amp;#24773;&amp;#20917;</w:t>
        <w:tab/>
        <w:t>&lt;/span&gt;&lt;/span&gt;&lt;/div&gt;&lt;div&gt;&lt;span style="font-size: small;"&gt;&lt;span style="font-family: Arial;"&gt;2&amp;#12289;&amp;#20998;&amp;#19987;&amp;#19994;&amp;#24555;&amp;#36882;&amp;#19994;&amp;#21153;&amp;#24635;&amp;#37327;&amp;#32467;&amp;#26500;</w:t>
        <w:tab/>
        <w:t>&lt;/span&gt;&lt;/span&gt;&lt;/div&gt;&lt;div&gt;&lt;span style="font-size: small;"&gt;&lt;span style="font-family: Arial;"&gt;3&amp;#12289;&amp;#20998;&amp;#21306;&amp;#22495;&amp;#24555;&amp;#36882;&amp;#19994;&amp;#21153;&amp;#24635;&amp;#37327;&amp;#32467;&amp;#26500;</w:t>
        <w:tab/>
        <w:t>&lt;/span&gt;&lt;/span&gt;&lt;/div&gt;&lt;div&gt;&lt;span style="font-size: small;"&gt;&lt;span style="font-family: Arial;"&gt;&amp;#22235;&amp;#12289;&amp;#22269;&amp;#38469;&amp;#24555;&amp;#36882;&amp;#24040;&amp;#22836;&amp;#30340;&amp;#21457;&amp;#23637;&amp;#21160;&amp;#21521;</w:t>
        <w:tab/>
        <w:t>&lt;/span&gt;&lt;/span&gt;&lt;/div&gt;&lt;div&gt;&lt;span style="font-size: small;"&gt;&lt;span style="font-family: Arial;"&gt;1&amp;#12289;UPS&amp;#36816;&amp;#33829;&amp;#24773;&amp;#20917;&amp;#19982;&amp;#21457;&amp;#23637;&amp;#21160;&amp;#21521;</w:t>
        <w:tab/>
        <w:t>&lt;/span&gt;&lt;/span&gt;&lt;/div&gt;&lt;div&gt;&lt;span style="font-size: small;"&gt;&lt;span style="font-family: Arial;"&gt;2&amp;#12289;FedEX&amp;#36816;&amp;#33829;&amp;#24773;&amp;#20917;&amp;#19982;&amp;#21457;&amp;#23637;&amp;#21160;&amp;#21521;</w:t>
        <w:tab/>
        <w:t>&lt;/span&gt;&lt;/span&gt;&lt;/div&gt;&lt;div&gt;&lt;span style="font-size: small;"&gt;&lt;span style="font-family: Arial;"&gt;3&amp;#12289;DHL&amp;#36816;&amp;#33829;&amp;#24773;&amp;#20917;&amp;#19982;&amp;#21457;&amp;#23637;&amp;#21160;&amp;#21521;</w:t>
        <w:tab/>
        <w:t>&lt;/span&gt;&lt;/span&gt;&lt;/div&gt;&lt;div&gt;&lt;span style="font-size: small;"&gt;&lt;span style="font-family: Arial;"&gt;4&amp;#12289;TNT&amp;#36816;&amp;#33829;&amp;#24773;&amp;#20917;&amp;#19982;&amp;#21457;&amp;#23637;&amp;#21160;&amp;#21521;</w:t>
        <w:tab/>
        <w:t>&lt;/span&gt;&lt;/span&gt;&lt;/div&gt;&lt;div&gt;&lt;span style="font-size: small;"&gt;&lt;span style="font-family: Arial;"&gt;&amp;#20116;&amp;#12289;&amp;#22269;&amp;#20869;&amp;#24555;&amp;#36882;&amp;#20225;&amp;#19994;&amp;#30340;&amp;#21457;&amp;#23637;&amp;#21160;&amp;#21521;</w:t>
        <w:tab/>
        <w:t>&lt;/span&gt;&lt;/span&gt;&lt;/div&gt;&lt;div&gt;&lt;span style="font-size: small;"&gt;&lt;span style="font-family: Arial;"&gt;1&amp;#12289;&amp;#37038;&amp;#25919;&amp;#36895;&amp;#36882;&amp;#36816;&amp;#33829;&amp;#19982;&amp;#21457;&amp;#23637;&amp;#21160;&amp;#21521;</w:t>
        <w:tab/>
        <w:t>&lt;/span&gt;&lt;/span&gt;&lt;/div&gt;&lt;div&gt;&lt;span style="font-size: small;"&gt;&lt;span style="font-family: Arial;"&gt;2&amp;#12289;&amp;#39034;&amp;#20016;&amp;#36816;&amp;#33829;&amp;#24773;&amp;#20917;&amp;#19982;&amp;#21457;&amp;#23637;&amp;#21160;&amp;#21521;</w:t>
        <w:tab/>
        <w:t>&lt;/span&gt;&lt;/span&gt;&lt;/div&gt;&lt;div&gt;&lt;span style="font-size: small;"&gt;&lt;span style="font-family: Arial;"&gt;3&amp;#12289;&amp;#30003;&amp;#36890;&amp;#36816;&amp;#33829;&amp;#24773;&amp;#20917;&amp;#19982;&amp;#21457;&amp;#23637;&amp;#21160;&amp;#21521;</w:t>
        <w:tab/>
        <w:t>&lt;/span&gt;&lt;/span&gt;&lt;/div&gt;&lt;div&gt;&lt;span style="font-size: small;"&gt;&lt;span style="font-family: Arial;"&gt;4&amp;#12289;&amp;#22278;&amp;#36890;&amp;#36816;&amp;#33829;&amp;#24773;&amp;#20917;&amp;#19982;&amp;#21457;&amp;#23637;&amp;#21160;&amp;#21521;</w:t>
        <w:tab/>
        <w:t>&lt;/span&gt;&lt;/span&gt;&lt;/div&gt;&lt;div&gt;&lt;span style="font-size: small;"&gt;&lt;span style="font-family: Arial;"&gt;6&amp;#12289;&amp;#38901;&amp;#36798;&amp;#36816;&amp;#33829;&amp;#24773;&amp;#20917;&amp;#1998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9289;&amp;#27969;&amp;#34892;&amp;#19994;&amp;#30340;&amp;#32454;&amp;#20998;&amp;#24066;&amp;#22330;&amp;#20998;&amp;#26512;</w:t>
        <w:tab/>
        <w:t>&lt;/span&gt;&lt;/span&gt;&lt;/div&gt;&lt;div&gt;&lt;span style="font-size: small;"&gt;&lt;span style="font-family: Arial;"&gt;&amp;#31532;&amp;#19968;&amp;#33410;&amp;nbsp;&amp;#20013;&amp;#22269;&amp;#20892;&amp;#19994;&amp;#29289;&amp;#27969;&amp;#24066;&amp;#22330;&amp;#21457;&amp;#23637;&amp;#20998;&amp;#26512;</w:t>
        <w:tab/>
        <w:t>&lt;/span&gt;&lt;/span&gt;&lt;/div&gt;&lt;div&gt;&lt;span style="font-size: small;"&gt;&lt;span style="font-family: Arial;"&gt;&amp;#19968;&amp;#12289;&amp;#20892;&amp;#19994;&amp;#29289;&amp;#27969;&amp;#24066;&amp;#22330;&amp;#21457;&amp;#23637;&amp;#27010;&amp;#20917;</w:t>
        <w:tab/>
        <w:t>&lt;/span&gt;&lt;/span&gt;&lt;/div&gt;&lt;div&gt;&lt;span style="font-size: small;"&gt;&lt;span style="font-family: Arial;"&gt;1&amp;#12289;&amp;#20892;&amp;#19994;&amp;#22686;&amp;#21152;&amp;#20540;&amp;#21450;&amp;#22686;&amp;#38271;&amp;#24773;&amp;#20917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892;&amp;#20135;&amp;#21697;&amp;#20135;&amp;#37327;&amp;#21450;&amp;#22686;&amp;#38271;&amp;#24773;&amp;#20917;</w:t>
        <w:tab/>
        <w:t>&lt;/span&gt;&lt;/span&gt;&lt;/div&gt;&lt;div&gt;&lt;span style="font-size: small;"&gt;&lt;span style="font-family: Arial;"&gt;3&amp;#12289;&amp;#20892;&amp;#20135;&amp;#21697;&amp;#29289;&amp;#27969;&amp;#24635;&amp;#39069;&amp;#21450;&amp;#22686;&amp;#38271;</w:t>
        <w:tab/>
        <w:t>&lt;/span&gt;&lt;/span&gt;&lt;/div&gt;&lt;div&gt;&lt;span style="font-size: small;"&gt;&lt;span style="font-family: Arial;"&gt;&amp;#20108;&amp;#12289;&amp;#31918;&amp;#39135;&amp;#29289;&amp;#27969;&amp;#24066;&amp;#22330;&amp;#21457;&amp;#23637;&amp;#20998;&amp;#26512;</w:t>
        <w:tab/>
        <w:t>&lt;/span&gt;&lt;/span&gt;&lt;/div&gt;&lt;div&gt;&lt;span style="font-size: small;"&gt;&lt;span style="font-family: Arial;"&gt;1&amp;#12289;&amp;#31918;&amp;#39135;&amp;#31181;&amp;#26893;&amp;#38754;&amp;#31215;&amp;#21464;&amp;#21270;&amp;#24773;&amp;#20917;</w:t>
        <w:tab/>
        <w:t>&lt;/span&gt;&lt;/span&gt;&lt;/div&gt;&lt;div&gt;&lt;span style="font-size: small;"&gt;&lt;span style="font-family: Arial;"&gt;2&amp;#12289;&amp;#31918;&amp;#39135;&amp;#20135;&amp;#37327;&amp;#21450;&amp;#20854;&amp;#22686;&amp;#38271;&amp;#24773;&amp;#20917;</w:t>
        <w:tab/>
        <w:t>&lt;/span&gt;&lt;/span&gt;&lt;/div&gt;&lt;div&gt;&lt;span style="font-size: small;"&gt;&lt;span style="font-family: Arial;"&gt;3&amp;#12289;&amp;#21457;&amp;#23637;&amp;#31918;&amp;#39135;&amp;#29289;&amp;#27969;&amp;#20027;&amp;#35201;&amp;#24847;&amp;#20041;</w:t>
        <w:tab/>
        <w:t>&lt;/span&gt;&lt;/span&gt;&lt;/div&gt;&lt;div&gt;&lt;span style="font-size: small;"&gt;&lt;span style="font-family: Arial;"&gt;4&amp;#12289;&amp;#22269;&amp;#22806;&amp;#31918;&amp;#39135;&amp;#29289;&amp;#27969;&amp;#21457;&amp;#23637;&amp;#29616;&amp;#29366;</w:t>
        <w:tab/>
        <w:t>&lt;/span&gt;&lt;/span&gt;&lt;/div&gt;&lt;div&gt;&lt;span style="font-size: small;"&gt;&lt;span style="font-family: Arial;"&gt;5&amp;#12289;&amp;#31918;&amp;#39135;&amp;#20027;&amp;#35201;&amp;#36816;&amp;#36755;&amp;#26041;&amp;#24335;&amp;#20998;&amp;#26512;</w:t>
        <w:tab/>
        <w:t>&lt;/span&gt;&lt;/span&gt;&lt;/div&gt;&lt;div&gt;&lt;span style="font-size: small;"&gt;&lt;span style="font-family: Arial;"&gt;6&amp;#12289;&amp;#31918;&amp;#39135;&amp;#21697;&amp;#31181;&amp;#20197;&amp;#21450;&amp;#29289;&amp;#27969;&amp;#36890;&amp;#36947;</w:t>
        <w:tab/>
        <w:t>&lt;/span&gt;&lt;/span&gt;&lt;/div&gt;&lt;div&gt;&lt;span style="font-size: small;"&gt;&lt;span style="font-family: Arial;"&gt;7&amp;#12289;&amp;#31918;&amp;#39135;&amp;#27969;&amp;#36890;&amp;#27169;&amp;#24335;&amp;#21450;&amp;#20854;&amp;#27604;&amp;#36739;</w:t>
        <w:tab/>
        <w:t>&lt;/span&gt;&lt;/span&gt;&lt;/div&gt;&lt;div&gt;&lt;span style="font-size: small;"&gt;&lt;span style="font-family: Arial;"&gt;8&amp;#12289;&amp;#31918;&amp;#39135;&amp;#29289;&amp;#27969;&amp;#23384;&amp;#22312;&amp;#38382;&amp;#39064;&amp;#20998;&amp;#26512;</w:t>
        <w:tab/>
        <w:t>&lt;/span&gt;&lt;/span&gt;&lt;/div&gt;&lt;div&gt;&lt;span style="font-size: small;"&gt;&lt;span style="font-family: Arial;"&gt;9&amp;#12289;&amp;#31918;&amp;#39135;&amp;#29289;&amp;#27969;&amp;#26410;&amp;#26469;&amp;#21457;&amp;#23637;&amp;#36235;&amp;#21183;</w:t>
        <w:tab/>
        <w:t>&lt;/span&gt;&lt;/span&gt;&lt;/div&gt;&lt;div&gt;&lt;span style="font-size: small;"&gt;&lt;span style="font-family: Arial;"&gt;&amp;#19977;&amp;#12289;&amp;#20892;&amp;#20135;&amp;#21697;&amp;#20919;&amp;#38142;&amp;#29289;&amp;#27969;&amp;#24066;&amp;#22330;&amp;#20998;&amp;#26512;</w:t>
        <w:tab/>
        <w:t>&lt;/span&gt;&lt;/span&gt;&lt;/div&gt;&lt;div&gt;&lt;span style="font-size: small;"&gt;&lt;span style="font-family: Arial;"&gt;1&amp;#12289;&amp;#20892;&amp;#20135;&amp;#21697;&amp;#20919;&amp;#38142;&amp;#29289;&amp;#27969;&amp;#30340;&amp;#27010;&amp;#24565;</w:t>
        <w:tab/>
        <w:t>&lt;/span&gt;&lt;/span&gt;&lt;/div&gt;&lt;div&gt;&lt;span style="font-size: small;"&gt;&lt;span style="font-family: Arial;"&gt;2&amp;#12289;&amp;#20892;&amp;#20135;&amp;#21697;&amp;#20919;&amp;#38142;&amp;#29289;&amp;#27969;&amp;#30340;&amp;#29305;&amp;#24615;</w:t>
        <w:tab/>
        <w:t>&lt;/span&gt;&lt;/span&gt;&lt;/div&gt;&lt;div&gt;&lt;span style="font-size: small;"&gt;&lt;span style="font-family: Arial;"&gt;3&amp;#12289;&amp;#22269;&amp;#20869;&amp;#22806;&amp;#20919;&amp;#38142;&amp;#29289;&amp;#27969;&amp;#29616;&amp;#29366;&amp;#27604;&amp;#36739;</w:t>
        <w:tab/>
        <w:t>&lt;/span&gt;&lt;/span&gt;&lt;/div&gt;&lt;div&gt;&lt;span style="font-size: small;"&gt;&lt;span style="font-family: Arial;"&gt;4&amp;#12289;&amp;#20892;&amp;#20135;&amp;#21697;&amp;#20919;&amp;#38142;&amp;#29289;&amp;#27969;&amp;#30340;&amp;#20027;&amp;#35201;&amp;#27169;&amp;#24335;</w:t>
        <w:tab/>
        <w:t>&lt;/span&gt;&lt;/span&gt;&lt;/div&gt;&lt;div&gt;&lt;span style="font-size: small;"&gt;&lt;span style="font-family: Arial;"&gt;5&amp;#12289;&amp;#20892;&amp;#20135;&amp;#21697;&amp;#20919;&amp;#38142;&amp;#29289;&amp;#27969;&amp;#23384;&amp;#22312;&amp;#30340;&amp;#38382;&amp;#39064;</w:t>
        <w:tab/>
        <w:t>&lt;/span&gt;&lt;/span&gt;&lt;/div&gt;&lt;div&gt;&lt;span style="font-size: small;"&gt;&lt;span style="font-family: Arial;"&gt;6&amp;#12289;&amp;#20892;&amp;#20135;&amp;#21697;&amp;#20919;&amp;#38142;&amp;#29289;&amp;#27969;&amp;#23545;&amp;#31574;&amp;#19982;&amp;#25514;&amp;#26045;</w:t>
        <w:tab/>
        <w:t>&lt;/span&gt;&lt;/span&gt;&lt;/div&gt;&lt;div&gt;&lt;span style="font-size: small;"&gt;&lt;span style="font-family: Arial;"&gt;7&amp;#12289;&amp;#20892;&amp;#20135;&amp;#21697;&amp;#29289;&amp;#27969;&amp;#22253;&amp;#21306;&amp;#30340;&amp;#21457;&amp;#23637;&amp;#21160;&amp;#21521;&lt;/span&gt;&lt;/span&gt;&lt;/div&gt;&lt;div&gt;&lt;span style="font-size: small;"&gt;&lt;span style="font-family: Arial;"&gt;8&amp;#12289;&amp;#20892;&amp;#20135;&amp;#21697;&amp;#20919;&amp;#38142;&amp;#29289;&amp;#27969;&amp;#30340;&amp;#21069;&amp;#26223;&amp;#23637;&amp;#26395;</w:t>
        <w:tab/>
        <w:t>&lt;/span&gt;&lt;/span&gt;&lt;/div&gt;&lt;div&gt;&lt;span style="font-size: small;"&gt;&lt;span style="font-family: Arial;"&gt;&amp;#31532;&amp;#20108;&amp;#33410;&amp;nbsp;&amp;#20013;&amp;#22269;&amp;#24037;&amp;#19994;&amp;#29289;&amp;#27969;&amp;#24066;&amp;#22330;&amp;#21457;&amp;#23637;&amp;#20998;&amp;#26512;</w:t>
        <w:tab/>
        <w:t>&lt;/span&gt;&lt;/span&gt;&lt;/div&gt;&lt;div&gt;&lt;span style="font-size: small;"&gt;&lt;span style="font-family: Arial;"&gt;&amp;#19968;&amp;#12289;&amp;#24037;&amp;#19994;&amp;#29289;&amp;#27969;&amp;#24066;&amp;#22330;&amp;#21457;&amp;#23637;&amp;#27010;&amp;#20917;</w:t>
        <w:tab/>
        <w:t>&lt;/span&gt;&lt;/span&gt;&lt;/div&gt;&lt;div&gt;&lt;span style="font-size: small;"&gt;&lt;span style="font-family: Arial;"&gt;1&amp;#12289;&amp;#24037;&amp;#19994;&amp;#22686;&amp;#21152;&amp;#20540;&amp;#21450;&amp;#22686;&amp;#38271;&amp;#24773;&amp;#20917;</w:t>
        <w:tab/>
        <w:t>&lt;/span&gt;&lt;/span&gt;&lt;/div&gt;&lt;div&gt;&lt;span style="font-size: small;"&gt;&lt;span style="font-family: Arial;"&gt;2&amp;#12289;&amp;#24037;&amp;#19994;&amp;#20135;&amp;#21697;&amp;#20135;&amp;#37327;&amp;#21450;&amp;#20854;&amp;#22686;&amp;#38271;</w:t>
        <w:tab/>
        <w:t>&lt;/span&gt;&lt;/span&gt;&lt;/div&gt;&lt;div&gt;&lt;span style="font-size: small;"&gt;&lt;span style="font-family: Arial;"&gt;3&amp;#12289;&amp;#24037;&amp;#19994;&amp;#21697;&amp;#29289;&amp;#27969;&amp;#24635;&amp;#39069;&amp;#21450;&amp;#22686;&amp;#38271;</w:t>
        <w:tab/>
        <w:t>&lt;/span&gt;&lt;/span&gt;&lt;/div&gt;&lt;div&gt;&lt;span style="font-size: small;"&gt;&lt;span style="font-family: Arial;"&gt;&amp;#20108;&amp;#12289;&amp;#29028;&amp;#28845;&amp;#29289;&amp;#27969;&amp;#24066;&amp;#22330;&amp;#21457;&amp;#23637;&amp;#20998;&amp;#26512;</w:t>
        <w:tab/>
        <w:t>&lt;/span&gt;&lt;/span&gt;&lt;/div&gt;&lt;div&gt;&lt;span style="font-size: small;"&gt;&lt;span style="font-family: Arial;"&gt;1&amp;#12289;&amp;#29028;&amp;#28845;&amp;#34892;&amp;#19994;&amp;#20135;&amp;#38144;&amp;#35268;&amp;#27169;&amp;#20998;&amp;#26512;</w:t>
        <w:tab/>
        <w:t>&lt;/span&gt;&lt;/span&gt;&lt;/div&gt;&lt;div&gt;&lt;span style="font-size: small;"&gt;&lt;span style="font-family: Arial;"&gt;2&amp;#12289;&amp;#29028;&amp;#28845;&amp;#29289;&amp;#27969;&amp;#36816;&amp;#36755;&amp;#24635;&amp;#37327;&amp;#20998;&amp;#26512;</w:t>
        <w:tab/>
        <w:t>&lt;/span&gt;&lt;/span&gt;&lt;/div&gt;&lt;div&gt;&lt;span style="font-size: small;"&gt;&lt;span style="font-family: Arial;"&gt;3&amp;#12289;&amp;ldquo;&amp;#21313;&amp;#22235;&amp;#20116;&amp;rdquo;&amp;#26102;&amp;#26399;&amp;#29028;&amp;#28845;&amp;#29289;&amp;#27969;&amp;#21457;&amp;#23637;&amp;#20998;&amp;#26512;</w:t>
        <w:tab/>
        <w:t>&lt;/span&gt;&lt;/span&gt;&lt;/div&gt;&lt;div&gt;&lt;span style="font-size: small;"&gt;&lt;span style="font-family: Arial;"&gt;4&amp;#12289;&amp;#29028;&amp;#28845;&amp;#29289;&amp;#27969;&amp;#22253;&amp;#21306;&amp;#21457;&amp;#23637;&amp;#21160;&amp;#21521;</w:t>
        <w:tab/>
        <w:t>&lt;/span&gt;&lt;/span&gt;&lt;/div&gt;&lt;div&gt;&lt;span style="font-size: small;"&gt;&lt;span style="font-family: Arial;"&gt;5&amp;#12289;&amp;#29028;&amp;#28845;&amp;#29289;&amp;#27969;&amp;#21457;&amp;#23637;&amp;#36235;&amp;#21183;&amp;#20998;&amp;#26512;</w:t>
        <w:tab/>
        <w:t>&lt;/span&gt;&lt;/span&gt;&lt;/div&gt;&lt;div&gt;&lt;span style="font-size: small;"&gt;&lt;span style="font-family: Arial;"&gt;6&amp;#12289;&amp;ldquo;&amp;#19968;&amp;#24102;&amp;#19968;&amp;#36335;&amp;rdquo;&amp;#27839;&amp;#32447;&amp;#22269;&amp;#23478;&amp;#29028;&amp;#28845;&amp;#20135;&amp;#19994;&amp;#24320;&amp;#21457;&amp;#24067;&amp;#23616;&amp;#20998;&amp;#26512;</w:t>
        <w:tab/>
        <w:t>&lt;/span&gt;&lt;/span&gt;&lt;/div&gt;&lt;div&gt;&lt;span style="font-size: small;"&gt;&lt;span style="font-family: Arial;"&gt;&amp;#19977;&amp;#12289;&amp;#27773;&amp;#36710;&amp;#29289;&amp;#27969;&amp;#24066;&amp;#22330;&amp;#21457;&amp;#23637;&amp;#20998;&amp;#26512;</w:t>
        <w:tab/>
        <w:t>&lt;/span&gt;&lt;/span&gt;&lt;/div&gt;&lt;div&gt;&lt;span style="font-size: small;"&gt;&lt;span style="font-family: Arial;"&gt;1&amp;#12289;&amp;#27773;&amp;#36710;&amp;#24037;&amp;#19994;&amp;#20135;&amp;#38144;&amp;#35268;&amp;#27169;&amp;#20998;&amp;#26512;</w:t>
        <w:tab/>
        <w:t>&lt;/span&gt;&lt;/span&gt;&lt;/div&gt;&lt;div&gt;&lt;span style="font-size: small;"&gt;&lt;span style="font-family: Arial;"&gt;2&amp;#12289;&amp;#27773;&amp;#36710;&amp;#21046;&amp;#36896;&amp;#20225;&amp;#19994;&amp;#29289;&amp;#27969;&amp;#27169;&amp;#24335;</w:t>
        <w:tab/>
        <w:t>&lt;/span&gt;&lt;/span&gt;&lt;/div&gt;&lt;div&gt;&lt;span style="font-size: small;"&gt;&lt;span style="font-family: Arial;"&gt;3&amp;#12289;&amp;#27773;&amp;#36710;&amp;#29289;&amp;#27969;&amp;#21457;&amp;#23637;&amp;#36235;&amp;#21183;&amp;#20998;&amp;#26512;</w:t>
        <w:tab/>
        <w:t>&lt;/span&gt;&lt;/span&gt;&lt;/div&gt;&lt;div&gt;&lt;span style="font-size: small;"&gt;&lt;span style="font-family: Arial;"&gt;&amp;#22235;&amp;#12289;&amp;#28895;&amp;#33609;&amp;#29289;&amp;#27969;&amp;#24066;&amp;#22330;&amp;#21457;&amp;#23637;&amp;#20998;&amp;#26512;</w:t>
        <w:tab/>
        <w:t>&lt;/span&gt;&lt;/span&gt;&lt;/div&gt;&lt;div&gt;&lt;span style="font-size: small;"&gt;&lt;span style="font-family: Arial;"&gt;1&amp;#12289;&amp;#21367;&amp;#28895;&amp;#20135;&amp;#37327;&amp;#21450;&amp;#22686;&amp;#38271;&amp;#24773;&amp;#20917;&amp;#20998;&amp;#26512;</w:t>
        <w:tab/>
        <w:t>&lt;/span&gt;&lt;/span&gt;&lt;/div&gt;&lt;div&gt;&lt;span style="font-size: small;"&gt;&lt;span style="font-family: Arial;"&gt;2&amp;#12289;&amp;#21367;&amp;#28895;&amp;#38144;&amp;#37327;&amp;#21450;&amp;#22686;&amp;#38271;&amp;#24773;&amp;#20917;&amp;#20998;&amp;#26512;</w:t>
        <w:tab/>
        <w:t>&lt;/span&gt;&lt;/span&gt;&lt;/div&gt;&lt;div&gt;&lt;span style="font-size: small;"&gt;&lt;span style="font-family: Arial;"&gt;3&amp;#12289;&amp;#28895;&amp;#33609;&amp;#34892;&amp;#19994;&amp;#30340;&amp;#29289;&amp;#27969;&amp;#29616;&amp;#29366;&amp;#20998;&amp;#26512;</w:t>
        <w:tab/>
        <w:t>&lt;/span&gt;&lt;/span&gt;&lt;/div&gt;&lt;div&gt;&lt;span style="font-size: small;"&gt;&lt;span style="font-family: Arial;"&gt;4&amp;#12289;&amp;#28895;&amp;#33609;&amp;#29289;&amp;#27969;&amp;#23384;&amp;#22312;&amp;#30340;&amp;#20027;&amp;#35201;&amp;#38382;&amp;#39064;</w:t>
        <w:tab/>
        <w:t>&lt;/span&gt;&lt;/span&gt;&lt;/div&gt;&lt;div&gt;&lt;span style="font-size: small;"&gt;&lt;span style="font-family: Arial;"&gt;&amp;#31532;&amp;#19977;&amp;#33410;&amp;nbsp;&amp;#20013;&amp;#22269;&amp;#21830;&amp;#36152;&amp;#29289;&amp;#27969;&amp;#24066;&amp;#22330;&amp;#21457;&amp;#23637;&amp;#20998;&amp;#26512;</w:t>
        <w:tab/>
        <w:t>&lt;/span&gt;&lt;/span&gt;&lt;/div&gt;&lt;div&gt;&lt;span style="font-size: small;"&gt;&lt;span style="font-family: Arial;"&gt;&amp;#19968;&amp;#12289;&amp;#21830;&amp;#36152;&amp;#19994;&amp;#30340;&amp;#36816;&amp;#34892;&amp;#24773;&amp;#20917;&amp;#20998;&amp;#26512;</w:t>
        <w:tab/>
        <w:t>&lt;/span&gt;&lt;/span&gt;&lt;/div&gt;&lt;div&gt;&lt;span style="font-size: small;"&gt;&lt;span style="font-family: Arial;"&gt;1&amp;#12289;&amp;#28040;&amp;#36153;&amp;#21697;&amp;#38646;&amp;#21806;&amp;#24635;&amp;#39069;&amp;#21450;&amp;#20854;&amp;#22686;&amp;#38271;</w:t>
        <w:tab/>
        <w:t>&lt;/span&gt;&lt;/span&gt;&lt;/div&gt;&lt;div&gt;&lt;span style="font-size: small;"&gt;&lt;span style="font-family: Arial;"&gt;2&amp;#12289;&amp;#38480;&amp;#39069;&amp;#20197;&amp;#19978;&amp;#20225;&amp;#19994;&amp;#21830;&amp;#21697;&amp;#38646;&amp;#21806;&amp;#39069;</w:t>
        <w:tab/>
        <w:t>&lt;/span&gt;&lt;/span&gt;&lt;/div&gt;&lt;div&gt;&lt;span style="font-size: small;"&gt;&lt;span style="font-family: Arial;"&gt;&amp;#20108;&amp;#12289;&amp;#21830;&amp;#36152;&amp;#29289;&amp;#27969;&amp;#24066;&amp;#22330;&amp;#21457;&amp;#23637;&amp;#20998;&amp;#26512;</w:t>
        <w:tab/>
        <w:t>&lt;/span&gt;&lt;/span&gt;&lt;/div&gt;&lt;div&gt;&lt;span style="font-size: small;"&gt;&lt;span style="font-family: Arial;"&gt;1&amp;#12289;&amp;#21830;&amp;#36152;&amp;#29289;&amp;#27969;&amp;#21457;&amp;#23637;&amp;#29616;&amp;#29366;&amp;#20998;&amp;#26512;</w:t>
        <w:tab/>
        <w:t>&lt;/span&gt;&lt;/span&gt;&lt;/div&gt;&lt;div&gt;&lt;span style="font-size: small;"&gt;&lt;span style="font-family: Arial;"&gt;2&amp;#12289;&amp;#21830;&amp;#36152;&amp;#29289;&amp;#27969;&amp;#23384;&amp;#22312;&amp;#38382;&amp;#39064;&amp;#20998;&amp;#26512;</w:t>
        <w:tab/>
        <w:t>&lt;/span&gt;&lt;/span&gt;&lt;/div&gt;&lt;div&gt;&lt;span style="font-size: small;"&gt;&lt;span style="font-family: Arial;"&gt;3&amp;#12289;&amp;#21830;&amp;#36152;&amp;#29289;&amp;#27969;&amp;#21457;&amp;#23637;&amp;#23545;&amp;#31574;&amp;#20998;&amp;#26512;</w:t>
        <w:tab/>
        <w:t>&lt;/span&gt;&lt;/span&gt;&lt;/div&gt;&lt;div&gt;&lt;span style="font-size: small;"&gt;&lt;span style="font-family: Arial;"&gt;4&amp;#12289;&amp;#21830;&amp;#36152;&amp;#29289;&amp;#27969;&amp;#22253;&amp;#21306;&amp;#21457;&amp;#23637;&amp;#21160;&amp;#21521;</w:t>
        <w:tab/>
        <w:t>&lt;/span&gt;&lt;/span&gt;&lt;/div&gt;&lt;div&gt;&lt;span style="font-size: small;"&gt;&lt;span style="font-family: Arial;"&gt;5&amp;#12289;&amp;#21830;&amp;#36152;&amp;#29289;&amp;#27969;&amp;#21457;&amp;#23637;&amp;#21069;&amp;#26223;&amp;#23637;&amp;#26395;</w:t>
        <w:tab/>
        <w:t>&lt;/span&gt;&lt;/span&gt;&lt;/div&gt;&lt;div&gt;&lt;span style="font-size: small;"&gt;&lt;span style="font-family: Arial;"&gt;&amp;#19977;&amp;#12289;&amp;#30005;&amp;#23376;&amp;#21830;&amp;#21153;&amp;#29289;&amp;#27969;&amp;#24066;&amp;#22330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0005;&amp;#23376;&amp;#21830;&amp;#21153;&amp;#24066;&amp;#22330;&amp;#35268;&amp;#27169;&amp;#20998;&amp;#26512;</w:t>
        <w:tab/>
        <w:t>&lt;/span&gt;&lt;/span&gt;&lt;/div&gt;&lt;div&gt;&lt;span style="font-size: small;"&gt;&lt;span style="font-family: Arial;"&gt;2&amp;#12289;&amp;#30005;&amp;#23376;&amp;#21830;&amp;#21153;&amp;#21306;&amp;#22495;&amp;#20998;&amp;#24067;&amp;#24773;&amp;#20917;</w:t>
        <w:tab/>
        <w:t>&lt;/span&gt;&lt;/span&gt;&lt;/div&gt;&lt;div&gt;&lt;span style="font-size: small;"&gt;&lt;span style="font-family: Arial;"&gt;3&amp;#12289;&amp;#30005;&amp;#23376;&amp;#21830;&amp;#21153;&amp;#34892;&amp;#19994;&amp;#20998;&amp;#24067;&amp;#24773;&amp;#20917;</w:t>
        <w:tab/>
        <w:t>&lt;/span&gt;&lt;/span&gt;&lt;/div&gt;&lt;div&gt;&lt;span style="font-size: small;"&gt;&lt;span style="font-family: Arial;"&gt;4&amp;#12289;&amp;#30005;&amp;#23376;&amp;#21830;&amp;#21153;&amp;#20174;&amp;#19994;&amp;#20154;&amp;#21592;&amp;#35268;&amp;#27169;</w:t>
        <w:tab/>
        <w:t>&lt;/span&gt;&lt;/span&gt;&lt;/div&gt;&lt;div&gt;&lt;span style="font-size: small;"&gt;&lt;span style="font-family: Arial;"&gt;5&amp;#12289;&amp;#30005;&amp;#23376;&amp;#21830;&amp;#21153;&amp;#23545;&amp;#29289;&amp;#27969;&amp;#30340;&amp;#24433;&amp;#21709;</w:t>
        <w:tab/>
        <w:t>&lt;/span&gt;&lt;/span&gt;&lt;/div&gt;&lt;div&gt;&lt;span style="font-size: small;"&gt;&lt;span style="font-family: Arial;"&gt;6&amp;#12289;&amp;#29289;&amp;#27969;&amp;#23545;&amp;#30005;&amp;#23376;&amp;#21830;&amp;#21153;&amp;#30340;&amp;#20316;&amp;#29992;</w:t>
        <w:tab/>
        <w:t>&lt;/span&gt;&lt;/span&gt;&lt;/div&gt;&lt;div&gt;&lt;span style="font-size: small;"&gt;&lt;span style="font-family: Arial;"&gt;7&amp;#12289;&amp;#30005;&amp;#23376;&amp;#21830;&amp;#21153;&amp;#29615;&amp;#22659;&amp;#19979;&amp;#25105;&amp;#22269;&amp;#29289;&amp;#27969;&amp;#20225;&amp;#19994;&amp;#30340;&amp;#29616;&amp;#29366;</w:t>
        <w:tab/>
        <w:t>&lt;/span&gt;&lt;/span&gt;&lt;/div&gt;&lt;div&gt;&lt;span style="font-size: small;"&gt;&lt;span style="font-family: Arial;"&gt;8&amp;#12289;&amp;#30005;&amp;#23376;&amp;#21830;&amp;#21153;&amp;#29289;&amp;#27969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1454;&amp;#20105;&amp;#26684;&amp;#23616;&amp;#20998;&amp;#26512;&lt;/span&gt;&lt;/span&gt;&lt;/div&gt;&lt;div&gt;&lt;span style="font-size: small;"&gt;&lt;span style="font-family: Arial;"&gt;&amp;#31532;&amp;#20843;&amp;#31456;&amp;nbsp;&amp;#20013;&amp;#22269;&amp;#29289;&amp;#27969;&amp;#34892;&amp;#19994;&amp;#30340;&amp;#21306;&amp;#22495;&amp;#24066;&amp;#22330;&amp;#20998;&amp;#26512;</w:t>
        <w:tab/>
        <w:t>&lt;/span&gt;&lt;/span&gt;&lt;/div&gt;&lt;div&gt;&lt;span style="font-size: small;"&gt;&lt;span style="font-family: Arial;"&gt;&amp;#31532;&amp;#19968;&amp;#33410;&amp;nbsp;&amp;#21326;&amp;#21271;&amp;#22320;&amp;#21306;&amp;#29289;&amp;#27969;&amp;#24066;&amp;#22330;&amp;#21457;&amp;#23637;&amp;#20998;&amp;#26512;</w:t>
        <w:tab/>
        <w:t>&lt;/span&gt;&lt;/span&gt;&lt;/div&gt;&lt;div&gt;&lt;span style="font-size: small;"&gt;&lt;span style="font-family: Arial;"&gt;&amp;#19968;&amp;#12289;&amp;#21271;&amp;#20140;&amp;#24066;&amp;#29289;&amp;#27969;&amp;#24066;&amp;#22330;&amp;#21457;&amp;#23637;&amp;#20998;&amp;#26512;</w:t>
        <w:tab/>
        <w:t>&lt;/span&gt;&lt;/span&gt;&lt;/div&gt;&lt;div&gt;&lt;span style="font-size: small;"&gt;&lt;span style="font-family: Arial;"&gt;1&amp;#12289;&amp;#21271;&amp;#20140;&amp;#24066;&amp;#32463;&amp;#27982;&amp;#36816;&amp;#34892;&amp;#29366;&amp;#20917;&amp;#20998;&amp;#26512;</w:t>
        <w:tab/>
        <w:t>&lt;/span&gt;&lt;/span&gt;&lt;/div&gt;&lt;div&gt;&lt;span style="font-size: small;"&gt;&lt;span style="font-family: Arial;"&gt;2&amp;#12289;&amp;#21271;&amp;#20140;&amp;#24066;&amp;#36135;&amp;#29289;&amp;#36816;&amp;#36755;&amp;#24773;&amp;#20917;&amp;#20998;&amp;#26512;</w:t>
        <w:tab/>
        <w:t>&lt;/span&gt;&lt;/span&gt;&lt;/div&gt;&lt;div&gt;&lt;span style="font-size: small;"&gt;&lt;span style="font-family: Arial;"&gt;3&amp;#12289;&amp;#21271;&amp;#20140;&amp;#24066;&amp;#29289;&amp;#27969;&amp;#34892;&amp;#19994;&amp;#21457;&amp;#23637;&amp;#29616;&amp;#29366;</w:t>
        <w:tab/>
        <w:t>&lt;/span&gt;&lt;/span&gt;&lt;/div&gt;&lt;div&gt;&lt;span style="font-size: small;"&gt;&lt;span style="font-family: Arial;"&gt;4&amp;#12289;&amp;#21271;&amp;#20140;&amp;#24066;&amp;#29289;&amp;#27969;&amp;#22253;&amp;#21306;&amp;#24314;&amp;#35774;&amp;#29366;&amp;#20917;</w:t>
        <w:tab/>
        <w:t>&lt;/span&gt;&lt;/span&gt;&lt;/div&gt;&lt;div&gt;&lt;span style="font-size: small;"&gt;&lt;span style="font-family: Arial;"&gt;5&amp;#12289;&amp;#21271;&amp;#20140;&amp;#24066;&amp;#29289;&amp;#27969;&amp;#34892;&amp;#19994;&amp;#21457;&amp;#23637;&amp;#35268;&amp;#21010;</w:t>
        <w:tab/>
        <w:t>&lt;/span&gt;&lt;/span&gt;&lt;/div&gt;&lt;div&gt;&lt;span style="font-size: small;"&gt;&lt;span style="font-family: Arial;"&gt;&amp;#20108;&amp;#12289;&amp;#27827;&amp;#21271;&amp;#30465;&amp;#29289;&amp;#27969;&amp;#24066;&amp;#22330;&amp;#21457;&amp;#23637;&amp;#20998;&amp;#26512;</w:t>
        <w:tab/>
        <w:t>&lt;/span&gt;&lt;/span&gt;&lt;/div&gt;&lt;div&gt;&lt;span style="font-size: small;"&gt;&lt;span style="font-family: Arial;"&gt;1&amp;#12289;&amp;#27827;&amp;#21271;&amp;#30465;&amp;#32463;&amp;#27982;&amp;#36816;&amp;#34892;&amp;#29366;&amp;#20917;&amp;#20998;&amp;#26512;</w:t>
        <w:tab/>
        <w:t>&lt;/span&gt;&lt;/span&gt;&lt;/div&gt;&lt;div&gt;&lt;span style="font-size: small;"&gt;&lt;span style="font-family: Arial;"&gt;2&amp;#12289;&amp;#27827;&amp;#21271;&amp;#30465;&amp;#36135;&amp;#29289;&amp;#36816;&amp;#36755;&amp;#24773;&amp;#20917;&amp;#20998;&amp;#26512;</w:t>
        <w:tab/>
        <w:t>&lt;/span&gt;&lt;/span&gt;&lt;/div&gt;&lt;div&gt;&lt;span style="font-size: small;"&gt;&lt;span style="font-family: Arial;"&gt;3&amp;#12289;&amp;#27827;&amp;#21271;&amp;#30465;&amp;#29289;&amp;#27969;&amp;#34892;&amp;#19994;&amp;#21457;&amp;#23637;&amp;#29616;&amp;#29366;</w:t>
        <w:tab/>
        <w:t>&lt;/span&gt;&lt;/span&gt;&lt;/div&gt;&lt;div&gt;&lt;span style="font-size: small;"&gt;&lt;span style="font-family: Arial;"&gt;4&amp;#12289;&amp;#27827;&amp;#21271;&amp;#30465;&amp;#29289;&amp;#27969;&amp;#22253;&amp;#21306;&amp;#24314;&amp;#35774;&amp;#29366;&amp;#20917;</w:t>
        <w:tab/>
        <w:t>&lt;/span&gt;&lt;/span&gt;&lt;/div&gt;&lt;div&gt;&lt;span style="font-size: small;"&gt;&lt;span style="font-family: Arial;"&gt;5&amp;#12289;&amp;#27827;&amp;#21271;&amp;#30465;&amp;#29289;&amp;#27969;&amp;#34892;&amp;#19994;&amp;#21457;&amp;#23637;&amp;#35268;&amp;#21010;</w:t>
        <w:tab/>
        <w:t>&lt;/span&gt;&lt;/span&gt;&lt;/div&gt;&lt;div&gt;&lt;span style="font-size: small;"&gt;&lt;span style="font-family: Arial;"&gt;&amp;#19977;&amp;#12289;&amp;#23665;&amp;#35199;&amp;#30465;&amp;#29289;&amp;#27969;&amp;#24066;&amp;#22330;&amp;#21457;&amp;#23637;&amp;#20998;&amp;#26512;</w:t>
        <w:tab/>
        <w:t>&lt;/span&gt;&lt;/span&gt;&lt;/div&gt;&lt;div&gt;&lt;span style="font-size: small;"&gt;&lt;span style="font-family: Arial;"&gt;1&amp;#12289;&amp;#23665;&amp;#35199;&amp;#30465;&amp;#32463;&amp;#27982;&amp;#36816;&amp;#34892;&amp;#29366;&amp;#20917;&amp;#20998;&amp;#26512;</w:t>
        <w:tab/>
        <w:t>&lt;/span&gt;&lt;/span&gt;&lt;/div&gt;&lt;div&gt;&lt;span style="font-size: small;"&gt;&lt;span style="font-family: Arial;"&gt;2&amp;#12289;&amp;#23665;&amp;#35199;&amp;#30465;&amp;#36135;&amp;#29289;&amp;#36816;&amp;#36755;&amp;#24773;&amp;#20917;&amp;#20998;&amp;#26512;</w:t>
        <w:tab/>
        <w:t>&lt;/span&gt;&lt;/span&gt;&lt;/div&gt;&lt;div&gt;&lt;span style="font-size: small;"&gt;&lt;span style="font-family: Arial;"&gt;3&amp;#12289;&amp;#23665;&amp;#35199;&amp;#30465;&amp;#29289;&amp;#27969;&amp;#34892;&amp;#19994;&amp;#21457;&amp;#23637;&amp;#29616;&amp;#29366;</w:t>
        <w:tab/>
        <w:t>&lt;/span&gt;&lt;/span&gt;&lt;/div&gt;&lt;div&gt;&lt;span style="font-size: small;"&gt;&lt;span style="font-family: Arial;"&gt;4&amp;#12289;&amp;#23665;&amp;#35199;&amp;#30465;&amp;#29289;&amp;#27969;&amp;#22253;&amp;#21306;&amp;#24314;&amp;#35774;&amp;#29366;&amp;#20917;</w:t>
        <w:tab/>
        <w:t>&lt;/span&gt;&lt;/span&gt;&lt;/div&gt;&lt;div&gt;&lt;span style="font-size: small;"&gt;&lt;span style="font-family: Arial;"&gt;5&amp;#12289;&amp;#23665;&amp;#35199;&amp;#30465;&amp;#29289;&amp;#27969;&amp;#34892;&amp;#19994;&amp;#21457;&amp;#23637;&amp;#35268;&amp;#21010;</w:t>
        <w:tab/>
        <w:t>&lt;/span&gt;&lt;/span&gt;&lt;/div&gt;&lt;div&gt;&lt;span style="font-size: small;"&gt;&lt;span style="font-family: Arial;"&gt;&amp;#31532;&amp;#20108;&amp;#33410;&amp;nbsp;&amp;#19996;&amp;#21271;&amp;#22320;&amp;#21306;&amp;#29289;&amp;#27969;&amp;#24066;&amp;#22330;&amp;#21457;&amp;#23637;&amp;#20998;&amp;#26512;</w:t>
        <w:tab/>
        <w:t>&lt;/span&gt;&lt;/span&gt;&lt;/div&gt;&lt;div&gt;&lt;span style="font-size: small;"&gt;&lt;span style="font-family: Arial;"&gt;&amp;#19968;&amp;#12289;&amp;#36797;&amp;#23425;&amp;#30465;&amp;#29289;&amp;#27969;&amp;#24066;&amp;#22330;&amp;#21457;&amp;#23637;&amp;#20998;&amp;#26512;</w:t>
        <w:tab/>
        <w:t>&lt;/span&gt;&lt;/span&gt;&lt;/div&gt;&lt;div&gt;&lt;span style="font-size: small;"&gt;&lt;span style="font-family: Arial;"&gt;1&amp;#12289;&amp;#36797;&amp;#23425;&amp;#30465;&amp;#32463;&amp;#27982;&amp;#36816;&amp;#34892;&amp;#29366;&amp;#20917;&amp;#20998;&amp;#26512;</w:t>
        <w:tab/>
        <w:t>&lt;/span&gt;&lt;/span&gt;&lt;/div&gt;&lt;div&gt;&lt;span style="font-size: small;"&gt;&lt;span style="font-family: Arial;"&gt;2&amp;#12289;&amp;#36797;&amp;#23425;&amp;#30465;&amp;#36135;&amp;#29289;&amp;#36816;&amp;#36755;&amp;#24773;&amp;#20917;&amp;#20998;&amp;#26512;</w:t>
        <w:tab/>
        <w:t>&lt;/span&gt;&lt;/span&gt;&lt;/div&gt;&lt;div&gt;&lt;span style="font-size: small;"&gt;&lt;span style="font-family: Arial;"&gt;3&amp;#12289;&amp;#36797;&amp;#23425;&amp;#30465;&amp;#29289;&amp;#27969;&amp;#34892;&amp;#19994;&amp;#21457;&amp;#23637;&amp;#29616;&amp;#29366;</w:t>
        <w:tab/>
        <w:t>&lt;/span&gt;&lt;/span&gt;&lt;/div&gt;&lt;div&gt;&lt;span style="font-size: small;"&gt;&lt;span style="font-family: Arial;"&gt;4&amp;#12289;&amp;#36797;&amp;#23425;&amp;#30465;&amp;#29289;&amp;#27969;&amp;#22253;&amp;#21306;&amp;#24314;&amp;#35774;&amp;#29366;&amp;#20917;</w:t>
        <w:tab/>
        <w:t>&lt;/span&gt;&lt;/span&gt;&lt;/div&gt;&lt;div&gt;&lt;span style="font-size: small;"&gt;&lt;span style="font-family: Arial;"&gt;5&amp;#12289;&amp;#36797;&amp;#23425;&amp;#30465;&amp;#29289;&amp;#27969;&amp;#34892;&amp;#19994;&amp;#21457;&amp;#23637;&amp;#35268;&amp;#21010;</w:t>
        <w:tab/>
        <w:t>&lt;/span&gt;&lt;/span&gt;&lt;/div&gt;&lt;div&gt;&lt;span style="font-size: small;"&gt;&lt;span style="font-family: Arial;"&gt;&amp;#20108;&amp;#12289;&amp;#40657;&amp;#40857;&amp;#27743;&amp;#29289;&amp;#27969;&amp;#24066;&amp;#22330;&amp;#21457;&amp;#23637;&amp;#20998;&amp;#26512;</w:t>
        <w:tab/>
        <w:t>&lt;/span&gt;&lt;/span&gt;&lt;/div&gt;&lt;div&gt;&lt;span style="font-size: small;"&gt;&lt;span style="font-family: Arial;"&gt;1&amp;#12289;&amp;#40657;&amp;#40857;&amp;#27743;&amp;#32463;&amp;#27982;&amp;#36816;&amp;#34892;&amp;#29366;&amp;#20917;&amp;#20998;&amp;#26512;</w:t>
        <w:tab/>
        <w:t>&lt;/span&gt;&lt;/span&gt;&lt;/div&gt;&lt;div&gt;&lt;span style="font-size: small;"&gt;&lt;span style="font-family: Arial;"&gt;2&amp;#12289;&amp;#40657;&amp;#40857;&amp;#27743;&amp;#36135;&amp;#29289;&amp;#36816;&amp;#36755;&amp;#24773;&amp;#20917;&amp;#20998;&amp;#26512;</w:t>
        <w:tab/>
        <w:t>&lt;/span&gt;&lt;/span&gt;&lt;/div&gt;&lt;div&gt;&lt;span style="font-size: small;"&gt;&lt;span style="font-family: Arial;"&gt;3&amp;#12289;&amp;#40657;&amp;#40857;&amp;#27743;&amp;#29289;&amp;#27969;&amp;#34892;&amp;#19994;&amp;#21457;&amp;#23637;&amp;#29616;&amp;#29366;</w:t>
        <w:tab/>
        <w:t>&lt;/span&gt;&lt;/span&gt;&lt;/div&gt;&lt;div&gt;&lt;span style="font-size: small;"&gt;&lt;span style="font-family: Arial;"&gt;4&amp;#12289;&amp;#40657;&amp;#40857;&amp;#27743;&amp;#29289;&amp;#27969;&amp;#22253;&amp;#21306;&amp;#24314;&amp;#35774;&amp;#29366;&amp;#20917;</w:t>
        <w:tab/>
        <w:t>&lt;/span&gt;&lt;/span&gt;&lt;/div&gt;&lt;div&gt;&lt;span style="font-size: small;"&gt;&lt;span style="font-family: Arial;"&gt;5&amp;#12289;&amp;#40657;&amp;#40857;&amp;#27743;&amp;#29289;&amp;#27969;&amp;#34892;&amp;#19994;&amp;#21457;&amp;#23637;&amp;#35268;&amp;#21010;</w:t>
        <w:tab/>
        <w:t>&lt;/span&gt;&lt;/span&gt;&lt;/div&gt;&lt;div&gt;&lt;span style="font-size: small;"&gt;&lt;span style="font-family: Arial;"&gt;&amp;#31532;&amp;#19977;&amp;#33410;&amp;nbsp;&amp;#21326;&amp;#19996;&amp;#22320;&amp;#21306;&amp;#29289;&amp;#27969;&amp;#24066;&amp;#22330;&amp;#21457;&amp;#23637;&amp;#20998;&amp;#26512;</w:t>
        <w:tab/>
        <w:t>&lt;/span&gt;&lt;/span&gt;&lt;/div&gt;&lt;div&gt;&lt;span style="font-size: small;"&gt;&lt;span style="font-family: Arial;"&gt;&amp;#19968;&amp;#12289;&amp;#27743;&amp;#33487;&amp;#30465;&amp;#29289;&amp;#27969;&amp;#24066;&amp;#22330;&amp;#21457;&amp;#23637;&amp;#20998;&amp;#26512;</w:t>
        <w:tab/>
        <w:t>&lt;/span&gt;&lt;/span&gt;&lt;/div&gt;&lt;div&gt;&lt;span style="font-size: small;"&gt;&lt;span style="font-family: Arial;"&gt;1&amp;#12289;&amp;#27743;&amp;#33487;&amp;#30465;&amp;#32463;&amp;#27982;&amp;#36816;&amp;#34892;&amp;#29366;&amp;#20917;&amp;#20998;&amp;#26512;</w:t>
        <w:tab/>
        <w:t>&lt;/span&gt;&lt;/span&gt;&lt;/div&gt;&lt;div&gt;&lt;span style="font-size: small;"&gt;&lt;span style="font-family: Arial;"&gt;2&amp;#12289;&amp;#27743;&amp;#33487;&amp;#30465;&amp;#36135;&amp;#29289;&amp;#36816;&amp;#36755;&amp;#24773;&amp;#20917;&amp;#20998;&amp;#26512;</w:t>
        <w:tab/>
        <w:t>&lt;/span&gt;&lt;/span&gt;&lt;/div&gt;&lt;div&gt;&lt;span style="font-size: small;"&gt;&lt;span style="font-family: Arial;"&gt;3&amp;#12289;&amp;#27743;&amp;#33487;&amp;#30465;&amp;#29289;&amp;#27969;&amp;#34892;&amp;#19994;&amp;#21457;&amp;#23637;&amp;#29616;&amp;#29366;</w:t>
        <w:tab/>
        <w:t>&lt;/span&gt;&lt;/span&gt;&lt;/div&gt;&lt;div&gt;&lt;span style="font-size: small;"&gt;&lt;span style="font-family: Arial;"&gt;4&amp;#12289;&amp;#27743;&amp;#33487;&amp;#30465;&amp;#29289;&amp;#27969;&amp;#22253;&amp;#21306;&amp;#24314;&amp;#35774;&amp;#29366;&amp;#20917;</w:t>
        <w:tab/>
        <w:t>&lt;/span&gt;&lt;/span&gt;&lt;/div&gt;&lt;div&gt;&lt;span style="font-size: small;"&gt;&lt;span style="font-family: Arial;"&gt;5&amp;#12289;&amp;#27743;&amp;#33487;&amp;#30465;&amp;#29289;&amp;#27969;&amp;#34892;&amp;#19994;&amp;#21457;&amp;#23637;&amp;#35268;&amp;#21010;</w:t>
        <w:tab/>
        <w:t>&lt;/span&gt;&lt;/span&gt;&lt;/div&gt;&lt;div&gt;&lt;span style="font-size: small;"&gt;&lt;span style="font-family: Arial;"&gt;&amp;#20108;&amp;#12289;&amp;#31119;&amp;#24314;&amp;#30465;&amp;#29289;&amp;#27969;&amp;#24066;&amp;#22330;&amp;#21457;&amp;#23637;&amp;#20998;&amp;#26512;</w:t>
        <w:tab/>
        <w:t>&lt;/span&gt;&lt;/span&gt;&lt;/div&gt;&lt;div&gt;&lt;span style="font-size: small;"&gt;&lt;span style="font-family: Arial;"&gt;1&amp;#12289;&amp;#31119;&amp;#24314;&amp;#30465;&amp;#32463;&amp;#27982;&amp;#36816;&amp;#34892;&amp;#29366;&amp;#20917;&amp;#20998;&amp;#26512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1119;&amp;#24314;&amp;#30465;&amp;#36135;&amp;#29289;&amp;#36816;&amp;#36755;&amp;#24773;&amp;#20917;&amp;#20998;&amp;#26512;</w:t>
        <w:tab/>
        <w:t>&lt;/span&gt;&lt;/span&gt;&lt;/div&gt;&lt;div&gt;&lt;span style="font-size: small;"&gt;&lt;span style="font-family: Arial;"&gt;3&amp;#12289;&amp;#31119;&amp;#24314;&amp;#30465;&amp;#29289;&amp;#27969;&amp;#34892;&amp;#19994;&amp;#21457;&amp;#23637;&amp;#29616;&amp;#29366;</w:t>
        <w:tab/>
        <w:t>&lt;/span&gt;&lt;/span&gt;&lt;/div&gt;&lt;div&gt;&lt;span style="font-size: small;"&gt;&lt;span style="font-family: Arial;"&gt;4&amp;#12289;&amp;#31119;&amp;#24314;&amp;#30465;&amp;#29289;&amp;#27969;&amp;#22253;&amp;#21306;&amp;#24314;&amp;#35774;&amp;#29366;&amp;#20917;</w:t>
        <w:tab/>
        <w:t>&lt;/span&gt;&lt;/span&gt;&lt;/div&gt;&lt;div&gt;&lt;span style="font-size: small;"&gt;&lt;span style="font-family: Arial;"&gt;5&amp;#12289;&amp;#31119;&amp;#24314;&amp;#30465;&amp;#29289;&amp;#27969;&amp;#34892;&amp;#19994;&amp;#21457;&amp;#23637;&amp;#35268;&amp;#21010;</w:t>
        <w:tab/>
        <w:t>&lt;/span&gt;&lt;/span&gt;&lt;/div&gt;&lt;div&gt;&lt;span style="font-size: small;"&gt;&lt;span style="font-family: Arial;"&gt;&amp;#19977;&amp;#12289;&amp;#23665;&amp;#19996;&amp;#30465;&amp;#29289;&amp;#27969;&amp;#24066;&amp;#22330;&amp;#21457;&amp;#23637;&amp;#20998;&amp;#26512;</w:t>
        <w:tab/>
        <w:t>&lt;/span&gt;&lt;/span&gt;&lt;/div&gt;&lt;div&gt;&lt;span style="font-size: small;"&gt;&lt;span style="font-family: Arial;"&gt;1&amp;#12289;&amp;#23665;&amp;#19996;&amp;#30465;&amp;#32463;&amp;#27982;&amp;#36816;&amp;#34892;&amp;#29366;&amp;#20917;&amp;#20998;&amp;#26512;</w:t>
        <w:tab/>
        <w:t>&lt;/span&gt;&lt;/span&gt;&lt;/div&gt;&lt;div&gt;&lt;span style="font-size: small;"&gt;&lt;span style="font-family: Arial;"&gt;2&amp;#12289;&amp;#23665;&amp;#19996;&amp;#30465;&amp;#36135;&amp;#29289;&amp;#36816;&amp;#36755;&amp;#24773;&amp;#20917;&amp;#20998;&amp;#26512;</w:t>
        <w:tab/>
        <w:t>&lt;/span&gt;&lt;/span&gt;&lt;/div&gt;&lt;div&gt;&lt;span style="font-size: small;"&gt;&lt;span style="font-family: Arial;"&gt;3&amp;#12289;&amp;#23665;&amp;#19996;&amp;#30465;&amp;#29289;&amp;#27969;&amp;#34892;&amp;#19994;&amp;#21457;&amp;#23637;&amp;#29616;&amp;#29366;</w:t>
        <w:tab/>
        <w:t>&lt;/span&gt;&lt;/span&gt;&lt;/div&gt;&lt;div&gt;&lt;span style="font-size: small;"&gt;&lt;span style="font-family: Arial;"&gt;4&amp;#12289;&amp;#23665;&amp;#19996;&amp;#30465;&amp;#29289;&amp;#27969;&amp;#22253;&amp;#21306;&amp;#24314;&amp;#35774;&amp;#29366;&amp;#20917;</w:t>
        <w:tab/>
        <w:t>&lt;/span&gt;&lt;/span&gt;&lt;/div&gt;&lt;div&gt;&lt;span style="font-size: small;"&gt;&lt;span style="font-family: Arial;"&gt;5&amp;#12289;&amp;#23665;&amp;#19996;&amp;#30465;&amp;#29289;&amp;#27969;&amp;#34892;&amp;#19994;&amp;#21457;&amp;#23637;&amp;#35268;&amp;#21010;</w:t>
        <w:tab/>
        <w:t>&lt;/span&gt;&lt;/span&gt;&lt;/div&gt;&lt;div&gt;&lt;span style="font-size: small;"&gt;&lt;span style="font-family: Arial;"&gt;&amp;#31532;&amp;#22235;&amp;#33410;&amp;nbsp;&amp;#20013;&amp;#21335;&amp;#22320;&amp;#21306;&amp;#29289;&amp;#27969;&amp;#24066;&amp;#22330;&amp;#21457;&amp;#23637;&amp;#20998;&amp;#26512;</w:t>
        <w:tab/>
        <w:t>&lt;/span&gt;&lt;/span&gt;&lt;/div&gt;&lt;div&gt;&lt;span style="font-size: small;"&gt;&lt;span style="font-family: Arial;"&gt;&amp;#19968;&amp;#12289;&amp;#27827;&amp;#21335;&amp;#30465;&amp;#29289;&amp;#27969;&amp;#24066;&amp;#22330;&amp;#21457;&amp;#23637;&amp;#20998;&amp;#26512;</w:t>
        <w:tab/>
        <w:t>&lt;/span&gt;&lt;/span&gt;&lt;/div&gt;&lt;div&gt;&lt;span style="font-size: small;"&gt;&lt;span style="font-family: Arial;"&gt;1&amp;#12289;&amp;#27827;&amp;#21335;&amp;#30465;&amp;#32463;&amp;#27982;&amp;#36816;&amp;#34892;&amp;#29366;&amp;#20917;&amp;#20998;&amp;#26512;</w:t>
        <w:tab/>
        <w:t>&lt;/span&gt;&lt;/span&gt;&lt;/div&gt;&lt;div&gt;&lt;span style="font-size: small;"&gt;&lt;span style="font-family: Arial;"&gt;2&amp;#12289;&amp;#27827;&amp;#21335;&amp;#30465;&amp;#36135;&amp;#29289;&amp;#36816;&amp;#36755;&amp;#24773;&amp;#20917;&amp;#20998;&amp;#26512;</w:t>
        <w:tab/>
        <w:t>&lt;/span&gt;&lt;/span&gt;&lt;/div&gt;&lt;div&gt;&lt;span style="font-size: small;"&gt;&lt;span style="font-family: Arial;"&gt;3&amp;#12289;&amp;#27827;&amp;#21335;&amp;#30465;&amp;#29289;&amp;#27969;&amp;#34892;&amp;#19994;&amp;#21457;&amp;#23637;&amp;#29616;&amp;#29366;</w:t>
        <w:tab/>
        <w:t>&lt;/span&gt;&lt;/span&gt;&lt;/div&gt;&lt;div&gt;&lt;span style="font-size: small;"&gt;&lt;span style="font-family: Arial;"&gt;4&amp;#12289;&amp;#27827;&amp;#21335;&amp;#30465;&amp;#29289;&amp;#27969;&amp;#22253;&amp;#21306;&amp;#24314;&amp;#35774;&amp;#29366;&amp;#20917;</w:t>
        <w:tab/>
        <w:t>&lt;/span&gt;&lt;/span&gt;&lt;/div&gt;&lt;div&gt;&lt;span style="font-size: small;"&gt;&lt;span style="font-family: Arial;"&gt;5&amp;#12289;&amp;#27827;&amp;#21335;&amp;#30465;&amp;#29289;&amp;#27969;&amp;#34892;&amp;#19994;&amp;#21457;&amp;#23637;&amp;#35268;&amp;#21010;</w:t>
        <w:tab/>
        <w:t>&lt;/span&gt;&lt;/span&gt;&lt;/div&gt;&lt;div&gt;&lt;span style="font-size: small;"&gt;&lt;span style="font-family: Arial;"&gt;&amp;#20108;&amp;#12289;&amp;#28246;&amp;#21335;&amp;#30465;&amp;#29289;&amp;#27969;&amp;#24066;&amp;#22330;&amp;#21457;&amp;#23637;&amp;#20998;&amp;#26512;</w:t>
        <w:tab/>
        <w:t>&lt;/span&gt;&lt;/span&gt;&lt;/div&gt;&lt;div&gt;&lt;span style="font-size: small;"&gt;&lt;span style="font-family: Arial;"&gt;1&amp;#12289;&amp;#28246;&amp;#21335;&amp;#30465;&amp;#32463;&amp;#27982;&amp;#36816;&amp;#34892;&amp;#29366;&amp;#20917;&amp;#20998;&amp;#26512;</w:t>
        <w:tab/>
        <w:t>&lt;/span&gt;&lt;/span&gt;&lt;/div&gt;&lt;div&gt;&lt;span style="font-size: small;"&gt;&lt;span style="font-family: Arial;"&gt;2&amp;#12289;&amp;#28246;&amp;#21335;&amp;#30465;&amp;#36135;&amp;#29289;&amp;#36816;&amp;#36755;&amp;#24773;&amp;#20917;&amp;#20998;&amp;#26512;</w:t>
        <w:tab/>
        <w:t>&lt;/span&gt;&lt;/span&gt;&lt;/div&gt;&lt;div&gt;&lt;span style="font-size: small;"&gt;&lt;span style="font-family: Arial;"&gt;3&amp;#12289;&amp;#28246;&amp;#21335;&amp;#30465;&amp;#29289;&amp;#27969;&amp;#34892;&amp;#19994;&amp;#21457;&amp;#23637;&amp;#29616;&amp;#29366;</w:t>
        <w:tab/>
        <w:t>&lt;/span&gt;&lt;/span&gt;&lt;/div&gt;&lt;div&gt;&lt;span style="font-size: small;"&gt;&lt;span style="font-family: Arial;"&gt;4&amp;#12289;&amp;#28246;&amp;#21335;&amp;#30465;&amp;#29289;&amp;#27969;&amp;#22253;&amp;#21306;&amp;#24314;&amp;#35774;&amp;#29366;&amp;#20917;</w:t>
        <w:tab/>
        <w:t>&lt;/span&gt;&lt;/span&gt;&lt;/div&gt;&lt;div&gt;&lt;span style="font-size: small;"&gt;&lt;span style="font-family: Arial;"&gt;5&amp;#12289;&amp;#28246;&amp;#21335;&amp;#30465;&amp;#29289;&amp;#27969;&amp;#34892;&amp;#19994;&amp;#21457;&amp;#23637;&amp;#35268;&amp;#21010;</w:t>
        <w:tab/>
        <w:t>&lt;/span&gt;&lt;/span&gt;&lt;/div&gt;&lt;div&gt;&lt;span style="font-size: small;"&gt;&lt;span style="font-family: Arial;"&gt;&amp;#19977;&amp;#12289;&amp;#24191;&amp;#19996;&amp;#30465;&amp;#29289;&amp;#27969;&amp;#24066;&amp;#22330;&amp;#21457;&amp;#23637;&amp;#20998;&amp;#26512;</w:t>
        <w:tab/>
        <w:t>&lt;/span&gt;&lt;/span&gt;&lt;/div&gt;&lt;div&gt;&lt;span style="font-size: small;"&gt;&lt;span style="font-family: Arial;"&gt;1&amp;#12289;&amp;#24191;&amp;#19996;&amp;#30465;&amp;#32463;&amp;#27982;&amp;#36816;&amp;#34892;&amp;#29366;&amp;#20917;&amp;#20998;&amp;#26512;</w:t>
        <w:tab/>
        <w:t>&lt;/span&gt;&lt;/span&gt;&lt;/div&gt;&lt;div&gt;&lt;span style="font-size: small;"&gt;&lt;span style="font-family: Arial;"&gt;2&amp;#12289;&amp;#24191;&amp;#19996;&amp;#30465;&amp;#36135;&amp;#29289;&amp;#36816;&amp;#36755;&amp;#24773;&amp;#20917;&amp;#20998;&amp;#26512;</w:t>
        <w:tab/>
        <w:t>&lt;/span&gt;&lt;/span&gt;&lt;/div&gt;&lt;div&gt;&lt;span style="font-size: small;"&gt;&lt;span style="font-family: Arial;"&gt;3&amp;#12289;&amp;#24191;&amp;#19996;&amp;#30465;&amp;#29289;&amp;#27969;&amp;#34892;&amp;#19994;&amp;#21457;&amp;#23637;&amp;#29616;&amp;#29366;</w:t>
        <w:tab/>
        <w:t>&lt;/span&gt;&lt;/span&gt;&lt;/div&gt;&lt;div&gt;&lt;span style="font-size: small;"&gt;&lt;span style="font-family: Arial;"&gt;4&amp;#12289;&amp;#24191;&amp;#19996;&amp;#30465;&amp;#29289;&amp;#27969;&amp;#22253;&amp;#21306;&amp;#24314;&amp;#35774;&amp;#29366;&amp;#20917;</w:t>
        <w:tab/>
        <w:t>&lt;/span&gt;&lt;/span&gt;&lt;/div&gt;&lt;div&gt;&lt;span style="font-size: small;"&gt;&lt;span style="font-family: Arial;"&gt;5&amp;#12289;&amp;#24191;&amp;#19996;&amp;#30465;&amp;#29289;&amp;#27969;&amp;#34892;&amp;#19994;&amp;#21457;&amp;#23637;&amp;#35268;&amp;#21010;</w:t>
        <w:tab/>
        <w:t>&lt;/span&gt;&lt;/span&gt;&lt;/div&gt;&lt;div&gt;&lt;span style="font-size: small;"&gt;&lt;span style="font-family: Arial;"&gt;&amp;#31532;&amp;#20116;&amp;#33410;&amp;nbsp;&amp;#35199;&amp;#21335;&amp;#22320;&amp;#21306;&amp;#29289;&amp;#27969;&amp;#24066;&amp;#22330;&amp;#21457;&amp;#23637;&amp;#20998;&amp;#26512;</w:t>
        <w:tab/>
        <w:t>&lt;/span&gt;&lt;/span&gt;&lt;/div&gt;&lt;div&gt;&lt;span style="font-size: small;"&gt;&lt;span style="font-family: Arial;"&gt;&amp;#19968;&amp;#12289;&amp;#37325;&amp;#24198;&amp;#24066;&amp;#29289;&amp;#27969;&amp;#24066;&amp;#22330;&amp;#21457;&amp;#23637;&amp;#20998;&amp;#26512;</w:t>
        <w:tab/>
        <w:t>&lt;/span&gt;&lt;/span&gt;&lt;/div&gt;&lt;div&gt;&lt;span style="font-size: small;"&gt;&lt;span style="font-family: Arial;"&gt;1&amp;#12289;&amp;#37325;&amp;#24198;&amp;#24066;&amp;#32463;&amp;#27982;&amp;#36816;&amp;#34892;&amp;#29366;&amp;#20917;&amp;#20998;&amp;#26512;</w:t>
        <w:tab/>
        <w:t>&lt;/span&gt;&lt;/span&gt;&lt;/div&gt;&lt;div&gt;&lt;span style="font-size: small;"&gt;&lt;span style="font-family: Arial;"&gt;2&amp;#12289;&amp;#37325;&amp;#24198;&amp;#24066;&amp;#36135;&amp;#29289;&amp;#36816;&amp;#36755;&amp;#24773;&amp;#20917;&amp;#20998;&amp;#26512;</w:t>
        <w:tab/>
        <w:t>&lt;/span&gt;&lt;/span&gt;&lt;/div&gt;&lt;div&gt;&lt;span style="font-size: small;"&gt;&lt;span style="font-family: Arial;"&gt;3&amp;#12289;&amp;#37325;&amp;#24198;&amp;#24066;&amp;#29289;&amp;#27969;&amp;#34892;&amp;#19994;&amp;#21457;&amp;#23637;&amp;#29616;&amp;#29366;</w:t>
        <w:tab/>
        <w:t>&lt;/span&gt;&lt;/span&gt;&lt;/div&gt;&lt;div&gt;&lt;span style="font-size: small;"&gt;&lt;span style="font-family: Arial;"&gt;4&amp;#12289;&amp;#37325;&amp;#24198;&amp;#24066;&amp;#29289;&amp;#27969;&amp;#22253;&amp;#21306;&amp;#24314;&amp;#35774;&amp;#29366;&amp;#20917;</w:t>
        <w:tab/>
        <w:t>&lt;/span&gt;&lt;/span&gt;&lt;/div&gt;&lt;div&gt;&lt;span style="font-size: small;"&gt;&lt;span style="font-family: Arial;"&gt;5&amp;#12289;&amp;#37325;&amp;#24198;&amp;#24066;&amp;#29289;&amp;#27969;&amp;#34892;&amp;#19994;&amp;#21457;&amp;#23637;&amp;#35268;&amp;#21010;</w:t>
        <w:tab/>
        <w:t>&lt;/span&gt;&lt;/span&gt;&lt;/div&gt;&lt;div&gt;&lt;span style="font-size: small;"&gt;&lt;span style="font-family: Arial;"&gt;&amp;#20108;&amp;#12289;&amp;#22235;&amp;#24029;&amp;#30465;&amp;#29289;&amp;#27969;&amp;#24066;&amp;#22330;&amp;#21457;&amp;#23637;&amp;#20998;&amp;#26512;</w:t>
        <w:tab/>
        <w:t>&lt;/span&gt;&lt;/span&gt;&lt;/div&gt;&lt;div&gt;&lt;span style="font-size: small;"&gt;&lt;span style="font-family: Arial;"&gt;1&amp;#12289;&amp;#22235;&amp;#24029;&amp;#30465;&amp;#32463;&amp;#27982;&amp;#36816;&amp;#34892;&amp;#29366;&amp;#20917;&amp;#20998;&amp;#26512;</w:t>
        <w:tab/>
        <w:t>&lt;/span&gt;&lt;/span&gt;&lt;/div&gt;&lt;div&gt;&lt;span style="font-size: small;"&gt;&lt;span style="font-family: Arial;"&gt;2&amp;#12289;&amp;#22235;&amp;#24029;&amp;#30465;&amp;#36135;&amp;#29289;&amp;#36816;&amp;#36755;&amp;#24773;&amp;#20917;&amp;#20998;&amp;#26512;</w:t>
        <w:tab/>
        <w:t>&lt;/span&gt;&lt;/span&gt;&lt;/div&gt;&lt;div&gt;&lt;span style="font-size: small;"&gt;&lt;span style="font-family: Arial;"&gt;3&amp;#12289;&amp;#22235;&amp;#24029;&amp;#30465;&amp;#29289;&amp;#27969;&amp;#34892;&amp;#19994;&amp;#21457;&amp;#23637;&amp;#29616;&amp;#29366;</w:t>
        <w:tab/>
        <w:t>&lt;/span&gt;&lt;/span&gt;&lt;/div&gt;&lt;div&gt;&lt;span style="font-size: small;"&gt;&lt;span style="font-family: Arial;"&gt;4&amp;#12289;&amp;#22235;&amp;#24029;&amp;#30465;&amp;#29289;&amp;#27969;&amp;#22253;&amp;#21306;&amp;#24314;&amp;#35774;&amp;#29366;&amp;#20917;</w:t>
        <w:tab/>
        <w:t>&lt;/span&gt;&lt;/span&gt;&lt;/div&gt;&lt;div&gt;&lt;span style="font-size: small;"&gt;&lt;span style="font-family: Arial;"&gt;5&amp;#12289;&amp;#22235;&amp;#24029;&amp;#30465;&amp;#29289;&amp;#27969;&amp;#34892;&amp;#19994;&amp;#21457;&amp;#23637;&amp;#35268;&amp;#21010;</w:t>
        <w:tab/>
        <w:t>&lt;/span&gt;&lt;/span&gt;&lt;/div&gt;&lt;div&gt;&lt;span style="font-size: small;"&gt;&lt;span style="font-family: Arial;"&gt;&amp;#31532;&amp;#20845;&amp;#33410;&amp;nbsp;&amp;#35199;&amp;#21271;&amp;#22320;&amp;#21306;&amp;#29289;&amp;#27969;&amp;#24066;&amp;#22330;&amp;#21457;&amp;#23637;&amp;#20998;&amp;#26512;</w:t>
        <w:tab/>
        <w:t>&lt;/span&gt;&lt;/span&gt;&lt;/div&gt;&lt;div&gt;&lt;span style="font-size: small;"&gt;&lt;span style="font-family: Arial;"&gt;&amp;#19968;&amp;#12289;&amp;#38485;&amp;#35199;&amp;#30465;&amp;#29289;&amp;#27969;&amp;#24066;&amp;#22330;&amp;#21457;&amp;#23637;&amp;#20998;&amp;#26512;</w:t>
        <w:tab/>
        <w:t>&lt;/span&gt;&lt;/span&gt;&lt;/div&gt;&lt;div&gt;&lt;span style="font-size: small;"&gt;&lt;span style="font-family: Arial;"&gt;1&amp;#12289;&amp;#38485;&amp;#35199;&amp;#30465;&amp;#32463;&amp;#27982;&amp;#36816;&amp;#34892;&amp;#29366;&amp;#20917;&amp;#20998;&amp;#26512;</w:t>
        <w:tab/>
        <w:t>&lt;/span&gt;&lt;/span&gt;&lt;/div&gt;&lt;div&gt;&lt;span style="font-size: small;"&gt;&lt;span style="font-family: Arial;"&gt;2&amp;#12289;&amp;#38485;&amp;#35199;&amp;#30465;&amp;#36135;&amp;#29289;&amp;#36816;&amp;#36755;&amp;#24773;&amp;#20917;&amp;#20998;&amp;#26512;</w:t>
        <w:tab/>
        <w:t>&lt;/span&gt;&lt;/span&gt;&lt;/div&gt;&lt;div&gt;&lt;span style="font-size: small;"&gt;&lt;span style="font-family: Arial;"&gt;3&amp;#12289;&amp;#38485;&amp;#35199;&amp;#30465;&amp;#29289;&amp;#27969;&amp;#34892;&amp;#19994;&amp;#21457;&amp;#23637;&amp;#29616;&amp;#29366;</w:t>
        <w:tab/>
        <w:t>&lt;/span&gt;&lt;/span&gt;&lt;/div&gt;&lt;div&gt;&lt;span style="font-size: small;"&gt;&lt;span style="font-family: Arial;"&gt;4&amp;#12289;&amp;#38485;&amp;#35199;&amp;#30465;&amp;#29289;&amp;#27969;&amp;#34892;&amp;#19994;&amp;#21457;&amp;#23637;&amp;#35268;&amp;#21010;</w:t>
        <w:tab/>
        <w:t>&lt;/span&gt;&lt;/span&gt;&lt;/div&gt;&lt;div&gt;&lt;span style="font-size: small;"&gt;&lt;span style="font-family: Arial;"&gt;&amp;#20108;&amp;#12289;&amp;#26032;&amp;#30086;&amp;#29289;&amp;#27969;&amp;#24066;&amp;#22330;&amp;#21457;&amp;#23637;&amp;#20998;&amp;#26512;</w:t>
        <w:tab/>
        <w:t>&lt;/span&gt;&lt;/span&gt;&lt;/div&gt;&lt;div&gt;&lt;span style="font-size: small;"&gt;&lt;span style="font-family: Arial;"&gt;1&amp;#12289;&amp;#26032;&amp;#30086;&amp;#32463;&amp;#27982;&amp;#36816;&amp;#34892;&amp;#29366;&amp;#20917;&amp;#20998;&amp;#26512;</w:t>
        <w:tab/>
        <w:t>&lt;/span&gt;&lt;/span&gt;&lt;/div&gt;&lt;div&gt;&lt;span style="font-size: small;"&gt;&lt;span style="font-family: Arial;"&gt;2&amp;#12289;&amp;#26032;&amp;#30086;&amp;#36135;&amp;#29289;&amp;#36816;&amp;#36755;&amp;#24773;&amp;#20917;&amp;#20998;&amp;#26512;</w:t>
        <w:tab/>
        <w:t>&lt;/span&gt;&lt;/span&gt;&lt;/div&gt;&lt;div&gt;&lt;span style="font-size: small;"&gt;&lt;span style="font-family: Arial;"&gt;3&amp;#12289;&amp;#26032;&amp;#30086;&amp;#29289;&amp;#27969;&amp;#34892;&amp;#19994;&amp;#21457;&amp;#23637;&amp;#29616;&amp;#29366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6032;&amp;#30086;&amp;#29289;&amp;#2796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9289;&amp;#27969;&amp;#34892;&amp;#19994;&amp;#31454;&amp;#20105;&amp;#24418;&amp;#21183;&amp;#21450;&amp;#31574;&amp;#30053;</w:t>
        <w:tab/>
        <w:t>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</w:t>
        <w:tab/>
        <w:t>&lt;/span&gt;&lt;/span&gt;&lt;/div&gt;&lt;div&gt;&lt;span style="font-size: small;"&gt;&lt;span style="font-family: Arial;"&gt;&amp;#19968;&amp;#12289;&amp;#29289;&amp;#27969;&amp;#34892;&amp;#19994;&amp;#31454;&amp;#20105;&amp;#32467;&amp;#26500;&amp;#20998;&amp;#26512;</w:t>
        <w:tab/>
        <w:t>&lt;/span&gt;&lt;/span&gt;&lt;/div&gt;&lt;div&gt;&lt;span style="font-size: small;"&gt;&lt;span style="font-family: Arial;"&gt;1&amp;#12289;&amp;#29616;&amp;#26377;&amp;#20225;&amp;#19994;&amp;#38388;&amp;#31454;&amp;#20105;</w:t>
        <w:tab/>
        <w:t>&lt;/span&gt;&lt;/span&gt;&lt;/div&gt;&lt;div&gt;&lt;span style="font-size: small;"&gt;&lt;span style="font-family: Arial;"&gt;2&amp;#12289;&amp;#28508;&amp;#22312;&amp;#36827;&amp;#20837;&amp;#32773;&amp;#20998;&amp;#26512;</w:t>
        <w:tab/>
        <w:t>&lt;/span&gt;&lt;/span&gt;&lt;/div&gt;&lt;div&gt;&lt;span style="font-size: small;"&gt;&lt;span style="font-family: Arial;"&gt;3&amp;#12289;&amp;#26367;&amp;#20195;&amp;#21697;&amp;#23041;&amp;#32961;&amp;#20998;&amp;#26512;</w:t>
        <w:tab/>
        <w:t>&lt;/span&gt;&lt;/span&gt;&lt;/div&gt;&lt;div&gt;&lt;span style="font-size: small;"&gt;&lt;span style="font-family: Arial;"&gt;4&amp;#12289;&amp;#20379;&amp;#24212;&amp;#21830;&amp;#35758;&amp;#20215;&amp;#33021;&amp;#21147;</w:t>
        <w:tab/>
        <w:t>&lt;/span&gt;&lt;/span&gt;&lt;/div&gt;&lt;div&gt;&lt;span style="font-size: small;"&gt;&lt;span style="font-family: Arial;"&gt;5&amp;#12289;&amp;#23458;&amp;#25143;&amp;#35758;&amp;#20215;&amp;#33021;&amp;#21147;</w:t>
        <w:tab/>
        <w:t>&lt;/span&gt;&lt;/span&gt;&lt;/div&gt;&lt;div&gt;&lt;span style="font-size: small;"&gt;&lt;span style="font-family: Arial;"&gt;&amp;#20108;&amp;#12289;&amp;#29289;&amp;#27969;&amp;#34892;&amp;#19994;&amp;#20225;&amp;#19994;&amp;#38388;&amp;#31454;&amp;#20105;&amp;#26684;&amp;#23616;&amp;#20998;&amp;#26512;</w:t>
        <w:tab/>
        <w:t>&lt;/span&gt;&lt;/span&gt;&lt;/div&gt;&lt;div&gt;&lt;span style="font-size: small;"&gt;&lt;span style="font-family: Arial;"&gt;&amp;#19977;&amp;#12289;&amp;#29289;&amp;#27969;&amp;#34892;&amp;#19994;&amp;#38598;&amp;#20013;&amp;#24230;&amp;#20998;&amp;#26512;</w:t>
        <w:tab/>
        <w:t>&lt;/span&gt;&lt;/span&gt;&lt;/div&gt;&lt;div&gt;&lt;span style="font-size: small;"&gt;&lt;span style="font-family: Arial;"&gt;&amp;#22235;&amp;#12289;&amp;#29289;&amp;#27969;&amp;#34892;&amp;#19994;SWOT&amp;#20998;&amp;#26512;</w:t>
        <w:tab/>
        <w:t>&lt;/span&gt;&lt;/span&gt;&lt;/div&gt;&lt;div&gt;&lt;span style="font-size: small;"&gt;&lt;span style="font-family: Arial;"&gt;&amp;#31532;&amp;#20108;&amp;#33410;&amp;nbsp;&amp;#20013;&amp;#22269;&amp;#29289;&amp;#27969;&amp;#34892;&amp;#19994;&amp;#31454;&amp;#20105;&amp;#26684;&amp;#23616;&amp;#32508;&amp;#36848;</w:t>
        <w:tab/>
        <w:t>&lt;/span&gt;&lt;/span&gt;&lt;/div&gt;&lt;div&gt;&lt;span style="font-size: small;"&gt;&lt;span style="font-family: Arial;"&gt;&amp;#19968;&amp;#12289;&amp;#29289;&amp;#27969;&amp;#34892;&amp;#19994;&amp;#31454;&amp;#20105;&amp;#27010;&amp;#20917;</w:t>
        <w:tab/>
        <w:t>&lt;/span&gt;&lt;/span&gt;&lt;/div&gt;&lt;div&gt;&lt;span style="font-size: small;"&gt;&lt;span style="font-family: Arial;"&gt;&amp;#20108;&amp;#12289;&amp;#20013;&amp;#22269;&amp;#29289;&amp;#27969;&amp;#34892;&amp;#19994;&amp;#31454;&amp;#20105;&amp;#21147;&amp;#20998;&amp;#26512;</w:t>
        <w:tab/>
        <w:t>&lt;/span&gt;&lt;/span&gt;&lt;/div&gt;&lt;div&gt;&lt;span style="font-size: small;"&gt;&lt;span style="font-family: Arial;"&gt;&amp;#19977;&amp;#12289;&amp;#20013;&amp;#22269;&amp;#29289;&amp;#27969;&amp;#31454;&amp;#20105;&amp;#21147;&amp;#20248;&amp;#21183;&amp;#20998;&amp;#26512;</w:t>
        <w:tab/>
        <w:t>&lt;/span&gt;&lt;/span&gt;&lt;/div&gt;&lt;div&gt;&lt;span style="font-size: small;"&gt;&lt;span style="font-family: Arial;"&gt;&amp;#22235;&amp;#12289;&amp;#29289;&amp;#27969;&amp;#34892;&amp;#19994;&amp;#20027;&amp;#35201;&amp;#20225;&amp;#19994;&amp;#31454;&amp;#20105;&amp;#21147;&amp;#20998;&amp;#26512;</w:t>
        <w:tab/>
        <w:t>&lt;/span&gt;&lt;/span&gt;&lt;/div&gt;&lt;div&gt;&lt;span style="font-size: small;"&gt;&lt;span style="font-family: Arial;"&gt;&amp;#31532;&amp;#19977;&amp;#33410;&amp;nbsp;2018-2022&amp;#24180;&amp;#29289;&amp;#27969;&amp;#34892;&amp;#19994;&amp;#31454;&amp;#20105;&amp;#26684;&amp;#23616;&amp;#20998;&amp;#26512;</w:t>
        <w:tab/>
        <w:t>&lt;/span&gt;&lt;/span&gt;&lt;/div&gt;&lt;div&gt;&lt;span style="font-size: small;"&gt;&lt;span style="font-family: Arial;"&gt;&amp;#19968;&amp;#12289;2018-2022&amp;#24180;&amp;#22269;&amp;#20869;&amp;#22806;&amp;#29289;&amp;#27969;&amp;#31454;&amp;#20105;&amp;#20998;&amp;#26512;</w:t>
        <w:tab/>
        <w:t>&lt;/span&gt;&lt;/span&gt;&lt;/div&gt;&lt;div&gt;&lt;span style="font-size: small;"&gt;&lt;span style="font-family: Arial;"&gt;&amp;#20108;&amp;#12289;2018-2022&amp;#24180;&amp;#25105;&amp;#22269;&amp;#29289;&amp;#27969;&amp;#24066;&amp;#22330;&amp;#31454;&amp;#20105;&amp;#20998;&amp;#26512;</w:t>
        <w:tab/>
        <w:t>&lt;/span&gt;&lt;/span&gt;&lt;/div&gt;&lt;div&gt;&lt;span style="font-size: small;"&gt;&lt;span style="font-family: Arial;"&gt;&amp;#19977;&amp;#12289;2018-2022&amp;#24180;&amp;#25105;&amp;#22269;&amp;#29289;&amp;#27969;&amp;#24066;&amp;#22330;&amp;#38598;&amp;#20013;&amp;#24230;&amp;#20998;&amp;#26512;</w:t>
        <w:tab/>
        <w:t>&lt;/span&gt;&lt;/span&gt;&lt;/div&gt;&lt;div&gt;&lt;span style="font-size: small;"&gt;&lt;span style="font-family: Arial;"&gt;&amp;#22235;&amp;#12289;2018-2022&amp;#24180;&amp;#22269;&amp;#20869;&amp;#20027;&amp;#35201;&amp;#29289;&amp;#27969;&amp;#20225;&amp;#19994;&amp;#21160;&amp;#21521;</w:t>
        <w:tab/>
        <w:t>&lt;/span&gt;&lt;/span&gt;&lt;/div&gt;&lt;div&gt;&lt;span style="font-size: small;"&gt;&lt;span style="font-family: Arial;"&gt;&amp;#31532;&amp;#22235;&amp;#33410;&amp;nbsp;&amp;#29289;&amp;#2796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9289;&amp;#27969;&amp;#34892;&amp;#19994;&amp;#39046;&amp;#20808;&amp;#20225;&amp;#19994;&amp;#32463;&amp;#33829;&amp;#24418;&amp;#21183;&amp;#20998;&amp;#26512;</w:t>
        <w:tab/>
        <w:t>&lt;/span&gt;&lt;/span&gt;&lt;/div&gt;&lt;div&gt;&lt;span style="font-size: small;"&gt;&lt;span style="font-family: Arial;"&gt;&amp;#31532;&amp;#19968;&amp;#33410;&amp;nbsp;&amp;#20013;&amp;#20648;&amp;#21457;&amp;#23637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7010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9366;&amp;#20917;&amp;#20998;&amp;#26512;</w:t>
        <w:tab/>
        <w:t>&lt;/span&gt;&lt;/span&gt;&lt;/div&gt;&lt;div&gt;&lt;span style="font-size: small;"&gt;&lt;span style="font-family: Arial;"&gt;&amp;#19977;&amp;#12289;&amp;#20225;&amp;#19994;&amp;#32463;&amp;#33829;&amp;#25351;&amp;#26631;&amp;#20998;&amp;#26512;</w:t>
        <w:tab/>
        <w:t>&lt;/span&gt;&lt;/span&gt;&lt;/div&gt;&lt;div&gt;&lt;span style="font-size: small;"&gt;&lt;span style="font-family: Arial;"&gt;&amp;#22235;&amp;#12289;&amp;#20225;&amp;#19994;&amp;#19994;&amp;#21153;&amp;#26500;&amp;#25104;&amp;#20998;&amp;#26512;</w:t>
        <w:tab/>
        <w:t>&lt;/span&gt;&lt;/span&gt;&lt;/div&gt;&lt;div&gt;&lt;span style="font-size: small;"&gt;&lt;span style="font-family: Arial;"&gt;&amp;#31532;&amp;#20108;&amp;#33410;&amp;nbsp;&amp;#20013;&amp;#22806;&amp;#36816;&amp;#31354;&amp;#36816;&amp;#21457;&amp;#23637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7010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9366;&amp;#20917;&amp;#20998;&amp;#26512;</w:t>
        <w:tab/>
        <w:t>&lt;/span&gt;&lt;/span&gt;&lt;/div&gt;&lt;div&gt;&lt;span style="font-size: small;"&gt;&lt;span style="font-family: Arial;"&gt;&amp;#19977;&amp;#12289;&amp;#20225;&amp;#19994;&amp;#32463;&amp;#33829;&amp;#25351;&amp;#26631;&amp;#20998;&amp;#26512;</w:t>
        <w:tab/>
        <w:t>&lt;/span&gt;&lt;/span&gt;&lt;/div&gt;&lt;div&gt;&lt;span style="font-size: small;"&gt;&lt;span style="font-family: Arial;"&gt;&amp;#22235;&amp;#12289;&amp;#20225;&amp;#19994;&amp;#19994;&amp;#21153;&amp;#26500;&amp;#25104;&amp;#20998;&amp;#26512;</w:t>
        <w:tab/>
        <w:t>&lt;/span&gt;&lt;/span&gt;&lt;/div&gt;&lt;div&gt;&lt;span style="font-size: small;"&gt;&lt;span style="font-family: Arial;"&gt;&amp;#31532;&amp;#19977;&amp;#33410;&amp;nbsp;&amp;#38271;&amp;#21457;&amp;#38598;&amp;#22242;&amp;#38271;&amp;#27743;&amp;#25237;&amp;#36164;&amp;#23454;&amp;#19994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7010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9366;&amp;#20917;&amp;#20998;&amp;#26512;</w:t>
        <w:tab/>
        <w:t>&lt;/span&gt;&lt;/span&gt;&lt;/div&gt;&lt;div&gt;&lt;span style="font-size: small;"&gt;&lt;span style="font-family: Arial;"&gt;&amp;#19977;&amp;#12289;&amp;#20225;&amp;#19994;&amp;#32463;&amp;#33829;&amp;#25351;&amp;#26631;&amp;#20998;&amp;#26512;</w:t>
        <w:tab/>
        <w:t>&lt;/span&gt;&lt;/span&gt;&lt;/div&gt;&lt;div&gt;&lt;span style="font-size: small;"&gt;&lt;span style="font-family: Arial;"&gt;&amp;#22235;&amp;#12289;&amp;#20225;&amp;#19994;&amp;#19994;&amp;#21153;&amp;#26500;&amp;#25104;&amp;#20998;&amp;#26512;</w:t>
        <w:tab/>
        <w:t>&lt;/span&gt;&lt;/span&gt;&lt;/div&gt;&lt;div&gt;&lt;span style="font-size: small;"&gt;&lt;span style="font-family: Arial;"&gt;&amp;#31532;&amp;#22235;&amp;#33410;&amp;nbsp;&amp;#28145;&amp;#22323;&amp;#24066;&amp;#24609;&amp;#20122;&amp;#36890;&amp;#20379;&amp;#24212;&amp;#38142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7010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9366;&amp;#20917;&amp;#20998;&amp;#26512;</w:t>
        <w:tab/>
        <w:t>&lt;/span&gt;&lt;/span&gt;&lt;/div&gt;&lt;div&gt;&lt;span style="font-size: small;"&gt;&lt;span style="font-family: Arial;"&gt;&amp;#19977;&amp;#12289;&amp;#20225;&amp;#19994;&amp;#32463;&amp;#33829;&amp;#25351;&amp;#26631;&amp;#20998;&amp;#26512;</w:t>
        <w:tab/>
        <w:t>&lt;/span&gt;&lt;/span&gt;&lt;/div&gt;&lt;div&gt;&lt;span style="font-size: small;"&gt;&lt;span style="font-family: Arial;"&gt;&amp;#22235;&amp;#12289;&amp;#20225;&amp;#19994;&amp;#19994;&amp;#21153;&amp;#26500;&amp;#25104;&amp;#20998;&amp;#26512;</w:t>
        <w:tab/>
        <w:t>&lt;/span&gt;&lt;/span&gt;&lt;/div&gt;&lt;div&gt;&lt;span style="font-size: small;"&gt;&lt;span style="font-family: Arial;"&gt;&amp;#31532;&amp;#20116;&amp;#33410;&amp;nbsp;&amp;#28145;&amp;#22323;&amp;#24066;&amp;#39134;&amp;#39532;&amp;#22269;&amp;#38469;&amp;#20379;&amp;#24212;&amp;#38142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7010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9366;&amp;#20917;&amp;#20998;&amp;#26512;</w:t>
        <w:tab/>
        <w:t>&lt;/span&gt;&lt;/span&gt;&lt;/div&gt;&lt;div&gt;&lt;span style="font-size: small;"&gt;&lt;span style="font-family: Arial;"&gt;&amp;#19977;&amp;#12289;&amp;#20225;&amp;#19994;&amp;#32463;&amp;#33829;&amp;#25351;&amp;#26631;&amp;#20998;&amp;#26512;</w:t>
        <w:tab/>
        <w:t>&lt;/span&gt;&lt;/span&gt;&lt;/div&gt;&lt;div&gt;&lt;span style="font-size: small;"&gt;&lt;span style="font-family: Arial;"&gt;&amp;#22235;&amp;#12289;&amp;#20225;&amp;#19994;&amp;#19994;&amp;#21153;&amp;#26500;&amp;#25104;&amp;#20998;&amp;#26512;</w:t>
        <w:tab/>
        <w:t>&lt;/span&gt;&lt;/span&gt;&lt;/div&gt;&lt;div&gt;&lt;span style="font-size: small;"&gt;&lt;span style="font-family: Arial;"&gt;&amp;#31532;&amp;#20845;&amp;#33410;&amp;nbsp;&amp;#29664;&amp;#28023;&amp;#24658;&amp;#22522;&amp;#36798;&amp;#37995;&amp;#22269;&amp;#38469;&amp;#21270;&amp;#24037;&amp;#20179;&amp;#20648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7010;&amp;#20917;&amp;#20998;&amp;#26512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0998;&amp;#26512;</w:t>
        <w:tab/>
        <w:t>&lt;/span&gt;&lt;/span&gt;&lt;/div&gt;&lt;div&gt;&lt;span style="font-size: small;"&gt;&lt;span style="font-family: Arial;"&gt;&amp;#19977;&amp;#12289;&amp;#20225;&amp;#19994;&amp;#32463;&amp;#33829;&amp;#25351;&amp;#26631;&amp;#20998;&amp;#26512;</w:t>
        <w:tab/>
        <w:t>&lt;/span&gt;&lt;/span&gt;&lt;/div&gt;&lt;div&gt;&lt;span style="font-size: small;"&gt;&lt;span style="font-family: Arial;"&gt;&amp;#22235;&amp;#12289;&amp;#20225;&amp;#19994;&amp;#19994;&amp;#21153;&amp;#26500;&amp;#25104;&amp;#20998;&amp;#26512;</w:t>
        <w:tab/>
        <w:t>&lt;/span&gt;&lt;/span&gt;&lt;/div&gt;&lt;div&gt;&lt;span style="font-size: small;"&gt;&lt;span style="font-family: Arial;"&gt;&amp;#31532;&amp;#19971;&amp;#33410;&amp;nbsp;&amp;#28207;&amp;#20013;&amp;#26053;&amp;#21326;&amp;#36152;&amp;#22269;&amp;#38469;&amp;#29289;&amp;#27969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7010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9366;&amp;#20917;&amp;#20998;&amp;#26512;</w:t>
        <w:tab/>
        <w:t>&lt;/span&gt;&lt;/span&gt;&lt;/div&gt;&lt;div&gt;&lt;span style="font-size: small;"&gt;&lt;span style="font-family: Arial;"&gt;&amp;#19977;&amp;#12289;&amp;#20225;&amp;#19994;&amp;#32463;&amp;#33829;&amp;#25351;&amp;#26631;&amp;#20998;&amp;#26512;</w:t>
        <w:tab/>
        <w:t>&lt;/span&gt;&lt;/span&gt;&lt;/div&gt;&lt;div&gt;&lt;span style="font-size: small;"&gt;&lt;span style="font-family: Arial;"&gt;&amp;#22235;&amp;#12289;&amp;#20225;&amp;#19994;&amp;#19994;&amp;#21153;&amp;#26500;&amp;#25104;&amp;#20998;&amp;#26512;</w:t>
        <w:tab/>
        <w:t>&lt;/span&gt;&lt;/span&gt;&lt;/div&gt;&lt;div&gt;&lt;span style="font-size: small;"&gt;&lt;span style="font-family: Arial;"&gt;&amp;#31532;&amp;#20843;&amp;#33410;&amp;nbsp;&amp;#27743;&amp;#33487;&amp;#39134;&amp;#21147;&amp;#36798;&amp;#22269;&amp;#38469;&amp;#29289;&amp;#27969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7010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9366;&amp;#20917;&amp;#20998;&amp;#26512;</w:t>
        <w:tab/>
        <w:t>&lt;/span&gt;&lt;/span&gt;&lt;/div&gt;&lt;div&gt;&lt;span style="font-size: small;"&gt;&lt;span style="font-family: Arial;"&gt;&amp;#19977;&amp;#12289;&amp;#20225;&amp;#19994;&amp;#32463;&amp;#33829;&amp;#25351;&amp;#26631;&amp;#20998;&amp;#26512;</w:t>
        <w:tab/>
        <w:t>&lt;/span&gt;&lt;/span&gt;&lt;/div&gt;&lt;div&gt;&lt;span style="font-size: small;"&gt;&lt;span style="font-family: Arial;"&gt;&amp;#22235;&amp;#12289;&amp;#20225;&amp;#19994;&amp;#19994;&amp;#21153;&amp;#26500;&amp;#25104;&amp;#20998;&amp;#26512;</w:t>
        <w:tab/>
        <w:t>&lt;/span&gt;&lt;/span&gt;&lt;/div&gt;&lt;div&gt;&lt;span style="font-size: small;"&gt;&lt;span style="font-family: Arial;"&gt;&amp;#31532;&amp;#20061;&amp;#33410;&amp;nbsp;&amp;#24352;&amp;#23478;&amp;#28207;&amp;#20445;&amp;#31246;&amp;#31185;&amp;#25216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7010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9366;&amp;#20917;&amp;#20998;&amp;#26512;</w:t>
        <w:tab/>
        <w:t>&lt;/span&gt;&lt;/span&gt;&lt;/div&gt;&lt;div&gt;&lt;span style="font-size: small;"&gt;&lt;span style="font-family: Arial;"&gt;&amp;#19977;&amp;#12289;&amp;#20225;&amp;#19994;&amp;#32463;&amp;#33829;&amp;#25351;&amp;#26631;&amp;#20998;&amp;#26512;</w:t>
        <w:tab/>
        <w:t>&lt;/span&gt;&lt;/span&gt;&lt;/div&gt;&lt;div&gt;&lt;span style="font-size: small;"&gt;&lt;span style="font-family: Arial;"&gt;&amp;#22235;&amp;#12289;&amp;#20225;&amp;#19994;&amp;#19994;&amp;#21153;&amp;#26500;&amp;#25104;&amp;#20998;&amp;#26512;</w:t>
        <w:tab/>
        <w:t>&lt;/span&gt;&lt;/span&gt;&lt;/div&gt;&lt;div&gt;&lt;span style="font-size: small;"&gt;&lt;span style="font-family: Arial;"&gt;&amp;#31532;&amp;#21313;&amp;#33410;&amp;nbsp;&amp;#27743;&amp;#33487;&amp;#26032;&amp;#23425;&amp;#29616;&amp;#20195;&amp;#29289;&amp;#27969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7010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9366;&amp;#20917;&amp;#20998;&amp;#26512;</w:t>
        <w:tab/>
        <w:t>&lt;/span&gt;&lt;/span&gt;&lt;/div&gt;&lt;div&gt;&lt;span style="font-size: small;"&gt;&lt;span style="font-family: Arial;"&gt;&amp;#19977;&amp;#12289;&amp;#20225;&amp;#19994;&amp;#32463;&amp;#33829;&amp;#25351;&amp;#26631;&amp;#20998;&amp;#26512;</w:t>
        <w:tab/>
        <w:t>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21069;&amp;#26223;&amp;#20998;&amp;#26512;&lt;/span&gt;&lt;/span&gt;&lt;/div&gt;&lt;div&gt;&lt;span style="font-size: small;"&gt;&lt;span style="font-family: Arial;"&gt;&amp;#31532;&amp;#21313;&amp;#19968;&amp;#31456;&amp;nbsp;2023-2029&amp;#24180;&amp;#29289;&amp;#27969;&amp;#34892;&amp;#19994;&amp;#21069;&amp;#26223;&amp;#21450;&amp;#36235;&amp;#21183;&amp;#39044;&amp;#27979;</w:t>
        <w:tab/>
        <w:t>&lt;/span&gt;&lt;/span&gt;&lt;/div&gt;&lt;div&gt;&lt;span style="font-size: small;"&gt;&lt;span style="font-family: Arial;"&gt;&amp;#31532;&amp;#19968;&amp;#33410;&amp;nbsp;2023-2029&amp;#24180;&amp;#29289;&amp;#27969;&amp;#24066;&amp;#22330;&amp;#21457;&amp;#23637;&amp;#21069;&amp;#26223;</w:t>
        <w:tab/>
        <w:t>&lt;/span&gt;&lt;/span&gt;&lt;/div&gt;&lt;div&gt;&lt;span style="font-size: small;"&gt;&lt;span style="font-family: Arial;"&gt;&amp;#19968;&amp;#12289;2022-2028&amp;#24180;&amp;#29289;&amp;#27969;&amp;#24066;&amp;#22330;&amp;#21457;&amp;#23637;&amp;#28508;&amp;#21147;</w:t>
        <w:tab/>
        <w:t>&lt;/span&gt;&lt;/span&gt;&lt;/div&gt;&lt;div&gt;&lt;span style="font-size: small;"&gt;&lt;span style="font-family: Arial;"&gt;&amp;#20108;&amp;#12289;2022-2028&amp;#24180;&amp;#29289;&amp;#27969;&amp;#24066;&amp;#22330;&amp;#21457;&amp;#23637;&amp;#21069;&amp;#26223;&amp;#23637;&amp;#26395;</w:t>
        <w:tab/>
        <w:t>&lt;/span&gt;&lt;/span&gt;&lt;/div&gt;&lt;div&gt;&lt;span style="font-size: small;"&gt;&lt;span style="font-family: Arial;"&gt;&amp;#19977;&amp;#12289;2022-2028&amp;#24180;&amp;#29289;&amp;#27969;&amp;#32454;&amp;#20998;&amp;#34892;&amp;#19994;&amp;#21457;&amp;#23637;&amp;#21069;&amp;#26223;&amp;#20998;&amp;#26512;</w:t>
        <w:tab/>
        <w:t>&lt;/span&gt;&lt;/span&gt;&lt;/div&gt;&lt;div&gt;&lt;span style="font-size: small;"&gt;&lt;span style="font-family: Arial;"&gt;&amp;#31532;&amp;#20108;&amp;#33410;&amp;nbsp;2023-2029&amp;#24180;&amp;#29289;&amp;#27969;&amp;#24066;&amp;#22330;&amp;#21457;&amp;#23637;&amp;#36235;&amp;#21183;&amp;#39044;&amp;#27979;</w:t>
        <w:tab/>
        <w:t>&lt;/span&gt;&lt;/span&gt;&lt;/div&gt;&lt;div&gt;&lt;span style="font-size: small;"&gt;&lt;span style="font-family: Arial;"&gt;&amp;#19968;&amp;#12289;2022-2028&amp;#24180;&amp;#29289;&amp;#27969;&amp;#34892;&amp;#19994;&amp;#21457;&amp;#23637;&amp;#36235;&amp;#21183;</w:t>
        <w:tab/>
        <w:t>&lt;/span&gt;&lt;/span&gt;&lt;/div&gt;&lt;div&gt;&lt;span style="font-size: small;"&gt;&lt;span style="font-family: Arial;"&gt;1&amp;#12289;&amp;#26381;&amp;#21153;&amp;#38142;&amp;#19981;&amp;#26029;&amp;#24310;&amp;#20280;&amp;#12289;&amp;#19987;&amp;#19994;&amp;#21270;&amp;#19981;&amp;#26029;&amp;#21152;&amp;#24378;</w:t>
        <w:tab/>
        <w:t>&lt;/span&gt;&lt;/span&gt;&lt;/div&gt;&lt;div&gt;&lt;span style="font-size: small;"&gt;&lt;span style="font-family: Arial;"&gt;2&amp;#12289;&amp;#26381;&amp;#21153;&amp;#33539;&amp;#22260;&amp;#21521;&amp;#37329;&amp;#34701;&amp;#39046;&amp;#22495;&amp;#25193;&amp;#23637;</w:t>
        <w:tab/>
        <w:t>&lt;/span&gt;&lt;/span&gt;&lt;/div&gt;&lt;div&gt;&lt;span style="font-size: small;"&gt;&lt;span style="font-family: Arial;"&gt;3&amp;#12289;&amp;#29289;&amp;#27969;&amp;#34892;&amp;#19994;&amp;#30340;&amp;#25972;&amp;#21512;&amp;#36235;&amp;#21183;&amp;#38750;&amp;#24120;&amp;#26126;&amp;#26174;</w:t>
        <w:tab/>
        <w:t>&lt;/span&gt;&lt;/span&gt;&lt;/div&gt;&lt;div&gt;&lt;span style="font-size: small;"&gt;&lt;span style="font-family: Arial;"&gt;&amp;#20108;&amp;#12289;2022-2028&amp;#24180;&amp;#21512;&amp;#21516;&amp;#29289;&amp;#27969;&amp;#24066;&amp;#22330;&amp;#35268;&amp;#27169;&amp;#39044;&amp;#27979;</w:t>
        <w:tab/>
        <w:t>&lt;/span&gt;&lt;/span&gt;&lt;/div&gt;&lt;div&gt;&lt;span style="font-size: small;"&gt;&lt;span style="font-family: Arial;"&gt;&amp;#19977;&amp;#12289;2022-2028&amp;#24180;&amp;#29289;&amp;#2796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</w:t>
        <w:tab/>
        <w:t>&lt;/span&gt;&lt;/span&gt;&lt;/div&gt;&lt;div&gt;&lt;span style="font-size: small;"&gt;&lt;span style="font-family: Arial;"&gt;&amp;#31532;&amp;#19977;&amp;#33410;&amp;nbsp;2023-2029&amp;#24180;&amp;#20013;&amp;#22269;&amp;#29289;&amp;#27969;&amp;#34892;&amp;#19994;&amp;#20379;&amp;#38656;&amp;#39044;&amp;#27979;</w:t>
        <w:tab/>
        <w:t>&lt;/span&gt;&lt;/span&gt;&lt;/div&gt;&lt;div&gt;&lt;span style="font-size: small;"&gt;&lt;span style="font-family: Arial;"&gt;&amp;#19968;&amp;#12289;2022-2028&amp;#24180;&amp;#20013;&amp;#22269;&amp;#29289;&amp;#27969;&amp;#34892;&amp;#19994;&amp;#20379;&amp;#32473;&amp;#39044;&amp;#27979;</w:t>
        <w:tab/>
        <w:t>&lt;/span&gt;&lt;/span&gt;&lt;/div&gt;&lt;div&gt;&lt;span style="font-size: small;"&gt;&lt;span style="font-family: Arial;"&gt;1&amp;#12289;&amp;#38081;&amp;#36335;</w:t>
        <w:tab/>
        <w:t>&lt;/span&gt;&lt;/span&gt;&lt;/div&gt;&lt;div&gt;&lt;span style="font-size: small;"&gt;&lt;span style="font-family: Arial;"&gt;2&amp;#12289;&amp;#20844;&amp;#36335;</w:t>
        <w:tab/>
        <w:t>&lt;/span&gt;&lt;/span&gt;&lt;/div&gt;&lt;div&gt;&lt;span style="font-size: small;"&gt;&lt;span style="font-family: Arial;"&gt;3&amp;#12289;&amp;#27700;&amp;#36335;</w:t>
        <w:tab/>
        <w:t>&lt;/span&gt;&lt;/span&gt;&lt;/div&gt;&lt;div&gt;&lt;span style="font-size: small;"&gt;&lt;span style="font-family: Arial;"&gt;&amp;#20108;&amp;#12289;2022-2028&amp;#24180;&amp;#20013;&amp;#22269;&amp;#29289;&amp;#27969;&amp;#34892;&amp;#19994;&amp;#38656;&amp;#27714;&amp;#39044;&amp;#27979;</w:t>
        <w:tab/>
        <w:t>&lt;/span&gt;&lt;/span&gt;&lt;/div&gt;&lt;div&gt;&lt;span style="font-size: small;"&gt;&lt;span style="font-family: Arial;"&gt;&amp;#19977;&amp;#12289;2022-2028&amp;#24180;&amp;#20013;&amp;#22269;&amp;#29289;&amp;#27969;&amp;#34892;&amp;#19994;&amp;#20379;&amp;#38656;&amp;#24179;&amp;#34913;&amp;#39044;&amp;#27979;</w:t>
        <w:tab/>
        <w:t>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</w:t>
        <w:tab/>
        <w:t>&lt;/span&gt;&lt;/span&gt;&lt;/div&gt;&lt;div&gt;&lt;span style="font-size: small;"&gt;&lt;span style="font-family: Arial;"&gt;&amp;#19968;&amp;#12289;&amp;#24066;&amp;#22330;&amp;#25972;&amp;#21512;&amp;#25104;&amp;#38271;&amp;#36235;&amp;#21183;</w:t>
        <w:tab/>
        <w:t>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</w:t>
        <w:tab/>
        <w:t>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</w:t>
        <w:tab/>
        <w:t>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</w:t>
        <w:tab/>
        <w:t>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9289;&amp;#27969;&amp;#34892;&amp;#19994;&amp;#25237;&amp;#36164;&amp;#26426;&amp;#20250;&amp;#19982;&amp;#39118;&amp;#38505;&amp;#38450;&amp;#33539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9289;&amp;#27969;&amp;#34892;&amp;#19994;&amp;#25237;&amp;#34701;&amp;#36164;&amp;#24773;&amp;#20917;</w:t>
        <w:tab/>
        <w:t>&lt;/span&gt;&lt;/span&gt;&lt;/div&gt;&lt;div&gt;&lt;span style="font-size: small;"&gt;&lt;span style="font-family: Arial;"&gt;&amp;#19968;&amp;#12289;&amp;#34892;&amp;#19994;&amp;#36164;&amp;#37329;&amp;#28192;&amp;#36947;&amp;#20998;&amp;#26512;</w:t>
        <w:tab/>
        <w:t>&lt;/span&gt;&lt;/span&gt;&lt;/div&gt;&lt;div&gt;&lt;span style="font-size: small;"&gt;&lt;span style="font-family: Arial;"&gt;&amp;#20108;&amp;#12289;&amp;#22266;&amp;#23450;&amp;#36164;&amp;#20135;&amp;#25237;&amp;#36164;&amp;#20998;&amp;#26512;</w:t>
        <w:tab/>
        <w:t>&lt;/span&gt;&lt;/span&gt;&lt;/div&gt;&lt;div&gt;&lt;span style="font-size: small;"&gt;&lt;span style="font-family: Arial;"&gt;&amp;#19977;&amp;#12289;&amp;#20860;&amp;#24182;&amp;#37325;&amp;#32452;&amp;#24773;&amp;#20917;&amp;#20998;&amp;#26512;</w:t>
        <w:tab/>
        <w:t>&lt;/span&gt;&lt;/span&gt;&lt;/div&gt;&lt;div&gt;&lt;span style="font-size: small;"&gt;&lt;span style="font-family: Arial;"&gt;&amp;#22235;&amp;#12289;&amp;#29289;&amp;#27969;&amp;#34892;&amp;#19994;&amp;#25237;&amp;#36164;&amp;#29616;&amp;#29366;&amp;#20998;&amp;#26512;</w:t>
        <w:tab/>
        <w:t>&lt;/span&gt;&lt;/span&gt;&lt;/div&gt;&lt;div&gt;&lt;span style="font-size: small;"&gt;&lt;span style="font-family: Arial;"&gt;&amp;#31532;&amp;#20108;&amp;#33410;&amp;nbsp;2023-2029&amp;#24180;&amp;#29289;&amp;#27969;&amp;#34892;&amp;#19994;&amp;#25237;&amp;#36164;&amp;#26426;&amp;#20250;</w:t>
        <w:tab/>
        <w:t>&lt;/span&gt;&lt;/span&gt;&lt;/div&gt;&lt;div&gt;&lt;span style="font-size: small;"&gt;&lt;span style="font-family: Arial;"&gt;&amp;#19968;&amp;#12289;&amp;#20135;&amp;#19994;&amp;#38142;&amp;#25237;&amp;#36164;&amp;#26426;&amp;#20250;</w:t>
        <w:tab/>
        <w:t>&lt;/span&gt;&lt;/span&gt;&lt;/div&gt;&lt;div&gt;&lt;span style="font-size: small;"&gt;&lt;span style="font-family: Arial;"&gt;&amp;#20108;&amp;#12289;&amp;#32454;&amp;#20998;&amp;#24066;&amp;#22330;&amp;#25237;&amp;#36164;&amp;#26426;&amp;#20250;</w:t>
        <w:tab/>
        <w:t>&lt;/span&gt;&lt;/span&gt;&lt;/div&gt;&lt;div&gt;&lt;span style="font-size: small;"&gt;&lt;span style="font-family: Arial;"&gt;&amp;#19977;&amp;#12289;&amp;#37325;&amp;#28857;&amp;#39046;&amp;#22495;&amp;#25237;&amp;#36164;&amp;#26426;&amp;#20250;</w:t>
        <w:tab/>
        <w:t>&lt;/span&gt;&lt;/span&gt;&lt;/div&gt;&lt;div&gt;&lt;span style="font-size: small;"&gt;&lt;span style="font-family: Arial;"&gt;&amp;#22235;&amp;#12289;&amp;#29289;&amp;#27969;&amp;#34892;&amp;#19994;&amp;#25237;&amp;#36164;&amp;#26426;&amp;#36935;</w:t>
        <w:tab/>
        <w:t>&lt;/span&gt;&lt;/span&gt;&lt;/div&gt;&lt;div&gt;&lt;span style="font-size: small;"&gt;&lt;span style="font-family: Arial;"&gt;&amp;#31532;&amp;#19977;&amp;#33410;&amp;nbsp;2023-2029&amp;#24180;&amp;#29289;&amp;#27969;&amp;#34892;&amp;#19994;&amp;#25237;&amp;#36164;&amp;#39118;&amp;#38505;&amp;#21450;&amp;#38450;&amp;#33539;</w:t>
        <w:tab/>
        <w:t>&lt;/span&gt;&lt;/span&gt;&lt;/div&gt;&lt;div&gt;&lt;span style="font-size: small;"&gt;&lt;span style="font-family: Arial;"&gt;&amp;#19968;&amp;#12289;&amp;#25919;&amp;#31574;&amp;#39118;&amp;#38505;&amp;#21450;&amp;#38450;&amp;#33539;</w:t>
        <w:tab/>
        <w:t>&lt;/span&gt;&lt;/span&gt;&lt;/div&gt;&lt;div&gt;&lt;span style="font-size: small;"&gt;&lt;span style="font-family: Arial;"&gt;&amp;#20108;&amp;#12289;&amp;#25216;&amp;#26415;&amp;#39118;&amp;#38505;&amp;#21450;&amp;#38450;&amp;#33539;</w:t>
        <w:tab/>
        <w:t>&lt;/span&gt;&lt;/span&gt;&lt;/div&gt;&lt;div&gt;&lt;span style="font-size: small;"&gt;&lt;span style="font-family: Arial;"&gt;&amp;#19977;&amp;#12289;&amp;#20379;&amp;#27714;&amp;#39118;&amp;#38505;&amp;#21450;&amp;#38450;&amp;#33539;</w:t>
        <w:tab/>
        <w:t>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</w:t>
        <w:tab/>
        <w:t>&lt;/span&gt;&lt;/span&gt;&lt;/div&gt;&lt;div&gt;&lt;span style="font-size: small;"&gt;&lt;span style="font-family: Arial;"&gt;&amp;#20116;&amp;#12289;&amp;#20851;&amp;#32852;&amp;#20135;&amp;#19994;&amp;#39118;&amp;#38505;&amp;#21450;&amp;#38450;&amp;#33539;</w:t>
        <w:tab/>
        <w:t>&lt;/span&gt;&lt;/span&gt;&lt;/div&gt;&lt;div&gt;&lt;span style="font-size: small;"&gt;&lt;span style="font-family: Arial;"&gt;&amp;#20845;&amp;#12289;&amp;#20135;&amp;#21697;&amp;#32467;&amp;#26500;&amp;#39118;&amp;#38505;&amp;#21450;&amp;#38450;&amp;#33539;</w:t>
        <w:tab/>
        <w:t>&lt;/span&gt;&lt;/span&gt;&lt;/div&gt;&lt;div&gt;&lt;span style="font-size: small;"&gt;&lt;span style="font-family: Arial;"&gt;&amp;#19971;&amp;#12289;&amp;#20854;&amp;#20182;&amp;#39118;&amp;#38505;&amp;#21450;&amp;#38450;&amp;#33539;</w:t>
        <w:tab/>
        <w:t>&lt;/span&gt;&lt;/span&gt;&lt;/div&gt;&lt;div&gt;&lt;span style="font-size: small;"&gt;&lt;span style="font-family: Arial;"&gt;&amp;#31532;&amp;#22235;&amp;#33410;&amp;nbsp;&amp;#20013;&amp;#22269;&amp;#29289;&amp;#27969;&amp;#34892;&amp;#19994;&amp;#25237;&amp;#36164;&amp;#24314;&amp;#35758;</w:t>
        <w:tab/>
        <w:t>&lt;/span&gt;&lt;/span&gt;&lt;/div&gt;&lt;div&gt;&lt;span style="font-size: small;"&gt;&lt;span style="font-family: Arial;"&gt;&amp;#19968;&amp;#12289;&amp;#29289;&amp;#27969;&amp;#34892;&amp;#19994;&amp;#26410;&amp;#26469;&amp;#21457;&amp;#23637;&amp;#26041;&amp;#21521;</w:t>
        <w:tab/>
        <w:t>&lt;/span&gt;&lt;/span&gt;&lt;/div&gt;&lt;div&gt;&lt;span style="font-size: small;"&gt;&lt;span style="font-family: Arial;"&gt;&amp;#20108;&amp;#12289;&amp;#29289;&amp;#27969;&amp;#34892;&amp;#19994;&amp;#20027;&amp;#35201;&amp;#25237;&amp;#36164;&amp;#24314;&amp;#35758;</w:t>
        <w:tab/>
        <w:t>&lt;/span&gt;&lt;/span&gt;&lt;/div&gt;&lt;div&gt;&lt;span style="font-size: small;"&gt;&lt;span style="font-family: Arial;"&gt;&amp;#19977;&amp;#12289;&amp;#20013;&amp;#22269;&amp;#29289;&amp;#2796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9289;&amp;#27969;&amp;#34892;&amp;#19994;&amp;#38754;&amp;#20020;&amp;#30340;&amp;#22256;&amp;#22659;&amp;#21450;&amp;#23545;&amp;#31574;</w:t>
        <w:tab/>
        <w:t>&lt;/span&gt;&lt;/span&gt;&lt;/div&gt;&lt;div&gt;&lt;span style="font-size: small;"&gt;&lt;span style="font-family: Arial;"&gt;&amp;#31532;&amp;#19968;&amp;#33410;&amp;nbsp;2022&amp;#24180;&amp;#29289;&amp;#27969;&amp;#34892;&amp;#19994;&amp;#38754;&amp;#20020;&amp;#30340;&amp;#22256;&amp;#22659;</w:t>
        <w:tab/>
        <w:t>&lt;/span&gt;&lt;/span&gt;&lt;/div&gt;&lt;div&gt;&lt;span style="font-size: small;"&gt;&lt;span style="font-family: Arial;"&gt;&amp;#19968;&amp;#12289;&amp;#22806;&amp;#37096;&amp;#22256;&amp;#22659;</w:t>
        <w:tab/>
        <w:t>&lt;/span&gt;&lt;/span&gt;&lt;/div&gt;&lt;div&gt;&lt;span style="font-size: small;"&gt;&lt;span style="font-family: Arial;"&gt;&amp;#20108;&amp;#12289;&amp;#20869;&amp;#37096;&amp;#22256;&amp;#22659;</w:t>
        <w:tab/>
        <w:t>&lt;/span&gt;&lt;/span&gt;&lt;/div&gt;&lt;div&gt;&lt;span style="font-size: small;"&gt;&lt;span style="font-family: Arial;"&gt;&amp;#31532;&amp;#20108;&amp;#33410;&amp;nbsp;&amp;#29289;&amp;#27969;&amp;#20225;&amp;#19994;&amp;#38754;&amp;#20020;&amp;#30340;&amp;#22256;&amp;#22659;&amp;#21450;&amp;#23545;&amp;#31574;</w:t>
        <w:tab/>
        <w:t>&lt;/span&gt;&lt;/span&gt;&lt;/div&gt;&lt;div&gt;&lt;span style="font-size: small;"&gt;&lt;span style="font-family: Arial;"&gt;&amp;#19968;&amp;#12289;&amp;#37325;&amp;#28857;&amp;#29289;&amp;#27969;&amp;#20225;&amp;#19994;&amp;#38754;&amp;#20020;&amp;#30340;&amp;#22256;&amp;#22659;&amp;#21450;&amp;#23545;&amp;#31574;</w:t>
        <w:tab/>
        <w:t>&lt;/span&gt;&lt;/span&gt;&lt;/div&gt;&lt;div&gt;&lt;span style="font-size: small;"&gt;&lt;span style="font-family: Arial;"&gt;&amp;#20108;&amp;#12289;&amp;#20013;&amp;#23567;&amp;#29289;&amp;#27969;&amp;#20225;&amp;#19994;&amp;#21457;&amp;#23637;&amp;#22256;&amp;#22659;&amp;#21450;&amp;#31574;&amp;#30053;&amp;#20998;&amp;#26512;</w:t>
        <w:tab/>
        <w:t>&lt;/span&gt;&lt;/span&gt;&lt;/div&gt;&lt;div&gt;&lt;span style="font-size: small;"&gt;&lt;span style="font-family: Arial;"&gt;&amp;#19977;&amp;#12289;&amp;#22269;&amp;#20869;&amp;#29289;&amp;#27969;&amp;#20225;&amp;#19994;&amp;#30340;&amp;#20986;&amp;#36335;&amp;#20998;&amp;#26512;</w:t>
        <w:tab/>
        <w:t>&lt;/span&gt;&lt;/span&gt;&lt;/div&gt;&lt;div&gt;&lt;span style="font-size: small;"&gt;&lt;span style="font-family: Arial;"&gt;&amp;#31532;&amp;#19977;&amp;#33410;&amp;nbsp;&amp;#20013;&amp;#22269;&amp;#29289;&amp;#27969;&amp;#34892;&amp;#19994;&amp;#23384;&amp;#22312;&amp;#30340;&amp;#38382;&amp;#39064;&amp;#21450;&amp;#23545;&amp;#31574;</w:t>
        <w:tab/>
        <w:t>&lt;/span&gt;&lt;/span&gt;&lt;/div&gt;&lt;div&gt;&lt;span style="font-size: small;"&gt;&lt;span style="font-family: Arial;"&gt;&amp;#19968;&amp;#12289;&amp;#20013;&amp;#22269;&amp;#29289;&amp;#27969;&amp;#34892;&amp;#19994;&amp;#23384;&amp;#22312;&amp;#30340;&amp;#38382;&amp;#39064;</w:t>
        <w:tab/>
        <w:t>&lt;/span&gt;&lt;/span&gt;&lt;/div&gt;&lt;div&gt;&lt;span style="font-size: small;"&gt;&lt;span style="font-family: Arial;"&gt;&amp;#20108;&amp;#12289;&amp;#29289;&amp;#27969;&amp;#34892;&amp;#19994;&amp;#21457;&amp;#23637;&amp;#30340;&amp;#24314;&amp;#35758;&amp;#23545;&amp;#31574;</w:t>
        <w:tab/>
        <w:t>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</w:t>
        <w:tab/>
        <w:t>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</w:t>
        <w:tab/>
        <w:t>&lt;/span&gt;&lt;/span&gt;&lt;/div&gt;&lt;div&gt;&lt;span style="font-size: small;"&gt;&lt;span style="font-family: Arial;"&gt;&amp;#20108;&amp;#12289;&amp;#21512;&amp;#29702;&amp;#30830;&amp;#31435;&amp;#37325;&amp;#28857;&amp;#23458;&amp;#25143;</w:t>
        <w:tab/>
        <w:t>&lt;/span&gt;&lt;/span&gt;&lt;/div&gt;&lt;div&gt;&lt;span style="font-size: small;"&gt;&lt;span style="font-family: Arial;"&gt;&amp;#19977;&amp;#12289;&amp;#23545;&amp;#37325;&amp;#28857;&amp;#23458;&amp;#25143;&amp;#30340;&amp;#33829;&amp;#38144;&amp;#31574;&amp;#30053;</w:t>
        <w:tab/>
        <w:t>&lt;/span&gt;&lt;/span&gt;&lt;/div&gt;&lt;div&gt;&lt;span style="font-size: small;"&gt;&lt;span style="font-family: Arial;"&gt;&amp;#31532;&amp;#22235;&amp;#33410;&amp;nbsp;&amp;#20013;&amp;#22269;&amp;#29289;&amp;#27969;&amp;#24066;&amp;#22330;&amp;#21457;&amp;#23637;&amp;#38754;&amp;#20020;&amp;#30340;&amp;#25361;&amp;#25112;&amp;#19982;&amp;#23545;&amp;#31574;</w:t>
        <w:tab/>
        <w:t>&lt;/span&gt;&lt;/span&gt;&lt;/div&gt;&lt;div&gt;&lt;span style="font-size: small;"&gt;&lt;span style="font-family: Arial;"&gt;&amp;#19968;&amp;#12289;&amp;#20013;&amp;#22269;&amp;#29289;&amp;#27969;&amp;#24066;&amp;#22330;&amp;#21457;&amp;#23637;&amp;#38754;&amp;#20020;&amp;#30340;&amp;#25361;&amp;#25112;</w:t>
        <w:tab/>
        <w:t>&lt;/span&gt;&lt;/span&gt;&lt;/div&gt;&lt;div&gt;&lt;span style="font-size: small;"&gt;&lt;span style="font-family: Arial;"&gt;&amp;#20108;&amp;#12289;&amp;#20013;&amp;#22269;&amp;#29289;&amp;#2796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9289;&amp;#27969;&amp;#34892;&amp;#19994;&amp;#21457;&amp;#23637;&amp;#25112;&amp;#30053;&amp;#30740;&amp;#31350;</w:t>
        <w:tab/>
        <w:t>&lt;/span&gt;&lt;/span&gt;&lt;/div&gt;&lt;div&gt;&lt;span style="font-size: small;"&gt;&lt;span style="font-family: Arial;"&gt;&amp;#31532;&amp;#19968;&amp;#33410;&amp;nbsp;&amp;#29289;&amp;#27969;&amp;#34892;&amp;#19994;&amp;#21457;&amp;#23637;&amp;#25112;&amp;#30053;&amp;#30740;&amp;#31350;</w:t>
        <w:tab/>
        <w:t>&lt;/span&gt;&lt;/span&gt;&lt;/div&gt;&lt;div&gt;&lt;span style="font-size: small;"&gt;&lt;span style="font-family: Arial;"&gt;&amp;#19968;&amp;#12289;&amp;#25112;&amp;#30053;&amp;#32508;&amp;#21512;&amp;#35268;&amp;#21010;</w:t>
        <w:tab/>
        <w:t>&lt;/span&gt;&lt;/span&gt;&lt;/div&gt;&lt;div&gt;&lt;span style="font-size: small;"&gt;&lt;span style="font-family: Arial;"&gt;&amp;#20108;&amp;#12289;&amp;#25216;&amp;#26415;&amp;#24320;&amp;#21457;&amp;#25112;&amp;#30053;</w:t>
        <w:tab/>
        <w:t>&lt;/span&gt;&lt;/span&gt;&lt;/div&gt;&lt;div&gt;&lt;span style="font-size: small;"&gt;&lt;span style="font-family: Arial;"&gt;&amp;#19977;&amp;#12289;&amp;#19994;&amp;#21153;&amp;#32452;&amp;#21512;&amp;#25112;&amp;#30053;</w:t>
        <w:tab/>
        <w:t>&lt;/span&gt;&lt;/span&gt;&lt;/div&gt;&lt;div&gt;&lt;span style="font-size: small;"&gt;&lt;span style="font-family: Arial;"&gt;&amp;#22235;&amp;#12289;&amp;#21306;&amp;#22495;&amp;#25112;&amp;#30053;&amp;#35268;&amp;#21010;</w:t>
        <w:tab/>
        <w:t>&lt;/span&gt;&lt;/span&gt;&lt;/div&gt;&lt;div&gt;&lt;span style="font-size: small;"&gt;&lt;span style="font-family: Arial;"&gt;&amp;#20116;&amp;#12289;&amp;#20135;&amp;#19994;&amp;#25112;&amp;#30053;&amp;#35268;&amp;#21010;</w:t>
        <w:tab/>
        <w:t>&lt;/span&gt;&lt;/span&gt;&lt;/div&gt;&lt;div&gt;&lt;span style="font-size: small;"&gt;&lt;span style="font-family: Arial;"&gt;&amp;#20845;&amp;#12289;&amp;#33829;&amp;#38144;&amp;#21697;&amp;#29260;&amp;#25112;&amp;#30053;</w:t>
        <w:tab/>
        <w:t>&lt;/span&gt;&lt;/span&gt;&lt;/div&gt;&lt;div&gt;&lt;span style="font-size: small;"&gt;&lt;span style="font-family: Arial;"&gt;&amp;#19971;&amp;#12289;&amp;#31454;&amp;#20105;&amp;#25112;&amp;#30053;&amp;#35268;&amp;#21010;</w:t>
        <w:tab/>
        <w:t>&lt;/span&gt;&lt;/span&gt;&lt;/div&gt;&lt;div&gt;&lt;span style="font-size: small;"&gt;&lt;span style="font-family: Arial;"&gt;&amp;#31532;&amp;#20108;&amp;#33410;&amp;nbsp;&amp;#23545;&amp;#25105;&amp;#22269;&amp;#29289;&amp;#27969;&amp;#21697;&amp;#29260;&amp;#30340;&amp;#25112;&amp;#30053;&amp;#24605;&amp;#32771;</w:t>
        <w:tab/>
        <w:t>&lt;/span&gt;&lt;/span&gt;&lt;/div&gt;&lt;div&gt;&lt;span style="font-size: small;"&gt;&lt;span style="font-family: Arial;"&gt;&amp;#19968;&amp;#12289;&amp;#29289;&amp;#27969;&amp;#21697;&amp;#29260;&amp;#30340;&amp;#37325;&amp;#35201;&amp;#24615;</w:t>
        <w:tab/>
        <w:t>&lt;/span&gt;&lt;/span&gt;&lt;/div&gt;&lt;div&gt;&lt;span style="font-size: small;"&gt;&lt;span style="font-family: Arial;"&gt;&amp;#20108;&amp;#12289;&amp;#29289;&amp;#27969;&amp;#23454;&amp;#26045;&amp;#21697;&amp;#29260;&amp;#25112;&amp;#30053;&amp;#30340;&amp;#24847;&amp;#20041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289;&amp;#27969;&amp;#20225;&amp;#19994;&amp;#21697;&amp;#29260;&amp;#30340;&amp;#29616;&amp;#29366;&amp;#20998;&amp;#26512;</w:t>
        <w:tab/>
        <w:t>&lt;/span&gt;&lt;/span&gt;&lt;/div&gt;&lt;div&gt;&lt;span style="font-size: small;"&gt;&lt;span style="font-family: Arial;"&gt;&amp;#22235;&amp;#12289;&amp;#25105;&amp;#22269;&amp;#29289;&amp;#27969;&amp;#20225;&amp;#19994;&amp;#30340;&amp;#21697;&amp;#29260;&amp;#25112;&amp;#30053;</w:t>
        <w:tab/>
        <w:t>&lt;/span&gt;&lt;/span&gt;&lt;/div&gt;&lt;div&gt;&lt;span style="font-size: small;"&gt;&lt;span style="font-family: Arial;"&gt;&amp;#20116;&amp;#12289;&amp;#29289;&amp;#27969;&amp;#21697;&amp;#29260;&amp;#25112;&amp;#30053;&amp;#31649;&amp;#29702;&amp;#30340;&amp;#31574;&amp;#30053;</w:t>
        <w:tab/>
        <w:t>&lt;/span&gt;&lt;/span&gt;&lt;/div&gt;&lt;div&gt;&lt;span style="font-size: small;"&gt;&lt;span style="font-family: Arial;"&gt;&amp;#31532;&amp;#19977;&amp;#33410;&amp;nbsp;&amp;#29289;&amp;#27969;&amp;#32463;&amp;#33829;&amp;#31574;&amp;#30053;&amp;#20998;&amp;#26512;</w:t>
        <w:tab/>
        <w:t>&lt;/span&gt;&lt;/span&gt;&lt;/div&gt;&lt;div&gt;&lt;span style="font-size: small;"&gt;&lt;span style="font-family: Arial;"&gt;&amp;#19968;&amp;#12289;&amp;#29289;&amp;#27969;&amp;#24066;&amp;#22330;&amp;#32454;&amp;#20998;&amp;#31574;&amp;#30053;</w:t>
        <w:tab/>
        <w:t>&lt;/span&gt;&lt;/span&gt;&lt;/div&gt;&lt;div&gt;&lt;span style="font-size: small;"&gt;&lt;span style="font-family: Arial;"&gt;&amp;#20108;&amp;#12289;&amp;#29289;&amp;#27969;&amp;#24066;&amp;#22330;&amp;#21019;&amp;#26032;&amp;#31574;&amp;#30053;</w:t>
        <w:tab/>
        <w:t>&lt;/span&gt;&lt;/span&gt;&lt;/div&gt;&lt;div&gt;&lt;span style="font-size: small;"&gt;&lt;span style="font-family: Arial;"&gt;&amp;#19977;&amp;#12289;&amp;#21697;&amp;#29260;&amp;#23450;&amp;#20301;&amp;#19982;&amp;#21697;&amp;#31867;&amp;#35268;&amp;#21010;</w:t>
        <w:tab/>
        <w:t>&lt;/span&gt;&lt;/span&gt;&lt;/div&gt;&lt;div&gt;&lt;span style="font-size: small;"&gt;&lt;span style="font-family: Arial;"&gt;&amp;#22235;&amp;#12289;&amp;#29289;&amp;#27969;&amp;#26032;&amp;#20135;&amp;#21697;&amp;#24046;&amp;#24322;&amp;#21270;&amp;#25112;&amp;#30053;</w:t>
        <w:tab/>
        <w:t>&lt;/span&gt;&lt;/span&gt;&lt;/div&gt;&lt;div&gt;&lt;span style="font-size: small;"&gt;&lt;span style="font-family: Arial;"&gt;&amp;#31532;&amp;#22235;&amp;#33410;&amp;nbsp;&amp;#29289;&amp;#27969;&amp;#34892;&amp;#19994;&amp;#25237;&amp;#36164;&amp;#25112;&amp;#30053;&amp;#30740;&amp;#31350;</w:t>
        <w:tab/>
        <w:t>&lt;/span&gt;&lt;/span&gt;&lt;/div&gt;&lt;div&gt;&lt;span style="font-size: small;"&gt;&lt;span style="font-family: Arial;"&gt;&amp;#19968;&amp;#12289;&amp;#37329;&amp;#34701;&amp;#26381;&amp;#21153;&amp;#19994;&amp;#30340;&amp;#29289;&amp;#27969;</w:t>
        <w:tab/>
        <w:t>&lt;/span&gt;&lt;/span&gt;&lt;/div&gt;&lt;div&gt;&lt;span style="font-size: small;"&gt;&lt;span style="font-family: Arial;"&gt;&amp;#20108;&amp;#12289;2022-2028&amp;#24180;&amp;#29289;&amp;#27969;&amp;#34892;&amp;#19994;&amp;#25237;&amp;#36164;&amp;#25112;&amp;#30053;</w:t>
        <w:tab/>
        <w:t>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9289;&amp;#27969;&amp;#34892;&amp;#19994;&amp;#20225;&amp;#19994;&amp;#25104;&amp;#38271;&amp;#38454;&amp;#27573;&amp;#29305;&amp;#28857;&amp;#21450;&amp;#21028;&amp;#26029;&amp;#26631;&amp;#20934;</w:t>
        <w:tab/>
        <w:t>&lt;/span&gt;&lt;/span&gt;&lt;/div&gt;&lt;div&gt;&lt;span style="font-size: small;"&gt;&lt;span style="font-family: Arial;"&gt;&amp;#22270;&amp;#34920;&amp;#65306;&amp;ldquo;&amp;#21313;&amp;#22235;&amp;#20116;&amp;rdquo;&amp;#32508;&amp;#21512;&amp;#20132;&amp;#36890;&amp;#36816;&amp;#36755;&amp;#21457;&amp;#23637;&amp;#20027;&amp;#35201;&amp;#25351;&amp;#26631;</w:t>
        <w:tab/>
        <w:t>&lt;/span&gt;&lt;/span&gt;&lt;/div&gt;&lt;div&gt;&lt;span style="font-size: small;"&gt;&lt;span style="font-family: Arial;"&gt;&amp;#22270;&amp;#34920;&amp;#65306;&amp;#32508;&amp;#21512;&amp;#36816;&amp;#36755;&amp;#36890;&amp;#36947;&amp;#24067;&amp;#23616;</w:t>
        <w:tab/>
        <w:t>&lt;/span&gt;&lt;/span&gt;&lt;/div&gt;&lt;div&gt;&lt;span style="font-size: small;"&gt;&lt;span style="font-family: Arial;"&gt;&amp;#22270;&amp;#34920;&amp;#65306;&amp;#24555;&amp;#36895;&amp;#20132;&amp;#36890;&amp;#32593;&amp;#37325;&amp;#28857;&amp;#24037;&amp;#31243;</w:t>
        <w:tab/>
        <w:t>&lt;/span&gt;&lt;/span&gt;&lt;/div&gt;&lt;div&gt;&lt;span style="font-size: small;"&gt;&lt;span style="font-family: Arial;"&gt;&amp;#22270;&amp;#34920;&amp;#65306;&amp;#26222;&amp;#36890;&amp;#24178;&amp;#32447;&amp;#32593;&amp;#37325;&amp;#28857;&amp;#24037;&amp;#31243;</w:t>
        <w:tab/>
        <w:t>&lt;/span&gt;&lt;/span&gt;&lt;/div&gt;&lt;div&gt;&lt;span style="font-size: small;"&gt;&lt;span style="font-family: Arial;"&gt;&amp;#22270;&amp;#34920;&amp;#65306;&amp;#22522;&amp;#30784;&amp;#26381;&amp;#21153;&amp;#32593;&amp;#37325;&amp;#28857;&amp;#24037;&amp;#31243;</w:t>
        <w:tab/>
        <w:t>&lt;/span&gt;&lt;/span&gt;&lt;/div&gt;&lt;div&gt;&lt;span style="font-size: small;"&gt;&lt;span style="font-family: Arial;"&gt;&amp;#22270;&amp;#34920;&amp;#65306;&amp;#32508;&amp;#21512;&amp;#20132;&amp;#36890;&amp;#26530;&amp;#32445;&amp;#24067;&amp;#23616;</w:t>
        <w:tab/>
        <w:t>&lt;/span&gt;&lt;/span&gt;&lt;/div&gt;&lt;div&gt;&lt;span style="font-size: small;"&gt;&lt;span style="font-family: Arial;"&gt;&amp;#22270;&amp;#34920;&amp;#65306;&amp;#25552;&amp;#21319;&amp;#32508;&amp;#21512;&amp;#36816;&amp;#36755;&amp;#26381;&amp;#21153;&amp;#34892;&amp;#21160;&amp;#35745;&amp;#21010;</w:t>
        <w:tab/>
        <w:t>&lt;/span&gt;&lt;/span&gt;&lt;/div&gt;&lt;div&gt;&lt;span style="font-size: small;"&gt;&lt;span style="font-family: Arial;"&gt;&amp;#22270;&amp;#34920;&amp;#65306;&amp;#20132;&amp;#36890;&amp;#36816;&amp;#36755;&amp;#26234;&amp;#33021;&amp;#21270;&amp;#21457;&amp;#23637;&amp;#37325;&amp;#28857;&amp;#24037;&amp;#31243;</w:t>
        <w:tab/>
        <w:t>&lt;/span&gt;&lt;/span&gt;&lt;/div&gt;&lt;div&gt;&lt;span style="font-size: small;"&gt;&lt;span style="font-family: Arial;"&gt;&amp;#22270;&amp;#34920;&amp;#65306;&amp;#20132;&amp;#36890;&amp;#36816;&amp;#36755;&amp;#32511;&amp;#33394;&amp;#21270;&amp;#21457;&amp;#23637;&amp;#37325;&amp;#28857;&amp;#24037;&amp;#31243;</w:t>
        <w:tab/>
        <w:t>&lt;/span&gt;&lt;/span&gt;&lt;/div&gt;&lt;div&gt;&lt;span style="font-size: small;"&gt;&lt;span style="font-family: Arial;"&gt;&amp;#22270;&amp;#34920;&amp;#65306;&amp;#20132;&amp;#36890;&amp;#36816;&amp;#36755;&amp;#23433;&amp;#20840;&amp;#24212;&amp;#24613;&amp;#20445;&amp;#38556;&amp;#37325;&amp;#28857;&amp;#24037;&amp;#31243;</w:t>
        <w:tab/>
        <w:t>&lt;/span&gt;&lt;/span&gt;&lt;/div&gt;&lt;div&gt;&lt;span style="font-size: small;"&gt;&lt;span style="font-family: Arial;"&gt;&amp;#22270;&amp;#34920;&amp;#65306;&amp;#20132;&amp;#36890;&amp;#36816;&amp;#36755;&amp;#26032;&amp;#39046;&amp;#22495;&amp;#24314;&amp;#35774;&amp;#37325;&amp;#28857;&amp;#24037;&amp;#31243;</w:t>
        <w:tab/>
        <w:t>&lt;/span&gt;&lt;/span&gt;&lt;/div&gt;&lt;div&gt;&lt;span style="font-size: small;"&gt;&lt;span style="font-family: Arial;"&gt;&amp;#22270;&amp;#34920;&amp;#65306;&amp;#25105;&amp;#22269;&amp;#32508;&amp;#21512;&amp;#36816;&amp;#36755;&amp;#22823;&amp;#20132;&amp;#36890;&amp;#21644;&amp;#32508;&amp;#21512;&amp;#20132;&amp;#36890;&amp;#26530;&amp;#32445;&amp;#31034;&amp;#24847;&amp;#22270;</w:t>
        <w:tab/>
        <w:t>&lt;/span&gt;&lt;/span&gt;&lt;/div&gt;&lt;div&gt;&lt;span style="font-size: small;"&gt;&lt;span style="font-family: Arial;"&gt;&amp;#22270;&amp;#34920;&amp;#65306;&amp;ldquo;&amp;#21313;&amp;#22235;&amp;#20116;&amp;rdquo;&amp;#26102;&amp;#26399;&amp;#25105;&amp;#22269;&amp;#38081;&amp;#36335;&amp;#35268;&amp;#21010;&amp;#24314;&amp;#35774;&amp;#31034;&amp;#24847;&amp;#22270;</w:t>
        <w:tab/>
        <w:t>&lt;/span&gt;&lt;/span&gt;&lt;/div&gt;&lt;div&gt;&lt;span style="font-size: small;"&gt;&lt;span style="font-family: Arial;"&gt;&amp;#22270;&amp;#34920;&amp;#65306;&amp;ldquo;&amp;#21313;&amp;#22235;&amp;#20116;&amp;rdquo;&amp;#26102;&amp;#26399;&amp;#25105;&amp;#22269;&amp;#39640;&amp;#36895;&amp;#20844;&amp;#36335;&amp;#35268;&amp;#21010;&amp;#24314;&amp;#35774;&amp;#31034;&amp;#24847;&amp;#22270;</w:t>
        <w:tab/>
        <w:t>&lt;/span&gt;&lt;/span&gt;&lt;/div&gt;&lt;div&gt;&lt;span style="font-size: small;"&gt;&lt;span style="font-family: Arial;"&gt;&amp;#22270;&amp;#34920;&amp;#65306;&amp;ldquo;&amp;#21313;&amp;#22235;&amp;#20116;&amp;rdquo;&amp;#26102;&amp;#26399;&amp;#25105;&amp;#22269;&amp;#27665;&amp;#29992;&amp;#36816;&amp;#36755;&amp;#26426;&amp;#22330;&amp;#35268;&amp;#21010;&amp;#24314;&amp;#35774;&amp;#31034;&amp;#24847;&amp;#22270;</w:t>
        <w:tab/>
        <w:t>&lt;/span&gt;&lt;/span&gt;&lt;/div&gt;&lt;div&gt;&lt;span style="font-size: small;"&gt;&lt;span style="font-family: Arial;"&gt;&amp;#22270;&amp;#34920;&amp;#65306;2018-2022&amp;#24180;&amp;#24180;&amp;#31038;&amp;#20250;&amp;#29289;&amp;#27969;&amp;#24635;&amp;#39069;&amp;#21450;&amp;#22686;&amp;#38271;&amp;#21464;&amp;#21270;&amp;#24773;&amp;#20917;</w:t>
        <w:tab/>
        <w:t>&lt;/span&gt;&lt;/span&gt;&lt;/div&gt;&lt;div&gt;&lt;span style="font-size: small;"&gt;&lt;span style="font-family: Arial;"&gt;&amp;#22270;&amp;#34920;&amp;#65306;2018-2022&amp;#24180;&amp;#31038;&amp;#20250;&amp;#29289;&amp;#27969;&amp;#24635;&amp;#39069;&amp;#26500;&amp;#25104;&amp;#24773;&amp;#20917;&amp;#23545;&amp;#27604;</w:t>
        <w:tab/>
        <w:t>&lt;/span&gt;&lt;/span&gt;&lt;/div&gt;&lt;div&gt;&lt;span style="font-size: small;"&gt;&lt;span style="font-family: Arial;"&gt;&amp;#22270;&amp;#34920;&amp;#65306;2018-2022&amp;#24180;&amp;#31038;&amp;#20250;&amp;#29289;&amp;#27969;&amp;#24635;&amp;#36153;&amp;#29992;&amp;#21450;&amp;#22686;&amp;#38271;&amp;#21464;&amp;#21270;&amp;#24773;&amp;#20917;</w:t>
        <w:tab/>
        <w:t>&lt;/span&gt;&lt;/span&gt;&lt;/div&gt;&lt;div&gt;&lt;span style="font-size: small;"&gt;&lt;span style="font-family: Arial;"&gt;&amp;#22270;&amp;#34920;&amp;#65306;2018-2022&amp;#24180;&amp;#27874;&amp;#32599;&amp;#30340;&amp;#28023;&amp;#24178;&amp;#25955;&amp;#36135;&amp;#36816;&amp;#20215;&amp;#25351;&amp;#25968;&amp;#36208;&amp;#21183;&amp;#22270;</w:t>
        <w:tab/>
        <w:t>&lt;/span&gt;&lt;/span&gt;&lt;/div&gt;&lt;div&gt;&lt;span style="font-size: small;"&gt;&lt;span style="font-family: Arial;"&gt;&amp;#22270;&amp;#34920;&amp;#65306;2018-2022&amp;#24180;&amp;#20013;&amp;#22269;&amp;#27839;&amp;#28023;&amp;#65288;&amp;#25955;&amp;#36135;&amp;#65289;&amp;#32508;&amp;#21512;&amp;#36816;&amp;#20215;&amp;#25351;&amp;#25968;&amp;#36208;&amp;#21183;&amp;#32479;&amp;#35745;&amp;#22270;</w:t>
        <w:tab/>
        <w:t>&lt;/span&gt;&lt;/span&gt;&lt;/div&gt;&lt;div&gt;&lt;span style="font-size: small;"&gt;&lt;span style="font-family: Arial;"&gt;&amp;#22270;&amp;#34920;&amp;#65306;2018-2022&amp;#24180;&amp;#20013;&amp;#22269;&amp;#27839;&amp;#28023;&amp;#29028;&amp;#28845;&amp;#36816;&amp;#34892;&amp;#25351;&amp;#25968;&amp;#36208;&amp;#21183;&amp;#32479;&amp;#35745;&amp;#22270;</w:t>
        <w:tab/>
        <w:t>&lt;/span&gt;&lt;/span&gt;&lt;/div&gt;&lt;div&gt;&lt;span style="font-size: small;"&gt;&lt;span style="font-family: Arial;"&gt;&amp;#22270;&amp;#34920;&amp;#65306;2018-2022&amp;#24180;&amp;#20013;&amp;#22269;&amp;#37329;&amp;#23646;&amp;#30719;&amp;#30707;&amp;#36816;&amp;#20215;&amp;#25351;&amp;#25968;&amp;#36208;&amp;#21183;&amp;#32479;&amp;#35745;&amp;#22270;</w:t>
        <w:tab/>
        <w:t>&lt;/span&gt;&lt;/span&gt;&lt;/div&gt;&lt;div&gt;&lt;span style="font-size: small;"&gt;&lt;span style="font-family: Arial;"&gt;&amp;#22270;&amp;#34920;&amp;#65306;2018-2022&amp;#24180;&amp;#20013;&amp;#22269;&amp;#20986;&amp;#21475;&amp;#38598;&amp;#35013;&amp;#31665;&amp;#36816;&amp;#20215;&amp;#25351;&amp;#25968;&amp;#32479;&amp;#35745;&amp;#34920;</w:t>
        <w:tab/>
        <w:t>&lt;/span&gt;&lt;/span&gt;&lt;/div&gt;&lt;div&gt;&lt;span style="font-size: small;"&gt;&lt;span style="font-family: Arial;"&gt;&amp;#22270;&amp;#34920;&amp;#65306;2018-2022&amp;#24180;&amp;#38271;&amp;#27743;&amp;#38598;&amp;#35013;&amp;#31665;&amp;#32508;&amp;#21512;&amp;#36816;&amp;#20215;&amp;#25351;&amp;#25968;&amp;#36208;&amp;#21183;&amp;#22270;</w:t>
        <w:tab/>
        <w:t>&lt;/span&gt;&lt;/span&gt;&lt;/div&gt;&lt;div&gt;&lt;span style="font-size: small;"&gt;&lt;span style="font-family: Arial;"&gt;&amp;#22270;&amp;#34920;&amp;#65306;2018-2022&amp;#24180;&amp;#38271;&amp;#27743;&amp;#19978;&amp;#20013;&amp;#19979;&amp;#28216;&amp;#21306;&amp;#22495;&amp;#25351;&amp;#25968;&amp;#32479;&amp;#35745;&amp;#22270;</w:t>
        <w:tab/>
        <w:t>&lt;/span&gt;&lt;/span&gt;&lt;/div&gt;&lt;div&gt;&lt;span style="font-size: small;"&gt;&lt;span style="font-family: Arial;"&gt;&amp;#22270;&amp;#34920;&amp;#65306;2022&amp;#24180;&amp;#38271;&amp;#27743;&amp;#38598;&amp;#35013;&amp;#31665;&amp;#36816;&amp;#20215;&amp;#25351;&amp;#25968;</w:t>
        <w:tab/>
        <w:t>&lt;/span&gt;&lt;/span&gt;&lt;/div&gt;&lt;div&gt;&lt;span style="font-size: small;"&gt;&lt;span style="font-family: Arial;"&gt;&amp;#22270;&amp;#34920;&amp;#65306;2018-2022&amp;#24180;&amp;#38271;&amp;#27743;&amp;#24178;&amp;#25955;&amp;#36135;&amp;#32508;&amp;#21512;&amp;#36816;&amp;#20215;&amp;#25351;&amp;#25968;&amp;#36208;&amp;#21183;&amp;#32479;&amp;#35745;&amp;#22270;</w:t>
        <w:tab/>
        <w:t>&lt;/span&gt;&lt;/span&gt;&lt;/div&gt;&lt;div&gt;&lt;span style="font-size: small;"&gt;&lt;span style="font-family: Arial;"&gt;&amp;#22270;&amp;#34920;&amp;#65306;2018-2022&amp;#24180;&amp;#29028;&amp;#28845;&amp;#12289;&amp;#37329;&amp;#23646;&amp;#30719;&amp;#30707;&amp;#31561;&amp;#36816;&amp;#20215;&amp;#36208;&amp;#21183;&amp;#32479;&amp;#35745;&amp;#22270;</w:t>
        <w:tab/>
        <w:t>&lt;/span&gt;&lt;/span&gt;&lt;/div&gt;&lt;div&gt;&lt;span style="font-size: small;"&gt;&lt;span style="font-family: Arial;"&gt;&amp;#22270;&amp;#34920;&amp;#65306;2022&amp;#24180;&amp;#38271;&amp;#27743;&amp;#24178;&amp;#25955;&amp;#36135;&amp;#36816;&amp;#20215;&amp;#25351;&amp;#25968;&amp;#32479;&amp;#35745;&amp;#34920;</w:t>
        <w:tab/>
        <w:t>&lt;/span&gt;&lt;/span&gt;&lt;/div&gt;&lt;div&gt;&lt;span style="font-size: small;"&gt;&lt;span style="font-family: Arial;"&gt;&amp;#22270;&amp;#34920;&amp;#65306;&amp;#29289;&amp;#27969;&amp;#20225;&amp;#19994;&amp;#21508;&amp;#39033;&amp;#19994;&amp;#21153;&amp;#37327;&amp;#22686;&amp;#38271;&amp;#24773;&amp;#20917;&amp;#65288;&amp;#21333;&amp;#20301;&amp;#65306;%&amp;#65289;</w:t>
        <w:tab/>
        <w:t>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73.html"&gt;http://www.cction.com/report/202302/340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