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27;&amp;#29827;&amp;#22120;&amp;#30399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27;&amp;#29827;&amp;#22120;&amp;#30399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27;&amp;#29827;&amp;#22120;&amp;#30399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339.html"&gt;http://www.cction.com/report/202303/3463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9627;&amp;#29827;&amp;#22120;&amp;#30399;&amp;#24066;&amp;#22330;&amp;#28145;&amp;#24230;&amp;#20998;&amp;#2651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 &amp;#29627;&amp;#29827;&amp;#22120;&amp;#30399;&amp;#34892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9627;&amp;#29827;&amp;#22120;&amp;#30399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9627;&amp;#29827;&amp;#22120;&amp;#30399;&amp;#30340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9627;&amp;#29827;&amp;#22120;&amp;#30399;&amp;#21407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9627;&amp;#29827;&amp;#22120;&amp;#30399;&amp;#30340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9627;&amp;#29827;&amp;#22120;&amp;#30399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9627;&amp;#29827;&amp;#22120;&amp;#30399;&amp;#26368;&amp;#26032;&amp;#24037;&amp;#33402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9627;&amp;#29827;&amp;#22120;&amp;#30399;&amp;#25104;&amp;#22411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561;&amp;#21046;&amp;#25104;&amp;#2241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387;&amp;#21046;&amp;#25104;&amp;#22411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1163;&amp;#24515;&amp;#25104;&amp;#22411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3258;&amp;#30001;&amp;#25104;&amp;#2241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2269;&amp;#38469;&amp;#29627;&amp;#29827;&amp;#22120;&amp;#30399;&amp;#34892;&amp;#19994;&amp;#36816;&amp;#34892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22-2023&amp;#24180;&amp;#22269;&amp;#38469;&amp;#29627;&amp;#29827;&amp;#22120;&amp;#30399;&amp;#20135;&amp;#19994;&amp;#21457;&amp;#23637;&amp;#24635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19-2022&amp;#24180;&amp;#22269;&amp;#38469;&amp;#29627;&amp;#29827;&amp;#22120;&amp;#30399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3-2029&amp;#24180;&amp;#22269;&amp;#38469;&amp;#29627;&amp;#29827;&amp;#22120;&amp;#30399;&amp;#24066;&amp;#22330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2022-2023&amp;#24180;&amp;#22269;&amp;#38469;&amp;#29627;&amp;#29827;&amp;#22120;&amp;#30399;&amp;#37096;&amp;#20998;&amp;#20225;&amp;#19994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654;&amp;#22269;OI&amp;#38598;&amp;#2224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2654;&amp;#22269;&amp;#21033;&amp;#27604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7861;&amp;#22269;&amp;#24339;&amp;#31661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6085;&amp;#26412;&amp;#20852;&amp;#20122;&amp;#30813;&amp;#23376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22&amp;#24180;&amp;#20013;&amp;#22269;&amp;#29627;&amp;#29827;&amp;#22120;&amp;#30399;&amp;#34892;&amp;#19994;&amp;#24066;&amp;#22330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22&amp;#24180;&amp;#20013;&amp;#22269;&amp;#23439;&amp;#35266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13;&amp;#22269;&amp;#29627;&amp;#29827;&amp;#22120;&amp;#30399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9627;&amp;#29827;&amp;#22120;&amp;#30399;&amp;#30340;&amp;#22269;&amp;#23478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9627;&amp;#29827;&amp;#22120;&amp;#30399;&amp;#34892;&amp;#19994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9627;&amp;#29827;&amp;#22120;&amp;#30399;&amp;#30340;&amp;#28165;&amp;#27905;&amp;#26631;&amp;#20934;&amp;#25805;&amp;#20316;&amp;#35268;&amp;#3124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nbsp;&lt;/span&gt;&lt;/span&gt;&lt;/div&gt;&lt;div&gt;&lt;span style="font-size: small;"&gt;&lt;span style="font-family: Arial;"&gt;&amp;#22235;&amp;#12289;&amp;#29627;&amp;#29827;&amp;#22120;&amp;#30399;&amp;#20135;&amp;#19994;&amp;#19987;&amp;#39033;&amp;#25206;&amp;#25345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013;&amp;#22269;&amp;#29627;&amp;#29827;&amp;#22120;&amp;#30399;&amp;#36827;&amp;#12289;&amp;#20986;&amp;#21475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2&amp;#24180;&amp;#20013;&amp;#22269;&amp;#29627;&amp;#29827;&amp;#22120;&amp;#30399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&amp;#29627;&amp;#29827;&amp;#22120;&amp;#30399;&amp;#34892;&amp;#19994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22-2023&amp;#24180;&amp;#20013;&amp;#22269;&amp;#29627;&amp;#29827;&amp;#22120;&amp;#30399;&amp;#34892;&amp;#19994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2-2023&amp;#24180;&amp;#20013;&amp;#22269;&amp;#29627;&amp;#29827;&amp;#22120;&amp;#30399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0013;&amp;#22269;&amp;#29627;&amp;#29827;&amp;#22120;&amp;#30399;&amp;#34892;&amp;#19994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0013;&amp;#22269;&amp;#29627;&amp;#29827;&amp;#22120;&amp;#30399;&amp;#24066;&amp;#22330;&amp;#303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0013;&amp;#22269;&amp;#29627;&amp;#29827;&amp;#22120;&amp;#30399;&amp;#34892;&amp;#19994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22-2023&amp;#24180;&amp;#20013;&amp;#22269;&amp;#29627;&amp;#29827;&amp;#22120;&amp;#30399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6085;&amp;#29992;&amp;#29627;&amp;#29827;&amp;#22120;&amp;#30399;&amp;#24066;&amp;#22330;&amp;#35268;&amp;#27169;&amp;#21450;&amp;#38656;&amp;#27714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9627;&amp;#29827;&amp;#22120;&amp;#30399;&amp;#34892;&amp;#19994;&amp;#24066;&amp;#22330;&amp;#39281;&amp;#21644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13;&amp;#22269;&amp;#29627;&amp;#29827;&amp;#22120;&amp;#30399;&amp;#34892;&amp;#19994;&amp;#24066;&amp;#22330;&amp;#35268;&amp;#27169;&amp;#21450;&amp;#22686;&amp;#3689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2-2023&amp;#24180;&amp;#20013;&amp;#22269;&amp;#29627;&amp;#29827;&amp;#22120;&amp;#30399;&amp;#24066;&amp;#22330;&amp;#20379;&amp;#38656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9627;&amp;#29827;&amp;#22120;&amp;#30399;&amp;#20379;&amp;#24212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9627;&amp;#29827;&amp;#22120;&amp;#3039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13;&amp;#22269;&amp;#29627;&amp;#29827;&amp;#22120;&amp;#30399;&amp;#24066;&amp;#22330;&amp;#20379;&amp;#38656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0013;&amp;#22269;&amp;#29627;&amp;#29827;&amp;#22120;&amp;#30399;&amp;#36827;&amp;#12289;&amp;#20986;&amp;#21475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22-2023&amp;#24180;&amp;#20013;&amp;#22269;&amp;#29627;&amp;#29827;&amp;#22120;&amp;#30399;&amp;#20986;&amp;#21475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2-2023&amp;#24180;&amp;#20013;&amp;#22269;&amp;#29627;&amp;#29827;&amp;#22120;&amp;#30399;&amp;#36827;&amp;#21475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20013;&amp;#22269;&amp;#29627;&amp;#29827;&amp;#22120;&amp;#30399;&amp;#36827;&amp;#12289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2022-2023&amp;#24180;&amp;#20013;&amp;#22269;&amp;#29627;&amp;#29827;&amp;#22120;&amp;#30399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22269;&amp;#29627;&amp;#29827;&amp;#22120;&amp;#30399;&amp;#34892;&amp;#19994;&amp;#32454;&amp;#20998;&amp;#20135;&amp;#2169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7202;&amp;#20855;&amp;#31867;&amp;#29627;&amp;#29827;&amp;#22120;&amp;#30399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7700;&amp;#20855;&amp;#31867;&amp;#29627;&amp;#29827;&amp;#22120;&amp;#30399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39184;&amp;#21416;&amp;#31867;&amp;#29627;&amp;#29827;&amp;#22120;&amp;#30399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33647;&amp;#29992;&amp;#31649;&amp;#21046;&amp;#29942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0013;&amp;#22269;&amp;#29627;&amp;#29827;&amp;#21253;&amp;#35013;&amp;#23481;&amp;#22120;&amp;#34892;&amp;#19994;&amp;#32454;&amp;#20998;&amp;#20135;&amp;#2169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9627;&amp;#29827;&amp;#37202;&amp;#29942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1270;&amp;#22918;&amp;#21697;&amp;#21253;&amp;#35013;&amp;#29627;&amp;#29827;&amp;#29942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32592;&amp;#22836;&amp;#29627;&amp;#29827;&amp;#29942;&amp;#24066;&amp;#223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amp;#31532;&amp;#22235;&amp;#33410; &amp;#21307;&amp;#33647;&amp;#29627;&amp;#29827;&amp;#21253;&amp;#35013;&amp;#20135;&amp;#2169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18-2022&amp;#24180;&amp;#20013;&amp;#22269;&amp;#29627;&amp;#29827;&amp;#22120;&amp;#30399;&amp;#22320;&amp;#21306;&amp;#24066;&amp;#22330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19996;&amp;#21271;&amp;#22320;&amp;#21306;&amp;#24066;&amp;#22330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1326;&amp;#21271;&amp;#22320;&amp;#21306;&amp;#24066;&amp;#22330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1326;&amp;#21335;&amp;#22320;&amp;#21306;&amp;#24066;&amp;#22330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1326;&amp;#19996;&amp;#22320;&amp;#21306;&amp;#24066;&amp;#22330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35199;&amp;#21271;&amp;#22320;&amp;#21306;&amp;#24066;&amp;#22330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 &amp;#35199;&amp;#21335;&amp;#22320;&amp;#21306;&amp;#24066;&amp;#22330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3410; &amp;#21326;&amp;#20013;&amp;#22320;&amp;#21306;&amp;#24066;&amp;#22330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22-2023&amp;#24180;&amp;#20013;&amp;#22269;&amp;#29627;&amp;#29827;&amp;#22120;&amp;#30399;&amp;#34892;&amp;#19994;&amp;#33829;&amp;#38144;&amp;#19982;&amp;#28040;&amp;#36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013;&amp;#22269;&amp;#29627;&amp;#29827;&amp;#22120;&amp;#30399;&amp;#33829;&amp;#3814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13;&amp;#22269;&amp;#29627;&amp;#29827;&amp;#22120;&amp;#30399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0013;&amp;#22269;&amp;#29627;&amp;#29827;&amp;#22120;&amp;#30399;&amp;#24066;&amp;#22330;&amp;#28040;&amp;#36153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0013;&amp;#22269;&amp;#29627;&amp;#29827;&amp;#22120;&amp;#30399;&amp;#34892;&amp;#19994;&amp;#29983;&amp;#201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22-2023&amp;#24180;&amp;#20013;&amp;#22269;&amp;#29627;&amp;#29827;&amp;#22120;&amp;#30399;&amp;#29983;&amp;#20135;&amp;#246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13;&amp;#22269;&amp;#29627;&amp;#29827;&amp;#22120;&amp;#30399;&amp;#32454;&amp;#20998;&amp;#21306;&amp;#22495;&amp;#29983;&amp;#201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0013;&amp;#22269;&amp;#29627;&amp;#29827;&amp;#22120;&amp;#30399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2-2023&amp;#24180;&amp;#20013;&amp;#22269;&amp;#29627;&amp;#29827;&amp;#22120;&amp;#30399;&amp;#20135;&amp;#19994;&amp;#24066;&amp;#22330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22-2023&amp;#24180;&amp;#20013;&amp;#22269;&amp;#29627;&amp;#29827;&amp;#22120;&amp;#30399;&amp;#20135;&amp;#19994;&amp;#31454;&amp;#20105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2-2023&amp;#24180;&amp;#20013;&amp;#22269;&amp;#29627;&amp;#29827;&amp;#22120;&amp;#30399;&amp;#2013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9627;&amp;#29827;&amp;#22120;&amp;#30399;&amp;#29983;&amp;#20135;&amp;#20225;&amp;#19994;&amp;#38598;&amp;#20013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9627;&amp;#29827;&amp;#22120;&amp;#30399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2-2023&amp;#24180;&amp;#20013;&amp;#22269;&amp;#29627;&amp;#29827;&amp;#22120;&amp;#30399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19-2022&amp;#24180;&amp;#20013;&amp;#22269;&amp;#29627;&amp;#29827;&amp;#22120;&amp;#30399;&amp;#37096;&amp;#20998;&amp;#20225;&amp;#19994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013;&amp;#22269;&amp;#24314;&amp;#31569;&amp;#26448;&amp;#26009;&amp;#38598;&amp;#22242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7325;&amp;#24198;&amp;#27491;&amp;#24029;&amp;#21307;&amp;#33647;&amp;#21253;&amp;#35013;&amp;#26448;&amp;#26009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3665;&amp;#19996;&amp;#21326;&amp;#40527;&amp;#29627;&amp;#29827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3433;&amp;#24509;&amp;#30465;&amp;#21326;&amp;#32654;&amp;#29627;&amp;#29827;&amp;#22120;&amp;#30399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21033;&amp;#27604;&amp;#29627;&amp;#29827;&amp;#21046;&amp;#21697;&amp;#65288;&amp;#20013;&amp;#22269;&amp;#65289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 &amp;#27993;&amp;#27743;&amp;#21704;&amp;#23572;&amp;#26031;&amp;#30495;&amp;#31354;&amp;#22120;&amp;#30399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3410; &amp;#21147;&amp;#35834;&amp;#38598;&amp;#22242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2023-2029&amp;#24180;&amp;#20013;&amp;#22269;&amp;#29627;&amp;#29827;&amp;#22120;&amp;#30399;&amp;#20135;&amp;#1999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23-2029&amp;#24180;&amp;#20013;&amp;#22269;&amp;#29627;&amp;#29827;&amp;#22120;&amp;#30399;&amp;#20135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3-2029&amp;#24180;&amp;#20013;&amp;#22269;&amp;#29627;&amp;#29827;&amp;#22120;&amp;#30399;&amp;#20135;&amp;#19994;&amp;#24066;&amp;#2233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3-2029&amp;#24180;&amp;#20013;&amp;#22269;&amp;#29627;&amp;#29827;&amp;#22120;&amp;#30399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2023-2029&amp;#24180;&amp;#20013;&amp;#22269;&amp;#29627;&amp;#29827;&amp;#22120;&amp;#30399;&amp;#34892;&amp;#19994;&amp;#21457;&amp;#23637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23-2029&amp;#24180;&amp;#20013;&amp;#22269;&amp;#29627;&amp;#29827;&amp;#22120;&amp;#30399;&amp;#34892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3-2029&amp;#24180;&amp;#20013;&amp;#22269;&amp;#29627;&amp;#29827;&amp;#22120;&amp;#30399;&amp;#34892;&amp;#19994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9627;&amp;#29827;&amp;#22120;&amp;#30399;&amp;#34892;&amp;#19994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339.html"&gt;http://www.cction.com/report/202303/3463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