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29289;&amp;#27969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29289;&amp;#27969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29289;&amp;#27969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347.html"&gt;http://www.cction.com/report/202303/346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6817;&amp;#24180;&amp;#26469;&amp;#65292;&amp;#22312;&amp;#20840;&amp;#29699;&amp;#32463;&amp;#27982;&amp;#31283;&amp;#27493;&amp;#22797;&amp;#33487;&amp;#21644;&amp;#22269;&amp;#20869;&amp;#32463;&amp;#27982;&amp;#36816;&amp;#34892;&amp;#31283;&amp;#20013;&amp;#21521;&amp;#22909;&amp;#30340;&amp;#32972;&amp;#26223;&amp;#19979;&amp;#65292;&amp;#25105;&amp;#22269;&amp;#33322;&amp;#31354;&amp;#29289;&amp;#27969;&amp;#34892;&amp;#19994;&amp;#25972;&amp;#20307;&amp;#20445;&amp;#25345;&amp;#24179;&amp;#31283;&amp;#36739;&amp;#24555;&amp;#22686;&amp;#38271;&amp;#12290;&lt;/span&gt;&lt;/span&gt;&lt;/p&gt;&lt;div&gt;&lt;span style="font-size: small;"&gt;&lt;span style="font-family: Arial;"&gt;&lt;/span&gt;&lt;/span&gt;&lt;/div&gt;&lt;div&gt;&lt;span style="font-size: small;"&gt;&lt;span style="font-family: Arial;"&gt;&amp;nbsp;&lt;/span&gt;&lt;/span&gt;&lt;/div&gt;&lt;div&gt;&lt;span style="font-size: small;"&gt;&lt;span style="font-family: Arial;"&gt;2008&amp;#24180;&amp;#20197;&amp;#26469;&amp;#65292;&amp;#25105;&amp;#22269;&amp;#27665;&amp;#33322;&amp;#36135;&amp;#37038;&amp;#36816;&amp;#36755;&amp;#37327;&amp;#20445;&amp;#25345;&amp;#25972;&amp;#20307;&amp;#22686;&amp;#38271;&amp;#65292;&amp;#20174;2008&amp;#24180;&amp;#30340;407.6&amp;#19975;&amp;#21544;&amp;#22686;&amp;#38271;&amp;#33267;2018&amp;#24180;&amp;#30340;738.5&amp;#19975;&amp;#21544;&amp;#65292;&amp;#24180;&amp;#22797;&amp;#21512;&amp;#22686;&amp;#38271;&amp;#29575;&amp;#36798;6.12%&amp;#12290;2018&amp;#24180;&amp;#65292;&amp;#25105;&amp;#22269;&amp;#20840;&amp;#34892;&amp;#19994;&amp;#23436;&amp;#25104;&amp;#36135;&amp;#37038;&amp;#36816;&amp;#36755;&amp;#37327;738.5&amp;#19975;&amp;#21544;&amp;#12290;&amp;#20854;&amp;#20013;&amp;#65292;&amp;#22269;&amp;#20869;&amp;#33322;&amp;#32447;&amp;#23436;&amp;#25104;&amp;#36135;&amp;#37038;&amp;#36816;&amp;#36755;&amp;#37327;495.8&amp;#19975;&amp;#21544;&amp;#65292;&amp;#22269;&amp;#38469;&amp;#33322;&amp;#32447;&amp;#23436;&amp;#25104;&amp;#36135;&amp;#37038;&amp;#36816;&amp;#36755;&amp;#37327;242.7&amp;#19975;&amp;#21544;&amp;#12290;&lt;/span&gt;&lt;/span&gt;&lt;/div&gt;&lt;div&gt;&lt;span style="font-size: small;"&gt;&lt;span style="font-family: Arial;"&gt;&amp;nbsp;&lt;/span&gt;&lt;/span&gt;&lt;/div&gt;&lt;div&gt;&lt;span style="font-size: small;"&gt;&lt;span style="font-family: Arial;"&gt;2008&amp;#24180;&amp;#20197;&amp;#26469;&amp;#65292;&amp;#25105;&amp;#22269;&amp;#27665;&amp;#33322;&amp;#36816;&amp;#36755;&amp;#26426;&amp;#22330;&amp;#36135;&amp;#37038;&amp;#21534;&amp;#21520;&amp;#37327;&amp;#20445;&amp;#25345;&amp;#25972;&amp;#20307;&amp;#22686;&amp;#38271;&amp;#65292;&amp;#20174;2008&amp;#24180;&amp;#30340;883.4&amp;#19975;&amp;#21544;&amp;#22686;&amp;#38271;&amp;#33267;2018&amp;#24180;&amp;#30340;1,674.0&amp;#19975;&amp;#21544;&amp;#65292;&amp;#24180;&amp;#22797;&amp;#21512;&amp;#22686;&amp;#38271;&amp;#29575;&amp;#36798;6.60%&amp;#12290;&amp;#22312;&amp;#36135;&amp;#37038;&amp;#21534;&amp;#21520;&amp;#37327;&amp;#30340;&amp;#21306;&amp;#22495;&amp;#20998;&amp;#24067;&amp;#19978;&amp;#65292;2018&amp;#24180;&amp;#20840;&amp;#22269;&amp;#27665;&amp;#33322;&amp;#36816;&amp;#36755;&amp;#26426;&amp;#22330;&amp;#23436;&amp;#25104;&amp;#36135;&amp;#37038;&amp;#21534;&amp;#21520;&amp;#37327;1,674.0&amp;#19975;&amp;#21544;&amp;#65292;&amp;#20854;&amp;#20013;&amp;#65292;&amp;#19996;&amp;#37096;&amp;#22320;&amp;#21306;&amp;#23436;&amp;#25104;&amp;#36135;&amp;#37038;&amp;#21534;&amp;#21520;&amp;#37327;1,245.75&amp;#19975;&amp;#21544;&amp;#65292;&amp;#21344;&amp;#27604;&amp;#36798;&amp;#21040;74.42%&amp;#65307;&amp;#35199;&amp;#37096;&amp;#22320;&amp;#21306;&amp;#23436;&amp;#25104;&amp;#36135;&amp;#37038;&amp;#21534;&amp;#21520;&amp;#37327;259.78&amp;#19975;&amp;#21544;&amp;#65292;&amp;#21344;&amp;#27604;&amp;#36798;&amp;#21040;15.52%&amp;#65307;&amp;#20013;&amp;#37096;&amp;#22320;&amp;#21306;&amp;#23436;&amp;#25104;&amp;#36135;&amp;#37038;&amp;#21534;&amp;#21520;&amp;#37327;113.42&amp;#19975;&amp;#21544;&amp;#65292;&amp;#21344;&amp;#27604;&amp;#36798;&amp;#21040;6.78%&amp;#65307;&amp;#19996;&amp;#21271;&amp;#22320;&amp;#21306;&amp;#23436;&amp;#25104;&amp;#36135;&amp;#37038;&amp;#21534;&amp;#21520;&amp;#37327;55.07&amp;#19975;&amp;#21544;&amp;#65292;&amp;#21344;&amp;#27604;&amp;#36798;&amp;#21040;3.29%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3545;&amp;#33322;&amp;#31354;&amp;#29289;&amp;#27969;&amp;#20225;&amp;#19994;&amp;#32780;&amp;#35328;&amp;#65292;&amp;#25903;&amp;#25345;&amp;#33322;&amp;#31354;&amp;#29289;&amp;#27969;&amp;#30456;&amp;#20851;&amp;#21508;&amp;#26041;&amp;#20449;&amp;#24687;&amp;#20132;&amp;#20114;&amp;#30340;&amp;#31995;&amp;#32479;&amp;#33267;&amp;#20851;&amp;#37325;&amp;#35201;&amp;#65292;&amp;#20363;&amp;#22914;&amp;#36135;&amp;#36816;&amp;#33329;&amp;#20301;&amp;#20132;&amp;#26131;&amp;#31995;&amp;#32479;&amp;#20026;&amp;#33322;&amp;#31354;&amp;#20844;&amp;#21496;&amp;#19982;&amp;#36135;&amp;#36816;&amp;#20195;&amp;#29702;&amp;#20043;&amp;#38388;&amp;#30340;&amp;#35746;&amp;#33329;&amp;#19994;&amp;#21153;&amp;#25552;&amp;#20379;&amp;#30005;&amp;#23376;&amp;#21270;&amp;#30340;&amp;#35299;&amp;#20915;&amp;#26041;&amp;#26696;&amp;#31561;&amp;#12290;&amp;#38543;&amp;#30528;&amp;#20114;&amp;#32852;&amp;#32593;&amp;#12289;&amp;#29289;&amp;#32852;&amp;#32593;&amp;#31561;&amp;#25216;&amp;#26415;&amp;#22312;&amp;#33322;&amp;#31354;&amp;#29289;&amp;#27969;&amp;#34892;&amp;#19994;&amp;#30340;&amp;#36827;&amp;#19968;&amp;#27493;&amp;#26222;&amp;#21450;&amp;#19982;&amp;#24212;&amp;#29992;&amp;#65292;&amp;#19968;&amp;#20123;&amp;#26234;&amp;#33021;&amp;#21270;&amp;#30340;&amp;#20449;&amp;#24687;&amp;#25216;&amp;#26415;&amp;#35299;&amp;#20915;&amp;#26041;&amp;#26696;&amp;#65292;&amp;#20363;&amp;#22914;&amp;#39640;&amp;#32423;&amp;#25910;&amp;#20837;&amp;#31649;&amp;#29702;&amp;#24037;&amp;#20855;&amp;#31995;&amp;#32479;&amp;#12289;&amp;#23458;&amp;#25143;&amp;#33258;&amp;#21160;&amp;#21270;&amp;#26381;&amp;#21153;&amp;#31995;&amp;#32479;&amp;#31561;&amp;#27491;&amp;#36880;&amp;#27493;&amp;#34701;&amp;#20837;&amp;#33322;&amp;#31354;&amp;#29289;&amp;#27969;&amp;#20449;&amp;#24687;&amp;#31995;&amp;#32479;&amp;#20013;&amp;#65292;&amp;#26410;&amp;#26469;&amp;#33322;&amp;#31354;&amp;#29289;&amp;#27969;&amp;#19994;&amp;#30340;&amp;#20449;&amp;#24687;&amp;#21270;&amp;#31995;&amp;#32479;&amp;#38598;&amp;#25104;&amp;#24230;&amp;#23558;&amp;#36827;&amp;#19968;&amp;#27493;&amp;#23436;&amp;#21892;&amp;#12289;&amp;#34892;&amp;#19994;&amp;#36816;&amp;#20316;&amp;#25928;&amp;#29575;&amp;#23558;&amp;#26377;&amp;#25928;&amp;#25552;&amp;#396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322;&amp;#31354;&amp;#29289;&amp;#27969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33322;&amp;#31354;&amp;#29289;&amp;#27969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9289;&amp;#27969;&amp;#30340;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289;&amp;#27969;&amp;#3034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289;&amp;#27969;&amp;#30340;&amp;#24615;&amp;#3613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289;&amp;#27969;&amp;#26381;&amp;#21153;&amp;#3034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9289;&amp;#27969;&amp;#20135;&amp;#19994;&amp;#30340;&amp;#22522;&amp;#2641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9289;&amp;#27969;&amp;#32593;&amp;#32476;&amp;#31995;&amp;#32479;&amp;#30340;&amp;#23618;&amp;#2742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3322;&amp;#31354;&amp;#29289;&amp;#27969;&amp;#30340;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322;&amp;#31354;&amp;#29289;&amp;#27969;&amp;#3034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322;&amp;#31354;&amp;#29289;&amp;#27969;&amp;#3034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322;&amp;#31354;&amp;#29289;&amp;#27969;&amp;#30340;&amp;#22522;&amp;#26412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322;&amp;#31354;&amp;#29289;&amp;#27969;&amp;#30340;&amp;#36816;&amp;#36755;&amp;#24418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38469;&amp;#33322;&amp;#31354;&amp;#29289;&amp;#27969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68;&amp;#33410; 2018-2022&amp;#24180;&amp;#20840;&amp;#29699;&amp;#27665;&amp;#33322;&amp;#19994;&amp;#25972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684;&amp;#23616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719;&amp;#29575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6816;&amp;#36755;&amp;#23433;&amp;#2084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840;&amp;#29699;&amp;#33322;&amp;#31354;&amp;#29289;&amp;#27969;&amp;#34892;&amp;#19994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322;&amp;#31354;&amp;#29289;&amp;#27969;&amp;#20215;&amp;#20540;&amp;#3814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322;&amp;#31354;&amp;#29289;&amp;#27969;&amp;#20307;&amp;#3199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4066;&amp;#22330;&amp;#36816;&amp;#348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457;&amp;#36798;&amp;#22269;&amp;#23478;&amp;#33322;&amp;#31354;&amp;#29289;&amp;#27969;&amp;#34892;&amp;#19994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391;&amp;#22909;&amp;#30340;&amp;#21046;&amp;#2423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05;&amp;#20998;&amp;#31454;&amp;#20105;&amp;#3034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36;&amp;#21892;&amp;#30340;&amp;#22522;&amp;#30784;&amp;#3577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36817;&amp;#20960;&amp;#24180;&amp;#20013;&amp;#22269;&amp;#33322;&amp;#31354;&amp;#29289;&amp;#27969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347.html"&gt;http://www.cction.com/report/202303/346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