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6448;&amp;#2600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6448;&amp;#2600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6448;&amp;#2600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50.html"&gt;http://www.cction.com/report/202303/346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983;&amp;#29289;&amp;#26448;&amp;#26009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9983;&amp;#29289;&amp;#26448;&amp;#26009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983;&amp;#29289;&amp;#26448;&amp;#26009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983;&amp;#29289;&amp;#26448;&amp;#26009;&amp;#34892;&amp;#1999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9983;&amp;#29289;&amp;#26448;&amp;#26009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983;&amp;#29289;&amp;#26448;&amp;#2600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2;&amp;#19978;&amp;#12289;&amp;#19979;&amp;#28216;&amp;#34892;&amp;#19994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19978;&amp;#12289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9983;&amp;#29289;&amp;#26448;&amp;#26009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983;&amp;#29289;&amp;#26448;&amp;#26009;&amp;#34892;&amp;#19994;&amp;#25919;&amp;#27835;&amp;#27861;&amp;#24459;&amp;#29615;&amp;#22659;&amp;#65288;P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9289;&amp;#26448;&amp;#26009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9983;&amp;#29289;&amp;#26448;&amp;#2600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9983;&amp;#29289;&amp;#26448;&amp;#26009;&amp;#34892;&amp;#19994;&amp;#21457;&amp;#23637;&amp;#20998;&amp;#26512;&amp;#2145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9983;&amp;#29289;&amp;#26448;&amp;#26009;&amp;#24066;&amp;#22330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9983;&amp;#29289;&amp;#26448;&amp;#2600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9983;&amp;#29289;&amp;#26448;&amp;#26009;&amp;#24066;&amp;#2233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29983;&amp;#29289;&amp;#26448;&amp;#26009;&amp;#34892;&amp;#19994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9983;&amp;#29289;&amp;#26448;&amp;#2600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38469;&amp;#29983;&amp;#29289;&amp;#26448;&amp;#26009;&amp;#24066;&amp;#22330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2269;&amp;#38469;&amp;#37325;&amp;#28857;&amp;#29983;&amp;#29289;&amp;#26448;&amp;#26009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38469;&amp;#20027;&amp;#35201;&amp;#22269;&amp;#23478;&amp;#65288;&amp;#22320;&amp;#21306;&amp;#65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7431;&amp;#27954;&amp;#29983;&amp;#29289;&amp;#26448;&amp;#2600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7431;&amp;#27954;&amp;#29983;&amp;#29289;&amp;#26448;&amp;#26009;&amp;#24066;&amp;#22330;&amp;#32467;&amp;#26500;&amp;#21450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2023-2029&amp;#24180;&amp;#27431;&amp;#27954;&amp;#29983;&amp;#29289;&amp;#26448;&amp;#260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9983;&amp;#29289;&amp;#26448;&amp;#26009;&amp;#34892;&amp;#19994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29983;&amp;#29289;&amp;#26448;&amp;#2600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9983;&amp;#29289;&amp;#26448;&amp;#26009;&amp;#34892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9983;&amp;#29289;&amp;#26448;&amp;#26009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9983;&amp;#29289;&amp;#26448;&amp;#26009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9983;&amp;#29289;&amp;#26448;&amp;#26009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983;&amp;#29289;&amp;#26448;&amp;#2600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9983;&amp;#29289;&amp;#26448;&amp;#26009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9983;&amp;#29289;&amp;#2644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9983;&amp;#29289;&amp;#26448;&amp;#26009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983;&amp;#29289;&amp;#26448;&amp;#26009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9983;&amp;#29289;&amp;#26448;&amp;#26009;&amp;#24066;&amp;#22330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9983;&amp;#29289;&amp;#26448;&amp;#2600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9983;&amp;#29289;&amp;#26448;&amp;#26009;&amp;#20135;&amp;#21697;&amp;#24066;&amp;#22330;&amp;#20379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9983;&amp;#29289;&amp;#26448;&amp;#26009;&amp;#20135;&amp;#21697;&amp;#24066;&amp;#22330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9983;&amp;#29289;&amp;#26448;&amp;#2600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9289;&amp;#26448;&amp;#26009;&amp;#24066;&amp;#22330;&amp;#23450;&amp;#20215;&amp;#26426;&amp;#21046;&amp;#32452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9289;&amp;#26448;&amp;#26009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6448;&amp;#2600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9983;&amp;#29289;&amp;#26448;&amp;#2600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9983;&amp;#29289;&amp;#26448;&amp;#26009;&amp;#34892;&amp;#19994;&amp;#25972;&amp;#20307;&amp;#36816;&amp;#3489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9983;&amp;#29289;&amp;#26448;&amp;#26009;&amp;#34892;&amp;#19994;&amp;#24635;&amp;#2030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9983;&amp;#29289;&amp;#26448;&amp;#26009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9983;&amp;#29289;&amp;#26448;&amp;#26009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9983;&amp;#29289;&amp;#26448;&amp;#26009;&amp;#32454;&amp;#20998;&amp;#24066;&amp;#2233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353;&amp;#26448;&amp;#26009;&amp;#23646;&amp;#24615;&amp;#20998;&amp;#29983;&amp;#29289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9289;&amp;#21307;&amp;#29992;&amp;#37329;&amp;#23646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9983;&amp;#29289;&amp;#21307;&amp;#29992;&amp;#37329;&amp;#23646;&amp;#26448;&amp;#2600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9983;&amp;#29289;&amp;#21307;&amp;#29992;&amp;#37329;&amp;#23646;&amp;#26448;&amp;#26009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9983;&amp;#29289;&amp;#21307;&amp;#29992;&amp;#37329;&amp;#23646;&amp;#26448;&amp;#26009;&amp;#20020;&amp;#24202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9289;&amp;#21307;&amp;#29992;&amp;#39640;&amp;#20998;&amp;#23376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9983;&amp;#29289;&amp;#21307;&amp;#29992;&amp;#39640;&amp;#20998;&amp;#23376;&amp;#26448;&amp;#2600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9983;&amp;#29289;&amp;#21307;&amp;#29992;&amp;#39640;&amp;#20998;&amp;#23376;&amp;#26448;&amp;#26009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9983;&amp;#29289;&amp;#21307;&amp;#29992;&amp;#39640;&amp;#20998;&amp;#23376;&amp;#26448;&amp;#26009;&amp;#20020;&amp;#242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1307;&amp;#29992;&amp;#38518;&amp;#29943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9983;&amp;#29289;&amp;#21307;&amp;#29992;&amp;#38518;&amp;#29943;&amp;#26448;&amp;#26009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9983;&amp;#29289;&amp;#21307;&amp;#29992;&amp;#38518;&amp;#29943;&amp;#26448;&amp;#26009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9983;&amp;#29289;&amp;#21307;&amp;#29992;&amp;#38518;&amp;#29943;&amp;#26448;&amp;#26009;&amp;#30740;&amp;#31350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9983;&amp;#29289;&amp;#21307;&amp;#29992;&amp;#38518;&amp;#29943;&amp;#26448;&amp;#26009;&amp;#20020;&amp;#242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983;&amp;#29289;&amp;#34893;&amp;#29983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9983;&amp;#29289;&amp;#34893;&amp;#29983;&amp;#26448;&amp;#26009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9983;&amp;#29289;&amp;#34893;&amp;#29983;&amp;#26448;&amp;#26009;&amp;#20020;&amp;#24202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&amp;#19977;&amp;#65289;&amp;#29983;&amp;#29289;&amp;#34893;&amp;#29983;&amp;#26448;&amp;#2600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353;&amp;#26448;&amp;#26009;&amp;#24615;&amp;#33021;&amp;#20998;&amp;#29983;&amp;#29289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9289;&amp;#22797;&amp;#21512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9983;&amp;#29289;&amp;#22797;&amp;#21512;&amp;#26448;&amp;#26009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9983;&amp;#29289;&amp;#22797;&amp;#21512;&amp;#26448;&amp;#26009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9983;&amp;#29289;&amp;#22797;&amp;#21512;&amp;#26448;&amp;#26009;&amp;#30740;&amp;#3135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9983;&amp;#29289;&amp;#22797;&amp;#21512;&amp;#26448;&amp;#26009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9983;&amp;#29289;&amp;#22797;&amp;#21512;&amp;#26448;&amp;#26009;&amp;#30740;&amp;#313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34;&amp;#21270;&amp;#29983;&amp;#29289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6434;&amp;#21270;&amp;#29983;&amp;#29289;&amp;#26448;&amp;#2600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6434;&amp;#21270;&amp;#29983;&amp;#29289;&amp;#26448;&amp;#26009;&amp;#20856;&amp;#2241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6434;&amp;#21270;&amp;#29983;&amp;#29289;&amp;#26448;&amp;#26009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4816;&amp;#24615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983;&amp;#29289;&amp;#27963;&amp;#24615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9983;&amp;#29289;&amp;#38477;&amp;#35299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353;&amp;#26448;&amp;#26009;&amp;#29992;&amp;#36884;&amp;#20998;&amp;#29983;&amp;#29289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828;&amp;#32452;&amp;#32455;&amp;#20462;&amp;#22797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9592;&amp;#20462;&amp;#22797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154;&amp;#24037;&amp;#20851;&amp;#33410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719;&amp;#32452;&amp;#32455;&amp;#20462;&amp;#22797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6719;&amp;#32452;&amp;#32455;&amp;#20462;&amp;#22797;&amp;#26448;&amp;#26009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2454;&amp;#20998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75;&amp;#33108;&amp;#20462;&amp;#22797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52;&amp;#32455;&amp;#20462;&amp;#22797;&amp;#26448;&amp;#26009;&amp;#23384;&amp;#22312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2452;&amp;#32455;&amp;#20462;&amp;#22797;&amp;#26448;&amp;#26009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2452;&amp;#32455;&amp;#20462;&amp;#22797;&amp;#26448;&amp;#2600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032;&amp;#19968;&amp;#20195;&amp;#29983;&amp;#29289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35;&amp;#31859;&amp;#29983;&amp;#29289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2435;&amp;#31859;&amp;#29983;&amp;#29289;&amp;#26448;&amp;#26009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2435;&amp;#31859;&amp;#29983;&amp;#29289;&amp;#26448;&amp;#26009;&amp;#25216;&amp;#2641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52;&amp;#32455;&amp;#24037;&amp;#31243;&amp;#29983;&amp;#29289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2452;&amp;#32455;&amp;#24037;&amp;#31243;&amp;#23545;&amp;#29983;&amp;#29289;&amp;#26448;&amp;#26009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2452;&amp;#32455;&amp;#24037;&amp;#31243;&amp;#25903;&amp;#26550;&amp;#26448;&amp;#26009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2452;&amp;#32455;&amp;#24037;&amp;#31243;&amp;#29983;&amp;#29289;&amp;#26448;&amp;#26009;&amp;#25216;&amp;#26415;&amp;#21457;&amp;#23637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32452;&amp;#32455;&amp;#24037;&amp;#31243;&amp;#29983;&amp;#29289;&amp;#26448;&amp;#2600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647;&amp;#29289;&amp;#25511;&amp;#37322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98;&amp;#23376;&amp;#35786;&amp;#26029;&amp;#29983;&amp;#29289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998;&amp;#23376;&amp;#35786;&amp;#2602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998;&amp;#23376;&amp;#35786;&amp;#26029;&amp;#29983;&amp;#29289;&amp;#26448;&amp;#26009;&amp;#30740;&amp;#3135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2452;&amp;#32455;&amp;#35825;&amp;#23548;&amp;#24615;&amp;#29983;&amp;#29289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2452;&amp;#32455;&amp;#35825;&amp;#23548;&amp;#24615;&amp;#29983;&amp;#29289;&amp;#26448;&amp;#26009;&amp;#20020;&amp;#24202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2452;&amp;#32455;&amp;#35825;&amp;#23548;&amp;#24615;&amp;#29983;&amp;#29289;&amp;#26448;&amp;#2600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9983;&amp;#29289;&amp;#26448;&amp;#26009;&amp;#34892;&amp;#19994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9289;&amp;#26448;&amp;#26009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9289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19981;&amp;#21516;&amp;#22320;&amp;#22495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19981;&amp;#21516;&amp;#35268;&amp;#27169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19981;&amp;#21516;&amp;#25152;&amp;#26377;&amp;#21046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6448;&amp;#2600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1508;&amp;#23376;&amp;#34892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38598;&amp;#20013;&amp;#2423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983;&amp;#29289;&amp;#26448;&amp;#2600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9983;&amp;#29289;&amp;#26448;&amp;#26009;&amp;#34892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9983;&amp;#29289;&amp;#26448;&amp;#26009;&amp;#34892;&amp;#1999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9983;&amp;#29289;&amp;#26448;&amp;#26009;&amp;#34892;&amp;#1999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9983;&amp;#29289;&amp;#26448;&amp;#2600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9983;&amp;#29289;&amp;#26448;&amp;#26009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9289;&amp;#26448;&amp;#26009;&amp;#34892;&amp;#19994;&amp;#31454;&amp;#20105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65288;&amp;#19968;&amp;#65289;&amp;#20013;&amp;#22269;&amp;#29983;&amp;#29289;&amp;#26448;&amp;#2600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9983;&amp;#29289;&amp;#26448;&amp;#26009;&amp;#19994;&amp;#26410;&amp;#26469;&amp;#31454;&amp;#20105;&amp;#26684;&amp;#23616;&amp;#2164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9983;&amp;#29289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9983;&amp;#29289;&amp;#26448;&amp;#2600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5105;&amp;#22269;&amp;#29983;&amp;#29289;&amp;#26448;&amp;#26009;&amp;#34892;&amp;#19994;&amp;#31454;&amp;#20105;&amp;#2114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5105;&amp;#22269;&amp;#29983;&amp;#29289;&amp;#26448;&amp;#26009;&amp;#20225;&amp;#19994;&amp;#24066;&amp;#22330;&amp;#31454;&amp;#20105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7665;&amp;#20225;&amp;#19982;&amp;#22806;&amp;#2022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013;&amp;#22269;&amp;#29983;&amp;#29289;&amp;#26448;&amp;#26009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9983;&amp;#29289;&amp;#26448;&amp;#26009;&amp;#20135;&amp;#21697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5972;&amp;#20307;&amp;#20135;&amp;#21697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135;&amp;#21697;&amp;#31454;&amp;#20105;&amp;#21147;&amp;#35780;&amp;#20215;&amp;#32467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983;&amp;#29289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983;&amp;#29289;&amp;#26448;&amp;#2600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22806;&amp;#29983;&amp;#29289;&amp;#26448;&amp;#2600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9983;&amp;#29289;&amp;#26448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9983;&amp;#29289;&amp;#26448;&amp;#2600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0027;&amp;#35201;&amp;#29983;&amp;#29289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9983;&amp;#29289;&amp;#26448;&amp;#26009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983;&amp;#29289;&amp;#26448;&amp;#26009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9983;&amp;#29289;&amp;#26448;&amp;#26009;&amp;#34892;&amp;#19994;&amp;#39046;&amp;#20808;&amp;#20225;&amp;#19994;&amp;#32463;&amp;#33829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9983;&amp;#29289;&amp;#26448;&amp;#26009;&amp;#20225;&amp;#19994;&amp;#24635;&amp;#20307;&amp;#21457;&amp;#23637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9289;&amp;#26448;&amp;#26009;&amp;#20225;&amp;#19994;&amp;#20027;&amp;#35201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9289;&amp;#26448;&amp;#26009;&amp;#20225;&amp;#19994;&amp;#36164;&amp;#26412;&amp;#36816;&amp;#203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6448;&amp;#26009;&amp;#20225;&amp;#19994;&amp;#21019;&amp;#26032;&amp;#21450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983;&amp;#29289;&amp;#26448;&amp;#26009;&amp;#20225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046;&amp;#20808;&amp;#29983;&amp;#29289;&amp;#26448;&amp;#26009;&amp;#20225;&amp;#19994;&amp;#32463;&amp;#33829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91;&amp;#19996;&amp;#20896;&amp;#26122;&amp;#29983;&amp;#2928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8;&amp;#28023;&amp;#24494;&amp;#21019;&amp;#21307;&amp;#30103;&amp;#22120;&amp;#26800;&amp;#65288;&amp;#38598;&amp;#22242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1019;&amp;#29983;&amp;#21307;&amp;#30103;&amp;#22120;&amp;#26800;&amp;#65288;&amp;#20013;&amp;#2226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4120;&amp;#24030;&amp;#24066;&amp;#24247;&amp;#36745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6222;&amp;#40065;&amp;#26031;&amp;#22806;&amp;#31185;&amp;#26893;&amp;#20837;&amp;#29289;&amp;#65288;&amp;#21271;&amp;#2014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25104;&amp;#37117;&amp;#36842;&amp;#24247;&amp;#20013;&amp;#31185;&amp;#29983;&amp;#29289;&amp;#21307;&amp;#23398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2289;&amp;#30707;&amp;#23478;&amp;#24196;&amp;#24066;&amp;#29790;&amp;#35834;&amp;#29983;&amp;#29289;&amp;#21307;&amp;#23398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9983;&amp;#29289;&amp;#26448;&amp;#26009;&amp;#34892;&amp;#19994;&amp;#21069;&amp;#26223;&amp;#21450;&amp;#25237;&amp;#3616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983;&amp;#29289;&amp;#26448;&amp;#2600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9983;&amp;#29289;&amp;#26448;&amp;#2600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9983;&amp;#29289;&amp;#26448;&amp;#2600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9983;&amp;#29289;&amp;#26448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135;&amp;#21697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9983;&amp;#29289;&amp;#26448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9983;&amp;#29289;&amp;#26448;&amp;#26009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9983;&amp;#29289;&amp;#26448;&amp;#26009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2023-2029&amp;#24180;&amp;#29983;&amp;#29289;&amp;#26448;&amp;#26009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9983;&amp;#29289;&amp;#26448;&amp;#26009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29983;&amp;#29289;&amp;#26448;&amp;#26009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9983;&amp;#29289;&amp;#26448;&amp;#26009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29983;&amp;#29289;&amp;#26448;&amp;#26009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9983;&amp;#29289;&amp;#26448;&amp;#2600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9983;&amp;#29289;&amp;#26448;&amp;#260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9983;&amp;#29289;&amp;#26448;&amp;#26009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9289;&amp;#26448;&amp;#2600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9289;&amp;#26448;&amp;#26009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6448;&amp;#2600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2023-2029&amp;#24180;&amp;#29983;&amp;#29289;&amp;#26448;&amp;#26009;&amp;#34892;&amp;#19994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2023-2029&amp;#24180;&amp;#29983;&amp;#29289;&amp;#26448;&amp;#26009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9983;&amp;#29289;&amp;#26448;&amp;#26009;&amp;#34892;&amp;#19994;&amp;#25237;&amp;#36164;&amp;#26426;&amp;#20250;&amp;#19982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983;&amp;#29289;&amp;#26448;&amp;#26009;&amp;#34892;&amp;#19994;&amp;#25237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9983;&amp;#29289;&amp;#26448;&amp;#26009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9983;&amp;#29289;&amp;#26448;&amp;#26009;&amp;#34892;&amp;#19994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9983;&amp;#29289;&amp;#26448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9983;&amp;#29289;&amp;#26448;&amp;#26009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983;&amp;#29289;&amp;#26448;&amp;#26009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545;&amp;#25105;&amp;#22269;&amp;#29983;&amp;#29289;&amp;#26448;&amp;#26009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983;&amp;#29289;&amp;#26448;&amp;#26009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9289;&amp;#26448;&amp;#26009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9983;&amp;#29289;&amp;#26448;&amp;#26009;&amp;#24066;&amp;#22330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983;&amp;#29289;&amp;#26448;&amp;#2600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983;&amp;#29289;&amp;#26448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9983;&amp;#29289;&amp;#26448;&amp;#2600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40;&amp;#31350;&amp;#32467;&amp;#35770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983;&amp;#29289;&amp;#26448;&amp;#26009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983;&amp;#29289;&amp;#26448;&amp;#26009;&amp;#20851;&amp;#32852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983;&amp;#29289;&amp;#26448;&amp;#2600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50.html"&gt;http://www.cction.com/report/202303/346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