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8.html"&gt;http://www.cction.com/report/202304/34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81;&amp;#24247;&amp;#31649;&amp;#29702;&amp;#23601;&amp;#26159;&amp;#22522;&amp;#20110;&amp;#20010;&amp;#20154;&amp;#20581;&amp;#24247;&amp;#26723;&amp;#26696;&amp;#22522;&amp;#30784;&amp;#19978;&amp;#30340;&amp;#20010;&amp;#20307;&amp;#21270;&amp;#20581;&amp;#24247;&amp;#20107;&amp;#21153;&amp;#31649;&amp;#29702;&amp;#26381;&amp;#21153;&amp;#65292;&amp;#23427;&amp;#26159;&amp;#24314;&amp;#31435;&amp;#22312;&amp;#29616;&amp;#20195;&amp;#33829;&amp;#20859;&amp;#23398;&amp;#21644;&amp;#20449;&amp;#24687;&amp;#21270;&amp;#31649;&amp;#29702;&amp;#25216;&amp;#26415;&amp;#27169;&amp;#24335;&amp;#19978;&amp;#65292;&amp;#20174;&amp;#31038;&amp;#20250;&amp;#12289;&amp;#24515;&amp;#29702;&amp;#12289;&amp;#29615;&amp;#22659;&amp;#12289;&amp;#33829;&amp;#20859;&amp;#12289;&amp;#36816;&amp;#21160;&amp;#30340;&amp;#35282;&amp;#24230;&amp;#26469;&amp;#23545;&amp;#27599;&amp;#20010;&amp;#20154;&amp;#36827;&amp;#34892;&amp;#20840;&amp;#38754;&amp;#30340;&amp;#20581;&amp;#24247;&amp;#20445;&amp;#38556;&amp;#26381;&amp;#21153;&amp;#12290;&amp;#23427;&amp;#24110;&amp;#21161;&amp;#12289;&amp;#25351;&amp;#23548;&amp;#20154;&amp;#20204;&amp;#25104;&amp;#21151;&amp;#26377;&amp;#25928;&amp;#22320;&amp;#25226;&amp;#25569;&amp;#19982;&amp;#32500;&amp;#25252;&amp;#33258;&amp;#36523;&amp;#30340;&amp;#20581;&amp;#24247;&amp;#12290;&lt;/span&gt;&lt;/span&gt;&lt;/p&gt;&lt;div&gt;&lt;span style="font-size: small;"&gt;&lt;span style="font-family: Arial;"&gt;&amp;#30740;&amp;#31350;&amp;#34920;&amp;#26126;&amp;#65292;&amp;#20581;&amp;#24247;&amp;#31649;&amp;#29702;&amp;#26080;&amp;#35770;&amp;#26159;&amp;#23545;&amp;#20225;&amp;#19994;&amp;#36824;&amp;#26159;&amp;#23545;&amp;#20010;&amp;#20154;&amp;#22343;&amp;#21487;&amp;#20197;&amp;#20135;&amp;#29983;&amp;#20215;&amp;#20540;&amp;#65292;90%&amp;#30340;&amp;#20010;&amp;#20154;&amp;#21644;&amp;#20225;&amp;#19994;&amp;#36890;&amp;#36807;&amp;#20581;&amp;#24247;&amp;#31649;&amp;#29702;&amp;#21518;&amp;#65292;&amp;#21307;&amp;#30103;&amp;#36153;&amp;#29992;&amp;#38477;&amp;#21040;&amp;#21407;&amp;#26469;&amp;#30340;10%&amp;#65292;10%&amp;#30340;&amp;#20010;&amp;#20154;&amp;#21644;&amp;#20225;&amp;#19994;&amp;#26410;&amp;#20570;&amp;#20581;&amp;#24247;&amp;#31649;&amp;#29702;&amp;#65292;&amp;#21307;&amp;#30103;&amp;#36153;&amp;#29992;&amp;#27604;&amp;#21407;&amp;#26469;&amp;#19978;&amp;#21319;&amp;#20102;90%&amp;#12290;&amp;#20063;&amp;#27491;&amp;#22240;&amp;#27492;&amp;#65292;&amp;#22312;&amp;#32654;&amp;#22269;&amp;#26377;&amp;#36229;&amp;#36807;70%&amp;#30340;&amp;#38599;&amp;#20027;&amp;#20026;&amp;#20182;&amp;#20204;&amp;#30340;&amp;#38599;&amp;#21592;&amp;#36141;&amp;#20080;&amp;#20581;&amp;#24247;&amp;#31649;&amp;#29702;&amp;#35745;&amp;#21010;&amp;#12290;&amp;#33267;&amp;#20170;&amp;#24050;&amp;#26377;1&amp;#20159;&amp;#30340;&amp;#32654;&amp;#22269;&amp;#20154;&amp;#22312;&amp;#22823;&amp;#32422;700&amp;#20010;&amp;#20581;&amp;#24247;&amp;#31649;&amp;#29702;&amp;#32452;&amp;#32455;&amp;#20013;&amp;#20139;&amp;#21463;&amp;#20581;&amp;#24247;&amp;#31649;&amp;#29702;&amp;#26381;&amp;#21153;&amp;#65292;&amp;#36229;&amp;#36807;9000&amp;#19975;&amp;#30340;&amp;#32654;&amp;#22269;&amp;#20154;&amp;#25104;&amp;#20026;&amp;#21508;&amp;#31181;&amp;#20581;&amp;#24247;&amp;#35745;&amp;#21010;&amp;#30340;&amp;#20139;&amp;#29992;&amp;#32773;&amp;#65292;&amp;#36825;&amp;#24847;&amp;#21619;&amp;#30528;&amp;#27599;10&amp;#20010;&amp;#32654;&amp;#22269;&amp;#20154;&amp;#20013;&amp;#23601;&amp;#26377;7&amp;#20010;&amp;#20154;&amp;#20139;&amp;#26377;&amp;#20581;&amp;#24247;&amp;#31649;&amp;#29702;&amp;#26381;&amp;#21153;&amp;#12290;&amp;#32654;&amp;#22269;&amp;#30340;&amp;#20581;&amp;#24247;&amp;#31649;&amp;#29702;&amp;#32463;&amp;#39564;&amp;#35777;&amp;#26126;&amp;#65292;&amp;#20581;&amp;#24247;&amp;#31649;&amp;#29702;&amp;#26381;&amp;#21153;&amp;#21442;&amp;#21152;&amp;#32773;&amp;#25353;&amp;#29031;&amp;#21307;&amp;#22065;&amp;#23450;&amp;#26399;&amp;#26381;&amp;#33647;&amp;#30340;&amp;#20960;&amp;#29575;&amp;#25552;&amp;#39640;&amp;#20102;50%&amp;#20197;&amp;#19978;&amp;#65292;&amp;#20854;&amp;#21307;&amp;#29983;&amp;#33021;&amp;#24320;&amp;#20986;&amp;#26356;&amp;#20026;&amp;#26377;&amp;#25928;&amp;#30340;&amp;#33647;&amp;#29289;&amp;#19982;&amp;#27835;&amp;#30103;&amp;#26041;&amp;#27861;&amp;#30340;&amp;#20960;&amp;#29575;&amp;#25552;&amp;#39640;&amp;#20102;60%&amp;#20197;&amp;#19978;&amp;#65292;&amp;#20174;&amp;#32780;&amp;#20351;&amp;#20581;&amp;#24247;&amp;#31649;&amp;#29702;&amp;#26381;&amp;#21153;&amp;#21442;&amp;#21152;&amp;#32773;&amp;#30340;&amp;#32508;&amp;#21512;&amp;#39118;&amp;#38505;&amp;#38477;&amp;#20302;&amp;#20102;50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81;&amp;#24247;&amp;#31649;&amp;#2970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581;&amp;#24247;&amp;#31649;&amp;#29702;&amp;#34892;&amp;#19994;&amp;#22522;&amp;#26412;&amp;#27010;&amp;#36848;&lt;/span&gt;&lt;/span&gt;&lt;/div&gt;&lt;div&gt;&lt;span style="font-size: small;"&gt;&lt;span style="font-family: Arial;"&gt;1.1&amp;nbsp;&amp;#20581;&amp;#24247;&amp;#31649;&amp;#29702;&amp;#27010;&amp;#36848;&lt;/span&gt;&lt;/span&gt;&lt;/div&gt;&lt;div&gt;&lt;span style="font-size: small;"&gt;&lt;span style="font-family: Arial;"&gt;1.1.1&amp;nbsp;&amp;#20581;&amp;#24247;&amp;#31649;&amp;#29702;&amp;#30340;&amp;#31616;&amp;#20171;&lt;/span&gt;&lt;/span&gt;&lt;/div&gt;&lt;div&gt;&lt;span style="font-size: small;"&gt;&lt;span style="font-family: Arial;"&gt;1.1.2&amp;nbsp;&amp;#20581;&amp;#24247;&amp;#31649;&amp;#29702;&amp;#30340;&amp;#23450;&amp;#20041;&lt;/span&gt;&lt;/span&gt;&lt;/div&gt;&lt;div&gt;&lt;span style="font-size: small;"&gt;&lt;span style="font-family: Arial;"&gt;1.1.3&amp;nbsp;&amp;#20581;&amp;#24247;&amp;#31649;&amp;#29702;&amp;#30340;&amp;#31185;&amp;#23398;&amp;#22522;&amp;#30784;&lt;/span&gt;&lt;/span&gt;&lt;/div&gt;&lt;div&gt;&lt;span style="font-size: small;"&gt;&lt;span style="font-family: Arial;"&gt;1.1.4&amp;nbsp;&amp;#20581;&amp;#24247;&amp;#31649;&amp;#29702;&amp;#30340;&amp;#23454;&amp;#26045;&amp;#24847;&amp;#20041;&lt;/span&gt;&lt;/span&gt;&lt;/div&gt;&lt;div&gt;&lt;span style="font-size: small;"&gt;&lt;span style="font-family: Arial;"&gt;1.2&amp;nbsp;&amp;#20581;&amp;#24247;&amp;#31649;&amp;#29702;&amp;#26381;&amp;#21153;&amp;#24418;&amp;#24335;&lt;/span&gt;&lt;/span&gt;&lt;/div&gt;&lt;div&gt;&lt;span style="font-size: small;"&gt;&lt;span style="font-family: Arial;"&gt;1.2.1&amp;nbsp;&amp;#20581;&amp;#24247;&amp;#20307;&amp;#26816;&lt;/span&gt;&lt;/span&gt;&lt;/div&gt;&lt;div&gt;&lt;span style="font-size: small;"&gt;&lt;span style="font-family: Arial;"&gt;1.2.2&amp;nbsp;&amp;#20581;&amp;#24247;&amp;#21672;&amp;#35810;&lt;/span&gt;&lt;/span&gt;&lt;/div&gt;&lt;div&gt;&lt;span style="font-size: small;"&gt;&lt;span style="font-family: Arial;"&gt;1.2.3&amp;nbsp;&amp;#20581;&amp;#24247;&amp;#30740;&amp;#31350;&lt;/span&gt;&lt;/span&gt;&lt;/div&gt;&lt;div&gt;&lt;span style="font-size: small;"&gt;&lt;span style="font-family: Arial;"&gt;1.2.4&amp;nbsp;&amp;#20581;&amp;#24247;&amp;#31185;&amp;#25216;&lt;/span&gt;&lt;/span&gt;&lt;/div&gt;&lt;div&gt;&lt;span style="font-size: small;"&gt;&lt;span style="font-family: Arial;"&gt;1.2.5&amp;nbsp;&amp;#20581;&amp;#24247;&amp;#25945;&amp;#32946;&lt;/span&gt;&lt;/span&gt;&lt;/div&gt;&lt;div&gt;&lt;span style="font-size: small;"&gt;&lt;span style="font-family: Arial;"&gt;1.2.6&amp;nbsp;&amp;#20581;&amp;#24247;&amp;#31649;&amp;#29702;&lt;/span&gt;&lt;/span&gt;&lt;/div&gt;&lt;div&gt;&lt;span style="font-size: small;"&gt;&lt;span style="font-family: Arial;"&gt;1.2.7&amp;nbsp;&amp;#20581;&amp;#24247;&amp;#26381;&amp;#21153;&lt;/span&gt;&lt;/span&gt;&lt;/div&gt;&lt;div&gt;&lt;span style="font-size: small;"&gt;&lt;span style="font-family: Arial;"&gt;1.3&amp;nbsp;&amp;#20581;&amp;#24247;&amp;#31649;&amp;#29702;&amp;#30340;&amp;#23454;&amp;#26045;&amp;#27493;&amp;#39588;&lt;/span&gt;&lt;/span&gt;&lt;/div&gt;&lt;div&gt;&lt;span style="font-size: small;"&gt;&lt;span style="font-family: Arial;"&gt;1.3.1&amp;nbsp;&amp;#23458;&amp;#35266;&amp;#12289;&amp;#20934;&amp;#30830;&amp;#12289;&amp;#26080;&amp;#20219;&amp;#20309;&amp;#25439;&amp;#20260;&amp;#30340;&amp;#26816;&amp;#27979;&lt;/span&gt;&lt;/span&gt;&lt;/div&gt;&lt;div&gt;&lt;span style="font-size: small;"&gt;&lt;span style="font-family: Arial;"&gt;1.3.2&amp;nbsp;&amp;#26816;&amp;#27979;&amp;#35828;&amp;#26126;&lt;/span&gt;&lt;/span&gt;&lt;/div&gt;&lt;div&gt;&lt;span style="font-size: small;"&gt;&lt;span style="font-family: Arial;"&gt;1.3.3&amp;nbsp;&amp;#23458;&amp;#35266;&amp;#30340;&amp;#20581;&amp;#24247;&amp;#29366;&amp;#20917;&amp;#35780;&amp;#20272;&amp;#21450;&amp;#35843;&amp;#29702;&lt;/span&gt;&lt;/span&gt;&lt;/div&gt;&lt;div&gt;&lt;span style="font-size: small;"&gt;&lt;span style="font-family: Arial;"&gt;1.3.4&amp;nbsp;&amp;#23450;&amp;#26399;&amp;#36827;&amp;#34892;&amp;#36319;&amp;#36394;&amp;#21644;&amp;#22238;&amp;#35775;&lt;/span&gt;&lt;/span&gt;&lt;/div&gt;&lt;div&gt;&lt;span style="font-size: small;"&gt;&lt;span style="font-family: Arial;"&gt;1.3.5&amp;nbsp;&amp;#24320;&amp;#21150;&amp;#20581;&amp;#24247;&amp;#22823;&amp;#35838;&amp;#22530;&lt;/span&gt;&lt;/span&gt;&lt;/div&gt;&lt;div&gt;&lt;span style="font-size: small;"&gt;&lt;span style="font-family: Arial;"&gt;1.3.6&amp;nbsp;&amp;#20581;&amp;#24247;&amp;#30005;&amp;#23376;&amp;#26723;&amp;#26696;&lt;/span&gt;&lt;/span&gt;&lt;/div&gt;&lt;div&gt;&lt;span style="font-size: small;"&gt;&lt;span style="font-family: Arial;"&gt;1.3.7&amp;nbsp;&amp;#20581;&amp;#24247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581;&amp;#24247;&amp;#31649;&amp;#29702;&amp;#34892;&amp;#19994;&amp;#21457;&amp;#23637;&amp;#24418;&amp;#21183;&amp;#32508;&amp;#36848;&lt;/span&gt;&lt;/span&gt;&lt;/div&gt;&lt;div&gt;&lt;span style="font-size: small;"&gt;&lt;span style="font-family: Arial;"&gt;2.1&amp;nbsp;&amp;#19990;&amp;#30028;&amp;#20581;&amp;#24247;&amp;#31649;&amp;#29702;&amp;#34892;&amp;#19994;&amp;#21457;&amp;#23637;&amp;#30340;&amp;#21382;&amp;#21490;&amp;#19982;&amp;#36215;&amp;#22240;&lt;/span&gt;&lt;/span&gt;&lt;/div&gt;&lt;div&gt;&lt;span style="font-size: small;"&gt;&lt;span style="font-family: Arial;"&gt;2.2&amp;nbsp;&amp;#19990;&amp;#30028;&amp;#20581;&amp;#24247;&amp;#31649;&amp;#29702;&amp;#34892;&amp;#19994;&amp;#21457;&amp;#23637;&amp;#27010;&amp;#36848;&lt;/span&gt;&lt;/span&gt;&lt;/div&gt;&lt;div&gt;&lt;span style="font-size: small;"&gt;&lt;span style="font-family: Arial;"&gt;2.2.1&amp;nbsp;&amp;#20581;&amp;#24247;&amp;#31649;&amp;#29702;&amp;#25104;&amp;#20026;&amp;#20840;&amp;#29699;&amp;#26032;&amp;#20852;&amp;#20135;&amp;#19994;&lt;/span&gt;&lt;/span&gt;&lt;/div&gt;&lt;div&gt;&lt;span style="font-size: small;"&gt;&lt;span style="font-family: Arial;"&gt;2.2.2&amp;nbsp;&amp;#20840;&amp;#29699;&amp;#20581;&amp;#24247;&amp;#31649;&amp;#29702;&amp;mdash;&amp;mdash;&amp;#25361;&amp;#25112;&amp;#12289;&amp;#24212;&amp;#23545;&amp;#21644;&amp;#21019;&amp;#26032;&lt;/span&gt;&lt;/span&gt;&lt;/div&gt;&lt;div&gt;&lt;span style="font-size: small;"&gt;&lt;span style="font-family: Arial;"&gt;2.2.3&amp;nbsp;&amp;#22269;&amp;#22806;&amp;#20581;&amp;#24247;&amp;#31649;&amp;#29702;&amp;#23545;&amp;#25105;&amp;#22269;&amp;#30142;&amp;#30149;&amp;#31649;&amp;#29702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nbsp;&amp;#19990;&amp;#30028;&amp;#20581;&amp;#24247;&amp;#31649;&amp;#29702;&amp;#20027;&amp;#35201;&amp;#22269;&amp;#23478;&amp;#21160;&amp;#24577;&amp;#20998;&amp;#26512;&lt;/span&gt;&lt;/span&gt;&lt;/div&gt;&lt;div&gt;&lt;span style="font-size: small;"&gt;&lt;span style="font-family: Arial;"&gt;2.3.1&amp;nbsp;&amp;#32654;&amp;#22269;&amp;#30340;&amp;#20581;&amp;#24247;&amp;#31649;&amp;#29702;&lt;/span&gt;&lt;/span&gt;&lt;/div&gt;&lt;div&gt;&lt;span style="font-size: small;"&gt;&lt;span style="font-family: Arial;"&gt;2.3.2&amp;nbsp;&amp;#26085;&amp;#26412;&amp;#30340;&amp;#20581;&amp;#24247;&amp;#31649;&amp;#29702;&lt;/span&gt;&lt;/span&gt;&lt;/div&gt;&lt;div&gt;&lt;span style="font-size: small;"&gt;&lt;span style="font-family: Arial;"&gt;2.3.3&amp;nbsp;&amp;#33521;&amp;#22269;&amp;#30340;&amp;#20581;&amp;#24247;&amp;#31649;&amp;#29702;&lt;/span&gt;&lt;/span&gt;&lt;/div&gt;&lt;div&gt;&lt;span style="font-size: small;"&gt;&lt;span style="font-family: Arial;"&gt;2.4&amp;nbsp;&amp;#19990;&amp;#30028;&amp;#20581;&amp;#24247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581;&amp;#24247;&amp;#31649;&amp;#29702;&amp;#34892;&amp;#19994;&amp;#24066;&amp;#22330;&amp;#21457;&amp;#23637;&amp;#29615;&amp;#22659;&amp;#20998;&amp;#26512;&lt;/span&gt;&lt;/span&gt;&lt;/div&gt;&lt;div&gt;&lt;span style="font-size: small;"&gt;&lt;span style="font-family: Arial;"&gt;3.1&amp;nbsp;&amp;#20013;&amp;#22269;&amp;#32463;&amp;#27982;&amp;#29615;&amp;#22659;&amp;#20998;&amp;#26512;&lt;/span&gt;&lt;/span&gt;&lt;/div&gt;&lt;div&gt;&lt;span style="font-size: small;"&gt;&lt;span style="font-family: Arial;"&gt;3.1.1&amp;nbsp;&amp;#32463;&amp;#27982;&amp;#21457;&amp;#23637;&amp;#29616;&amp;#29366;&amp;#20998;&amp;#26512;&lt;/span&gt;&lt;/span&gt;&lt;/div&gt;&lt;div&gt;&lt;span style="font-size: small;"&gt;&lt;span style="font-family: Arial;"&gt;3.1.2&amp;nbsp;&amp;#24403;&amp;#21069;&amp;#32463;&amp;#27982;&amp;#20027;&amp;#35201;&amp;#38382;&amp;#39064;&lt;/span&gt;&lt;/span&gt;&lt;/div&gt;&lt;div&gt;&lt;span style="font-size: small;"&gt;&lt;span style="font-family: Arial;"&gt;3.1.3&amp;nbsp;&amp;#26410;&amp;#26469;&amp;#32463;&amp;#27982;&amp;#36816;&amp;#34892;&amp;#19982;&amp;#25919;&amp;#31574;&amp;#23637;&amp;#26395;&lt;/span&gt;&lt;/span&gt;&lt;/div&gt;&lt;div&gt;&lt;span style="font-size: small;"&gt;&lt;span style="font-family: Arial;"&gt;3.2&amp;nbsp;&amp;#20013;&amp;#22269;&amp;#20581;&amp;#24247;&amp;#31649;&amp;#29702;&amp;#34892;&amp;#19994;&amp;#25919;&amp;#31574;&amp;#29615;&amp;#22659;&amp;#20998;&amp;#26512;&lt;/span&gt;&lt;/span&gt;&lt;/div&gt;&lt;div&gt;&lt;span style="font-size: small;"&gt;&lt;span style="font-family: Arial;"&gt;3.2.1&amp;nbsp;&amp;#20581;&amp;#24247;&amp;#31649;&amp;#29702;&amp;#26631;&amp;#20934;&amp;#20998;&amp;#26512;&lt;/span&gt;&lt;/span&gt;&lt;/div&gt;&lt;div&gt;&lt;span style="font-size: small;"&gt;&lt;span style="font-family: Arial;"&gt;3.2.2&amp;nbsp;&amp;#20581;&amp;#24247;&amp;#31649;&amp;#29702;&amp;#34892;&amp;#19994;&amp;#25919;&amp;#31574;&amp;#35299;&amp;#35835;&lt;/span&gt;&lt;/span&gt;&lt;/div&gt;&lt;div&gt;&lt;span style="font-size: small;"&gt;&lt;span style="font-family: Arial;"&gt;3.2.3&amp;nbsp;&amp;#30456;&amp;#20851;&amp;#25919;&amp;#31574;&amp;#24433;&amp;#21709;&amp;#20998;&amp;#26512;&lt;/span&gt;&lt;/span&gt;&lt;/div&gt;&lt;div&gt;&lt;span style="font-size: small;"&gt;&lt;span style="font-family: Arial;"&gt;3.3&amp;nbsp;&amp;#20013;&amp;#22269;&amp;#20581;&amp;#24247;&amp;#31649;&amp;#29702;&amp;#34892;&amp;#19994;&amp;#31038;&amp;#20250;&amp;#29615;&amp;#22659;&amp;#20998;&amp;#26512;&lt;/span&gt;&lt;/span&gt;&lt;/div&gt;&lt;div&gt;&lt;span style="font-size: small;"&gt;&lt;span style="font-family: Arial;"&gt;3.3.1&amp;nbsp;&amp;#23621;&amp;#27665;&amp;#20581;&amp;#24247;&amp;#24847;&amp;#35782;&amp;#21464;&amp;#21270;&amp;#24773;&amp;#20917;&lt;/span&gt;&lt;/span&gt;&lt;/div&gt;&lt;div&gt;&lt;span style="font-size: small;"&gt;&lt;span style="font-family: Arial;"&gt;3.3.2&amp;nbsp;&amp;#23621;&amp;#27665;&amp;#20581;&amp;#24247;&amp;#29366;&amp;#20917;&amp;#20998;&amp;#26512;&lt;/span&gt;&lt;/span&gt;&lt;/div&gt;&lt;div&gt;&lt;span style="font-size: small;"&gt;&lt;span style="font-family: Arial;"&gt;3.3.3&amp;nbsp;&amp;#23621;&amp;#27665;&amp;#25903;&amp;#20184;&amp;#33021;&amp;#21147;&amp;#20998;&amp;#26512;&lt;/span&gt;&lt;/span&gt;&lt;/div&gt;&lt;div&gt;&lt;span style="font-size: small;"&gt;&lt;span style="font-family: Arial;"&gt;&amp;#65288;1&amp;#65289;&amp;#22478;&amp;#20065;&amp;#23621;&amp;#27665;&amp;#20154;&amp;#22343;&amp;#25910;&amp;#20837;&amp;#24773;&amp;#20917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3.3.4&amp;nbsp;&amp;#23621;&amp;#27665;&amp;#20581;&amp;#24247;&amp;#31649;&amp;#29702;&amp;#20154;&amp;#21475;&amp;#22240;&amp;#32032;&lt;/span&gt;&lt;/span&gt;&lt;/div&gt;&lt;div&gt;&lt;span style="font-size: small;"&gt;&lt;span style="font-family: Arial;"&gt;3.4&amp;nbsp;&amp;#20013;&amp;#22269;&amp;#20581;&amp;#24247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581;&amp;#24247;&amp;#31649;&amp;#29702;&amp;#34892;&amp;#19994;&amp;#21457;&amp;#23637;&amp;#24418;&amp;#21183;&amp;#21078;&amp;#26512;&lt;/span&gt;&lt;/span&gt;&lt;/div&gt;&lt;div&gt;&lt;span style="font-size: small;"&gt;&lt;span style="font-family: Arial;"&gt;4.1&amp;nbsp;&amp;#20013;&amp;#22269;&amp;#20581;&amp;#24247;&amp;#31649;&amp;#29702;&amp;#24515;&amp;#29702;&amp;#39046;&amp;#22495;&amp;#20998;&amp;#26512;&lt;/span&gt;&lt;/span&gt;&lt;/div&gt;&lt;div&gt;&lt;span style="font-size: small;"&gt;&lt;span style="font-family: Arial;"&gt;4.1.1&amp;nbsp;&amp;#23398;&amp;#20064;&amp;#26041;&amp;#38754;&amp;#30340;&amp;#24515;&amp;#29702;&amp;#20581;&amp;#24247;&lt;/span&gt;&lt;/span&gt;&lt;/div&gt;&lt;div&gt;&lt;span style="font-size: small;"&gt;&lt;span style="font-family: Arial;"&gt;4.1.2&amp;nbsp;&amp;#20154;&amp;#38469;&amp;#20851;&amp;#31995;&amp;#26041;&amp;#38754;&amp;#30340;&amp;#24515;&amp;#29702;&amp;#20581;&amp;#24247;&lt;/span&gt;&lt;/span&gt;&lt;/div&gt;&lt;div&gt;&lt;span style="font-size: small;"&gt;&lt;span style="font-family: Arial;"&gt;4.1.3&amp;nbsp;&amp;#33258;&amp;#25105;&amp;#26041;&amp;#38754;&amp;#30340;&amp;#24515;&amp;#29702;&amp;#20581;&amp;#24247;&lt;/span&gt;&lt;/span&gt;&lt;/div&gt;&lt;div&gt;&lt;span style="font-size: small;"&gt;&lt;span style="font-family: Arial;"&gt;4.2&amp;nbsp;&amp;#20013;&amp;#22269;&amp;#20581;&amp;#24247;&amp;#31649;&amp;#29702;&amp;#34892;&amp;#19994;&amp;#29305;&amp;#24449;&amp;#20998;&amp;#26512;&lt;/span&gt;&lt;/span&gt;&lt;/div&gt;&lt;div&gt;&lt;span style="font-size: small;"&gt;&lt;span style="font-family: Arial;"&gt;4.3&amp;nbsp;&amp;#20013;&amp;#22269;&amp;#20581;&amp;#24247;&amp;#31649;&amp;#2970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581;&amp;#24247;&amp;#31649;&amp;#29702;&amp;#34892;&amp;#19994;&amp;#21457;&amp;#23637;&amp;#21160;&amp;#24577;&amp;#19982;&amp;#24212;&amp;#29992;&amp;#20998;&amp;#26512;&lt;/span&gt;&lt;/span&gt;&lt;/div&gt;&lt;div&gt;&lt;span style="font-size: small;"&gt;&lt;span style="font-family: Arial;"&gt;5.1&amp;nbsp;&amp;#20013;&amp;#22269;&amp;#20581;&amp;#24247;&amp;#31649;&amp;#29702;&amp;#34892;&amp;#19994;&amp;#21160;&amp;#24577;&amp;#20998;&amp;#26512;&lt;/span&gt;&lt;/span&gt;&lt;/div&gt;&lt;div&gt;&lt;span style="font-size: small;"&gt;&lt;span style="font-family: Arial;"&gt;5.2&amp;nbsp;&amp;#20013;&amp;#22269;&amp;#20581;&amp;#24247;&amp;#31649;&amp;#29702;&amp;#22312;&amp;#21355;&amp;#29983;&amp;#26381;&amp;#21153;&amp;#20013;&amp;#30340;&amp;#24212;&amp;#29992;&lt;/span&gt;&lt;/span&gt;&lt;/div&gt;&lt;div&gt;&lt;span style="font-size: small;"&gt;&lt;span style="font-family: Arial;"&gt;5.2.1&amp;nbsp;&amp;#38024;&amp;#23545;&amp;#19981;&amp;#21516;&amp;#30142;&amp;#30149;&amp;#30340;&amp;#24212;&amp;#29992;&lt;/span&gt;&lt;/span&gt;&lt;/div&gt;&lt;div&gt;&lt;span style="font-size: small;"&gt;&lt;span style="font-family: Arial;"&gt;5.2.2&amp;nbsp;&amp;#38024;&amp;#23545;&amp;#19981;&amp;#21516;&amp;#20154;&amp;#32676;&amp;#30340;&amp;#24212;&amp;#29992;&lt;/span&gt;&lt;/span&gt;&lt;/div&gt;&lt;div&gt;&lt;span style="font-size: small;"&gt;&lt;span style="font-family: Arial;"&gt;5.2.3&amp;nbsp;&amp;#38024;&amp;#23545;&amp;#19981;&amp;#21516;&amp;#21355;&amp;#29983;&amp;#26381;&amp;#21153;&amp;#30340;&amp;#24212;&amp;#29992;&lt;/span&gt;&lt;/span&gt;&lt;/div&gt;&lt;div&gt;&lt;span style="font-size: small;"&gt;&lt;span style="font-family: Arial;"&gt;5.2.4&amp;nbsp;&amp;#29305;&amp;#38656;&amp;#21307;&amp;#30103;&amp;#26381;&amp;#21153;&amp;#20013;&amp;#30340;&amp;#24212;&amp;#29992;&lt;/span&gt;&lt;/span&gt;&lt;/div&gt;&lt;div&gt;&lt;span style="font-size: small;"&gt;&lt;span style="font-family: Arial;"&gt;5.2.5&amp;nbsp;&amp;#31038;&amp;#21306;&amp;#20581;&amp;#24247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581;&amp;#24247;&amp;#31649;&amp;#29702;&amp;#34892;&amp;#19994;&amp;#24066;&amp;#22330;&amp;#28145;&amp;#24230;&amp;#35843;&amp;#30740;&amp;#20998;&amp;#26512;&lt;/span&gt;&lt;/span&gt;&lt;/div&gt;&lt;div&gt;&lt;span style="font-size: small;"&gt;&lt;span style="font-family: Arial;"&gt;6.1&amp;nbsp;&amp;#20581;&amp;#24247;&amp;#31649;&amp;#29702;&amp;#35843;&amp;#30740;&amp;#32972;&amp;#26223;&amp;#36164;&amp;#26009;&amp;#20171;&amp;#32461;&lt;/span&gt;&lt;/span&gt;&lt;/div&gt;&lt;div&gt;&lt;span style="font-size: small;"&gt;&lt;span style="font-family: Arial;"&gt;6.1.1&amp;nbsp;&amp;#22478;&amp;#24066;&amp;#32467;&amp;#26500;&lt;/span&gt;&lt;/span&gt;&lt;/div&gt;&lt;div&gt;&lt;span style="font-size: small;"&gt;&lt;span style="font-family: Arial;"&gt;6.1.2&amp;nbsp;&amp;#24180;&amp;#40836;&amp;#32467;&amp;#26500;&lt;/span&gt;&lt;/span&gt;&lt;/div&gt;&lt;div&gt;&lt;span style="font-size: small;"&gt;&lt;span style="font-family: Arial;"&gt;6.1.3&amp;nbsp;&amp;#23398;&amp;#21382;&amp;#32467;&amp;#26500;&lt;/span&gt;&lt;/span&gt;&lt;/div&gt;&lt;div&gt;&lt;span style="font-size: small;"&gt;&lt;span style="font-family: Arial;"&gt;6.1.4&amp;nbsp;&amp;#25910;&amp;#20837;&amp;#32467;&amp;#26500;&lt;/span&gt;&lt;/span&gt;&lt;/div&gt;&lt;div&gt;&lt;span style="font-size: small;"&gt;&lt;span style="font-family: Arial;"&gt;6.2&amp;nbsp;&amp;#23545;&amp;#20581;&amp;#24247;&amp;#27010;&amp;#24565;&amp;#29702;&amp;#35299;&amp;#31243;&amp;#24230;&amp;#30340;&amp;#35843;&amp;#26597;&amp;#32467;&amp;#26524;&amp;#20998;&amp;#26512;&lt;/span&gt;&lt;/span&gt;&lt;/div&gt;&lt;div&gt;&lt;span style="font-size: small;"&gt;&lt;span style="font-family: Arial;"&gt;6.3&amp;nbsp;&amp;#23545;&amp;#20581;&amp;#24247;&amp;#31649;&amp;#29702;&amp;#26426;&amp;#26500;&amp;#30340;&amp;#35843;&amp;#26597;&amp;#32467;&amp;#26524;&amp;#20998;&amp;#26512;&lt;/span&gt;&lt;/span&gt;&lt;/div&gt;&lt;div&gt;&lt;span style="font-size: small;"&gt;&lt;span style="font-family: Arial;"&gt;6.4&amp;nbsp;&amp;#20581;&amp;#24247;&amp;#31649;&amp;#29702;&amp;#23545;&amp;#29983;&amp;#27963;&amp;#37325;&amp;#35201;&amp;#24615;&amp;#30340;&amp;#35843;&amp;#26597;&amp;#32467;&amp;#26524;&amp;#20998;&amp;#26512;&lt;/span&gt;&lt;/span&gt;&lt;/div&gt;&lt;div&gt;&lt;span style="font-size: small;"&gt;&lt;span style="font-family: Arial;"&gt;6.5&amp;nbsp;&amp;#23545;&amp;#21463;&amp;#35775;&amp;#32773;&amp;#20570;&amp;#20581;&amp;#24247;&amp;#31649;&amp;#29702;&amp;#20307;&amp;#26816;&amp;#39057;&amp;#29575;&amp;#30340;&amp;#35843;&amp;#26597;&amp;#32467;&amp;#26524;&amp;#20998;&amp;#26512;&lt;/span&gt;&lt;/span&gt;&lt;/div&gt;&lt;div&gt;&lt;span style="font-size: small;"&gt;&lt;span style="font-family: Arial;"&gt;6.6&amp;nbsp;&amp;#23545;&amp;#20581;&amp;#24247;&amp;#31649;&amp;#29702;&amp;#36153;&amp;#29992;&amp;#26469;&amp;#28304;&amp;#30340;&amp;#35843;&amp;#26597;&amp;#32467;&amp;#26524;&amp;#20998;&amp;#26512;&lt;/span&gt;&lt;/span&gt;&lt;/div&gt;&lt;div&gt;&lt;span style="font-size: small;"&gt;&lt;span style="font-family: Arial;"&gt;6.7&amp;nbsp;&amp;#23545;&amp;#21463;&amp;#35775;&amp;#32773;&amp;#22914;&amp;#20309;&amp;#22788;&amp;#29702;&amp;#20307;&amp;#26816;&amp;#32467;&amp;#26524;&amp;#30340;&amp;#35843;&amp;#26597;&amp;#32467;&amp;#26524;&amp;#20998;&amp;#26512;&lt;/span&gt;&lt;/span&gt;&lt;/div&gt;&lt;div&gt;&lt;span style="font-size: small;"&gt;&lt;span style="font-family: Arial;"&gt;6.8&amp;nbsp;&amp;#23545;&amp;#21463;&amp;#35775;&amp;#32773;&amp;#21548;&amp;#35828;&amp;#36807;&amp;#30340;&amp;#20581;&amp;#24247;&amp;#20307;&amp;#26816;&amp;#20844;&amp;#21496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32467;&amp;#26524;&amp;#20998;&amp;#26512;&lt;/span&gt;&lt;/span&gt;&lt;/div&gt;&lt;div&gt;&lt;span style="font-size: small;"&gt;&lt;span style="font-family: Arial;"&gt;6.9&amp;nbsp;&amp;#23545;&amp;#21463;&amp;#35775;&amp;#32773;&amp;#24895;&amp;#24847;&amp;#36141;&amp;#20080;&amp;#30340;&amp;#20581;&amp;#24247;&amp;#31649;&amp;#29702;&amp;#26381;&amp;#21153;&amp;#30340;&amp;#35843;&amp;#26597;&amp;#32467;&amp;#26524;&amp;#20998;&amp;#26512;&lt;/span&gt;&lt;/span&gt;&lt;/div&gt;&lt;div&gt;&lt;span style="font-size: small;"&gt;&lt;span style="font-family: Arial;"&gt;6.9.1&amp;nbsp;&amp;#20010;&amp;#20154;&amp;#20581;&amp;#24247;&amp;#26723;&amp;#26696;&lt;/span&gt;&lt;/span&gt;&lt;/div&gt;&lt;div&gt;&lt;span style="font-size: small;"&gt;&lt;span style="font-family: Arial;"&gt;6.9.2&amp;nbsp;&amp;#21307;&amp;#30103;&amp;#20307;&amp;#26816;&amp;#25110;&amp;#20307;&amp;#36136;&amp;#26816;&amp;#27979;&lt;/span&gt;&lt;/span&gt;&lt;/div&gt;&lt;div&gt;&lt;span style="font-size: small;"&gt;&lt;span style="font-family: Arial;"&gt;6.9.3&amp;nbsp;&amp;#20581;&amp;#24247;&amp;#39118;&amp;#38505;&amp;#35780;&amp;#20272;&amp;#21644;&amp;#30142;&amp;#30149;&amp;#26089;&amp;#26399;&amp;#31579;&amp;#36873;&amp;#19982;&amp;#39044;&amp;#38450;&lt;/span&gt;&lt;/span&gt;&lt;/div&gt;&lt;div&gt;&lt;span style="font-size: small;"&gt;&lt;span style="font-family: Arial;"&gt;6.9.4&amp;nbsp;&amp;#20581;&amp;#24247;&amp;#20445;&amp;#38505;&lt;/span&gt;&lt;/span&gt;&lt;/div&gt;&lt;div&gt;&lt;span style="font-size: small;"&gt;&lt;span style="font-family: Arial;"&gt;6.9.5&amp;nbsp;&amp;#20581;&amp;#24247;&amp;#29983;&amp;#27963;&amp;#26041;&amp;#24335;&amp;#24178;&amp;#39044;&lt;/span&gt;&lt;/span&gt;&lt;/div&gt;&lt;div&gt;&lt;span style="font-size: small;"&gt;&lt;span style="font-family: Arial;"&gt;6.9.6&amp;nbsp;&amp;#20581;&amp;#24247;&amp;#21672;&amp;#35810;&amp;#21644;&amp;#20581;&amp;#24247;&amp;#24120;&amp;#35782;&amp;#35762;&amp;#24231;&lt;/span&gt;&lt;/span&gt;&lt;/div&gt;&lt;div&gt;&lt;span style="font-size: small;"&gt;&lt;span style="font-family: Arial;"&gt;6.9.7&amp;nbsp;&amp;#31169;&amp;#20154;&amp;#21307;&amp;#29983;&lt;/span&gt;&lt;/span&gt;&lt;/div&gt;&lt;div&gt;&lt;span style="font-size: small;"&gt;&lt;span style="font-family: Arial;"&gt;6.9.8&amp;nbsp;&amp;#30142;&amp;#30149;&amp;#65288;&amp;#21253;&amp;#25324;&amp;#24930;&amp;#24615;&amp;#30142;&amp;#30149;&amp;#65289;&amp;#31649;&amp;#29702;&amp;#19982;&amp;#24178;&amp;#39044;&lt;/span&gt;&lt;/span&gt;&lt;/div&gt;&lt;div&gt;&lt;span style="font-size: small;"&gt;&lt;span style="font-family: Arial;"&gt;6.9.9&amp;nbsp;&amp;#24247;&amp;#22797;&amp;#25252;&amp;#29702;&amp;#21644;&amp;#20445;&amp;#20581;&lt;/span&gt;&lt;/span&gt;&lt;/div&gt;&lt;div&gt;&lt;span style="font-size: small;"&gt;&lt;span style="font-family: Arial;"&gt;6.9.10&amp;nbsp;&amp;#23601;&amp;#21307;&amp;#32511;&amp;#33394;&amp;#36890;&amp;#36947;&lt;/span&gt;&lt;/span&gt;&lt;/div&gt;&lt;div&gt;&lt;span style="font-size: small;"&gt;&lt;span style="font-family: Arial;"&gt;6.9.11&amp;nbsp;&amp;#32593;&amp;#32476;&amp;#20581;&amp;#24247;&amp;#31649;&amp;#29702;&amp;#26381;&amp;#21153;&lt;/span&gt;&lt;/span&gt;&lt;/div&gt;&lt;div&gt;&lt;span style="font-size: small;"&gt;&lt;span style="font-family: Arial;"&gt;6.9.12&amp;nbsp;&amp;#20581;&amp;#36523;&amp;#26381;&amp;#21153;&lt;/span&gt;&lt;/span&gt;&lt;/div&gt;&lt;div&gt;&lt;span style="font-size: small;"&gt;&lt;span style="font-family: Arial;"&gt;6.9.13&amp;nbsp;&amp;#25552;&amp;#20379;1-12&amp;#39033;&amp;#30446;&amp;#20840;&amp;#22871;&amp;#20581;&amp;#24247;&amp;#31649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581;&amp;#24247;&amp;#26381;&amp;#21153;&amp;#34892;&amp;#19994;&amp;#36816;&amp;#34892;&amp;#24577;&amp;#21183;&amp;#20998;&amp;#26512;&lt;/span&gt;&lt;/span&gt;&lt;/div&gt;&lt;div&gt;&lt;span style="font-size: small;"&gt;&lt;span style="font-family: Arial;"&gt;7.1&amp;nbsp;&amp;#20013;&amp;#22269;&amp;#20581;&amp;#24247;&amp;#26381;&amp;#21153;&amp;#20135;&amp;#19994;&amp;#36816;&amp;#34892;&amp;#24635;&amp;#20917;&lt;/span&gt;&lt;/span&gt;&lt;/div&gt;&lt;div&gt;&lt;span style="font-size: small;"&gt;&lt;span style="font-family: Arial;"&gt;7.1.1&amp;nbsp;&amp;#20581;&amp;#24247;&amp;#20135;&amp;#19994;&amp;#36816;&amp;#34892;&amp;#29305;&amp;#28857;&amp;#20998;&amp;#26512;&lt;/span&gt;&lt;/span&gt;&lt;/div&gt;&lt;div&gt;&lt;span style="font-size: small;"&gt;&lt;span style="font-family: Arial;"&gt;7.1.2&amp;nbsp;&amp;#20013;&amp;#35199;&amp;#26041;&amp;#20581;&amp;#24247;&amp;#20135;&amp;#19994;&amp;#24046;&amp;#24322;&amp;#27604;&amp;#36739;&lt;/span&gt;&lt;/span&gt;&lt;/div&gt;&lt;div&gt;&lt;span style="font-size: small;"&gt;&lt;span style="font-family: Arial;"&gt;7.1.3&amp;nbsp;&amp;#20581;&amp;#24247;&amp;#26381;&amp;#21153;&amp;#34892;&amp;#19994;SWOT&amp;#20998;&amp;#26512;&lt;/span&gt;&lt;/span&gt;&lt;/div&gt;&lt;div&gt;&lt;span style="font-size: small;"&gt;&lt;span style="font-family: Arial;"&gt;7.1.4&amp;nbsp;&amp;#20013;&amp;#22269;&amp;#20581;&amp;#24247;&amp;#26381;&amp;#21153;&amp;#24066;&amp;#22330;&amp;#21160;&amp;#24577;&amp;#20998;&amp;#26512;&lt;/span&gt;&lt;/span&gt;&lt;/div&gt;&lt;div&gt;&lt;span style="font-size: small;"&gt;&lt;span style="font-family: Arial;"&gt;7.2&amp;nbsp;&amp;#20013;&amp;#22269;&amp;#20581;&amp;#24247;&amp;#26381;&amp;#21153;&amp;#20851;&amp;#32852;&amp;#20135;&amp;#19994;&amp;#20998;&amp;#26512;&lt;/span&gt;&lt;/span&gt;&lt;/div&gt;&lt;div&gt;&lt;span style="font-size: small;"&gt;&lt;span style="font-family: Arial;"&gt;7.2.1&amp;nbsp;&amp;#21307;&amp;#30103;&amp;#65288;&amp;#21307;&amp;#38498;&amp;#65289;&amp;#24066;&amp;#22330;&amp;#20998;&amp;#26512;&lt;/span&gt;&lt;/span&gt;&lt;/div&gt;&lt;div&gt;&lt;span style="font-size: small;"&gt;&lt;span style="font-family: Arial;"&gt;7.2.2&amp;nbsp;&amp;#20581;&amp;#24247;&amp;#20445;&amp;#38505;&amp;#24066;&amp;#22330;&amp;#20998;&amp;#26512;&lt;/span&gt;&lt;/span&gt;&lt;/div&gt;&lt;div&gt;&lt;span style="font-size: small;"&gt;&lt;span style="font-family: Arial;"&gt;7.2.3&amp;nbsp;&amp;#20581;&amp;#24247;&amp;#29992;&amp;#21697;&amp;#24066;&amp;#22330;&amp;#20998;&amp;#26512;&lt;/span&gt;&lt;/span&gt;&lt;/div&gt;&lt;div&gt;&lt;span style="font-size: small;"&gt;&lt;span style="font-family: Arial;"&gt;7.2.4&amp;nbsp;&amp;#20581;&amp;#36523;&amp;#23089;&amp;#20048;&amp;#24066;&amp;#22330;&amp;#20998;&amp;#26512;&lt;/span&gt;&lt;/span&gt;&lt;/div&gt;&lt;div&gt;&lt;span style="font-size: small;"&gt;&lt;span style="font-family: Arial;"&gt;7.2.5&amp;nbsp;&amp;#20581;&amp;#24247;&amp;#26381;&amp;#21153;&amp;#19994;&amp;#37197;&amp;#22871;&amp;#20135;&amp;#19994;&amp;#20998;&amp;#26512;&lt;/span&gt;&lt;/span&gt;&lt;/div&gt;&lt;div&gt;&lt;span style="font-size: small;"&gt;&lt;span style="font-family: Arial;"&gt;7.3&amp;nbsp;&amp;#20581;&amp;#24247;&amp;#31649;&amp;#29702;&amp;#34892;&amp;#19994;&amp;#36816;&amp;#34892;&amp;#30340;&amp;#20027;&amp;#35201;&amp;#30408;&amp;#21033;&amp;#27169;&amp;#24335;&amp;#20998;&amp;#26512;&lt;/span&gt;&lt;/span&gt;&lt;/div&gt;&lt;div&gt;&lt;span style="font-size: small;"&gt;&lt;span style="font-family: Arial;"&gt;7.3.1&amp;nbsp;&amp;#20197;&amp;#20581;&amp;#24247;&amp;#20307;&amp;#26816;&amp;#20026;&amp;#20027;&amp;#30340;&amp;#30408;&amp;#21033;&amp;#27169;&amp;#24335;&lt;/span&gt;&lt;/span&gt;&lt;/div&gt;&lt;div&gt;&lt;span style="font-size: small;"&gt;&lt;span style="font-family: Arial;"&gt;7.3.2&amp;nbsp;&amp;#20197;&amp;#32593;&amp;#32476;&amp;#26381;&amp;#21153;&amp;#20026;&amp;#20027;&amp;#30340;&amp;#30408;&amp;#21033;&amp;#27169;&amp;#24335;&lt;/span&gt;&lt;/span&gt;&lt;/div&gt;&lt;div&gt;&lt;span style="font-size: small;"&gt;&lt;span style="font-family: Arial;"&gt;7.3.3&amp;nbsp;&amp;#20197;&amp;#20581;&amp;#24247;&amp;#35780;&amp;#20272;&amp;#20026;&amp;#20027;&amp;#30340;&amp;#30408;&amp;#21033;&amp;#27169;&amp;#24335;&lt;/span&gt;&lt;/span&gt;&lt;/div&gt;&lt;div&gt;&lt;span style="font-size: small;"&gt;&lt;span style="font-family: Arial;"&gt;7.3.4&amp;nbsp;&amp;#20197;&amp;#20581;&amp;#24247;&amp;#21672;&amp;#35810;&amp;#20026;&amp;#20027;&amp;#30340;&amp;#30408;&amp;#21033;&amp;#27169;&amp;#24335;&lt;/span&gt;&lt;/span&gt;&lt;/div&gt;&lt;div&gt;&lt;span style="font-size: small;"&gt;&lt;span style="font-family: Arial;"&gt;7.3.5&amp;nbsp;&amp;#20197;&amp;#24247;&amp;#22797;&amp;#31649;&amp;#29702;&amp;#20026;&amp;#20027;&amp;#30340;&amp;#30408;&amp;#21033;&amp;#27169;&amp;#24335;&lt;/span&gt;&lt;/span&gt;&lt;/div&gt;&lt;div&gt;&lt;span style="font-size: small;"&gt;&lt;span style="font-family: Arial;"&gt;7.3.6&amp;nbsp;&amp;#20197;&amp;#20859;&amp;#32769;&amp;#38498;&amp;#20026;&amp;#20027;&amp;#30340;&amp;#30408;&amp;#21033;&amp;#27169;&amp;#24335;&lt;/span&gt;&lt;/span&gt;&lt;/div&gt;&lt;div&gt;&lt;span style="font-size: small;"&gt;&lt;span style="font-family: Arial;"&gt;7.3.7&amp;nbsp;&amp;#20197;&amp;#20445;&amp;#20581;&amp;#21697;&amp;#38144;&amp;#21806;&amp;#20026;&amp;#20027;&amp;#30340;&amp;#30408;&amp;#21033;&amp;#27169;&amp;#24335;&lt;/span&gt;&lt;/span&gt;&lt;/div&gt;&lt;div&gt;&lt;span style="font-size: small;"&gt;&lt;span style="font-family: Arial;"&gt;7.3.8&amp;nbsp;&amp;#20197;&amp;#21457;&amp;#23637;&amp;#23601;&amp;#21307;&amp;#26381;&amp;#21153;&amp;#20026;&amp;#20027;&amp;#30340;&amp;#30408;&amp;#21033;&amp;#27169;&amp;#24335;&lt;/span&gt;&lt;/span&gt;&lt;/div&gt;&lt;div&gt;&lt;span style="font-size: small;"&gt;&lt;span style="font-family: Arial;"&gt;7.3.9&amp;nbsp;&amp;#20197;&amp;#31038;&amp;#21306;&amp;#24120;&amp;#35265;&amp;#24930;&amp;#24615;&amp;#30149;&amp;#31649;&amp;#29702;&amp;#20026;&amp;#20027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581;&amp;#24247;&amp;#31649;&amp;#29702;&amp;#34892;&amp;#19994;&amp;#20248;&amp;#21183;&amp;#20225;&amp;#19994;&amp;#31454;&amp;#20105;&amp;#21147;&amp;#20998;&amp;#26512;&lt;/span&gt;&lt;/span&gt;&lt;/div&gt;&lt;div&gt;&lt;span style="font-size: small;"&gt;&lt;span style="font-family: Arial;"&gt;8.1&amp;nbsp;&amp;#20581;&amp;#24247;&amp;#31649;&amp;#29702;&amp;#20844;&amp;#21496;&amp;#20998;&amp;#31867;&lt;/span&gt;&lt;/span&gt;&lt;/div&gt;&lt;div&gt;&lt;span style="font-size: small;"&gt;&lt;span style="font-family: Arial;"&gt;8.1.1&amp;nbsp;&amp;#20307;&amp;#26816;&amp;#20027;&amp;#23548;&amp;#22411;&lt;/span&gt;&lt;/span&gt;&lt;/div&gt;&lt;div&gt;&lt;span style="font-size: small;"&gt;&lt;span style="font-family: Arial;"&gt;8.1.2&amp;nbsp;&amp;#20013;&amp;#33647;&amp;#35843;&amp;#29702;&amp;#22411;&lt;/span&gt;&lt;/span&gt;&lt;/div&gt;&lt;div&gt;&lt;span style="font-size: small;"&gt;&lt;span style="font-family: Arial;"&gt;8.1.3&amp;nbsp;&amp;#36164;&amp;#28304;&amp;#25972;&amp;#21512;&amp;#22411;&lt;/span&gt;&lt;/span&gt;&lt;/div&gt;&lt;div&gt;&lt;span style="font-size: small;"&gt;&lt;span style="font-family: Arial;"&gt;8.1.4&amp;nbsp;&amp;#33258;&amp;#25105;&amp;#26381;&amp;#21153;&amp;#22411;&lt;/span&gt;&lt;/span&gt;&lt;/div&gt;&lt;div&gt;&lt;span style="font-size: small;"&gt;&lt;span style="font-family: Arial;"&gt;8.1.5&amp;nbsp;&amp;#25216;&amp;#26415;&amp;#26381;&amp;#21153;&amp;#22411;&lt;/span&gt;&lt;/span&gt;&lt;/div&gt;&lt;div&gt;&lt;span style="font-size: small;"&gt;&lt;span style="font-family: Arial;"&gt;8.1.6&amp;nbsp;&amp;#31169;&amp;#20154;&amp;#21307;&amp;#29983;&amp;#22411;&lt;/span&gt;&lt;/span&gt;&lt;/div&gt;&lt;div&gt;&lt;span style="font-size: small;"&gt;&lt;span style="font-family: Arial;"&gt;8.2&amp;nbsp;&amp;#26032;&amp;#26102;&amp;#20195;&amp;#20581;&amp;#24247;&amp;#20135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8.2.1&amp;nbsp;&amp;#20225;&amp;#19994;&amp;#27010;&amp;#20917;&lt;/span&gt;&lt;/span&gt;&lt;/div&gt;&lt;div&gt;&lt;span style="font-size: small;"&gt;&lt;span style="font-family: Arial;"&gt;8.2.2&amp;nbsp;&amp;#20225;&amp;#19994;&amp;#31454;&amp;#20105;&amp;#21147;&amp;#20998;&amp;#26512;&lt;/span&gt;&lt;/span&gt;&lt;/div&gt;&lt;div&gt;&lt;span style="font-size: small;"&gt;&lt;span style="font-family: Arial;"&gt;8.2.3&amp;nbsp;&amp;#20225;&amp;#19994;&amp;#20581;&amp;#24247;&amp;#31649;&amp;#29702;&amp;#39033;&amp;#30446;&lt;/span&gt;&lt;/span&gt;&lt;/div&gt;&lt;div&gt;&lt;span style="font-size: small;"&gt;&lt;span style="font-family: Arial;"&gt;8.2.4&amp;nbsp;&amp;#20225;&amp;#19994;&amp;#32463;&amp;#33829;&amp;#24773;&amp;#20917;&amp;#20998;&amp;#26512;&lt;/span&gt;&lt;/span&gt;&lt;/div&gt;&lt;div&gt;&lt;span style="font-size: small;"&gt;&lt;span style="font-family: Arial;"&gt;8.2.5&amp;nbsp;&amp;#20225;&amp;#19994;&amp;#21457;&amp;#23637;&amp;#25112;&amp;#30053;&lt;/span&gt;&lt;/span&gt;&lt;/div&gt;&lt;div&gt;&lt;span style="font-size: small;"&gt;&lt;span style="font-family: Arial;"&gt;8.2.6&amp;nbsp;&amp;#20225;&amp;#19994;&amp;#21457;&amp;#23637;&amp;#21160;&amp;#24577;&lt;/span&gt;&lt;/span&gt;&lt;/div&gt;&lt;div&gt;&lt;span style="font-size: small;"&gt;&lt;span style="font-family: Arial;"&gt;8.3&amp;nbsp;&amp;#28145;&amp;#22323;&amp;#24066;&amp;#29790;&amp;#26684;&amp;#23572;&amp;#20581;&amp;#24247;&amp;#31649;&amp;#29702;&amp;#31185;&amp;#25216;&amp;#26377;&amp;#38480;&amp;#20844;&amp;#21496;&amp;#32463;&amp;#33829;&amp;#20998;&amp;#26512;&lt;/span&gt;&lt;/span&gt;&lt;/div&gt;&lt;div&gt;&lt;span style="font-size: small;"&gt;&lt;span style="font-family: Arial;"&gt;8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20225;&amp;#19994;&amp;#31454;&amp;#20105;&amp;#21147;&amp;#20998;&amp;#26512;&lt;/span&gt;&lt;/span&gt;&lt;/div&gt;&lt;div&gt;&lt;span style="font-size: small;"&gt;&lt;span style="font-family: Arial;"&gt;8.3.3&amp;nbsp;&amp;#20225;&amp;#19994;&amp;#32463;&amp;#33829;&amp;#24773;&amp;#20917;&amp;#20998;&amp;#26512;&lt;/span&gt;&lt;/span&gt;&lt;/div&gt;&lt;div&gt;&lt;span style="font-size: small;"&gt;&lt;span style="font-family: Arial;"&gt;8.3.4&amp;nbsp;&amp;#20225;&amp;#19994;&amp;#21457;&amp;#23637;&amp;#25112;&amp;#30053;&lt;/span&gt;&lt;/span&gt;&lt;/div&gt;&lt;div&gt;&lt;span style="font-size: small;"&gt;&lt;span style="font-family: Arial;"&gt;8.4&amp;nbsp;&amp;#29233;&amp;#24247;&amp;#22269;&amp;#23486;&amp;#20581;&amp;#24247;&amp;#31649;&amp;#29702;&amp;#38598;&amp;#22242;&amp;#32463;&amp;#33829;&amp;#20998;&amp;#26512;&lt;/span&gt;&lt;/span&gt;&lt;/div&gt;&lt;div&gt;&lt;span style="font-size: small;"&gt;&lt;span style="font-family: Arial;"&gt;8.4.1&amp;nbsp;&amp;#20225;&amp;#19994;&amp;#27010;&amp;#20917;&lt;/span&gt;&lt;/span&gt;&lt;/div&gt;&lt;div&gt;&lt;span style="font-size: small;"&gt;&lt;span style="font-family: Arial;"&gt;8.4.2&amp;nbsp;&amp;#20225;&amp;#19994;&amp;#31454;&amp;#20105;&amp;#21147;&amp;#20998;&amp;#26512;&lt;/span&gt;&lt;/span&gt;&lt;/div&gt;&lt;div&gt;&lt;span style="font-size: small;"&gt;&lt;span style="font-family: Arial;"&gt;8.4.3&amp;nbsp;&amp;#20225;&amp;#19994;&amp;#20581;&amp;#24247;&amp;#31649;&amp;#29702;&amp;#39033;&amp;#30446;&lt;/span&gt;&lt;/span&gt;&lt;/div&gt;&lt;div&gt;&lt;span style="font-size: small;"&gt;&lt;span style="font-family: Arial;"&gt;8.4.4&amp;nbsp;&amp;#20225;&amp;#19994;&amp;#32463;&amp;#33829;&amp;#24773;&amp;#20917;&amp;#20998;&amp;#26512;&lt;/span&gt;&lt;/span&gt;&lt;/div&gt;&lt;div&gt;&lt;span style="font-size: small;"&gt;&lt;span style="font-family: Arial;"&gt;8.4.5&amp;nbsp;&amp;#20225;&amp;#19994;&amp;#21457;&amp;#23637;&amp;#25112;&amp;#30053;&lt;/span&gt;&lt;/span&gt;&lt;/div&gt;&lt;div&gt;&lt;span style="font-size: small;"&gt;&lt;span style="font-family: Arial;"&gt;8.4.6&amp;nbsp;&amp;#20225;&amp;#19994;&amp;#21457;&amp;#23637;&amp;#21160;&amp;#24577;&lt;/span&gt;&lt;/span&gt;&lt;/div&gt;&lt;div&gt;&lt;span style="font-size: small;"&gt;&lt;span style="font-family: Arial;"&gt;8.5&amp;nbsp;&amp;#32654;&amp;#24180;&amp;#22823;&amp;#20581;&amp;#24247;&amp;#20135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8.5.1&amp;nbsp;&amp;#20225;&amp;#19994;&amp;#27010;&amp;#20917;&lt;/span&gt;&lt;/span&gt;&lt;/div&gt;&lt;div&gt;&lt;span style="font-size: small;"&gt;&lt;span style="font-family: Arial;"&gt;8.5.2&amp;nbsp;&amp;#20225;&amp;#19994;&amp;#31454;&amp;#20105;&amp;#21147;&amp;#20998;&amp;#26512;&lt;/span&gt;&lt;/span&gt;&lt;/div&gt;&lt;div&gt;&lt;span style="font-size: small;"&gt;&lt;span style="font-family: Arial;"&gt;8.5.3&amp;nbsp;&amp;#20225;&amp;#19994;&amp;#20581;&amp;#24247;&amp;#31649;&amp;#29702;&amp;#39033;&amp;#30446;&lt;/span&gt;&lt;/span&gt;&lt;/div&gt;&lt;div&gt;&lt;span style="font-size: small;"&gt;&lt;span style="font-family: Arial;"&gt;8.5.4&amp;nbsp;&amp;#20225;&amp;#19994;&amp;#32463;&amp;#33829;&amp;#24773;&amp;#20917;&amp;#20998;&amp;#26512;&lt;/span&gt;&lt;/span&gt;&lt;/div&gt;&lt;div&gt;&lt;span style="font-size: small;"&gt;&lt;span style="font-family: Arial;"&gt;8.5.5&amp;nbsp;&amp;#20225;&amp;#19994;&amp;#21457;&amp;#23637;&amp;#25112;&amp;#30053;&lt;/span&gt;&lt;/span&gt;&lt;/div&gt;&lt;div&gt;&lt;span style="font-size: small;"&gt;&lt;span style="font-family: Arial;"&gt;8.5.6&amp;nbsp;&amp;#20225;&amp;#19994;&amp;#21457;&amp;#23637;&amp;#21160;&amp;#24577;&lt;/span&gt;&lt;/span&gt;&lt;/div&gt;&lt;div&gt;&lt;span style="font-size: small;"&gt;&lt;span style="font-family: Arial;"&gt;8.6&amp;nbsp;&amp;#22269;&amp;#33647;&amp;#38451;&amp;#20809;&amp;#20581;&amp;#24247;&amp;#31185;&amp;#25216;&amp;#26377;&amp;#38480;&amp;#20844;&amp;#21496;&amp;#32463;&amp;#33829;&amp;#20998;&amp;#26512;&lt;/span&gt;&lt;/span&gt;&lt;/div&gt;&lt;div&gt;&lt;span style="font-size: small;"&gt;&lt;span style="font-family: Arial;"&gt;8.6.1&amp;nbsp;&amp;#20225;&amp;#19994;&amp;#27010;&amp;#20917;&lt;/span&gt;&lt;/span&gt;&lt;/div&gt;&lt;div&gt;&lt;span style="font-size: small;"&gt;&lt;span style="font-family: Arial;"&gt;8.6.2&amp;nbsp;&amp;#20225;&amp;#19994;&amp;#31454;&amp;#20105;&amp;#21147;&amp;#20998;&amp;#26512;&lt;/span&gt;&lt;/span&gt;&lt;/div&gt;&lt;div&gt;&lt;span style="font-size: small;"&gt;&lt;span style="font-family: Arial;"&gt;8.6.3&amp;nbsp;&amp;#20225;&amp;#19994;&amp;#20581;&amp;#24247;&amp;#31649;&amp;#29702;&amp;#39033;&amp;#30446;&lt;/span&gt;&lt;/span&gt;&lt;/div&gt;&lt;div&gt;&lt;span style="font-size: small;"&gt;&lt;span style="font-family: Arial;"&gt;8.6.4&amp;nbsp;&amp;#20225;&amp;#19994;&amp;#32463;&amp;#33829;&amp;#24773;&amp;#20917;&amp;#20998;&amp;#26512;&lt;/span&gt;&lt;/span&gt;&lt;/div&gt;&lt;div&gt;&lt;span style="font-size: small;"&gt;&lt;span style="font-family: Arial;"&gt;8.6.5&amp;nbsp;&amp;#20225;&amp;#19994;&amp;#21457;&amp;#23637;&amp;#25112;&amp;#30053;&lt;/span&gt;&lt;/span&gt;&lt;/div&gt;&lt;div&gt;&lt;span style="font-size: small;"&gt;&lt;span style="font-family: Arial;"&gt;8.6.6&amp;nbsp;&amp;#20225;&amp;#19994;&amp;#21457;&amp;#23637;&amp;#21160;&amp;#24577;&lt;/span&gt;&lt;/span&gt;&lt;/div&gt;&lt;div&gt;&lt;span style="font-size: small;"&gt;&lt;span style="font-family: Arial;"&gt;8.7&amp;nbsp;&amp;#32418;&amp;#39683;&amp;#39532;&amp;#21307;&amp;#38498;&amp;#25237;&amp;#36164;&amp;#31649;&amp;#29702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8.7.1&amp;nbsp;&amp;#20225;&amp;#19994;&amp;#27010;&amp;#20917;&lt;/span&gt;&lt;/span&gt;&lt;/div&gt;&lt;div&gt;&lt;span style="font-size: small;"&gt;&lt;span style="font-family: Arial;"&gt;8.7.2&amp;nbsp;&amp;#20225;&amp;#19994;&amp;#31454;&amp;#20105;&amp;#21147;&amp;#20998;&amp;#26512;&lt;/span&gt;&lt;/span&gt;&lt;/div&gt;&lt;div&gt;&lt;span style="font-size: small;"&gt;&lt;span style="font-family: Arial;"&gt;8.7.3&amp;nbsp;&amp;#20225;&amp;#19994;&amp;#20581;&amp;#24247;&amp;#31649;&amp;#29702;&amp;#39033;&amp;#30446;&lt;/span&gt;&lt;/span&gt;&lt;/div&gt;&lt;div&gt;&lt;span style="font-size: small;"&gt;&lt;span style="font-family: Arial;"&gt;8.7.4&amp;nbsp;&amp;#20225;&amp;#19994;&amp;#32463;&amp;#33829;&amp;#24773;&amp;#20917;&amp;#20998;&amp;#26512;&lt;/span&gt;&lt;/span&gt;&lt;/div&gt;&lt;div&gt;&lt;span style="font-size: small;"&gt;&lt;span style="font-family: Arial;"&gt;8.7.5&amp;nbsp;&amp;#20225;&amp;#19994;&amp;#21457;&amp;#23637;&amp;#25112;&amp;#30053;&lt;/span&gt;&lt;/span&gt;&lt;/div&gt;&lt;div&gt;&lt;span style="font-size: small;"&gt;&lt;span style="font-family: Arial;"&gt;8.8&amp;nbsp;&amp;#21271;&amp;#20140;&amp;#22307;&amp;#24247;&amp;#36798;&amp;#20581;&amp;#24247;&amp;#31185;&amp;#25216;&amp;#21457;&amp;#23637;&amp;#26377;&amp;#38480;&amp;#20844;&amp;#21496;&amp;#32463;&amp;#33829;&amp;#20998;&amp;#26512;&lt;/span&gt;&lt;/span&gt;&lt;/div&gt;&lt;div&gt;&lt;span style="font-size: small;"&gt;&lt;span style="font-family: Arial;"&gt;8.8.1&amp;nbsp;&amp;#20225;&amp;#19994;&amp;#27010;&amp;#20917;&lt;/span&gt;&lt;/span&gt;&lt;/div&gt;&lt;div&gt;&lt;span style="font-size: small;"&gt;&lt;span style="font-family: Arial;"&gt;8.8.2&amp;nbsp;&amp;#20225;&amp;#19994;&amp;#31454;&amp;#20105;&amp;#21147;&amp;#20998;&amp;#26512;&lt;/span&gt;&lt;/span&gt;&lt;/div&gt;&lt;div&gt;&lt;span style="font-size: small;"&gt;&lt;span style="font-family: Arial;"&gt;8.8.3&amp;nbsp;&amp;#20225;&amp;#19994;&amp;#32463;&amp;#33829;&amp;#24773;&amp;#20917;&amp;#20998;&amp;#26512;&lt;/span&gt;&lt;/span&gt;&lt;/div&gt;&lt;div&gt;&lt;span style="font-size: small;"&gt;&lt;span style="font-family: Arial;"&gt;8.8.4&amp;nbsp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581;&amp;#24247;&amp;#31649;&amp;#29702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9.1&amp;nbsp;&amp;#20013;&amp;#22269;&amp;#20581;&amp;#24247;&amp;#31649;&amp;#29702;&amp;#34892;&amp;#19994;&amp;#21457;&amp;#23637;&amp;#36235;&amp;#21183;&lt;/span&gt;&lt;/span&gt;&lt;/div&gt;&lt;div&gt;&lt;span style="font-size: small;"&gt;&lt;span style="font-family: Arial;"&gt;9.1.1&amp;nbsp;&amp;#20581;&amp;#24247;&amp;#31649;&amp;#29702;&amp;#34892;&amp;#19994;&amp;#24066;&amp;#22330;&amp;#35268;&amp;#27169;&amp;#39044;&amp;#27979;&lt;/span&gt;&lt;/span&gt;&lt;/div&gt;&lt;div&gt;&lt;span style="font-size: small;"&gt;&lt;span style="font-family: Arial;"&gt;9.1.2&amp;nbsp;&amp;#20581;&amp;#24247;&amp;#31649;&amp;#29702;&amp;#34892;&amp;#19994;&amp;#20135;&amp;#21697;&amp;#32467;&amp;#26500;&amp;#39044;&amp;#27979;&lt;/span&gt;&lt;/span&gt;&lt;/div&gt;&lt;div&gt;&lt;span style="font-size: small;"&gt;&lt;span style="font-family: Arial;"&gt;9.1.3&amp;nbsp;&amp;#20581;&amp;#24247;&amp;#31649;&amp;#29702;&amp;#34892;&amp;#19994;&amp;#20225;&amp;#19994;&amp;#25968;&amp;#37327;&amp;#39044;&amp;#27979;&lt;/span&gt;&lt;/span&gt;&lt;/div&gt;&lt;div&gt;&lt;span style="font-size: small;"&gt;&lt;span style="font-family: Arial;"&gt;9.2&amp;nbsp;&amp;#20581;&amp;#24247;&amp;#31649;&amp;#29702;&amp;#34892;&amp;#19994;&amp;#25237;&amp;#36164;&amp;#29305;&amp;#24615;&amp;#20998;&amp;#26512;&lt;/span&gt;&lt;/span&gt;&lt;/div&gt;&lt;div&gt;&lt;span style="font-size: small;"&gt;&lt;span style="font-family: Arial;"&gt;9.2.1&amp;nbsp;&amp;#20581;&amp;#24247;&amp;#31649;&amp;#29702;&amp;#34892;&amp;#19994;&amp;#36827;&amp;#20837;&amp;#22721;&amp;#22418;&amp;#20998;&amp;#26512;&lt;/span&gt;&lt;/span&gt;&lt;/div&gt;&lt;div&gt;&lt;span style="font-size: small;"&gt;&lt;span style="font-family: Arial;"&gt;9.2.2&amp;nbsp;&amp;#20581;&amp;#24247;&amp;#31649;&amp;#29702;&amp;#34892;&amp;#19994;&amp;#25237;&amp;#36164;&amp;#39118;&amp;#38505;&amp;#20998;&amp;#26512;&lt;/span&gt;&lt;/span&gt;&lt;/div&gt;&lt;div&gt;&lt;span style="font-size: small;"&gt;&lt;span style="font-family: Arial;"&gt;9.3&amp;nbsp;&amp;#20581;&amp;#24247;&amp;#31649;&amp;#29702;&amp;#34892;&amp;#19994;&amp;#25237;&amp;#36164;&amp;#28508;&amp;#21147;&amp;#19982;&amp;#24314;&amp;#35758;&lt;/span&gt;&lt;/span&gt;&lt;/div&gt;&lt;div&gt;&lt;span style="font-size: small;"&gt;&lt;span style="font-family: Arial;"&gt;9.3.1&amp;nbsp;&amp;#20581;&amp;#24247;&amp;#31649;&amp;#29702;&amp;#34892;&amp;#19994;&amp;#25237;&amp;#36164;&amp;#26426;&amp;#20250;&amp;#21078;&amp;#26512;&lt;/span&gt;&lt;/span&gt;&lt;/div&gt;&lt;div&gt;&lt;span style="font-size: small;"&gt;&lt;span style="font-family: Arial;"&gt;9.3.2&amp;nbsp;&amp;#20581;&amp;#24247;&amp;#31649;&amp;#29702;&amp;#34892;&amp;#19994;&amp;#33829;&amp;#38144;&amp;#31574;&amp;#30053;&amp;#20998;&amp;#26512;&lt;/span&gt;&lt;/span&gt;&lt;/div&gt;&lt;div&gt;&lt;span style="font-size: small;"&gt;&lt;span style="font-family: Arial;"&gt;9.3.3&amp;nbsp;&amp;#20581;&amp;#24247;&amp;#31649;&amp;#2970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8.html"&gt;http://www.cction.com/report/202304/34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