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27530;&amp;#25945;&amp;#3294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27530;&amp;#25945;&amp;#3294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27530;&amp;#25945;&amp;#3294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50.html"&gt;http://www.cction.com/report/202307/382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305;&amp;#27530;&amp;#25945;&amp;#32946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9305;&amp;#27530;&amp;#25945;&amp;#32946;&amp;#26159;&amp;#25105;&amp;#22269;&amp;#25945;&amp;#32946;&amp;#20107;&amp;#19994;&amp;#30340;&amp;#37325;&amp;#35201;&amp;#32452;&amp;#25104;&amp;#65292;&amp;#12298;&amp;#22269;&amp;#23478;&amp;#20013;&amp;#38271;&amp;#26399;&amp;#25945;&amp;#32946;&amp;#25913;&amp;#38761;&amp;#21644;&amp;#21457;&amp;#23637;&amp;#35268;&amp;#21010;&amp;#32434;&amp;#35201;&amp;#65288;2010-2020&amp;#24180;&amp;#65289;&amp;#12299;&amp;#25351;&amp;#20986;&amp;#65306;&amp;#35201;&amp;#20851;&amp;#24515;&amp;#21644;&amp;#25903;&amp;#25345;&amp;#29305;&amp;#27530;&amp;#25945;&amp;#32946;&amp;#65292;&amp;#21040;2020&amp;#24180;&amp;#65292;&amp;#22522;&amp;#26412;&amp;#23454;&amp;#29616;&amp;#24066;&amp;#65288;&amp;#22320;&amp;#65289;&amp;#21644;30&amp;#19975;&amp;#20154;&amp;#21475;&amp;#20197;&amp;#19978;&amp;#12289;&amp;#27531;&amp;#30142;&amp;#20799;&amp;#31461;&amp;#23569;&amp;#24180;&amp;#36739;&amp;#22810;&amp;#30340;&amp;#21439;&amp;#65288;&amp;#24066;&amp;#65289;&amp;#37117;&amp;#26377;&amp;#19968;&amp;#25152;&amp;#29305;&amp;#27530;&amp;#25945;&amp;#32946;&amp;#23398;&amp;#26657;&amp;#12290;&amp;#20026;&amp;#23454;&amp;#29616;&amp;#27492;&amp;#30446;&amp;#26631;&amp;#65292;&amp;#25919;&amp;#24220;&amp;#23558;&amp;#25913;&amp;#25193;&amp;#24314;&amp;#21644;&amp;#26032;&amp;#24314;&amp;#19968;&amp;#25209;&amp;#29305;&amp;#27530;&amp;#25945;&amp;#32946;&amp;#23398;&amp;#26657;&amp;#12290;&amp;#21487;&amp;#20197;&amp;#39044;&amp;#35265;&amp;#65292;&amp;#22312;&amp;#22269;&amp;#23478;&amp;#21644;&amp;#21508;&amp;#32423;&amp;#25919;&amp;#24220;&amp;#30340;&amp;#25919;&amp;#31574;&amp;#21450;&amp;#32463;&amp;#36153;&amp;#25903;&amp;#25345;&amp;#19979;&amp;#65292;&amp;#29305;&amp;#27530;&amp;#25945;&amp;#32946;&amp;#34892;&amp;#19994;&amp;#23558;&amp;#31283;&amp;#27493;&amp;#21457;&amp;#23637;&amp;#12290;&lt;br /&gt;&amp;#38543;&amp;#30528;&amp;#27531;&amp;#30142;&amp;#20154;&amp;#21463;&amp;#25945;&amp;#32946;&amp;#30340;&amp;#29615;&amp;#22659;&amp;#21644;&amp;#26465;&amp;#20214;&amp;#23558;&amp;#22823;&amp;#22823;&amp;#25913;&amp;#21892;&amp;#65292;&amp;#22823;&amp;#22411;&amp;#29305;&amp;#27530;&amp;#25945;&amp;#32946;&amp;#26381;&amp;#21153;&amp;#25552;&amp;#20379;&amp;#26426;&amp;#26500;&amp;#30340;&amp;#25913;&amp;#38761;&amp;#21019;&amp;#26032;&amp;#26085;&amp;#36235;&amp;#39057;&amp;#32321;&amp;#65292;&amp;#22269;&amp;#20869;&amp;#20248;&amp;#31168;&amp;#30340;&amp;#29305;&amp;#27530;&amp;#25945;&amp;#32946;&amp;#26381;&amp;#21153;&amp;#25552;&amp;#20379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9305;&amp;#27530;&amp;#25945;&amp;#32946;&amp;#26381;&amp;#21153;&amp;#25552;&amp;#20379;&amp;#21697;&amp;#29260;&amp;#36805;&amp;#36895;&amp;#23835;&amp;#36215;&amp;#65292;&amp;#36880;&amp;#28176;&amp;#25104;&amp;#20026;&amp;#29305;&amp;#27530;&amp;#25945;&amp;#32946;&amp;#34892;&amp;#19994;&amp;#20013;&amp;#30340;&amp;#32728;&amp;#26970;&amp;#65281;&lt;br /&gt;&amp;#26412;&amp;#25253;&amp;#21578;&amp;#21033;&amp;#29992;&amp;#38271;&amp;#26399;&amp;#23545;&amp;#29305;&amp;#27530;&amp;#25945;&amp;#32946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9305;&amp;#27530;&amp;#25945;&amp;#32946;&amp;#34892;&amp;#19994;&amp;#21457;&amp;#23637;&amp;#29615;&amp;#22659;&amp;#65307;&amp;#22269;&amp;#38469;&amp;#29305;&amp;#27530;&amp;#25945;&amp;#32946;&amp;#34892;&amp;#19994;&amp;#21457;&amp;#23637;&amp;#29616;&amp;#29366;&amp;#65307;&amp;#20013;&amp;#22269;&amp;#29305;&amp;#27530;&amp;#25945;&amp;#32946;&amp;#34892;&amp;#19994;&amp;#21457;&amp;#23637;&amp;#29616;&amp;#29366;&amp;#19982;&amp;#24066;&amp;#22330;&amp;#38656;&amp;#27714;&amp;#65307;&amp;#20013;&amp;#22269;&amp;#29305;&amp;#27530;&amp;#25945;&amp;#32946;&amp;#37325;&amp;#28857;&amp;#21306;&amp;#22495;&amp;#21457;&amp;#23637;&amp;#24773;&amp;#20917;&amp;#65307;&amp;#20013;&amp;#22269;&amp;#29305;&amp;#27530;&amp;#25945;&amp;#32946;&amp;#32463;&amp;#36153;&amp;#25910;&amp;#25903;&amp;#24773;&amp;#20917;&amp;#65307;&amp;#20013;&amp;#22269;&amp;#31119;&amp;#21033;&amp;#26426;&amp;#26500;&amp;#24320;&amp;#23637;&amp;#29305;&amp;#27530;&amp;#25945;&amp;#32946;&amp;#30340;&amp;#36235;&amp;#21183;&amp;#21644;&amp;#21457;&amp;#23637;&amp;#27169;&amp;#24335;&amp;#65307;&amp;#29305;&amp;#27530;&amp;#25945;&amp;#32946;&amp;#34892;&amp;#19994;&amp;#39046;&amp;#20808;&amp;#23398;&amp;#26657;&amp;#32463;&amp;#33829;&amp;#24773;&amp;#20917;&amp;#65307;&amp;#29305;&amp;#27530;&amp;#25945;&amp;#32946;&amp;#31119;&amp;#21033;&amp;#26426;&amp;#26500;&amp;#32463;&amp;#33829;&amp;#24773;&amp;#20917;&amp;#65307;&amp;#20840;&amp;#32435;&amp;#25945;&amp;#32946;&amp;#21457;&amp;#23637;&amp;#29366;&amp;#20917;&amp;#65307;&amp;#29305;&amp;#27530;&amp;#25945;&amp;#32946;&amp;#24072;&amp;#36164;&amp;#22521;&amp;#35757;&amp;#24773;&amp;#20917;&amp;#65307;&amp;#29305;&amp;#27530;&amp;#25945;&amp;#32946;&amp;#34892;&amp;#19994;&amp;#26410;&amp;#26469;&amp;#21457;&amp;#23637;&amp;#36235;&amp;#21183;&amp;#19982;&amp;#21069;&amp;#26223;&amp;#65307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9305;&amp;#27530;&amp;#25945;&amp;#32946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9305;&amp;#27530;&amp;#25945;&amp;#32946;&amp;#34892;&amp;#19994;&amp;#21457;&amp;#23637;&amp;#32508;&amp;#36848;11&lt;br /&gt;1.1 &amp;#29305;&amp;#27530;&amp;#25945;&amp;#32946;&amp;#34892;&amp;#19994;&amp;#27010;&amp;#36848;11&lt;br /&gt;1.1.1 &amp;#29305;&amp;#27530;&amp;#25945;&amp;#32946;&amp;#30340;&amp;#23450;&amp;#20041;11&lt;br /&gt;&amp;#65288;1&amp;#65289;&amp;#29305;&amp;#27530;&amp;#25945;&amp;#32946;&amp;#30340;&amp;#23450;&amp;#20041;11&lt;br /&gt;&amp;#65288;2&amp;#65289;&amp;#29305;&amp;#27530;&amp;#25945;&amp;#32946;&amp;#21644;&amp;#26222;&amp;#36890;&amp;#25945;&amp;#32946;&amp;#30340;&amp;#21306;&amp;#21035;11&lt;br /&gt;1.1.2 &amp;#29305;&amp;#27530;&amp;#25945;&amp;#32946;&amp;#30340;&amp;#23545;&amp;#35937;&amp;#21450;&amp;#24418;&amp;#24335;11&lt;br /&gt;&amp;#65288;1&amp;#65289;&amp;#29305;&amp;#27530;&amp;#25945;&amp;#32946;&amp;#30340;&amp;#23545;&amp;#35937;11&lt;br /&gt;&amp;#65288;2&amp;#65289;&amp;#29305;&amp;#27530;&amp;#25945;&amp;#32946;&amp;#30340;&amp;#24418;&amp;#24335;12&lt;br /&gt;1.1.3 &amp;#29305;&amp;#27530;&amp;#25945;&amp;#32946;&amp;#23545;&amp;#31038;&amp;#20250;&amp;#30340;&amp;#37325;&amp;#35201;&amp;#24615;12&lt;br /&gt;1.2 &amp;#29305;&amp;#27530;&amp;#25945;&amp;#32946;&amp;#34892;&amp;#19994;&amp;#21457;&amp;#23637;&amp;#29615;&amp;#22659;&amp;#20998;&amp;#26512;12&lt;br /&gt;1.2.1 &amp;#29305;&amp;#27530;&amp;#25945;&amp;#32946;&amp;#34892;&amp;#19994;&amp;#25919;&amp;#31574;&amp;#29615;&amp;#22659;&amp;#20998;&amp;#26512;12&lt;br /&gt;&amp;#65288;1&amp;#65289;&amp;#29305;&amp;#27530;&amp;#25945;&amp;#32946;&amp;#21457;&amp;#23637;&amp;#25919;&amp;#31574;12&lt;br /&gt;&amp;#65288;2&amp;#65289;&amp;#29305;&amp;#27530;&amp;#25945;&amp;#32946;&amp;#31435;&amp;#27861;&amp;#24773;&amp;#20917;15&lt;br /&gt;1.2.2 &amp;#29305;&amp;#27530;&amp;#25945;&amp;#32946;&amp;#34892;&amp;#19994;&amp;#31038;&amp;#20250;&amp;#29615;&amp;#22659;&amp;#20998;&amp;#26512;18&lt;br /&gt;&amp;#65288;1&amp;#65289;&amp;#23621;&amp;#27665;&amp;#25910;&amp;#20837;&amp;#21450;&amp;#25945;&amp;#32946;&amp;#28040;&amp;#36153;&amp;#20998;&amp;#26512;18&lt;br /&gt;&amp;#65288;2&amp;#65289;&amp;#27531;&amp;#30142;&amp;#20154;&amp;#21463;&amp;#25945;&amp;#32946;&amp;#24773;&amp;#20917;&amp;#20998;&amp;#26512;19&lt;br /&gt;&amp;#65288;3&amp;#65289;&amp;#29305;&amp;#27530;&amp;#25945;&amp;#32946;&amp;#31038;&amp;#20250;&amp;#35748;&amp;#30693;&amp;#24773;&amp;#20917;20&lt;br /&gt;1.2.3 &amp;#20840;&amp;#22269;&amp;#25945;&amp;#32946;&amp;#20107;&amp;#19994;&amp;#32463;&amp;#36153;&amp;#25910;&amp;#25903;&amp;#20998;&amp;#26512;20&lt;br /&gt;&amp;#65288;1&amp;#65289;&amp;#20840;&amp;#22269;&amp;#25945;&amp;#32946;&amp;#32463;&amp;#36153;&amp;#32479;&amp;#35745;&amp;#35828;&amp;#26126;20&lt;br /&gt;&amp;#65288;2&amp;#65289;&amp;#20840;&amp;#22269;&amp;#25945;&amp;#32946;&amp;#32463;&amp;#36153;&amp;#25972;&amp;#20307;&amp;#24773;&amp;#20917;21&lt;br /&gt;&amp;#65288;3&amp;#65289;&amp;#29305;&amp;#27530;&amp;#25945;&amp;#32946;&amp;#32463;&amp;#36153;&amp;#25910;&amp;#25903;&amp;#24773;&amp;#20917;22&lt;br /&gt;&amp;#65288;4&amp;#65289;&amp;#25945;&amp;#32946;&amp;#32463;&amp;#36153;&amp;#25237;&amp;#20837;&amp;#23545;&amp;#34892;&amp;#19994;&amp;#30340;&amp;#24433;&amp;#21709;24&lt;/p&gt;&lt;p&gt;&amp;#31532;2&amp;#31456;&amp;#65306;&amp;#22269;&amp;#38469;&amp;#29305;&amp;#27530;&amp;#25945;&amp;#32946;&amp;#34892;&amp;#19994;&amp;#21457;&amp;#23637;&amp;#20998;&amp;#26512;25&lt;br /&gt;2.1 &amp;#22269;&amp;#38469;&amp;#29305;&amp;#27530;&amp;#25945;&amp;#32946;&amp;#34892;&amp;#19994;&amp;#21457;&amp;#23637;&amp;#24635;&amp;#20307;&amp;#24773;&amp;#20917;25&lt;br /&gt;2.1.1 &amp;#19968;&amp;#20307;&amp;#21270;&amp;#21457;&amp;#23637;&amp;#24773;&amp;#20917;25&lt;br /&gt;2.1.2 &amp;#31185;&amp;#25216;&amp;#21270;&amp;#21457;&amp;#23637;&amp;#24773;&amp;#20917;26&lt;br /&gt;2.1.3 &amp;#22269;&amp;#38469;&amp;#21512;&amp;#20316;&amp;#24773;&amp;#20917;26&lt;br /&gt;2.2 &amp;#32654;&amp;#22269;&amp;#29305;&amp;#27530;&amp;#25945;&amp;#32946;&amp;#34892;&amp;#19994;&amp;#21457;&amp;#23637;&amp;#20998;&amp;#26512;26&lt;br /&gt;2.2.1 &amp;#32654;&amp;#22269;&amp;#29305;&amp;#27530;&amp;#25945;&amp;#32946;&amp;#27010;&amp;#20917;26&lt;br /&gt;2.2.2 &amp;#32654;&amp;#22269;&amp;#29305;&amp;#27530;&amp;#25945;&amp;#32946;&amp;#31435;&amp;#27861;&amp;#20998;&amp;#26512;29&lt;br /&gt;2.2.3 &amp;#32654;&amp;#22269;&amp;#29305;&amp;#27530;&amp;#25945;&amp;#32946;&amp;#35838;&amp;#31243;&amp;#35774;&amp;#35745;&amp;#20998;&amp;#26512;30&lt;br /&gt;&amp;#65288;1&amp;#65289;&amp;#32654;&amp;#22269;&amp;#29305;&amp;#27530;&amp;#25945;&amp;#32946;&amp;#35838;&amp;#31243;&amp;#31867;&amp;#22411;30&lt;br /&gt;&amp;#65288;2&amp;#65289;&amp;#32654;&amp;#22269;&amp;#29305;&amp;#27530;&amp;#25945;&amp;#32946;&amp;#35838;&amp;#31243;&amp;#35843;&amp;#25972;31&lt;br /&gt;&amp;#65288;3&amp;#65289;&amp;#32654;&amp;#22269;&amp;#29305;&amp;#27530;&amp;#25945;&amp;#32946;&amp;#36890;&amp;#29992;&amp;#35838;&amp;#31243;33&lt;br /&gt;&amp;#65288;4&amp;#65289;&amp;#35843;&amp;#25972;&amp;#19982;&amp;#36890;&amp;#29992;&amp;#35774;&amp;#35745;&amp;#35838;&amp;#31243;&amp;#27604;&amp;#36739;35&lt;br /&gt;&amp;#65288;5&amp;#65289;&amp;#32654;&amp;#22269;&amp;#29305;&amp;#27530;&amp;#25945;&amp;#32946;&amp;#35838;&amp;#31243;&amp;#35774;&amp;#35745;&amp;#30340;&amp;#21551;&amp;#31034;35&lt;br /&gt;2.2.4 &amp;#32654;&amp;#22269;&amp;#26089;&amp;#26399;&amp;#29305;&amp;#27530;&amp;#25945;&amp;#32946;&amp;#24072;&amp;#36164;&amp;#22521;&amp;#20859;&amp;#20307;&amp;#31995;36&lt;br /&gt;&amp;#65288;1&amp;#65289;&amp;#32654;&amp;#22269;&amp;#26089;&amp;#26399;&amp;#29305;&amp;#27530;&amp;#25945;&amp;#32946;&amp;#24072;&amp;#36164;&amp;#22521;&amp;#20859;&amp;#31616;&amp;#20171;3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2654;&amp;#22269;&amp;#26089;&amp;#26399;&amp;#29305;&amp;#27530;&amp;#25945;&amp;#32946;&amp;#24072;&amp;#36164;&amp;#22521;&amp;#20859;&amp;#25919;&amp;#31574;36&lt;br /&gt;&amp;#65288;3&amp;#65289;&amp;#32654;&amp;#22269;&amp;#26089;&amp;#26399;&amp;#29305;&amp;#27530;&amp;#25945;&amp;#32946;&amp;#24072;&amp;#36164;&amp;#22521;&amp;#20859;&amp;#23454;&amp;#36341;38&lt;br /&gt;&amp;#65288;4&amp;#65289;&amp;#32654;&amp;#22269;&amp;#26089;&amp;#26399;&amp;#29305;&amp;#27530;&amp;#25945;&amp;#32946;&amp;#24072;&amp;#36164;&amp;#22521;&amp;#20859;&amp;#30340;&amp;#21551;&amp;#31034;40&lt;br /&gt;2.3 &amp;#28595;&amp;#22823;&amp;#21033;&amp;#20122;&amp;#29305;&amp;#27530;&amp;#25945;&amp;#32946;&amp;#34892;&amp;#19994;&amp;#21457;&amp;#23637;&amp;#20998;&amp;#26512;42&lt;br /&gt;2.3.1 &amp;#28595;&amp;#22823;&amp;#21033;&amp;#20122;&amp;#29305;&amp;#27530;&amp;#25945;&amp;#32946;&amp;#27010;&amp;#20917;42&lt;br /&gt;2.3.2 &amp;#28595;&amp;#22823;&amp;#21033;&amp;#20122;&amp;#29305;&amp;#27530;&amp;#25945;&amp;#32946;&amp;#30340;&amp;#20027;&amp;#35201;&amp;#24418;&amp;#24335;42&lt;br /&gt;2.3.3 &amp;#28595;&amp;#22823;&amp;#21033;&amp;#20122;&amp;#29305;&amp;#27530;&amp;#25945;&amp;#32946;&amp;#30340;&amp;#26426;&amp;#21046;&amp;#24314;&amp;#35774;43&lt;br /&gt;2.3.4 &amp;#28595;&amp;#22823;&amp;#21033;&amp;#20122;&amp;#29305;&amp;#27530;&amp;#25945;&amp;#32946;&amp;#24072;&amp;#36164;&amp;#22521;&amp;#20859;&amp;#27169;&amp;#24335;43&lt;br /&gt;2.3.5 &amp;#28595;&amp;#22823;&amp;#21033;&amp;#20122;&amp;#29305;&amp;#27530;&amp;#25945;&amp;#32946;&amp;#25903;&amp;#25345;&amp;#20445;&amp;#38556;&amp;#20307;&amp;#31995;44&lt;br /&gt;2.3.6 &amp;#28595;&amp;#22823;&amp;#21033;&amp;#20122;&amp;#29305;&amp;#27530;&amp;#25945;&amp;#32946;&amp;#23545;&amp;#25105;&amp;#22269;&amp;#30340;&amp;#21551;&amp;#31034;44&lt;br /&gt;2.4 &amp;#26085;&amp;#26412;&amp;#29305;&amp;#27530;&amp;#25945;&amp;#32946;&amp;#34892;&amp;#19994;&amp;#21457;&amp;#23637;&amp;#20998;&amp;#26512;45&lt;br /&gt;2.4.1 &amp;#26085;&amp;#26412;&amp;#29305;&amp;#27530;&amp;#25945;&amp;#32946;&amp;#27010;&amp;#20917;45&lt;br /&gt;2.4.2 &amp;#26085;&amp;#26412;&amp;#20256;&amp;#32479;&amp;#29305;&amp;#27530;&amp;#25945;&amp;#32946;&amp;#20998;&amp;#26512;46&lt;br /&gt;2.4.3 &amp;#26085;&amp;#26412;&amp;#29305;&amp;#21035;&amp;#25903;&amp;#25588;&amp;#25945;&amp;#32946;&amp;#25919;&amp;#31574;46&lt;br /&gt;&amp;#65288;1&amp;#65289;&amp;#26085;&amp;#26412;&amp;#29305;&amp;#21035;&amp;#25903;&amp;#25588;&amp;#25919;&amp;#31574;&amp;#30340;&amp;#30830;&amp;#31435;46&lt;br /&gt;&amp;#65288;2&amp;#65289;&amp;#26085;&amp;#26412;&amp;#29305;&amp;#21035;&amp;#25903;&amp;#25588;&amp;#25919;&amp;#31574;&amp;#30340;&amp;#25512;&amp;#36827;47&lt;br /&gt;2.4.4 &amp;#20013;&amp;#26085;&amp;#29305;&amp;#27530;&amp;#25945;&amp;#32946;&amp;#30340;&amp;#27604;&amp;#36739;&amp;#20998;&amp;#26512;49&lt;br /&gt;&amp;#65288;1&amp;#65289;&amp;#20013;&amp;#26085;&amp;#29305;&amp;#27530;&amp;#25945;&amp;#32946;&amp;#30340;&amp;#30456;&amp;#21516;&amp;#20043;&amp;#22788;49&lt;br /&gt;&amp;#65288;2&amp;#65289;&amp;#20013;&amp;#26085;&amp;#29305;&amp;#27530;&amp;#25945;&amp;#32946;&amp;#30340;&amp;#19981;&amp;#21516;&amp;#20043;&amp;#22788;50&lt;br /&gt;2.4.5 &amp;#26085;&amp;#26412;&amp;#29305;&amp;#27530;&amp;#25945;&amp;#32946;&amp;#23545;&amp;#25105;&amp;#22269;&amp;#30340;&amp;#21551;&amp;#31034;51&lt;/p&gt;&lt;p&gt;&amp;#31532;3&amp;#31456;&amp;#65306;&amp;#20013;&amp;#22269;&amp;#29305;&amp;#27530;&amp;#25945;&amp;#32946;&amp;#34892;&amp;#19994;&amp;#21457;&amp;#23637;&amp;#20998;&amp;#26512;52&lt;br /&gt;3.1 &amp;#29305;&amp;#27530;&amp;#25945;&amp;#32946;&amp;#34892;&amp;#19994;&amp;#21457;&amp;#23637;&amp;#29366;&amp;#20917;52&lt;br /&gt;3.1.1 &amp;#29305;&amp;#27530;&amp;#25945;&amp;#32946;&amp;#34892;&amp;#19994;&amp;#21457;&amp;#23637;&amp;#24773;&amp;#20917;52&lt;br /&gt;&amp;#65288;1&amp;#65289;&amp;#25193;&amp;#22823;&amp;#25945;&amp;#23398;&amp;#36164;&amp;#28304;52&lt;br /&gt;&amp;#65288;2&amp;#65289;&amp;#25552;&amp;#39640;&amp;#25945;&amp;#23398;&amp;#36136;&amp;#37327;52&lt;br /&gt;&amp;#65288;3&amp;#65289;&amp;#26500;&amp;#24314;&amp;#21457;&amp;#23637;&amp;#20307;&amp;#31995;53&lt;br /&gt;&amp;#65288;4&amp;#65289;&amp;#20445;&amp;#38556;&amp;#27531;&amp;#30142;&amp;#20154;&amp;#23601;&amp;#19994;54&lt;br /&gt;3.1.2 &amp;#29305;&amp;#27530;&amp;#25945;&amp;#32946;&amp;#21150;&amp;#23398;&amp;#24773;&amp;#20917;&amp;#20998;&amp;#26512;54&lt;br /&gt;&amp;#65288;1&amp;#65289;&amp;#29305;&amp;#27530;&amp;#25945;&amp;#32946;&amp;#23398;&amp;#26657;&amp;#25968;&amp;#21450;&amp;#20998;&amp;#24067;54&lt;br /&gt;&amp;#65288;2&amp;#65289;&amp;#29305;&amp;#27530;&amp;#25945;&amp;#32946;&amp;#29677;&amp;#25968;&amp;#37327;&amp;#21450;&amp;#20998;&amp;#24067;55&lt;br /&gt;&amp;#65288;3&amp;#65289;&amp;#29305;&amp;#27530;&amp;#25945;&amp;#32946;&amp;#25307;&amp;#29983;&amp;#24773;&amp;#20917;&amp;#20998;&amp;#26512;57&lt;br /&gt;&amp;#65288;4&amp;#65289;&amp;#29305;&amp;#27530;&amp;#25945;&amp;#32946;&amp;#27605;&amp;#19994;&amp;#29983;&amp;#24773;&amp;#20917;&amp;#20998;&amp;#26512;59&lt;br /&gt;3.1.3 &amp;#29305;&amp;#27530;&amp;#25945;&amp;#32946;&amp;#22312;&amp;#26657;&amp;#29983;&amp;#24773;&amp;#20917;&amp;#20998;&amp;#26512;61&lt;br /&gt;&amp;#65288;1&amp;#65289;&amp;#29305;&amp;#27530;&amp;#25945;&amp;#32946;&amp;#22312;&amp;#26657;&amp;#29983;&amp;#35268;&amp;#27169;&amp;#21450;&amp;#32467;&amp;#26500;61&lt;br /&gt;&amp;#65288;2&amp;#65289;&amp;#29305;&amp;#27530;&amp;#25945;&amp;#32946;&amp;#22312;&amp;#26657;&amp;#29983;&amp;#20998;&amp;#24067;&amp;#24773;&amp;#20917;63&lt;br /&gt;3.1.4 &amp;#29305;&amp;#27530;&amp;#25945;&amp;#32946;&amp;#23398;&amp;#26657;&amp;#24072;&amp;#36164;&amp;#24773;&amp;#20917;&amp;#20998;&amp;#26512;65&lt;br /&gt;&amp;#65288;1&amp;#65289;&amp;#29305;&amp;#27530;&amp;#25945;&amp;#32946;&amp;#23398;&amp;#26657;&amp;#25945;&amp;#32844;&amp;#24037;&amp;#25968;&amp;#37327;65&lt;br /&gt;&amp;#65288;2&amp;#65289;&amp;#29305;&amp;#27530;&amp;#25945;&amp;#32946;&amp;#23398;&amp;#26657;&amp;#19987;&amp;#20219;&amp;#25945;&amp;#24072;&amp;#23398;&amp;#21382;65&lt;br /&gt;&amp;#65288;3&amp;#65289;&amp;#29305;&amp;#27530;&amp;#25945;&amp;#32946;&amp;#23398;&amp;#26657;&amp;#19987;&amp;#20219;&amp;#25945;&amp;#24072;&amp;#32844;&amp;#31216;66&lt;br /&gt;3.1.5 &amp;#29305;&amp;#27530;&amp;#25945;&amp;#32946;&amp;#32463;&amp;#36153;&amp;#25237;&amp;#20837;&amp;#23384;&amp;#22312;&amp;#30340;&amp;#38382;&amp;#39064;66&lt;br /&gt;3.1.6 &amp;#29305;&amp;#27530;&amp;#25945;&amp;#32946;&amp;#32463;&amp;#36153;&amp;#25237;&amp;#20837;&amp;#26426;&amp;#21046;&amp;#23436;&amp;#21892;&amp;#24314;&amp;#35758;67&lt;br /&gt;3.2 &amp;#29305;&amp;#27530;&amp;#25945;&amp;#32946;&amp;#21508;&amp;#38454;&amp;#27573;&amp;#25945;&amp;#32946;&amp;#21457;&amp;#23637;&amp;#29366;&amp;#20917;68&lt;br /&gt;3.2.1 &amp;#29305;&amp;#27530;&amp;#25945;&amp;#32946;&amp;#20307;&amp;#31995;&amp;#31616;&amp;#20171;68&lt;br /&gt;3.2.2 &amp;#29305;&amp;#27530;&amp;#25945;&amp;#32946;&amp;#30340;&amp;#23398;&amp;#21069;&amp;#25945;&amp;#32946;&amp;#21457;&amp;#23637;&amp;#20998;&amp;#26512;70&lt;br /&gt;&amp;#65288;1&amp;#65289;&amp;#22269;&amp;#23478;&amp;#23545;&amp;#27531;&amp;#30142;&amp;#20799;&amp;#31461;&amp;#23398;&amp;#21069;&amp;#25945;&amp;#32946;&amp;#30340;&amp;#35201;&amp;#27714;70&lt;br /&gt;&amp;#65288;2&amp;#65289;&amp;#27531;&amp;#30142;&amp;#20799;&amp;#31461;&amp;#23398;&amp;#21069;&amp;#25945;&amp;#32946;&amp;#30340;&amp;#23433;&amp;#32622;&amp;#26041;&amp;#24335;70&lt;br /&gt;&amp;#65288;3&amp;#65289;&amp;#27531;&amp;#30142;&amp;#20799;&amp;#31461;&amp;#30340;&amp;#25945;&amp;#32946;&amp;#36131;&amp;#20219;70&lt;br /&gt;&amp;#65288;4&amp;#65289;&amp;#29305;&amp;#27530;&amp;#25945;&amp;#32946;&amp;#30340;&amp;#23398;&amp;#21069;&amp;#25945;&amp;#32946;&amp;#29616;&amp;#29366;&amp;#20998;&amp;#26512;71&lt;br /&gt;3.2.3 &amp;#29305;&amp;#27530;&amp;#25945;&amp;#32946;&amp;#30340;&amp;#20041;&amp;#21153;&amp;#25945;&amp;#32946;&amp;#21457;&amp;#23637;&amp;#20998;&amp;#26512;71&lt;br /&gt;&amp;#65288;1&amp;#65289;&amp;#29305;&amp;#27530;&amp;#25945;&amp;#32946;&amp;#30340;&amp;#20041;&amp;#21153;&amp;#25945;&amp;#32946;&amp;#23433;&amp;#32622;&amp;#26041;&amp;#24335;71&lt;br /&gt;&amp;#65288;2&amp;#65289;&amp;#29305;&amp;#27530;&amp;#25945;&amp;#32946;&amp;#30340;&amp;#20041;&amp;#21153;&amp;#25945;&amp;#32946;&amp;#29616;&amp;#29366;&amp;#20998;&amp;#26512;72&lt;br /&gt;3.2.4 &amp;#29305;&amp;#27530;&amp;#25945;&amp;#32946;&amp;#30340;&amp;#32844;&amp;#19994;&amp;#25945;&amp;#32946;&amp;#21457;&amp;#23637;&amp;#20998;&amp;#26512;72&lt;br /&gt;&amp;#65288;1&amp;#65289;&amp;#29305;&amp;#27530;&amp;#25945;&amp;#32946;&amp;#30340;&amp;#32844;&amp;#19994;&amp;#25945;&amp;#32946;&amp;#21457;&amp;#23637;&amp;#30446;&amp;#26631;72&lt;br /&gt;&amp;#65288;2&amp;#65289;&amp;#29305;&amp;#27530;&amp;#25945;&amp;#32946;&amp;#30340;&amp;#32844;&amp;#19994;&amp;#25945;&amp;#32946;&amp;#20307;&amp;#31995;72&lt;br /&gt;&amp;#65288;3&amp;#65289;&amp;#29305;&amp;#27530;&amp;#25945;&amp;#32946;&amp;#30340;&amp;#32844;&amp;#19994;&amp;#25945;&amp;#32946;&amp;#36131;&amp;#20219;72&lt;br /&gt;&amp;#65288;4&amp;#65289;&amp;#29305;&amp;#27530;&amp;#25945;&amp;#32946;&amp;#30340;&amp;#32844;&amp;#19994;&amp;#25945;&amp;#32946;&amp;#29616;&amp;#29366;72&lt;br /&gt;3.2.5 &amp;#29305;&amp;#27530;&amp;#25945;&amp;#32946;&amp;#30340;&amp;#39640;&amp;#32423;&amp;#20013;&amp;#31561;&amp;#20197;&amp;#19978;&amp;#25945;&amp;#32946;&amp;#21457;&amp;#23637;&amp;#20998;&amp;#26512;72&lt;br /&gt;&amp;#65288;1&amp;#65289;&amp;#29305;&amp;#27530;&amp;#25945;&amp;#32946;&amp;#30340;&amp;#39640;&amp;#20013;&amp;#25945;&amp;#32946;&amp;#21457;&amp;#23637;&amp;#25919;&amp;#31574;&amp;#21450;&amp;#29616;&amp;#29366;72&lt;br /&gt;&amp;#65288;2&amp;#65289;&amp;#29305;&amp;#27530;&amp;#25945;&amp;#32946;&amp;#30340;&amp;#39640;&amp;#31561;&amp;#25945;&amp;#32946;&amp;#21457;&amp;#23637;&amp;#25919;&amp;#31574;&amp;#21450;&amp;#29616;&amp;#29366;73&lt;br /&gt;&amp;#65288;3&amp;#65289;&amp;#29305;&amp;#27530;&amp;#25945;&amp;#32946;&amp;#20854;&amp;#20182;&amp;#24418;&amp;#24335;&amp;#25945;&amp;#32946;&amp;#21457;&amp;#23637;&amp;#25919;&amp;#31574;&amp;#21450;&amp;#29616;&amp;#29366;73&lt;br /&gt;3.3 &amp;#29305;&amp;#27530;&amp;#25945;&amp;#32946;&amp;#34892;&amp;#19994;&amp;#38656;&amp;#27714;&amp;#20998;&amp;#26512;74&lt;br /&gt;3.3.1 &amp;#27531;&amp;#30142;&amp;#20154;&amp;#21475;&amp;#22522;&amp;#26412;&amp;#24773;&amp;#20917;74&lt;br /&gt;3.3.2 &amp;#27531;&amp;#30142;&amp;#20154;&amp;#23601;&amp;#19994;&amp;#24773;&amp;#20917;&amp;#20998;&amp;#26512;74&lt;br /&gt;3.3.3 &amp;#29305;&amp;#27530;&amp;#25945;&amp;#32946;&amp;#38656;&amp;#27714;&amp;#32570;&amp;#21475;&amp;#20998;&amp;#26512;75&lt;br /&gt;&amp;#65288;1&amp;#65289;&amp;#29305;&amp;#27530;&amp;#25945;&amp;#32946;&amp;#38656;&amp;#27714;&amp;#32570;&amp;#21475;&amp;#35268;&amp;#27169;75&lt;br /&gt;&amp;#65288;2&amp;#65289;&amp;#29305;&amp;#27530;&amp;#25945;&amp;#32946;&amp;#38656;&amp;#27714;&amp;#22320;&amp;#22495;&amp;#20998;&amp;#24067;75&lt;br /&gt;&amp;#65288;3&amp;#65289;&amp;#19981;&amp;#21516;&amp;#31867;&amp;#22411;&amp;#23398;&amp;#26657;&amp;#38656;&amp;#27714;&amp;#20998;&amp;#26512;76&lt;/p&gt;&lt;p&gt;&amp;#31532;4&amp;#31456;&amp;#65306;&amp;#20013;&amp;#22269;&amp;#29305;&amp;#27530;&amp;#25945;&amp;#32946;&amp;#34892;&amp;#19994;&amp;#21306;&amp;#22495;&amp;#21457;&amp;#23637;&amp;#20998;&amp;#26512;77&lt;br /&gt;4.1 &amp;#29305;&amp;#27530;&amp;#25945;&amp;#32946;&amp;#34892;&amp;#19994;&amp;#21306;&amp;#22495;&amp;#21457;&amp;#23637;&amp;#27010;&amp;#20917;77&lt;br /&gt;4.2 &amp;#23665;&amp;#19996;&amp;#30465;&amp;#29305;&amp;#27530;&amp;#25945;&amp;#32946;&amp;#34892;&amp;#19994;&amp;#21457;&amp;#23637;&amp;#20998;&amp;#26512;80&lt;br /&gt;4.2.1 &amp;#23665;&amp;#19996;&amp;#30465;&amp;#29305;&amp;#27530;&amp;#25945;&amp;#32946;&amp;#30456;&amp;#20851;&amp;#25919;&amp;#31574;80&lt;br /&gt;4.2.2 &amp;#23665;&amp;#19996;&amp;#30465;&amp;#29305;&amp;#27530;&amp;#25945;&amp;#32946;&amp;#34892;&amp;#19994;&amp;#21457;&amp;#23637;&amp;#29366;&amp;#20917;81&lt;br /&gt;&amp;#65288;1&amp;#65289;&amp;#23665;&amp;#19996;&amp;#30465;&amp;#26410;&amp;#20837;&amp;#23398;&amp;#23398;&amp;#40836;&amp;#27531;&amp;#30142;&amp;#20799;&amp;#31461;&amp;#23569;&amp;#24180;81&lt;br /&gt;&amp;#65288;2&amp;#65289;&amp;#23665;&amp;#19996;&amp;#30465;&amp;#29305;&amp;#27530;&amp;#25945;&amp;#32946;&amp;#39640;&amp;#20013;&amp;#25945;&amp;#32946;&amp;#38454;&amp;#27573;&amp;#24773;&amp;#20917;81&lt;br /&gt;&amp;#65288;3&amp;#65289;&amp;#23665;&amp;#19996;&amp;#30465;&amp;#29305;&amp;#27530;&amp;#25945;&amp;#32946;&amp;#39640;&amp;#31561;&amp;#25945;&amp;#32946;&amp;#38454;&amp;#27573;&amp;#24773;&amp;#20917;82&lt;br /&gt;4.2.3 &amp;#23665;&amp;#19996;&amp;#30465;&amp;#29305;&amp;#27530;&amp;#25945;&amp;#32946;&amp;#32463;&amp;#36153;&amp;#25910;&amp;#25903;&amp;#20998;&amp;#26512;83&lt;br /&gt;&amp;#65288;1&amp;#65289;&amp;#23665;&amp;#19996;&amp;#30465;&amp;#29305;&amp;#27530;&amp;#25945;&amp;#32946;&amp;#32463;&amp;#36153;&amp;#25910;&amp;#20837;&amp;#20998;&amp;#26512;83&lt;br /&gt;&amp;#65288;2&amp;#65289;&amp;#23665;&amp;#19996;&amp;#30465;&amp;#29305;&amp;#27530;&amp;#25945;&amp;#32946;&amp;#32463;&amp;#36153;&amp;#25903;&amp;#20986;&amp;#20998;&amp;#26512;83&lt;br /&gt;4.2.4 &amp;#23665;&amp;#19996;&amp;#30465;&amp;#29305;&amp;#27530;&amp;#25945;&amp;#32946;&amp;#21457;&amp;#23637;&amp;#24314;&amp;#35758;84&lt;br /&gt;4.3 &amp;#27827;&amp;#21271;&amp;#30465;&amp;#29305;&amp;#27530;&amp;#25945;&amp;#32946;&amp;#34892;&amp;#19994;&amp;#21457;&amp;#23637;&amp;#20998;&amp;#26512;85&lt;br /&gt;4.3.1 &amp;#27827;&amp;#21271;&amp;#30465;&amp;#29305;&amp;#27530;&amp;#25945;&amp;#32946;&amp;#30456;&amp;#20851;&amp;#25919;&amp;#31574;85&lt;br /&gt;4.3.2 &amp;#27827;&amp;#21271;&amp;#30465;&amp;#29305;&amp;#27530;&amp;#25945;&amp;#32946;&amp;#34892;&amp;#19994;&amp;#21457;&amp;#23637;&amp;#29366;&amp;#20917;85&lt;br /&gt;&amp;#65288;1&amp;#65289;&amp;#27827;&amp;#21271;&amp;#30465;&amp;#26410;&amp;#20837;&amp;#23398;&amp;#23398;&amp;#40836;&amp;#27531;&amp;#30142;&amp;#20799;&amp;#31461;&amp;#23569;&amp;#24180;85&lt;br /&gt;&amp;#65288;2&amp;#65289;&amp;#27827;&amp;#21271;&amp;#30465;&amp;#29305;&amp;#27530;&amp;#25945;&amp;#32946;&amp;#39640;&amp;#20013;&amp;#25945;&amp;#32946;&amp;#38454;&amp;#27573;&amp;#24773;&amp;#20917;85&lt;br /&gt;&amp;#65288;3&amp;#65289;&amp;#27827;&amp;#21271;&amp;#30465;&amp;#29305;&amp;#27530;&amp;#25945;&amp;#32946;&amp;#39640;&amp;#31561;&amp;#25945;&amp;#32946;&amp;#38454;&amp;#27573;&amp;#24773;&amp;#20917;86&lt;br /&gt;4.3.3 &amp;#27827;&amp;#21271;&amp;#30465;&amp;#29305;&amp;#27530;&amp;#25945;&amp;#32946;&amp;#32463;&amp;#36153;&amp;#25910;&amp;#25903;&amp;#20998;&amp;#26512;87&lt;br /&gt;&amp;#65288;1&amp;#65289;&amp;#27827;&amp;#21271;&amp;#30465;&amp;#29305;&amp;#27530;&amp;#25945;&amp;#32946;&amp;#32463;&amp;#36153;&amp;#259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0998;&amp;#26512;87&lt;br /&gt;&amp;#65288;2&amp;#65289;&amp;#27827;&amp;#21271;&amp;#30465;&amp;#29305;&amp;#27530;&amp;#25945;&amp;#32946;&amp;#32463;&amp;#36153;&amp;#25903;&amp;#20986;&amp;#20998;&amp;#26512;88&lt;br /&gt;4.3.4 &amp;#27827;&amp;#21271;&amp;#30465;&amp;#29305;&amp;#27530;&amp;#25945;&amp;#32946;&amp;#21457;&amp;#23637;&amp;#24314;&amp;#35758;88&lt;br /&gt;4.4 &amp;#27827;&amp;#21335;&amp;#30465;&amp;#29305;&amp;#27530;&amp;#25945;&amp;#32946;&amp;#34892;&amp;#19994;&amp;#21457;&amp;#23637;&amp;#20998;&amp;#26512;91&lt;br /&gt;4.4.1 &amp;#27827;&amp;#21335;&amp;#30465;&amp;#29305;&amp;#27530;&amp;#25945;&amp;#32946;&amp;#30456;&amp;#20851;&amp;#25919;&amp;#31574;91&lt;br /&gt;4.4.2 &amp;#27827;&amp;#21335;&amp;#30465;&amp;#29305;&amp;#27530;&amp;#25945;&amp;#32946;&amp;#34892;&amp;#19994;&amp;#21457;&amp;#23637;&amp;#29366;&amp;#20917;93&lt;br /&gt;&amp;#65288;1&amp;#65289;&amp;#27827;&amp;#21335;&amp;#30465;&amp;#26410;&amp;#20837;&amp;#23398;&amp;#23398;&amp;#40836;&amp;#27531;&amp;#30142;&amp;#20799;&amp;#31461;&amp;#23569;&amp;#24180;93&lt;br /&gt;&amp;#65288;2&amp;#65289;&amp;#27827;&amp;#21335;&amp;#30465;&amp;#29305;&amp;#27530;&amp;#25945;&amp;#32946;&amp;#39640;&amp;#20013;&amp;#25945;&amp;#32946;&amp;#38454;&amp;#27573;&amp;#24773;&amp;#20917;93&lt;br /&gt;&amp;#65288;3&amp;#65289;&amp;#27827;&amp;#21335;&amp;#30465;&amp;#29305;&amp;#27530;&amp;#25945;&amp;#32946;&amp;#39640;&amp;#31561;&amp;#25945;&amp;#32946;&amp;#38454;&amp;#27573;&amp;#24773;&amp;#20917;94&lt;br /&gt;4.4.3 &amp;#27827;&amp;#21335;&amp;#30465;&amp;#29305;&amp;#27530;&amp;#25945;&amp;#32946;&amp;#32463;&amp;#36153;&amp;#25910;&amp;#25903;&amp;#20998;&amp;#26512;95&lt;br /&gt;&amp;#65288;1&amp;#65289;&amp;#27827;&amp;#21335;&amp;#30465;&amp;#29305;&amp;#27530;&amp;#25945;&amp;#32946;&amp;#32463;&amp;#36153;&amp;#25910;&amp;#20837;&amp;#20998;&amp;#26512;95&lt;br /&gt;&amp;#65288;2&amp;#65289;&amp;#27827;&amp;#21335;&amp;#30465;&amp;#29305;&amp;#27530;&amp;#25945;&amp;#32946;&amp;#32463;&amp;#36153;&amp;#25903;&amp;#20986;&amp;#20998;&amp;#26512;95&lt;br /&gt;4.4.4 &amp;#27827;&amp;#21335;&amp;#30465;&amp;#29305;&amp;#27530;&amp;#25945;&amp;#32946;&amp;#21457;&amp;#23637;&amp;#24314;&amp;#35758;96&lt;br /&gt;4.5 &amp;#27743;&amp;#33487;&amp;#30465;&amp;#29305;&amp;#27530;&amp;#25945;&amp;#32946;&amp;#34892;&amp;#19994;&amp;#21457;&amp;#23637;&amp;#20998;&amp;#26512;97&lt;br /&gt;4.5.1 &amp;#27743;&amp;#33487;&amp;#30465;&amp;#29305;&amp;#27530;&amp;#25945;&amp;#32946;&amp;#30456;&amp;#20851;&amp;#25919;&amp;#31574;97&lt;br /&gt;4.5.2 &amp;#27743;&amp;#33487;&amp;#30465;&amp;#29305;&amp;#27530;&amp;#25945;&amp;#32946;&amp;#34892;&amp;#19994;&amp;#21457;&amp;#23637;&amp;#29366;&amp;#20917;98&lt;br /&gt;&amp;#65288;1&amp;#65289;&amp;#27743;&amp;#33487;&amp;#30465;&amp;#26410;&amp;#20837;&amp;#23398;&amp;#23398;&amp;#40836;&amp;#27531;&amp;#30142;&amp;#20799;&amp;#31461;&amp;#23569;&amp;#24180;98&lt;br /&gt;&amp;#65288;2&amp;#65289;&amp;#27743;&amp;#33487;&amp;#30465;&amp;#29305;&amp;#27530;&amp;#25945;&amp;#32946;&amp;#39640;&amp;#20013;&amp;#25945;&amp;#32946;&amp;#38454;&amp;#27573;&amp;#24773;&amp;#20917;98&lt;br /&gt;&amp;#65288;3&amp;#65289;&amp;#27743;&amp;#33487;&amp;#30465;&amp;#29305;&amp;#27530;&amp;#25945;&amp;#32946;&amp;#39640;&amp;#31561;&amp;#25945;&amp;#32946;&amp;#38454;&amp;#27573;&amp;#24773;&amp;#20917;99&lt;br /&gt;4.5.3 &amp;#27743;&amp;#33487;&amp;#30465;&amp;#29305;&amp;#27530;&amp;#25945;&amp;#32946;&amp;#32463;&amp;#36153;&amp;#25910;&amp;#25903;&amp;#20998;&amp;#26512;100&lt;br /&gt;&amp;#65288;1&amp;#65289;&amp;#27743;&amp;#33487;&amp;#30465;&amp;#29305;&amp;#27530;&amp;#25945;&amp;#32946;&amp;#32463;&amp;#36153;&amp;#25910;&amp;#20837;&amp;#20998;&amp;#26512;100&lt;br /&gt;&amp;#65288;2&amp;#65289;&amp;#27743;&amp;#33487;&amp;#30465;&amp;#29305;&amp;#27530;&amp;#25945;&amp;#32946;&amp;#32463;&amp;#36153;&amp;#25903;&amp;#20986;&amp;#20998;&amp;#26512;100&lt;br /&gt;4.5.4 &amp;#27743;&amp;#33487;&amp;#30465;&amp;#29305;&amp;#27530;&amp;#25945;&amp;#32946;&amp;#21457;&amp;#23637;&amp;#24314;&amp;#35758;100&lt;br /&gt;4.6 &amp;#22235;&amp;#24029;&amp;#30465;&amp;#29305;&amp;#27530;&amp;#25945;&amp;#32946;&amp;#34892;&amp;#19994;&amp;#21457;&amp;#23637;&amp;#20998;&amp;#26512;101&lt;br /&gt;4.6.1 &amp;#22235;&amp;#24029;&amp;#30465;&amp;#29305;&amp;#27530;&amp;#25945;&amp;#32946;&amp;#30456;&amp;#20851;&amp;#25919;&amp;#31574;101&lt;br /&gt;4.6.2 &amp;#22235;&amp;#24029;&amp;#30465;&amp;#29305;&amp;#27530;&amp;#25945;&amp;#32946;&amp;#34892;&amp;#19994;&amp;#21457;&amp;#23637;&amp;#29366;&amp;#20917;101&lt;br /&gt;&amp;#65288;1&amp;#65289;&amp;#22235;&amp;#24029;&amp;#30465;&amp;#26410;&amp;#20837;&amp;#23398;&amp;#23398;&amp;#40836;&amp;#27531;&amp;#30142;&amp;#20799;&amp;#31461;&amp;#23569;&amp;#24180;102&lt;br /&gt;&amp;#65288;2&amp;#65289;&amp;#22235;&amp;#24029;&amp;#30465;&amp;#29305;&amp;#27530;&amp;#25945;&amp;#32946;&amp;#39640;&amp;#20013;&amp;#25945;&amp;#32946;&amp;#38454;&amp;#27573;&amp;#24773;&amp;#20917;102&lt;br /&gt;&amp;#65288;3&amp;#65289;&amp;#22235;&amp;#24029;&amp;#30465;&amp;#29305;&amp;#27530;&amp;#25945;&amp;#32946;&amp;#39640;&amp;#31561;&amp;#25945;&amp;#32946;&amp;#38454;&amp;#27573;&amp;#24773;&amp;#20917;103&lt;br /&gt;4.6.3 &amp;#22235;&amp;#24029;&amp;#30465;&amp;#29305;&amp;#27530;&amp;#25945;&amp;#32946;&amp;#32463;&amp;#36153;&amp;#25910;&amp;#25903;&amp;#20998;&amp;#26512;103&lt;br /&gt;&amp;#65288;1&amp;#65289;&amp;#22235;&amp;#24029;&amp;#30465;&amp;#29305;&amp;#27530;&amp;#25945;&amp;#32946;&amp;#32463;&amp;#36153;&amp;#25910;&amp;#20837;&amp;#20998;&amp;#26512;103&lt;br /&gt;&amp;#65288;2&amp;#65289;&amp;#22235;&amp;#24029;&amp;#30465;&amp;#29305;&amp;#27530;&amp;#25945;&amp;#32946;&amp;#32463;&amp;#36153;&amp;#25903;&amp;#20986;&amp;#20998;&amp;#26512;104&lt;br /&gt;4.6.4 &amp;#22235;&amp;#24029;&amp;#30465;&amp;#29305;&amp;#27530;&amp;#25945;&amp;#32946;&amp;#21457;&amp;#23637;&amp;#24314;&amp;#35758;104&lt;br /&gt;4.7 &amp;#28246;&amp;#21271;&amp;#30465;&amp;#29305;&amp;#27530;&amp;#25945;&amp;#32946;&amp;#34892;&amp;#19994;&amp;#21457;&amp;#23637;&amp;#20998;&amp;#26512;106&lt;br /&gt;4.7.1 &amp;#28246;&amp;#21271;&amp;#30465;&amp;#29305;&amp;#27530;&amp;#25945;&amp;#32946;&amp;#30456;&amp;#20851;&amp;#25919;&amp;#31574;106&lt;br /&gt;4.7.2 &amp;#28246;&amp;#21271;&amp;#30465;&amp;#29305;&amp;#27530;&amp;#25945;&amp;#32946;&amp;#34892;&amp;#19994;&amp;#21457;&amp;#23637;&amp;#29366;&amp;#20917;106&lt;br /&gt;&amp;#65288;1&amp;#65289;&amp;#28246;&amp;#21271;&amp;#30465;&amp;#26410;&amp;#20837;&amp;#23398;&amp;#23398;&amp;#40836;&amp;#27531;&amp;#30142;&amp;#20799;&amp;#31461;&amp;#23569;&amp;#24180;106&lt;br /&gt;&amp;#65288;2&amp;#65289;&amp;#28246;&amp;#21271;&amp;#30465;&amp;#29305;&amp;#27530;&amp;#25945;&amp;#32946;&amp;#39640;&amp;#20013;&amp;#25945;&amp;#32946;&amp;#38454;&amp;#27573;&amp;#24773;&amp;#20917;106&lt;br /&gt;&amp;#65288;3&amp;#65289;&amp;#28246;&amp;#21271;&amp;#30465;&amp;#29305;&amp;#27530;&amp;#25945;&amp;#32946;&amp;#39640;&amp;#31561;&amp;#25945;&amp;#32946;&amp;#38454;&amp;#27573;&amp;#24773;&amp;#20917;107&lt;br /&gt;4.7.3 &amp;#28246;&amp;#21271;&amp;#30465;&amp;#29305;&amp;#27530;&amp;#25945;&amp;#32946;&amp;#32463;&amp;#36153;&amp;#25910;&amp;#25903;&amp;#20998;&amp;#26512;108&lt;br /&gt;&amp;#65288;1&amp;#65289;&amp;#28246;&amp;#21271;&amp;#30465;&amp;#29305;&amp;#27530;&amp;#25945;&amp;#32946;&amp;#32463;&amp;#36153;&amp;#25910;&amp;#20837;&amp;#20998;&amp;#26512;108&lt;br /&gt;&amp;#65288;2&amp;#65289;&amp;#28246;&amp;#21271;&amp;#30465;&amp;#29305;&amp;#27530;&amp;#25945;&amp;#32946;&amp;#32463;&amp;#36153;&amp;#25903;&amp;#20986;&amp;#20998;&amp;#26512;108&lt;br /&gt;4.7.4 &amp;#28246;&amp;#21271;&amp;#30465;&amp;#29305;&amp;#27530;&amp;#25945;&amp;#32946;&amp;#21457;&amp;#23637;&amp;#24314;&amp;#35758;109&lt;br /&gt;4.8 &amp;#24191;&amp;#19996;&amp;#30465;&amp;#29305;&amp;#27530;&amp;#25945;&amp;#32946;&amp;#34892;&amp;#19994;&amp;#21457;&amp;#23637;&amp;#20998;&amp;#26512;111&lt;br /&gt;4.8.1 &amp;#24191;&amp;#19996;&amp;#30465;&amp;#29305;&amp;#27530;&amp;#25945;&amp;#32946;&amp;#30456;&amp;#20851;&amp;#25919;&amp;#31574;111&lt;br /&gt;4.8.2 &amp;#24191;&amp;#19996;&amp;#30465;&amp;#29305;&amp;#27530;&amp;#25945;&amp;#32946;&amp;#34892;&amp;#19994;&amp;#21457;&amp;#23637;&amp;#29366;&amp;#20917;111&lt;br /&gt;&amp;#65288;1&amp;#65289;&amp;#24191;&amp;#19996;&amp;#30465;&amp;#26410;&amp;#20837;&amp;#23398;&amp;#23398;&amp;#40836;&amp;#27531;&amp;#30142;&amp;#20799;&amp;#31461;&amp;#23569;&amp;#24180;111&lt;br /&gt;&amp;#65288;2&amp;#65289;&amp;#24191;&amp;#19996;&amp;#30465;&amp;#29305;&amp;#27530;&amp;#25945;&amp;#32946;&amp;#39640;&amp;#20013;&amp;#25945;&amp;#32946;&amp;#38454;&amp;#27573;&amp;#24773;&amp;#20917;112&lt;br /&gt;&amp;#65288;3&amp;#65289;&amp;#24191;&amp;#19996;&amp;#30465;&amp;#29305;&amp;#27530;&amp;#25945;&amp;#32946;&amp;#39640;&amp;#31561;&amp;#25945;&amp;#32946;&amp;#38454;&amp;#27573;&amp;#24773;&amp;#20917;112&lt;br /&gt;4.8.3 &amp;#24191;&amp;#19996;&amp;#30465;&amp;#29305;&amp;#27530;&amp;#25945;&amp;#32946;&amp;#32463;&amp;#36153;&amp;#25910;&amp;#25903;&amp;#20998;&amp;#26512;113&lt;br /&gt;&amp;#65288;1&amp;#65289;&amp;#24191;&amp;#19996;&amp;#30465;&amp;#29305;&amp;#27530;&amp;#25945;&amp;#32946;&amp;#32463;&amp;#36153;&amp;#25910;&amp;#20837;&amp;#20998;&amp;#26512;113&lt;br /&gt;&amp;#65288;2&amp;#65289;&amp;#24191;&amp;#19996;&amp;#30465;&amp;#29305;&amp;#27530;&amp;#25945;&amp;#32946;&amp;#32463;&amp;#36153;&amp;#25903;&amp;#20986;&amp;#20998;&amp;#26512;113&lt;br /&gt;4.8.4 &amp;#24191;&amp;#19996;&amp;#30465;&amp;#29305;&amp;#27530;&amp;#25945;&amp;#32946;&amp;#21457;&amp;#23637;&amp;#24314;&amp;#35758;114&lt;/p&gt;&lt;p&gt;&amp;#31532;5&amp;#31456;&amp;#65306;&amp;#20013;&amp;#22269;&amp;#31119;&amp;#21033;&amp;#26426;&amp;#26500;&amp;#29305;&amp;#27530;&amp;#25945;&amp;#32946;&amp;#21457;&amp;#23637;&amp;#36235;&amp;#21183;&amp;#19982;&amp;#27169;&amp;#24335;&amp;#20998;&amp;#26512;117&lt;br /&gt;5.1 &amp;#31119;&amp;#21033;&amp;#26426;&amp;#26500;&amp;#24320;&amp;#23637;&amp;#29305;&amp;#27530;&amp;#25945;&amp;#32946;&amp;#29616;&amp;#29366;&amp;#19982;&amp;#36235;&amp;#21183;117&lt;br /&gt;5.1.1 &amp;#31119;&amp;#21033;&amp;#26426;&amp;#26500;&amp;#24320;&amp;#23637;&amp;#29305;&amp;#27530;&amp;#25945;&amp;#32946;&amp;#29616;&amp;#29366;117&lt;br /&gt;5.1.2 &amp;#31119;&amp;#21033;&amp;#26426;&amp;#26500;&amp;#29305;&amp;#25945;&amp;#24037;&amp;#20316;&amp;#21457;&amp;#23637;&amp;#26041;&amp;#21521;117&lt;br /&gt;5.1.3 &amp;#31119;&amp;#21033;&amp;#26426;&amp;#26500;&amp;#24320;&amp;#23637;&amp;#29305;&amp;#27530;&amp;#25945;&amp;#32946;&amp;#36235;&amp;#21183;118&lt;br /&gt;5.1.4 &amp;#31119;&amp;#21033;&amp;#26426;&amp;#26500;&amp;#29305;&amp;#25945;&amp;#24037;&amp;#20316;&amp;#21457;&amp;#23637;&amp;#24314;&amp;#35758;118&lt;br /&gt;5.2 &amp;#31119;&amp;#21033;&amp;#26426;&amp;#26500;&amp;#29305;&amp;#27530;&amp;#25945;&amp;#32946;&amp;#27169;&amp;#24335;&amp;#29616;&amp;#29366;&amp;#19982;&amp;#36235;&amp;#21183;119&lt;br /&gt;5.2.1 &amp;#31119;&amp;#21033;&amp;#26426;&amp;#26500;&amp;#29305;&amp;#27530;&amp;#25945;&amp;#32946;&amp;#27169;&amp;#24335;&amp;#21457;&amp;#23637;&amp;#29616;&amp;#29366;119&lt;br /&gt;5.2.2 &amp;#31119;&amp;#21033;&amp;#26426;&amp;#26500;&amp;#29305;&amp;#27530;&amp;#25945;&amp;#32946;&amp;#27169;&amp;#24335;&amp;#21457;&amp;#23637;&amp;#36235;&amp;#21183;119&lt;br /&gt;5.3 &amp;#31119;&amp;#21033;&amp;#26426;&amp;#26500;&amp;#29305;&amp;#27530;&amp;#25945;&amp;#32946;&amp;#27169;&amp;#24335;&amp;#30340;&amp;#21457;&amp;#23637;&amp;#31574;&amp;#30053;120&lt;br /&gt;5.3.1 &amp;#38543;&amp;#29677;&amp;#23601;&amp;#35835;&amp;#27169;&amp;#24335;120&lt;br /&gt;5.3.2 &amp;#23478;&amp;#24237;&amp;#25945;&amp;#32946;&amp;#27169;&amp;#24335;121&lt;br /&gt;5.3.3 &amp;#35757;&amp;#32451;&amp;#20013;&amp;#24515;&amp;#27169;&amp;#24335;121&lt;br /&gt;5.3.4 &amp;#22810;&amp;#20803;&amp;#21270;&amp;#27169;&amp;#24335;121&lt;/p&gt;&lt;p&gt;&amp;#31532;6&amp;#31456;&amp;#65306;&amp;#20013;&amp;#22269;&amp;#39046;&amp;#20808;&amp;#29305;&amp;#27530;&amp;#25945;&amp;#32946;&amp;#23398;&amp;#26657;&amp;#21644;&amp;#31119;&amp;#21033;&amp;#26426;&amp;#26500;&amp;#32463;&amp;#33829;&amp;#20998;&amp;#26512;123&lt;br /&gt;6.1 &amp;#29305;&amp;#27530;&amp;#25945;&amp;#32946;&amp;#23398;&amp;#26657;&amp;#21457;&amp;#23637;&amp;#27010;&amp;#20917;123&lt;br /&gt;6.2 &amp;#39046;&amp;#20808;&amp;#29305;&amp;#27530;&amp;#25945;&amp;#32946;&amp;#23398;&amp;#26657;&amp;#32463;&amp;#33829;&amp;#20998;&amp;#26512;123&lt;br /&gt;6.2.1 &amp;#21271;&amp;#20140;&amp;#24066;&amp;#30450;&amp;#20154;&amp;#23398;&amp;#26657;123&lt;br /&gt;&amp;#65288;1&amp;#65289;&amp;#23398;&amp;#26657;&amp;#21457;&amp;#23637;&amp;#24773;&amp;#20917;&amp;#31616;&amp;#20171;123&lt;br /&gt;&amp;#65288;2&amp;#65289;&amp;#23398;&amp;#26657;&amp;#35774;&amp;#26045;&amp;#29615;&amp;#22659;&amp;#20998;&amp;#26512;124&lt;br /&gt;&amp;#65288;3&amp;#65289;&amp;#23398;&amp;#26657;&amp;#24072;&amp;#36164;&amp;#21147;&amp;#37327;&amp;#20998;&amp;#26512;124&lt;br /&gt;&amp;#65288;4&amp;#65289;&amp;#23398;&amp;#26657;&amp;#21150;&amp;#23398;&amp;#24773;&amp;#20917;&amp;#20998;&amp;#26512;124&lt;br /&gt;&amp;#65288;5&amp;#65289;&amp;#23398;&amp;#26657;&amp;#32463;&amp;#33829;&amp;#20248;&amp;#21155;&amp;#21183;&amp;#20998;&amp;#26512;125&lt;br /&gt;&amp;#65288;6&amp;#65289;&amp;#23398;&amp;#26657;&amp;#26368;&amp;#26032;&amp;#21457;&amp;#23637;&amp;#21160;&amp;#21521;125&lt;br /&gt;6.2.2 &amp;#21271;&amp;#20140;&amp;#21551;&amp;#21905;&amp;#23454;&amp;#39564;&amp;#23398;&amp;#26657;125&lt;br /&gt;&amp;#65288;1&amp;#65289;&amp;#23398;&amp;#26657;&amp;#21457;&amp;#23637;&amp;#24773;&amp;#20917;&amp;#31616;&amp;#20171;125&lt;br /&gt;&amp;#65288;2&amp;#65289;&amp;#23398;&amp;#26657;&amp;#35774;&amp;#26045;&amp;#29615;&amp;#22659;&amp;#20998;&amp;#26512;126&lt;br /&gt;&amp;#65288;3&amp;#65289;&amp;#23398;&amp;#26657;&amp;#24072;&amp;#36164;&amp;#21147;&amp;#37327;&amp;#20998;&amp;#26512;126&lt;br /&gt;&amp;#65288;4&amp;#65289;&amp;#23398;&amp;#26657;&amp;#21150;&amp;#23398;&amp;#24773;&amp;#20917;&amp;#20998;&amp;#26512;126&lt;br /&gt;&amp;#65288;5&amp;#65289;&amp;#23398;&amp;#26657;&amp;#32463;&amp;#33829;&amp;#20248;&amp;#21155;&amp;#21183;&amp;#20998;&amp;#26512;126&lt;br /&gt;&amp;#65288;6&amp;#65289;&amp;#23398;&amp;#26657;&amp;#26368;&amp;#26032;&amp;#21457;&amp;#23637;&amp;#21160;&amp;#21521;127&lt;br /&gt;6.2.3 &amp;#21271;&amp;#20140;&amp;#24066;&amp;#26397;&amp;#38451;&amp;#21306;&amp;#26032;&amp;#28304;&amp;#35199;&amp;#37324;&amp;#23567;&amp;#23398;127&lt;br /&gt;&amp;#65288;1&amp;#65289;&amp;#23398;&amp;#26657;&amp;#21457;&amp;#23637;&amp;#24773;&amp;#20917;&amp;#31616;&amp;#20171;127&lt;br /&gt;&amp;#65288;2&amp;#65289;&amp;#23398;&amp;#26657;&amp;#25945;&amp;#23398;&amp;#35268;&amp;#27169;&amp;#20998;&amp;#26512;12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3398;&amp;#26657;&amp;#24072;&amp;#36164;&amp;#21147;&amp;#37327;&amp;#20998;&amp;#26512;127&lt;br /&gt;&amp;#65288;4&amp;#65289;&amp;#23398;&amp;#26657;&amp;#21150;&amp;#23398;&amp;#24605;&amp;#36335;&amp;#20998;&amp;#26512;127&lt;br /&gt;&amp;#65288;5&amp;#65289;&amp;#23398;&amp;#26657;&amp;#21150;&amp;#23398;&amp;#29305;&amp;#33394;&amp;#20998;&amp;#26512;128&lt;br /&gt;&amp;#65288;6&amp;#65289;&amp;#23398;&amp;#26657;&amp;#32463;&amp;#33829;&amp;#20248;&amp;#21155;&amp;#21183;&amp;#20998;&amp;#26512;128&lt;br /&gt;6.2.4 &amp;#21271;&amp;#20140;&amp;#32852;&amp;#21512;&amp;#22823;&amp;#23398;&amp;#29305;&amp;#27530;&amp;#25945;&amp;#32946;&amp;#23398;&amp;#38498;129&lt;br /&gt;&amp;#65288;1&amp;#65289;&amp;#23398;&amp;#26657;&amp;#21457;&amp;#23637;&amp;#24773;&amp;#20917;&amp;#31616;&amp;#20171;129&lt;br /&gt;&amp;#65288;2&amp;#65289;&amp;#23398;&amp;#26657;&amp;#35774;&amp;#26045;&amp;#29615;&amp;#22659;&amp;#20998;&amp;#26512;129&lt;br /&gt;&amp;#65288;3&amp;#65289;&amp;#23398;&amp;#26657;&amp;#24072;&amp;#36164;&amp;#21147;&amp;#37327;&amp;#20998;&amp;#26512;129&lt;br /&gt;&amp;#65288;4&amp;#65289;&amp;#23398;&amp;#26657;&amp;#19987;&amp;#19994;&amp;#35774;&amp;#32622;&amp;#20998;&amp;#26512;129&lt;br /&gt;&amp;#65288;5&amp;#65289;&amp;#23398;&amp;#26657;&amp;#21150;&amp;#23398;&amp;#29305;&amp;#33394;&amp;#20998;&amp;#26512;130&lt;br /&gt;&amp;#65288;6&amp;#65289;&amp;#23398;&amp;#26657;&amp;#32463;&amp;#33829;&amp;#20248;&amp;#21155;&amp;#21183;&amp;#20998;&amp;#26512;130&lt;br /&gt;6.2.5 &amp;#19978;&amp;#28023;&amp;#24066;&amp;#28006;&amp;#19996;&amp;#26032;&amp;#21306;&amp;#29305;&amp;#27530;&amp;#25945;&amp;#32946;&amp;#23398;&amp;#26657;130&lt;br /&gt;&amp;#65288;1&amp;#65289;&amp;#23398;&amp;#26657;&amp;#21457;&amp;#23637;&amp;#24773;&amp;#20917;&amp;#31616;&amp;#20171;130&lt;br /&gt;&amp;#65288;2&amp;#65289;&amp;#23398;&amp;#26657;&amp;#35774;&amp;#26045;&amp;#29615;&amp;#22659;&amp;#20998;&amp;#26512;131&lt;br /&gt;&amp;#65288;3&amp;#65289;&amp;#23398;&amp;#26657;&amp;#24072;&amp;#36164;&amp;#21147;&amp;#37327;&amp;#20998;&amp;#26512;131&lt;br /&gt;&amp;#65288;4&amp;#65289;&amp;#23398;&amp;#26657;&amp;#32463;&amp;#33829;&amp;#24773;&amp;#20917;&amp;#20998;&amp;#26512;131&lt;br /&gt;&amp;#65288;5&amp;#65289;&amp;#23398;&amp;#26657;&amp;#21150;&amp;#23398;&amp;#29305;&amp;#33394;&amp;#20998;&amp;#26512;131&lt;br /&gt;&amp;#65288;6&amp;#65289;&amp;#23398;&amp;#26657;&amp;#32463;&amp;#33829;&amp;#20248;&amp;#21155;&amp;#21183;&amp;#20998;&amp;#26512;131&lt;br /&gt;6.2.6 &amp;#19978;&amp;#28023;&amp;#24066;&amp;#30450;&amp;#31461;&amp;#23398;&amp;#26657;132&lt;br /&gt;&amp;#65288;1&amp;#65289;&amp;#23398;&amp;#26657;&amp;#21457;&amp;#23637;&amp;#24773;&amp;#20917;&amp;#31616;&amp;#20171;132&lt;br /&gt;&amp;#65288;2&amp;#65289;&amp;#23398;&amp;#26657;&amp;#35774;&amp;#26045;&amp;#29615;&amp;#22659;&amp;#20998;&amp;#26512;132&lt;br /&gt;&amp;#65288;3&amp;#65289;&amp;#23398;&amp;#26657;&amp;#24072;&amp;#36164;&amp;#21147;&amp;#37327;&amp;#20998;&amp;#26512;132&lt;br /&gt;&amp;#65288;4&amp;#65289;&amp;#23398;&amp;#26657;&amp;#21150;&amp;#23398;&amp;#24773;&amp;#20917;&amp;#20998;&amp;#26512;132&lt;br /&gt;&amp;#65288;5&amp;#65289;&amp;#23398;&amp;#26657;&amp;#21150;&amp;#23398;&amp;#29305;&amp;#33394;&amp;#20998;&amp;#26512;132&lt;br /&gt;&amp;#65288;6&amp;#65289;&amp;#23398;&amp;#26657;&amp;#32463;&amp;#33829;&amp;#20248;&amp;#21155;&amp;#21183;&amp;#20998;&amp;#26512;133&lt;br /&gt;6.2.7 &amp;#28145;&amp;#22323;&amp;#20803;&amp;#24179;&amp;#29305;&amp;#27530;&amp;#25945;&amp;#32946;&amp;#23398;&amp;#26657;133&lt;br /&gt;&amp;#65288;1&amp;#65289;&amp;#23398;&amp;#26657;&amp;#21457;&amp;#23637;&amp;#24773;&amp;#20917;&amp;#31616;&amp;#20171;133&lt;br /&gt;&amp;#65288;2&amp;#65289;&amp;#23398;&amp;#26657;&amp;#35774;&amp;#26045;&amp;#29615;&amp;#22659;&amp;#20998;&amp;#26512;134&lt;br /&gt;&amp;#65288;3&amp;#65289;&amp;#23398;&amp;#26657;&amp;#24072;&amp;#36164;&amp;#21147;&amp;#37327;&amp;#20998;&amp;#26512;134&lt;br /&gt;&amp;#65288;4&amp;#65289;&amp;#23398;&amp;#26657;&amp;#32463;&amp;#33829;&amp;#24773;&amp;#20917;&amp;#20998;&amp;#26512;134&lt;br /&gt;&amp;#65288;5&amp;#65289;&amp;#23398;&amp;#26657;&amp;#21150;&amp;#23398;&amp;#29305;&amp;#33394;&amp;#20998;&amp;#26512;134&lt;br /&gt;&amp;#65288;6&amp;#65289;&amp;#23398;&amp;#26657;&amp;#32463;&amp;#33829;&amp;#20248;&amp;#21155;&amp;#21183;&amp;#20998;&amp;#26512;134&lt;br /&gt;6.2.8 &amp;#22825;&amp;#27941;&amp;#29702;&amp;#24037;&amp;#22823;&amp;#23398;&amp;#32843;&amp;#20154;&amp;#24037;&amp;#23398;&amp;#38498;135&lt;br /&gt;&amp;#65288;1&amp;#65289;&amp;#23398;&amp;#26657;&amp;#21457;&amp;#23637;&amp;#24773;&amp;#20917;&amp;#31616;&amp;#20171;135&lt;br /&gt;&amp;#65288;2&amp;#65289;&amp;#23398;&amp;#26657;&amp;#35774;&amp;#26045;&amp;#29615;&amp;#22659;&amp;#20998;&amp;#26512;135&lt;br /&gt;&amp;#65288;3&amp;#65289;&amp;#23398;&amp;#26657;&amp;#24072;&amp;#36164;&amp;#21147;&amp;#37327;&amp;#20998;&amp;#26512;136&lt;br /&gt;&amp;#65288;4&amp;#65289;&amp;#23398;&amp;#26657;&amp;#32463;&amp;#33829;&amp;#24773;&amp;#20917;&amp;#20998;&amp;#26512;136&lt;br /&gt;&amp;#65288;5&amp;#65289;&amp;#23398;&amp;#26657;&amp;#21150;&amp;#23398;&amp;#29305;&amp;#33394;&amp;#20998;&amp;#26512;136&lt;br /&gt;&amp;#65288;6&amp;#65289;&amp;#23398;&amp;#26657;&amp;#32463;&amp;#33829;&amp;#20248;&amp;#21155;&amp;#21183;&amp;#20998;&amp;#26512;136&lt;br /&gt;6.2.9 &amp;#30707;&amp;#23478;&amp;#24196;&amp;#24066;&amp;#29305;&amp;#27530;&amp;#25945;&amp;#32946;&amp;#23398;&amp;#26657;137&lt;br /&gt;&amp;#65288;1&amp;#65289;&amp;#23398;&amp;#26657;&amp;#21457;&amp;#23637;&amp;#24773;&amp;#20917;&amp;#31616;&amp;#20171;137&lt;br /&gt;&amp;#65288;2&amp;#65289;&amp;#23398;&amp;#26657;&amp;#35774;&amp;#26045;&amp;#29615;&amp;#22659;&amp;#20998;&amp;#26512;137&lt;br /&gt;&amp;#65288;3&amp;#65289;&amp;#23398;&amp;#26657;&amp;#24072;&amp;#36164;&amp;#21147;&amp;#37327;&amp;#20998;&amp;#26512;137&lt;br /&gt;&amp;#65288;4&amp;#65289;&amp;#23398;&amp;#26657;&amp;#21150;&amp;#23398;&amp;#24773;&amp;#20917;&amp;#20998;&amp;#26512;137&lt;br /&gt;&amp;#65288;5&amp;#65289;&amp;#23398;&amp;#26657;&amp;#21150;&amp;#23398;&amp;#29305;&amp;#33394;&amp;#20998;&amp;#26512;138&lt;br /&gt;&amp;#65288;6&amp;#65289;&amp;#23398;&amp;#26657;&amp;#32463;&amp;#33829;&amp;#20248;&amp;#21155;&amp;#21183;&amp;#20998;&amp;#26512;138&lt;br /&gt;6.2.10 &amp;#23665;&amp;#35199;&amp;#30465;&amp;#29305;&amp;#27530;&amp;#25945;&amp;#32946;&amp;#20013;&amp;#31561;&amp;#19987;&amp;#19994;&amp;#23398;&amp;#26657;139&lt;br /&gt;&amp;#65288;1&amp;#65289;&amp;#23398;&amp;#26657;&amp;#21457;&amp;#23637;&amp;#24773;&amp;#20917;&amp;#31616;&amp;#20171;139&lt;br /&gt;&amp;#65288;2&amp;#65289;&amp;#23398;&amp;#26657;&amp;#35774;&amp;#26045;&amp;#29615;&amp;#22659;&amp;#20998;&amp;#26512;139&lt;br /&gt;&amp;#65288;3&amp;#65289;&amp;#23398;&amp;#26657;&amp;#24072;&amp;#36164;&amp;#21147;&amp;#37327;&amp;#20998;&amp;#26512;139&lt;br /&gt;&amp;#65288;4&amp;#65289;&amp;#23398;&amp;#26657;&amp;#32463;&amp;#33829;&amp;#24773;&amp;#20917;&amp;#20998;&amp;#26512;139&lt;br /&gt;&amp;#65288;5&amp;#65289;&amp;#23398;&amp;#26657;&amp;#21150;&amp;#23398;&amp;#29305;&amp;#33394;&amp;#20998;&amp;#26512;140&lt;br /&gt;&amp;#65288;6&amp;#65289;&amp;#23398;&amp;#26657;&amp;#32463;&amp;#33829;&amp;#20248;&amp;#21155;&amp;#21183;&amp;#20998;&amp;#26512;140&lt;/p&gt;&lt;p&gt;&amp;#31532;7&amp;#31456;&amp;#65306;&amp;#20013;&amp;#22269;&amp;#29305;&amp;#27530;&amp;#25945;&amp;#32946;&amp;#34892;&amp;#19994;&amp;#19987;&amp;#39064;&amp;#20998;&amp;#26512;180&lt;br /&gt;7.1 &amp;#20840;&amp;#32435;&amp;#25945;&amp;#32946;&amp;#21457;&amp;#23637;&amp;#20998;&amp;#26512;180&lt;br /&gt;7.1.1 &amp;#20840;&amp;#32435;&amp;#25945;&amp;#32946;&amp;#30340;&amp;#36215;&amp;#28304;&amp;#19982;&amp;#21457;&amp;#23637;180&lt;br /&gt;&amp;#65288;1&amp;#65289;&amp;#20840;&amp;#32435;&amp;#25945;&amp;#32946;&amp;#30340;&amp;#36215;&amp;#28304;180&lt;br /&gt;&amp;#65288;2&amp;#65289;&amp;#20840;&amp;#32435;&amp;#25945;&amp;#32946;&amp;#30340;&amp;#21457;&amp;#23637;180&lt;br /&gt;7.1.2 &amp;#20840;&amp;#32435;&amp;#25945;&amp;#32946;&amp;#30340;&amp;#27010;&amp;#24565;&amp;#21450;&amp;#29702;&amp;#24565;181&lt;br /&gt;&amp;#65288;1&amp;#65289;&amp;#20840;&amp;#32435;&amp;#25945;&amp;#32946;&amp;#30340;&amp;#27010;&amp;#24565;181&lt;br /&gt;&amp;#65288;2&amp;#65289;&amp;#20840;&amp;#32435;&amp;#25945;&amp;#32946;&amp;#30340;&amp;#29702;&amp;#24565;182&lt;br /&gt;7.1.3 &amp;#22269;&amp;#22806;&amp;#20840;&amp;#32435;&amp;#25945;&amp;#32946;&amp;#21457;&amp;#23637;&amp;#20998;&amp;#26512;182&lt;br /&gt;&amp;#65288;1&amp;#65289;&amp;#32654;&amp;#22269;&amp;#20840;&amp;#32435;&amp;#25945;&amp;#32946;&amp;#21457;&amp;#23637;&amp;#20998;&amp;#26512;182&lt;br /&gt;&amp;#65288;2&amp;#65289;&amp;#35199;&amp;#29677;&amp;#29273;&amp;#20840;&amp;#32435;&amp;#25945;&amp;#32946;&amp;#21457;&amp;#23637;&amp;#20998;&amp;#26512;183&lt;br /&gt;&amp;#65288;3&amp;#65289;&amp;#33521;&amp;#22269;&amp;#20840;&amp;#32435;&amp;#25945;&amp;#32946;&amp;#21457;&amp;#23637;&amp;#20998;&amp;#26512;183&lt;br /&gt;&amp;#65288;4&amp;#65289;&amp;#38889;&amp;#22269;&amp;#20840;&amp;#32435;&amp;#25945;&amp;#32946;&amp;#21457;&amp;#23637;&amp;#20998;&amp;#26512;184&lt;br /&gt;7.1.4 &amp;#20013;&amp;#22269;&amp;#20840;&amp;#32435;&amp;#25945;&amp;#32946;&amp;#21457;&amp;#23637;&amp;#29616;&amp;#29366;&amp;#20998;&amp;#26512;184&lt;br /&gt;&amp;#65288;1&amp;#65289;&amp;#23454;&amp;#36341;&amp;#25506;&amp;#32034;184&lt;br /&gt;&amp;#65288;2&amp;#65289;&amp;#25919;&amp;#31574;&amp;#27861;&amp;#35268;184&lt;br /&gt;&amp;#65288;3&amp;#65289;&amp;#29702;&amp;#35770;&amp;#30740;&amp;#31350;185&lt;br /&gt;7.1.5 &amp;#20013;&amp;#22269;&amp;#20840;&amp;#32435;&amp;#25945;&amp;#32946;&amp;#23384;&amp;#22312;&amp;#30340;&amp;#38382;&amp;#39064;&amp;#21450;&amp;#23545;&amp;#31574;&amp;#20998;&amp;#26512;186&lt;br /&gt;&amp;#65288;1&amp;#65289;&amp;#20840;&amp;#32435;&amp;#25945;&amp;#32946;&amp;#23384;&amp;#22312;&amp;#30340;&amp;#38382;&amp;#39064;186&lt;br /&gt;&amp;#65288;2&amp;#65289;&amp;#20840;&amp;#32435;&amp;#25945;&amp;#32946;&amp;#38382;&amp;#39064;&amp;#30340;&amp;#35299;&amp;#20915;&amp;#23545;&amp;#31574;187&lt;br /&gt;7.1.6 &amp;#20840;&amp;#32435;&amp;#25945;&amp;#32946;&amp;#21457;&amp;#23637;&amp;#36235;&amp;#21183;188&lt;br /&gt;7.2 &amp;#29305;&amp;#27530;&amp;#25945;&amp;#32946;&amp;#24072;&amp;#36164;&amp;#22521;&amp;#35757;&amp;#20998;&amp;#26512;189&lt;br /&gt;7.2.1 &amp;#29305;&amp;#27530;&amp;#25945;&amp;#32946;&amp;#24072;&amp;#36164;&amp;#22521;&amp;#20859;&amp;#30340;&amp;#37325;&amp;#35201;&amp;#24615;&amp;#21644;&amp;#20219;&amp;#21153;189&lt;br /&gt;&amp;#65288;1&amp;#65289;&amp;#29305;&amp;#27530;&amp;#25945;&amp;#32946;&amp;#24072;&amp;#36164;&amp;#22521;&amp;#20859;&amp;#30340;&amp;#37325;&amp;#35201;&amp;#24615;189&lt;br /&gt;&amp;#65288;2&amp;#65289;&amp;#29305;&amp;#27530;&amp;#25945;&amp;#32946;&amp;#24072;&amp;#36164;&amp;#22521;&amp;#20859;&amp;#30340;&amp;#20219;&amp;#21153;190&lt;br /&gt;7.2.2 &amp;#29305;&amp;#27530;&amp;#24072;&amp;#33539;&amp;#25945;&amp;#32946;&amp;#22521;&amp;#20859;&amp;#27169;&amp;#24335;&amp;#21450;&amp;#38754;&amp;#20020;&amp;#30340;&amp;#22256;&amp;#22659;190&lt;br /&gt;&amp;#65288;1&amp;#65289;&amp;#20013;&amp;#31561;&amp;#29305;&amp;#27530;&amp;#24072;&amp;#33539;&amp;#25945;&amp;#32946;&amp;#27169;&amp;#24335;190&lt;br /&gt;&amp;#65288;2&amp;#65289;&amp;#19987;&amp;#31185;&amp;#29305;&amp;#27530;&amp;#24072;&amp;#33539;&amp;#25945;&amp;#32946;&amp;#27169;&amp;#24335;191&lt;br /&gt;&amp;#65288;3&amp;#65289;&amp;#26412;&amp;#31185;&amp;#29305;&amp;#27530;&amp;#24072;&amp;#33539;&amp;#25945;&amp;#32946;&amp;#27169;&amp;#24335;191&lt;br /&gt;&amp;#65288;4&amp;#65289;&amp;#22522;&amp;#20110;&amp;#19987;&amp;#19994;&amp;#21270;&amp;#21457;&amp;#23637;&amp;#30340;&amp;#25945;&amp;#24072;&amp;#25945;&amp;#32946;&amp;#22521;&amp;#20859;&amp;#27169;&amp;#24335;191&lt;br /&gt;&amp;#65288;5&amp;#65289;&amp;#23545;&amp;#25945;&amp;#24072;&amp;#25945;&amp;#32946;&amp;#22521;&amp;#20859;&amp;#27169;&amp;#24335;&amp;#30340;&amp;#25506;&amp;#32034;&amp;#19982;&amp;#35774;&amp;#24819;192&lt;br /&gt;7.2.3 &amp;#29305;&amp;#27530;&amp;#25945;&amp;#32946;&amp;#24072;&amp;#36164;&amp;#22521;&amp;#20859;&amp;#23384;&amp;#22312;&amp;#30340;&amp;#38382;&amp;#39064;194&lt;br /&gt;&amp;#65288;1&amp;#65289;&amp;#29305;&amp;#27530;&amp;#25945;&amp;#32946;&amp;#22521;&amp;#20859;&amp;#23618;&amp;#27425;&amp;#38382;&amp;#39064;195&lt;br /&gt;&amp;#65288;2&amp;#65289;&amp;#29305;&amp;#27530;&amp;#25945;&amp;#32946;&amp;#19987;&amp;#19994;&amp;#25152;&amp;#20998;&amp;#24067;&amp;#38382;&amp;#39064;195&lt;br /&gt;&amp;#65288;3&amp;#65289;&amp;#29305;&amp;#27530;&amp;#25945;&amp;#32946;&amp;#22320;&amp;#22495;&amp;#20998;&amp;#24067;&amp;#38382;&amp;#39064;195&lt;br /&gt;&amp;#65288;4&amp;#65289;&amp;#29305;&amp;#27530;&amp;#25945;&amp;#32946;&amp;#19987;&amp;#19994;&amp;#24230;&amp;#38382;&amp;#39064;196&lt;br /&gt;7.2.4 &amp;#29305;&amp;#27530;&amp;#25945;&amp;#32946;&amp;#24072;&amp;#36164;&amp;#22521;&amp;#20859;&amp;#30340;&amp;#24314;&amp;#35758;196&lt;/p&gt;&lt;p&gt;&amp;#31532;8&amp;#31456;&amp;#65306;&amp;#20013;&amp;#22269;&amp;#29305;&amp;#27530;&amp;#25945;&amp;#32946;&amp;#34892;&amp;#19994;&amp;#25237;&amp;#36164;&amp;#20998;&amp;#26512;198&lt;br /&gt;8.1 &amp;#29305;&amp;#27530;&amp;#25945;&amp;#32946;&amp;#34892;&amp;#19994;&amp;#25237;&amp;#36164;&amp;#29305;&amp;#24615;198&lt;br /&gt;8.1.1 &amp;#29305;&amp;#27530;&amp;#25945;&amp;#32946;&amp;#34892;&amp;#19994;&amp;#25237;&amp;#36164;&amp;#22721;&amp;#22418;198&lt;br /&gt;8.1.2 &amp;#29305;&amp;#27530;&amp;#25945;&amp;#32946;&amp;#34892;&amp;#19994;&amp;#30408;&amp;#21033;&amp;#22240;&amp;#32032;198&lt;br /&gt;&amp;#65288;1&amp;#65289;&amp;#20379;&amp;#32473;&amp;#22240;&amp;#32032;199&lt;br /&gt;&amp;#65288;2&amp;#65289;&amp;#38656;&amp;#27714;&amp;#22240;&amp;#32032;199&lt;br /&gt;8.1.3 &amp;#29305;&amp;#27530;&amp;#25945;&amp;#32946;&amp;#34892;&amp;#19994;&amp;#30408;&amp;#21033;&amp;#20998;&amp;#26512;199&lt;br /&gt;8.2 &amp;#29305;&amp;#27530;&amp;#25945;&amp;#32946;&amp;#34892;&amp;#19994;&amp;#21457;&amp;#23637;&amp;#21069;&amp;#26223;200&lt;br /&gt;8.3 &amp;#29305;&amp;#27530;&amp;#25945;&amp;#32946;&amp;#34892;&amp;#19994;&amp;#25237;&amp;#36164;&amp;#24314;&amp;#35758;201&lt;br /&gt;8.3.1 &amp;#29305;&amp;#27530;&amp;#25945;&amp;#32946;&amp;#34892;&amp;#19994;&amp;#25237;&amp;#36164;&amp;#26426;&amp;#20250;&amp;#20998;&amp;#26512;201&lt;br /&gt;8.3.2 &amp;#29305;&amp;#27530;&amp;#25945;&amp;#32946;&amp;#34892;&amp;#19994;&amp;#25237;&amp;#36164;&amp;#39118;&amp;#38505;&amp;#20998;&amp;#26512;202&lt;br /&gt;&amp;#65288;1&amp;#65289;&amp;#25919;&amp;#31574;&amp;#39118;&amp;#38505;202&lt;br /&gt;&amp;#65288;2&amp;#65289;&amp;#36130;&amp;#21153;&amp;#39118;&amp;#38505;20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3 &amp;#29305;&amp;#27530;&amp;#25945;&amp;#32946;&amp;#34892;&amp;#19994;&amp;#25237;&amp;#36164;&amp;#24314;&amp;#35758;202&lt;br /&gt;&amp;#65288;1&amp;#65289;&amp;#25237;&amp;#36164;&amp;#26041;&amp;#24335;&amp;#24314;&amp;#35758;202&lt;br /&gt;&amp;#65288;2&amp;#65289;&amp;#25237;&amp;#36164;&amp;#26041;&amp;#21521;&amp;#24314;&amp;#35758;202&lt;/p&gt;&lt;p&gt;&amp;#22270;&amp;#34920;&amp;#30446;&amp;#24405;&lt;br /&gt;&amp;#22270;&amp;#34920;1&amp;#65306;&amp;#25105;&amp;#22269;&amp;#29305;&amp;#27530;&amp;#25945;&amp;#32946;&amp;#30456;&amp;#20851;&amp;#27861;&amp;#24459;&amp;#27861;&amp;#35268;16&lt;br /&gt;&amp;#22270;&amp;#34920;2&amp;#65306;2016-2021&amp;#24180;&amp;#25105;&amp;#22269;&amp;#22478;&amp;#38215;&amp;#23621;&amp;#27665;&amp;#20154;&amp;#22343;&amp;#21487;&amp;#25903;&amp;#37197;&amp;#25910;&amp;#20837;&amp;#24773;&amp;#20917;&amp;#65288;&amp;#21333;&amp;#20301;&amp;#65306;&amp;#20803;&amp;#65292;%&amp;#65289;18&lt;br /&gt;&amp;#22270;&amp;#34920;3&amp;#65306;2016-2021&amp;#24180;&amp;#25105;&amp;#22269;&amp;#22478;&amp;#38215;&amp;#23621;&amp;#27665;&amp;#20154;&amp;#22343;&amp;#28040;&amp;#36153;&amp;#24615;&amp;#25903;&amp;#20986;&amp;#24773;&amp;#20917;&amp;#65288;&amp;#21333;&amp;#20301;&amp;#65306;&amp;#20803;&amp;#65292;%&amp;#65289;19&lt;br /&gt;&amp;#22270;&amp;#34920;4&amp;#65306;&amp;#25105;&amp;#22269;&amp;#22478;&amp;#38215;&amp;#23621;&amp;#27665;&amp;#25991;&amp;#21270;&amp;#29992;&amp;#21697;&amp;#21450;&amp;#26381;&amp;#21153;&amp;#28040;&amp;#36153;&amp;#21344;&amp;#27604;&amp;#24773;&amp;#20917;&amp;#65288;&amp;#21333;&amp;#20301;&amp;#65306;%&amp;#65289;19&lt;br /&gt;&amp;#22270;&amp;#34920;5&amp;#65306;2016-2021&amp;#24180;&amp;#25105;&amp;#22269;&amp;#39640;&amp;#31561;&amp;#38498;&amp;#26657;&amp;#24405;&amp;#21462;&amp;#27531;&amp;#30142;&amp;#32771;&amp;#29983;&amp;#24773;&amp;#20917;&amp;#65288;&amp;#21333;&amp;#20301;&amp;#65306;&amp;#20154;&amp;#65289;20&lt;br /&gt;&amp;#22270;&amp;#34920;6&amp;#65306;&amp;#20840;&amp;#22269;&amp;#25945;&amp;#32946;&amp;#32463;&amp;#36153;&amp;#25237;&amp;#20837;&amp;#32467;&amp;#26500;&amp;#65288;&amp;#21333;&amp;#20301;&amp;#65306;%&amp;#65289;21&lt;br /&gt;&amp;#22270;&amp;#34920;7&amp;#65306;&amp;#20840;&amp;#22269;&amp;#23398;&amp;#26657;&amp;#29983;&amp;#22343;&amp;#20844;&amp;#20849;&amp;#36130;&amp;#25919;&amp;#39044;&amp;#31639;&amp;#25945;&amp;#32946;&amp;#20107;&amp;#19994;&amp;#36153;&amp;#25903;&amp;#20986;&amp;#24773;&amp;#20917;&amp;#65288;&amp;#21333;&amp;#20301;&amp;#65306;&amp;#20803;&amp;#65292;%&amp;#65289;22&lt;br /&gt;&amp;#22270;&amp;#34920;8&amp;#65306;&amp;#20840;&amp;#22269;&amp;#23398;&amp;#26657;&amp;#29983;&amp;#22343;&amp;#20844;&amp;#20849;&amp;#36130;&amp;#25919;&amp;#39044;&amp;#31639;&amp;#20844;&amp;#29992;&amp;#32463;&amp;#36153;&amp;#25903;&amp;#20986;&amp;#24773;&amp;#20917;&amp;#65288;&amp;#21333;&amp;#20301;&amp;#65306;&amp;#20803;&amp;#65292;%&amp;#65289;22&lt;br /&gt;&amp;#22270;&amp;#34920;9&amp;#65306;&amp;#20840;&amp;#22269;&amp;#29305;&amp;#27530;&amp;#25945;&amp;#32946;&amp;#32463;&amp;#36153;&amp;#25910;&amp;#20837;&amp;#24773;&amp;#20917;&amp;#65288;&amp;#21333;&amp;#20301;&amp;#65306;&amp;#21315;&amp;#20803;&amp;#65289;23&lt;br /&gt;&amp;#22270;&amp;#34920;10&amp;#65306;&amp;#20840;&amp;#22269;&amp;#29305;&amp;#27530;&amp;#25945;&amp;#32946;&amp;#32463;&amp;#36153;&amp;#25903;&amp;#20986;&amp;#24773;&amp;#20917;&amp;#65288;&amp;#21333;&amp;#20301;&amp;#65306;&amp;#21315;&amp;#20803;&amp;#65289;23&lt;br /&gt;&amp;#22270;&amp;#34920;11&amp;#65306;&amp;#20840;&amp;#22269;&amp;#29305;&amp;#27530;&amp;#25945;&amp;#32946;&amp;#32463;&amp;#36153;&amp;#25903;&amp;#20986;&amp;#26500;&amp;#25104;&amp;#65288;&amp;#21333;&amp;#20301;&amp;#65306;%&amp;#65289;23&lt;br /&gt;&amp;#22270;&amp;#34920;12&amp;#65306;&amp;#32654;&amp;#22269;&amp;#27531;&amp;#30142;&amp;#38556;&amp;#30861;&amp;#20799;&amp;#31461;&amp;#21306;&amp;#20998;&amp;#31867;27&lt;br /&gt;&amp;#22270;&amp;#34920;13&amp;#65306;&amp;#32654;&amp;#22269;&amp;#36229;&amp;#24120;&amp;#20799;&amp;#31461;&amp;#25945;&amp;#32946;&amp;#27861;&amp;#20998;&amp;#31867;27&lt;br /&gt;&amp;#22270;&amp;#34920;14&amp;#65306;&amp;#35838;&amp;#31243;&amp;#35843;&amp;#25972;&amp;#30340;&amp;#22235;&amp;#31181;&amp;#31867;&amp;#22411;32&lt;br /&gt;&amp;#22270;&amp;#34920;15&amp;#65306;&amp;#35838;&amp;#31243;&amp;#35843;&amp;#25972;&amp;#30340;&amp;#20061;&amp;#20010;&amp;#32500;&amp;#24230;33&lt;br /&gt;&amp;#22270;&amp;#34920;16&amp;#65306;&amp;#26089;&amp;#26399;&amp;#20799;&amp;#31461;&amp;#37096;&amp;#20851;&amp;#20110;&amp;#26089;&amp;#26399;&amp;#29305;&amp;#27530;&amp;#25945;&amp;#32946;&amp;#39033;&amp;#30446;&amp;#23454;&amp;#36341;&amp;#37096;&amp;#20998;&amp;#30340;&amp;#35201;&amp;#27714;37&lt;br /&gt;&amp;#22270;&amp;#34920;17&amp;#65306;Vermont&amp;#22823;&amp;#23398;&amp;#21644;Kansas&amp;#22823;&amp;#23398;&amp;#30340;&amp;#26089;&amp;#26399;&amp;#29305;&amp;#27530;&amp;#25945;&amp;#32946;&amp;#26412;&amp;#31185;&amp;#39033;&amp;#30446;&amp;#26680;&amp;#24515;&amp;#35838;&amp;#31243;&amp;#23545;&amp;#27604;39&lt;br /&gt;&amp;#22270;&amp;#34920;18&amp;#65306;2016-2021&amp;#24180;&amp;#29305;&amp;#27530;&amp;#25945;&amp;#32946;&amp;#23398;&amp;#26657;&amp;#25968;&amp;#32479;&amp;#35745;&amp;#65288;&amp;#21333;&amp;#20301;&amp;#65306;&amp;#25152;&amp;#65289;54&lt;br /&gt;&amp;#22270;&amp;#34920;19&amp;#65306;&amp;#25105;&amp;#22269;&amp;#29305;&amp;#27530;&amp;#25945;&amp;#32946;&amp;#23398;&amp;#26657;&amp;#31867;&amp;#22411;&amp;#20998;&amp;#24067;&amp;#65288;&amp;#21333;&amp;#20301;&amp;#65306;%&amp;#65289;54&lt;br /&gt;&amp;#22270;&amp;#34920;20&amp;#65306;&amp;#25105;&amp;#22269;&amp;#29305;&amp;#27530;&amp;#25945;&amp;#32946;&amp;#23398;&amp;#26657;&amp;#22478;&amp;#20065;&amp;#20998;&amp;#24067;&amp;#65288;&amp;#21333;&amp;#20301;&amp;#65306;%&amp;#65289;55&lt;br /&gt;&amp;#22270;&amp;#34920;21&amp;#65306;2016-2021&amp;#24180;&amp;#25105;&amp;#22269;&amp;#29305;&amp;#27530;&amp;#25945;&amp;#32946;&amp;#29677;&amp;#25968;&amp;#32479;&amp;#35745;&amp;#65288;&amp;#21333;&amp;#20301;&amp;#65306;&amp;#20010;&amp;#65289;56&lt;br /&gt;&amp;#22270;&amp;#34920;22&amp;#65306;&amp;#25105;&amp;#22269;&amp;#29305;&amp;#27530;&amp;#25945;&amp;#32946;&amp;#29677;&amp;#31867;&amp;#22411;&amp;#20998;&amp;#24067;&amp;#65288;&amp;#21333;&amp;#20301;&amp;#65306;%&amp;#65289;56&lt;br /&gt;&amp;#22270;&amp;#34920;23&amp;#65306;&amp;#25105;&amp;#22269;&amp;#29305;&amp;#27530;&amp;#25945;&amp;#32946;&amp;#29677;&amp;#22478;&amp;#20065;&amp;#20998;&amp;#24067;&amp;#65288;&amp;#21333;&amp;#20301;&amp;#65306;%&amp;#65289;57&lt;br /&gt;&amp;#22270;&amp;#34920;24&amp;#65306;&amp;#25105;&amp;#22269;&amp;#29305;&amp;#27530;&amp;#25945;&amp;#32946;&amp;#29677;&amp;#26426;&amp;#26500;&amp;#31867;&amp;#22411;&amp;#20998;&amp;#24067;&amp;#65288;&amp;#21333;&amp;#20301;&amp;#65306;%&amp;#65289;57&lt;br /&gt;&amp;#22270;&amp;#34920;25&amp;#65306;2016-2021&amp;#24180;&amp;#25105;&amp;#22269;&amp;#29305;&amp;#27530;&amp;#25945;&amp;#32946;&amp;#25307;&amp;#29983;&amp;#35268;&amp;#27169;&amp;#65288;&amp;#21333;&amp;#20301;&amp;#65306;&amp;#20154;&amp;#65289;58&lt;br /&gt;&amp;#22270;&amp;#34920;26&amp;#65306;&amp;#25105;&amp;#22269;&amp;#29305;&amp;#27530;&amp;#25945;&amp;#32946;&amp;#25307;&amp;#29983;&amp;#31867;&amp;#22411;&amp;#20998;&amp;#24067;&amp;#65288;&amp;#21333;&amp;#20301;&amp;#65306;%&amp;#65289;58&lt;br /&gt;&amp;#22270;&amp;#34920;27&amp;#65306;&amp;#25105;&amp;#22269;&amp;#29305;&amp;#27530;&amp;#25945;&amp;#32946;&amp;#25307;&amp;#29983;&amp;#22478;&amp;#20065;&amp;#20998;&amp;#24067;&amp;#65288;&amp;#21333;&amp;#20301;&amp;#65306;%&amp;#65289;59&lt;br /&gt;&amp;#22270;&amp;#34920;28&amp;#65306;&amp;#25105;&amp;#22269;&amp;#19981;&amp;#21516;&amp;#29305;&amp;#27530;&amp;#25945;&amp;#32946;&amp;#24418;&amp;#24335;&amp;#25307;&amp;#29983;&amp;#32467;&amp;#26500;&amp;#65288;&amp;#21333;&amp;#20301;&amp;#65306;%&amp;#65289;59&lt;br /&gt;&amp;#22270;&amp;#34920;29&amp;#65306;2016-2021&amp;#24180;&amp;#25105;&amp;#22269;&amp;#29305;&amp;#27530;&amp;#25945;&amp;#32946;&amp;#27605;&amp;#19994;&amp;#29983;&amp;#35268;&amp;#27169;&amp;#65288;&amp;#21333;&amp;#20301;&amp;#65306;&amp;#20154;&amp;#65289;60&lt;br /&gt;&amp;#22270;&amp;#34920;30&amp;#65306;&amp;#25105;&amp;#22269;&amp;#29305;&amp;#27530;&amp;#25945;&amp;#32946;&amp;#27605;&amp;#19994;&amp;#29983;&amp;#31867;&amp;#22411;&amp;#20998;&amp;#24067;&amp;#65288;&amp;#21333;&amp;#20301;&amp;#65306;%&amp;#65289;60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50.html"&gt;http://www.cction.com/report/202307/382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