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5.html"&gt;http://www.cction.com/report/202210/32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45;&amp;#29664;&amp;#26159;&amp;#19968;&amp;#31181;&amp;#21476;&amp;#32769;&amp;#30340;&amp;#26377;&amp;#26426;&amp;#23453;&amp;#30707;&amp;#65292;&amp;#20027;&amp;#35201;&amp;#20135;&amp;#22312;&amp;#29645;&amp;#29664;&amp;#36125;&amp;#31867;&amp;#21644;&amp;#29664;&amp;#27597;&amp;#36125;&amp;#31867;&amp;#36719;&amp;#20307;&amp;#21160;&amp;#29289;&amp;#20307;&amp;#20869;&amp;#65307;&amp;#32780;&amp;#30001;&amp;#20110;&amp;#20869;&amp;#20998;&amp;#27852;&amp;#20316;&amp;#29992;&amp;#32780;&amp;#29983;&amp;#25104;&amp;#30340; &amp;#21547;&amp;#30899;&amp;#37240;&amp;#38041;&amp;#30340;&amp;#30719;&amp;#29289;&amp;#65288;&amp;#25991;&amp;#30707;&amp;#65289;&amp;#29664;&amp;#31890;&amp;#65292;&amp;#26159;&amp;#30001;&amp;#22823;&amp;#37327;&amp;#24494;&amp;#23567;&amp;#30340;&amp;#25991;&amp;#30707;&amp;#26230;&amp;#20307;&amp;#38598;&amp;#21512;&amp;#32780;&amp;#25104;&amp;#30340;&amp;#65307;&amp;#31181;&amp;#31867;&amp;#20016;&amp;#23500;&amp;#65292;&amp;#24418;&amp;#29366;&amp;#21508;&amp;#24322;&amp;#65292;&amp;#33394;&amp;#24425;&amp;#26001;&amp;#26003;&amp;#65307;&amp;#26681;&amp;#25454;&amp;#22320;&amp;#36136;&amp;#23398;&amp;#21644;&amp;#32771;&amp;#21476;&amp;#23398;&amp;#30340;&amp;#30740;&amp;#31350;&amp;#35777;&amp;#26126;&amp;#65292;&amp;#22312;&amp;#20004;&amp;#20159;&amp;#24180;&amp;#21069;&amp;#65292;&amp;#22320;&amp;#29699;&amp;#19978;&amp;#23601;&amp;#24050;&amp;#32463;&amp;#26377;&amp;#20102;&amp;#29645;&amp;#29664;&amp;#65307;&amp;#22312;&amp;#22269;&amp;#38469;&amp;#23453;&amp;#30707;&amp;#30028;&amp;#36824;&amp;#23558;&amp;#29645;&amp;#29664;&amp;#21015;&amp;#20026;&amp;#20845;&amp;#26376;&amp;#29983;&amp;#36784;&amp;#30340;&amp;#24184;&amp;#36816;&amp;#30707;&amp;#65292;&amp;#32467;&amp;#23130;&amp;#21313;&amp;#19977;&amp;#21608;&amp;#24180;&amp;#21644;&amp;#19977;&amp;#21313;&amp;#21608;&amp;#24180;&amp;#30340;&amp;#32426;&amp;#24565;&amp;#30707;&amp;#12290;&amp;#20855;&amp;#26377;&amp;#29808;&amp;#20029;&amp;#33394;&amp;#24425;&amp;#21644;&amp;#39640;&amp;#38597;&amp;#27668;&amp;#36136;&amp;#30340;&amp;#29645;&amp;#29664;&amp;#65292;&amp;#35937;&amp;#24449;&amp;#30528;&amp;#20581;&amp;#24247;&amp;#12289;&amp;#32431;&amp;#27905;&amp;#12289;&amp;#23500;&amp;#26377;&amp;#21644;&amp;#24184;&amp;#31119;&amp;#65292;&amp;#33258;&amp;#21476;&amp;#20197;&amp;#26469;&amp;#20026;&amp;#20154;&amp;#20204;&amp;#25152;&amp;#21916;&amp;#29233;&amp;#12290;&amp;#29645;&amp;#29664;&amp;#36824;&amp;#20998;&amp;#20026;&amp;#28129;&amp;#27700;&amp;#29645;&amp;#29664;&amp;#21644;&amp;#28023;&amp;#27700;&amp;#29645;&amp;#29664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45;&amp;#29664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9645;&amp;#29664;&amp;#34892;&amp;#19994;&amp;#24066;&amp;#22330;&amp;#21457;&amp;#23637;&amp;#29615;&amp;#22659;&amp;#12289;&amp;#29645;&amp;#29664;&amp;#25972;&amp;#20307;&amp;#36816;&amp;#34892;&amp;#24577;&amp;#21183;&amp;#31561;&amp;#65292;&amp;#25509;&amp;#30528;&amp;#20998;&amp;#26512;&amp;#20102;&amp;#20013;&amp;#22269;&amp;#29645;&amp;#29664;&amp;#34892;&amp;#19994;&amp;#24066;&amp;#22330;&amp;#36816;&amp;#34892;&amp;#30340;&amp;#29616;&amp;#29366;&amp;#65292;&amp;#28982;&amp;#21518;&amp;#20171;&amp;#32461;&amp;#20102;&amp;#29645;&amp;#29664;&amp;#24066;&amp;#22330;&amp;#31454;&amp;#20105;&amp;#26684;&amp;#23616;&amp;#12290;&amp;#38543;&amp;#21518;&amp;#65292;&amp;#25253;&amp;#21578;&amp;#23545;&amp;#29645;&amp;#29664;&amp;#20570;&amp;#20102;&amp;#37325;&amp;#28857;&amp;#20225;&amp;#19994;&amp;#32463;&amp;#33829;&amp;#29366;&amp;#20917;&amp;#20998;&amp;#26512;&amp;#65292;&amp;#26368;&amp;#21518;&amp;#20998;&amp;#26512;&amp;#20102;&amp;#20013;&amp;#22269;&amp;#29645;&amp;#29664;&amp;#34892;&amp;#19994;&amp;#21457;&amp;#23637;&amp;#36235;&amp;#21183;&amp;#19982;&amp;#25237;&amp;#36164;&amp;#39044;&amp;#27979;&amp;#12290;&amp;#24744;&amp;#33509;&amp;#24819;&amp;#23545;&amp;#29645;&amp;#29664;&amp;#20135;&amp;#19994;&amp;#26377;&amp;#20010;&amp;#31995;&amp;#32479;&amp;#30340;&amp;#20102;&amp;#35299;&amp;#25110;&amp;#32773;&amp;#24819;&amp;#25237;&amp;#36164;&amp;#20013;&amp;#22269;&amp;#29645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764.html"&gt;&lt;span style="font-size: small;"&gt;&lt;span style="font-family: Arial;"&gt;&amp;#29645;&amp;#2966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9645;&amp;#29664;&amp;#23450;&amp;#20041;&amp;#21644;&amp;#20998;&amp;#31867;&lt;/span&gt;&lt;/span&gt;&lt;/div&gt;&lt;div&gt;&lt;span style="font-size: small;"&gt;&lt;span style="font-family: Arial;"&gt;&amp;#31532;&amp;#20108;&amp;#33410;&amp;#29645;&amp;#29664;&amp;#34892;&amp;#19994;&amp;#29305;&amp;#28857;&lt;/span&gt;&lt;/span&gt;&lt;/div&gt;&lt;div&gt;&lt;span style="font-size: small;"&gt;&lt;span style="font-family: Arial;"&gt;&amp;#31532;&amp;#19977;&amp;#33410;&amp;#29645;&amp;#2966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45;&amp;#29664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9645;&amp;#2966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9645;&amp;#29664;&amp;#20135;&amp;#19994;&amp;#25919;&amp;#31574;&amp;#29615;&amp;#22659;&amp;#20998;&amp;#26512;&lt;/span&gt;&lt;/span&gt;&lt;/div&gt;&lt;div&gt;&lt;span style="font-size: small;"&gt;&lt;span style="font-family: Arial;"&gt;&amp;#19968;&amp;#12289;&amp;#29645;&amp;#29664;&amp;#34892;&amp;#19994;&amp;#30417;&amp;#31649;&amp;#20307;&amp;#21046;&lt;/span&gt;&lt;/span&gt;&lt;/div&gt;&lt;div&gt;&lt;span style="font-size: small;"&gt;&lt;span style="font-family: Arial;"&gt;&amp;#20108;&amp;#12289;&amp;#29645;&amp;#29664;&amp;#34892;&amp;#19994;&amp;#20027;&amp;#35201;&amp;#27861;&amp;#35268;&lt;/span&gt;&lt;/span&gt;&lt;/div&gt;&lt;div&gt;&lt;span style="font-size: small;"&gt;&lt;span style="font-family: Arial;"&gt;&amp;#19977;&amp;#12289;&amp;#20027;&amp;#35201;&amp;#29645;&amp;#29664;&amp;#20135;&amp;#19994;&amp;#25919;&amp;#31574;&lt;/span&gt;&lt;/span&gt;&lt;/div&gt;&lt;div&gt;&lt;span style="font-size: small;"&gt;&lt;span style="font-family: Arial;"&gt;&amp;#31532;&amp;#19977;&amp;#33410;&amp;#20013;&amp;#22269;&amp;#29645;&amp;#2966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645;&amp;#29664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9645;&amp;#2966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9645;&amp;#29664;&amp;#24066;&amp;#22330;&amp;#29616;&amp;#29366;&lt;/span&gt;&lt;/span&gt;&lt;/div&gt;&lt;div&gt;&lt;span style="font-size: small;"&gt;&lt;span style="font-family: Arial;"&gt;&amp;#31532;&amp;#19977;&amp;#33410;&amp;#22269;&amp;#38469;&amp;#29645;&amp;#2966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45;&amp;#29664;&amp;#25152;&amp;#23646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29645;&amp;#29664;&amp;#25152;&amp;#23646;&amp;#34892;&amp;#1999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45;&amp;#29664;&amp;#25152;&amp;#23646;&amp;#34892;&amp;#19994;&amp;#24066;&amp;#22330;&amp;#35268;&amp;#27169;&amp;#29366;&amp;#20917;&lt;/span&gt;&lt;/span&gt;&lt;/div&gt;&lt;div&gt;&lt;span style="font-size: small;"&gt;&lt;span style="font-family: Arial;"&gt;&amp;#20108;&amp;#12289;&amp;#29645;&amp;#29664;&amp;#25152;&amp;#23646;&amp;#34892;&amp;#19994;&amp;#21333;&amp;#20301;&amp;#35268;&amp;#27169;&amp;#29366;&amp;#20917;&lt;/span&gt;&lt;/span&gt;&lt;/div&gt;&lt;div&gt;&lt;span style="font-size: small;"&gt;&lt;span style="font-family: Arial;"&gt;&amp;#19977;&amp;#12289;&amp;#29645;&amp;#29664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7-2022&amp;#24180;&amp;#20013;&amp;#22269;&amp;#29645;&amp;#2966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645;&amp;#2966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645;&amp;#2966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645;&amp;#2966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645;&amp;#2966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29645;&amp;#29664;&amp;#34892;&amp;#19994;&amp;#28909;&amp;#28857;&amp;#21160;&amp;#24577;&lt;/span&gt;&lt;/span&gt;&lt;/div&gt;&lt;div&gt;&lt;span style="font-size: small;"&gt;&lt;span style="font-family: Arial;"&gt;&amp;#31532;&amp;#22235;&amp;#33410;2022&amp;#24180;&amp;#20013;&amp;#22269;&amp;#29645;&amp;#29664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45;&amp;#2966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7-2022&amp;#24180;&amp;#20013;&amp;#22269;&amp;#29645;&amp;#2966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9645;&amp;#2966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9645;&amp;#2966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9645;&amp;#2966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9645;&amp;#29664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45;&amp;#2966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9645;&amp;#29664;&amp;#34892;&amp;#19994;&amp;#20215;&amp;#26684;&amp;#22238;&amp;#39038;&lt;/span&gt;&lt;/span&gt;&lt;/div&gt;&lt;div&gt;&lt;span style="font-size: small;"&gt;&lt;span style="font-family: Arial;"&gt;&amp;#31532;&amp;#20108;&amp;#33410;&amp;#22269;&amp;#20869;&amp;#29645;&amp;#2966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9645;&amp;#2966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45;&amp;#2966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9645;&amp;#2966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9645;&amp;#2966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45;&amp;#29664;&amp;#34892;&amp;#19994;&amp;#23458;&amp;#25143;&amp;#35843;&amp;#30740;&lt;/b&gt;&lt;/span&gt;&lt;/span&gt;&lt;/div&gt;&lt;div&gt;&lt;span style="font-size: small;"&gt;&lt;span style="font-family: Arial;"&gt;&amp;#19968;&amp;#12289;&amp;#29645;&amp;#2966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9645;&amp;#29664;&amp;#21697;&amp;#29260;&amp;#30340;&amp;#39318;&amp;#35201;&amp;#35748;&amp;#30693;&amp;#28192;&amp;#36947;&lt;/span&gt;&lt;/span&gt;&lt;/div&gt;&lt;div&gt;&lt;span style="font-size: small;"&gt;&lt;span style="font-family: Arial;"&gt;&amp;#19977;&amp;#12289;&amp;#29645;&amp;#29664;&amp;#21697;&amp;#29260;&amp;#24544;&amp;#35802;&amp;#24230;&amp;#35843;&amp;#26597;&lt;/span&gt;&lt;/span&gt;&lt;/div&gt;&lt;div&gt;&lt;span style="font-size: small;"&gt;&lt;span style="font-family: Arial;"&gt;&amp;#22235;&amp;#12289;&amp;#29645;&amp;#2966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45;&amp;#29664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9645;&amp;#29664;&amp;#34892;&amp;#19994;&amp;#38598;&amp;#20013;&amp;#24230;&amp;#20998;&amp;#26512;&lt;/span&gt;&lt;/span&gt;&lt;/div&gt;&lt;div&gt;&lt;span style="font-size: small;"&gt;&lt;span style="font-family: Arial;"&gt;&amp;#19968;&amp;#12289;&amp;#29645;&amp;#29664;&amp;#24066;&amp;#22330;&amp;#38598;&amp;#20013;&amp;#24230;&amp;#20998;&amp;#26512;&lt;/span&gt;&lt;/span&gt;&lt;/div&gt;&lt;div&gt;&lt;span style="font-size: small;"&gt;&lt;span style="font-family: Arial;"&gt;&amp;#20108;&amp;#12289;&amp;#29645;&amp;#29664;&amp;#20225;&amp;#19994;&amp;#38598;&amp;#20013;&amp;#24230;&amp;#20998;&amp;#26512;&lt;/span&gt;&lt;/span&gt;&lt;/div&gt;&lt;div&gt;&lt;span style="font-size: small;"&gt;&lt;span style="font-family: Arial;"&gt;&amp;#31532;&amp;#20108;&amp;#33410;2017-2022&amp;#24180;&amp;#29645;&amp;#29664;&amp;#34892;&amp;#19994;&amp;#31454;&amp;#20105;&amp;#26684;&amp;#23616;&amp;#20998;&amp;#26512;&lt;/span&gt;&lt;/span&gt;&lt;/div&gt;&lt;div&gt;&lt;span style="font-size: small;"&gt;&lt;span style="font-family: Arial;"&gt;&amp;#19968;&amp;#12289;&amp;#29645;&amp;#29664;&amp;#34892;&amp;#19994;&amp;#31454;&amp;#20105;&amp;#31574;&amp;#30053;&amp;#20998;&amp;#26512;&lt;/span&gt;&lt;/span&gt;&lt;/div&gt;&lt;div&gt;&lt;span style="font-size: small;"&gt;&lt;span style="font-family: Arial;"&gt;&amp;#20108;&amp;#12289;&amp;#29645;&amp;#29664;&amp;#34892;&amp;#19994;&amp;#31454;&amp;#20105;&amp;#26684;&amp;#23616;&amp;#23637;&amp;#26395;&lt;/span&gt;&lt;/span&gt;&lt;/div&gt;&lt;div&gt;&lt;span style="font-size: small;"&gt;&lt;span style="font-family: Arial;"&gt;&amp;#19977;&amp;#12289;&amp;#25105;&amp;#22269;&amp;#29645;&amp;#2966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45;&amp;#2966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4481;&amp;#26408;&amp;#26412;&amp;#29664;&amp;#23453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38446;&amp;#20181;&amp;#29645;&amp;#296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023;&amp;#21335;&amp;#20140;&amp;#28070;&amp;#29645;&amp;#2966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2825;&amp;#20351;&amp;#20043;&amp;#27882;&amp;#29645;&amp;#296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15;&amp;#36275;&amp;#29645;&amp;#296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0000;&amp;#23822;&amp;#29664;&amp;#2345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023;&amp;#21335;&amp;#28023;&amp;#28070;&amp;#29645;&amp;#296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93;&amp;#27743;&amp;#27431;&amp;#35799;&amp;#28459;&amp;#38598;&amp;#22242;&amp;#29664;&amp;#234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35199;&amp;#21335;&amp;#29664;&amp;#23467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608;&amp;#22823;&amp;#31119;&amp;#29664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9645;&amp;#29664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29645;&amp;#29664;&amp;#24066;&amp;#22330;&amp;#39044;&amp;#27979;&amp;#20998;&amp;#26512;&lt;/span&gt;&lt;/span&gt;&lt;/div&gt;&lt;div&gt;&lt;span style="font-size: small;"&gt;&lt;span style="font-family: Arial;"&gt;&amp;#19968;&amp;#12289;&amp;#20013;&amp;#22269;&amp;#29645;&amp;#2966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645;&amp;#29664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29645;&amp;#2966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3-2029&amp;#24180;&amp;#20013;&amp;#22269;&amp;#29645;&amp;#2966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45;&amp;#2966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9645;&amp;#29664;&amp;#34892;&amp;#19994;&amp;#25237;&amp;#36164;&amp;#25928;&amp;#30410;&amp;#20998;&amp;#26512;&lt;/span&gt;&lt;/span&gt;&lt;/div&gt;&lt;div&gt;&lt;span style="font-size: small;"&gt;&lt;span style="font-family: Arial;"&gt;&amp;#31532;&amp;#20108;&amp;#33410;&amp;#29645;&amp;#2966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9645;&amp;#29664;&amp;#34892;&amp;#19994;&amp;#24212;&amp;#23545;&amp;#31574;&amp;#30053;&lt;/span&gt;&lt;/span&gt;&lt;/div&gt;&lt;div&gt;&lt;span style="font-size: small;"&gt;&lt;span style="font-family: Arial;"&gt;&amp;#31532;&amp;#22235;&amp;#29645;&amp;#29664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5.html"&gt;http://www.cction.com/report/202210/32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