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2649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2649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2649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3.html"&gt;http://www.cction.com/report/202303/34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369;&amp;#2649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269;&amp;#38469;&amp;#28369;&amp;#26495;&amp;#34892;&amp;#19994;&amp;#25972;&amp;#20307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8369;&amp;#26495;&amp;#21450;&amp;#28369;&amp;#26495;&amp;#36816;&amp;#34892;&amp;#29615;&amp;#2265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30431;&amp;#20462;&amp;#35746;&amp;#28369;&amp;#26495;&amp;#36710;&amp;#29609;&amp;#20855;&amp;#27979;&amp;#357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8369;&amp;#26495;&amp;#36710;&amp;#32654;&amp;#22269;CPSC&amp;#26816;&amp;#27979;&amp;#35748;&amp;#357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8369;&amp;#26495;&amp;#34892;&amp;#19994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8369;&amp;#26495;&amp;#24066;&amp;#22330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8369;&amp;#26495;&amp;#21450;&amp;#28369;&amp;#26495;&amp;#36710;&amp;#21697;&amp;#2926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102;&amp;#23578;&amp;#21270;&amp;#30340;&amp;#32852;&amp;#21517;&amp;#28369;&amp;#26495;&amp;#38795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0027;&amp;#35201;&amp;#22269;&amp;#23478;&amp;#28369;&amp;#26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36710;&amp;#39118;&amp;#38753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60;&amp;#28369;&amp;#26495;&amp;#36710;&amp;#26085;&amp;#26412;&amp;#27491;&amp;#27969;&amp;#34892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2269;&amp;#38469;&amp;#28369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8369;&amp;#26495;&amp;#34892;&amp;#19994;&amp;#24066;&amp;#22330;&amp;#21457;&amp;#23637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369;&amp;#2649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36710;&amp;#26368;&amp;#26032;&amp;#23433;&amp;#208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2298;&amp;#28369;&amp;#26495;&amp;#20135;&amp;#21697;&amp;#30417;&amp;#21046;&amp;#35777;&amp;#26631;&amp;#24535;&amp;#31649;&amp;#29702;&amp;#35268;&amp;#21017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12289;&amp;#20986;&amp;#21475;&amp;#28369;&amp;#26495;&amp;#36710;&amp;#26426;&amp;#26800;&amp;#23433;&amp;#20840;&amp;#24615;&amp;#33021;&amp;#26816;&amp;#39564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8369;&amp;#2649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8369;&amp;#26495;&amp;#21046;&amp;#36896;&amp;#19994;&amp;#36816;&amp;#34892;&amp;#24577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307;&amp;#32946;&amp;#22120;&amp;#26448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369;&amp;#26495;&amp;#21046;&amp;#36896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21450;&amp;#28369;&amp;#26495;&amp;#3671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8369;&amp;#26495;&amp;#22235;&amp;#22823;&amp;#26495;&amp;#22359;&amp;#38598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369;&amp;#26495;&amp;#20135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&amp;nbsp;2018-2022&amp;#24180;&amp;#20013;&amp;#22269;&amp;#28369;&amp;#26495;&amp;#21450;&amp;#28369;&amp;#26495;&amp;#36710;&amp;#30456;&amp;#20851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307;&amp;#32946;&amp;#22120;&amp;#26448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307;&amp;#32946;&amp;#22120;&amp;#26448;&amp;#21046;&amp;#36896;&amp;#34892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307;&amp;#32946;&amp;#22120;&amp;#26448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0307;&amp;#32946;&amp;#22120;&amp;#26448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0307;&amp;#32946;&amp;#22120;&amp;#26448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369;&amp;#26495;&amp;#21450;&amp;#28369;&amp;#26495;&amp;#3671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369;&amp;#26495;&amp;#21450;&amp;#28369;&amp;#26495;&amp;#36710;&amp;#24066;&amp;#22330;&amp;#36816;&amp;#34892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369;&amp;#26495;&amp;#21450;&amp;#28369;&amp;#26495;&amp;#3671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369;&amp;#26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28369;&amp;#2649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369;&amp;#26495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21160;&amp;#28369;&amp;#26495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60;&amp;#28369;&amp;#26495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63;&amp;#25512;&amp;#24335;&amp;#28369;&amp;#26495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369;&amp;#26495;&amp;#21450;&amp;#28369;&amp;#26495;&amp;#36710;&amp;#36827;&amp;#12289;&amp;#20986;&amp;#21475;&amp;#36152;&amp;#26131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369;&amp;#26495;&amp;#21450;&amp;#28369;&amp;#26495;&amp;#36710;&amp;#36827;&amp;#12289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8369;&amp;#26495;&amp;#21450;&amp;#28369;&amp;#26495;&amp;#36710;&amp;#36827;&amp;#12289;&amp;#20986;&amp;#21475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8369;&amp;#26495;&amp;#21450;&amp;#28369;&amp;#26495;&amp;#36710;&amp;#36827;&amp;#12289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8369;&amp;#26495;&amp;#36827;&amp;#12289;&amp;#20986;&amp;#21475;&amp;#25968;&amp;#25454;&amp;#32479;&amp;#35745;&amp;#24773;&amp;#20917;&amp;#65288;9506912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8369;&amp;#26495;&amp;#21450;&amp;#28369;&amp;#26495;&amp;#36710;&amp;#24066;&amp;#22330;&amp;#28040;&amp;#36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63;&amp;#35775;&amp;#32773;&amp;#22522;&amp;#2641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63;&amp;#35775;&amp;#32773;&amp;#26159;&amp;#21542;&amp;#21916;&amp;#27426;&amp;#28369;&amp;#26495;&amp;#36816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369;&amp;#26495;&amp;#21450;&amp;#28369;&amp;#26495;&amp;#36710;&amp;#28040;&amp;#36153;&amp;#34892;&amp;#2002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9609;&amp;#28369;&amp;#26495;&amp;#30340;&amp;#39057;&amp;#2957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36141;&amp;#20080;&amp;#28369;&amp;#26495;&amp;#36710;&amp;#31867;&amp;#22411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41;&amp;#20080;&amp;#28369;&amp;#26495;&amp;#36710;&amp;#21450;&amp;#28369;&amp;#26495;&amp;#36710;&amp;#30340;&amp;#28192;&amp;#3694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6141;&amp;#20080;&amp;#28369;&amp;#26495;&amp;#36710;&amp;#21450;&amp;#28369;&amp;#26495;&amp;#36710;&amp;#20215;&amp;#26684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040;&amp;#36153;&amp;#32773;&amp;#36141;&amp;#20080;&amp;#28369;&amp;#26495;&amp;#36710;&amp;#21450;&amp;#28369;&amp;#26495;&amp;#36710;&amp;#3034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8040;&amp;#36153;&amp;#32773;&amp;#36141;&amp;#20080;&amp;#28369;&amp;#26495;&amp;#21450;&amp;#28369;&amp;#26495;&amp;#3671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40;&amp;#36153;&amp;#32773;&amp;#23545;&amp;#25552;&amp;#39640;&amp;#28369;&amp;#26495;&amp;#21450;&amp;#28369;&amp;#26495;&amp;#36710;&amp;#38468;&amp;#21152;&amp;#20215;&amp;#20540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8369;&amp;#26495;&amp;#24066;&amp;#22330;&amp;#31454;&amp;#20105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369;&amp;#26495;&amp;#24066;&amp;#22330;&amp;#31454;&amp;#20105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2;&amp;#20215;&amp;#24694;&amp;#24615;&amp;#31454;&amp;#20105;&amp;#21448;&amp;#36215;&amp;#29378;&amp;#2857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8144;&amp;#21806;&amp;#21069;&amp;#20116;&amp;#20225;&amp;#19994;&amp;#31454;&amp;#20105;&amp;#2114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369;&amp;#26495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0013;&amp;#22269;&amp;#28369;&amp;#26495;&amp;#12289;&amp;#28369;&amp;#26495;&amp;#3671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8369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8369;&amp;#26495;&amp;#37325;&amp;#28857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6;&amp;#33694;&amp;#31077;&amp;#25104;&amp;#36816;&amp;#21160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45;&amp;#22323;&amp;#24066;&amp;#36187;&amp;#29305;&amp;#36816;&amp;#21160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119;&amp;#24314;&amp;#30465;&amp;#21335;&amp;#24179;&amp;#24066;&amp;#21335;&amp;#23453;&amp;#20307;&amp;#32946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494;&amp;#20041;&amp;#21326;&amp;#21147;&amp;#36816;&amp;#21160;&amp;#20241;&amp;#38386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96;&amp;#33694;&amp;#32852;&amp;#27427;&amp;#36816;&amp;#21160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704;&amp;#24247;&amp;#24066;&amp;#21452;&amp;#20581;&amp;#20581;&amp;#3652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8145;&amp;#22323;&amp;#24066;&amp;#36187;&amp;#29305;&amp;#36816;&amp;#21160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96;&amp;#33694;&amp;#32852;&amp;#27427;&amp;#36816;&amp;#21160;&amp;#22120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3410;&amp;nbsp;&amp;#27993;&amp;#27743;&amp;#22307;&amp;#22855;&amp;#36816;&amp;#21160;&amp;#22120;&amp;#26800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7704;&amp;#24247;&amp;#24066;&amp;#26131;&amp;#21147;&amp;#36710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8369;&amp;#26495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8369;&amp;#26495;&amp;#24066;&amp;#22330;&amp;#36235;&amp;#2118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307;&amp;#32946;&amp;#29992;&amp;#21697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369;&amp;#26495;&amp;#21450;&amp;#28369;&amp;#26495;&amp;#3671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8369;&amp;#26495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21450;&amp;#28369;&amp;#26495;&amp;#36710;&amp;#27454;&amp;#24335;&amp;#35774;&amp;#35745;&amp;#19982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36710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8369;&amp;#26495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21450;&amp;#28369;&amp;#26495;&amp;#36710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369;&amp;#26495;&amp;#21450;&amp;#28369;&amp;#26495;&amp;#3671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369;&amp;#26495;&amp;#36827;&amp;#12289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8369;&amp;#26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369;&amp;#26495;&amp;#34892;&amp;#19994;&amp;#25237;&amp;#36164;&amp;#35268;&amp;#21010;&amp;#24314;&amp;#357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8369;&amp;#2649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369;&amp;#26495;&amp;#21450;&amp;#28369;&amp;#26495;&amp;#36710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2;&amp;#28369;&amp;#26495;&amp;#30456;&amp;#20851;&amp;#30340;&amp;#20135;&amp;#2169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8369;&amp;#26495;&amp;#34892;&amp;#19994;&amp;#25237;&amp;#36164;&amp;#21069;&amp;#26223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3.html"&gt;http://www.cction.com/report/202303/34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