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7695;&amp;#21537;&amp;#26684;&amp;#386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7695;&amp;#21537;&amp;#26684;&amp;#386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7695;&amp;#21537;&amp;#26684;&amp;#386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33.html"&gt;http://www.cction.com/report/202303/34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827;&amp;#37240;&amp;#27695;&amp;#21537;&amp;#26684;&amp;#3864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0827;&amp;#37240;&amp;#27695;&amp;#21537;&amp;#26684;&amp;#386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27;&amp;#37240;&amp;#27695;&amp;#21537;&amp;#26684;&amp;#38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27;&amp;#37240;&amp;#27695;&amp;#21537;&amp;#26684;&amp;#38647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827;&amp;#37240;&amp;#27695;&amp;#21537;&amp;#26684;&amp;#38647;&amp;#20225;&amp;#19994;&amp;#25968;&amp;#37327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827;&amp;#37240;&amp;#27695;&amp;#21537;&amp;#26684;&amp;#38647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827;&amp;#37240;&amp;#27695;&amp;#21537;&amp;#26684;&amp;#3864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27;&amp;#37240;&amp;#27695;&amp;#21537;&amp;#26684;&amp;#38647;&amp;#34892;&amp;#19994;&amp;#36164;&amp;#20135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827;&amp;#37240;&amp;#27695;&amp;#21537;&amp;#26684;&amp;#38647;&amp;#34892;&amp;#19994;&amp;#24635;&amp;#36164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827;&amp;#37240;&amp;#27695;&amp;#21537;&amp;#26684;&amp;#38647;&amp;#34892;&amp;#19994;&amp;#24212;&amp;#25910;&amp;#36134;&amp;#2745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827;&amp;#37240;&amp;#27695;&amp;#21537;&amp;#26684;&amp;#38647;&amp;#34892;&amp;#19994;&amp;#27969;&amp;#21160;&amp;#36164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827;&amp;#37240;&amp;#27695;&amp;#21537;&amp;#26684;&amp;#38647;&amp;#34892;&amp;#19994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27;&amp;#37240;&amp;#27695;&amp;#21537;&amp;#26684;&amp;#38647;&amp;#34892;&amp;#19994;&amp;#38144;&amp;#21806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827;&amp;#37240;&amp;#27695;&amp;#21537;&amp;#26684;&amp;#38647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827;&amp;#37240;&amp;#27695;&amp;#21537;&amp;#26684;&amp;#38647;&amp;#34892;&amp;#19994;&amp;#20135;&amp;#21697;&amp;#38144;&amp;#21806;&amp;#31246;&amp;#373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827;&amp;#37240;&amp;#27695;&amp;#21537;&amp;#26684;&amp;#38647;&amp;#34892;&amp;#19994;&amp;#21033;&amp;#2807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827;&amp;#37240;&amp;#27695;&amp;#21537;&amp;#26684;&amp;#38647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827;&amp;#37240;&amp;#27695;&amp;#21537;&amp;#26684;&amp;#38647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27;&amp;#37240;&amp;#27695;&amp;#21537;&amp;#26684;&amp;#38647;&amp;#34892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27;&amp;#37240;&amp;#27695;&amp;#21537;&amp;#26684;&amp;#38647;&amp;#34892;&amp;#19994;&amp;#38144;&amp;#21806;&amp;#2510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827;&amp;#37240;&amp;#27695;&amp;#21537;&amp;#26684;&amp;#38647;&amp;#34892;&amp;#19994;&amp;#38144;&amp;#21806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827;&amp;#37240;&amp;#27695;&amp;#21537;&amp;#26684;&amp;#38647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30827;&amp;#37240;&amp;#27695;&amp;#21537;&amp;#26684;&amp;#38647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827;&amp;#37240;&amp;#27695;&amp;#21537;&amp;#26684;&amp;#38647;&amp;#34892;&amp;#19994;&amp;#25972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27;&amp;#37240;&amp;#27695;&amp;#21537;&amp;#26684;&amp;#38647;&amp;#34892;&amp;#19994;&amp;#30408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013;&amp;#22269;&amp;#30827;&amp;#37240;&amp;#27695;&amp;#21537;&amp;#26684;&amp;#38647;&amp;#34892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827;&amp;#37240;&amp;#27695;&amp;#21537;&amp;#26684;&amp;#38647;&amp;#34892;&amp;#19994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827;&amp;#37240;&amp;#27695;&amp;#21537;&amp;#26684;&amp;#38647;&amp;#34892;&amp;#19994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827;&amp;#37240;&amp;#27695;&amp;#21537;&amp;#26684;&amp;#3864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27;&amp;#37240;&amp;#27695;&amp;#21537;&amp;#26684;&amp;#3864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30827;&amp;#37240;&amp;#27695;&amp;#21537;&amp;#26684;&amp;#38647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246;&amp;#21271;&amp;#32511;&amp;#2612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82;&amp;#21335;&amp;#22025;&amp;#26684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48;&amp;#26222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187;&amp;#35834;&amp;#33778;&amp;#65288;&amp;#20013;&amp;#22269;&amp;#65289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13;&amp;#22269;&amp;#30827;&amp;#37240;&amp;#27695;&amp;#21537;&amp;#26684;&amp;#38647;&amp;#20225;&amp;#19994;&amp;#24635;&amp;#20307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7240;&amp;#27695;&amp;#21537;&amp;#26684;&amp;#38647;&amp;#20225;&amp;#19994;&amp;#20027;&amp;#3520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27;&amp;#37240;&amp;#27695;&amp;#21537;&amp;#26684;&amp;#38647;&amp;#20225;&amp;#19994;&amp;#36164;&amp;#26412;&amp;#36816;&amp;#2031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827;&amp;#37240;&amp;#27695;&amp;#21537;&amp;#26684;&amp;#38647;&amp;#20225;&amp;#19994;&amp;#21019;&amp;#26032;&amp;#21450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827;&amp;#37240;&amp;#27695;&amp;#21537;&amp;#26684;&amp;#38647;&amp;#20225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827;&amp;#37240;&amp;#27695;&amp;#21537;&amp;#26684;&amp;#38647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27;&amp;#37240;&amp;#27695;&amp;#21537;&amp;#26684;&amp;#38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87;&amp;#20197;&amp;#25237;&amp;#36164;&amp;#30340;&amp;#20013;&amp;#22269;&amp;#30827;&amp;#37240;&amp;#27695;&amp;#21537;&amp;#26684;&amp;#386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0827;&amp;#37240;&amp;#27695;&amp;#21537;&amp;#26684;&amp;#3864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827;&amp;#37240;&amp;#27695;&amp;#21537;&amp;#26684;&amp;#3864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0013;&amp;#22269;&amp;#30827;&amp;#37240;&amp;#27695;&amp;#21537;&amp;#26684;&amp;#38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0013;&amp;#22269;&amp;#30827;&amp;#37240;&amp;#27695;&amp;#21537;&amp;#26684;&amp;#3864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827;&amp;#37240;&amp;#27695;&amp;#21537;&amp;#26684;&amp;#386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27;&amp;#37240;&amp;#27695;&amp;#21537;&amp;#26684;&amp;#38647;&amp;#34892;&amp;#19994;&amp;#33829;&amp;#38144;&amp;#31574;&amp;#30053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827;&amp;#37240;&amp;#27695;&amp;#21537;&amp;#26684;&amp;#38647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827;&amp;#37240;&amp;#27695;&amp;#21537;&amp;#26684;&amp;#38647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827;&amp;#37240;&amp;#27695;&amp;#21537;&amp;#26684;&amp;#38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827;&amp;#37240;&amp;#27695;&amp;#21537;&amp;#26684;&amp;#38647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827;&amp;#37240;&amp;#27695;&amp;#21537;&amp;#26684;&amp;#38647;&amp;#20135;&amp;#3732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22270;&amp;#34920;&amp;#65306;2018-2022&amp;#24180;&amp;#30827;&amp;#37240;&amp;#27695;&amp;#21537;&amp;#26684;&amp;#38647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27;&amp;#37240;&amp;#27695;&amp;#21537;&amp;#26684;&amp;#38647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27;&amp;#37240;&amp;#27695;&amp;#21537;&amp;#26684;&amp;#38647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27;&amp;#37240;&amp;#27695;&amp;#21537;&amp;#26684;&amp;#38647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27;&amp;#37240;&amp;#27695;&amp;#21537;&amp;#26684;&amp;#38647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27;&amp;#37240;&amp;#27695;&amp;#21537;&amp;#26684;&amp;#38647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827;&amp;#37240;&amp;#27695;&amp;#21537;&amp;#26684;&amp;#3864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827;&amp;#37240;&amp;#27695;&amp;#21537;&amp;#26684;&amp;#3864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827;&amp;#37240;&amp;#27695;&amp;#21537;&amp;#26684;&amp;#38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827;&amp;#37240;&amp;#27695;&amp;#21537;&amp;#26684;&amp;#38647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827;&amp;#37240;&amp;#27695;&amp;#21537;&amp;#26684;&amp;#38647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827;&amp;#37240;&amp;#27695;&amp;#21537;&amp;#26684;&amp;#38647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0827;&amp;#37240;&amp;#27695;&amp;#21537;&amp;#26684;&amp;#38647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33.html"&gt;http://www.cction.com/report/202303/34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