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3519;&amp;#20108;&amp;#30002;&amp;#37232;&amp;#2769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3519;&amp;#20108;&amp;#30002;&amp;#37232;&amp;#2769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3519;&amp;#20108;&amp;#30002;&amp;#37232;&amp;#2769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93.html"&gt;http://www.cction.com/report/202307/378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5;&amp;#33519;&amp;#20108;&amp;#30002;&amp;#37232;&amp;#27695;&amp;#21448;&amp;#21517;&amp;#23545;&amp;#33519;&amp;#20108;&amp;#37232;&amp;#20108;&amp;#27695;&amp;#65292;&amp;#20998;&amp;#23376;&amp;#24335;&amp;#21516;&amp;#26679;&amp;#26159;C8H4Cl2O2&amp;#65292;&amp;#22806;&amp;#35266;&amp;#20026;&amp;#30333;&amp;#33394;&amp;#38024;&amp;#29366;&amp;#25110;&amp;#29255;&amp;#29366;&amp;#32467;&amp;#26230;&amp;#65292;&amp;#26377;&amp;#21050;&amp;#28608;&amp;#24615;&amp;#27668;&amp;#21619;&amp;#65292;&amp;#27832;&amp;#28857;266&amp;#8451;&amp;#12290;&amp;#23545;&amp;#33519;&amp;#20108;&amp;#30002;&amp;#37232;&amp;#27695;&amp;#20027;&amp;#35201;&amp;#29992;&amp;#36884;&amp;#26159;&amp;#19982;&amp;#23545;&amp;#33519;&amp;#20108;&amp;#33018;&amp;#32858;&amp;#21512;&amp;#29983;&amp;#20135;&amp;#39640;&amp;#24615;&amp;#33021;&amp;#32420;&amp;#32500;&amp;#33459;&amp;#32438;1414(PPTA&amp;#65289;&amp;#21450;&amp;#33459;&amp;#30718;&amp;#32438;(PSA)&amp;#65292;&amp;#36824;&amp;#21487;&amp;#29992;&amp;#20110;&amp;#22609;&amp;#26009;&amp;#28155;&amp;#21152;&amp;#21058;&amp;#12289;&amp;#39640;&amp;#20998;&amp;#23376;&amp;#26448;&amp;#26009;&amp;#12289;&amp;#28183;&amp;#36879;&amp;#33180;&amp;#26448;&amp;#26009;&amp;#21046;&amp;#22791;&amp;#20197;&amp;#21450;&amp;#24212;&amp;#29992;&amp;#20110;&amp;#21307;&amp;#33647;&amp;#12289;&amp;#20892;&amp;#33647;&amp;#34892;&amp;#19994;&amp;#12289;&amp;#38146;&amp;#30005;&amp;#27744;&amp;#34892;&amp;#19994;&amp;#31561;&amp;#12290;&lt;/p&gt;&lt;div&gt;&amp;#22269;&amp;#20869;&amp;#23545;&amp;#33519;&amp;#20108;&amp;#30002;&amp;#37232;&amp;#27695;&amp;#30340;&amp;#29983;&amp;#20135;&amp;#21378;&amp;#21830;&amp;#32463;&amp;#36807;&amp;#36817;&amp;#21313;&amp;#24180;&amp;#26469;&amp;#28608;&amp;#28872;&amp;#30340;&amp;#24066;&amp;#22330;&amp;#31454;&amp;#20105;&amp;#65292;&amp;#30001;&amp;#26368;&amp;#21021;&amp;#30340;&amp;#21313;&amp;#20960;&amp;#23478;&amp;#65292;&amp;#21040;&amp;#29616;&amp;#22312;&amp;#20165;&amp;#21097;&amp;#22235;&amp;#23478;&amp;#29983;&amp;#20135;&amp;#21378;&amp;#21830;&amp;#27491;&amp;#24120;&amp;#29983;&amp;#20135;&amp;#12290;&amp;#25130;&amp;#33267;&amp;#27490;2020&amp;#19978;&amp;#21322;&amp;#24180;&amp;#65292;&amp;#22269;&amp;#20869;&amp;#23545;&amp;#33519;&amp;#20108;&amp;#30002;&amp;#37232;&amp;#27695;&amp;#24635;&amp;#20307;&amp;#20135;&amp;#33021;&amp;#35268;&amp;#27169;&amp;#32422;1.4&amp;#19975;&amp;#21544;/&amp;#24180;&amp;#12290;&lt;/div&gt;  &lt;div&gt;&amp;#26681;&amp;#25454;&amp;#23545;&amp;#20301;&amp;#33459;&amp;#32438;&amp;#29983;&amp;#20135;&amp;#20225;&amp;#19994;&amp;#29616;&amp;#26377;&amp;#24050;&amp;#20844;&amp;#24320;&amp;#20844;&amp;#24067;&amp;#30340;&amp;#22686;&amp;#20135;&amp;#35745;&amp;#21010;&amp;#32479;&amp;#35745;&amp;#65292;&amp;#26410;&amp;#26469;2-3&amp;#24180;&amp;#65292;&amp;#23545;&amp;#20301;&amp;#33459;&amp;#32438;&amp;#24066;&amp;#22330;&amp;#25972;&amp;#20307;&amp;#24180;&amp;#20135;&amp;#33021;&amp;#23558;&amp;#36798;&amp;#21040;&amp;#25509;&amp;#36817;12&amp;#19975;&amp;#21544;&amp;#12290;&lt;/div&gt;  &lt;div&gt;&amp;#23545;&amp;#33519;&amp;#20108;&amp;#30002;&amp;#37232;&amp;#27695;&amp;#20316;&amp;#20026;&amp;#29983;&amp;#20135;&amp;#23545;&amp;#20301;&amp;#33459;&amp;#32438;&amp;#30340;&amp;#20027;&amp;#35201;&amp;#21407;&amp;#26009;&amp;#20043;&amp;#19968;&amp;#65292;&amp;#25353;&amp;#29031;&amp;#27599;&amp;#29983;&amp;#20135;1&amp;#21544;&amp;#23545;&amp;#20301;&amp;#33459;&amp;#32438;&amp;#38656;&amp;#35201;&amp;#28040;&amp;#32791;0.85&amp;#21544;&amp;#23545;&amp;#33519;&amp;#20108;&amp;#30002;&amp;#37232;&amp;#27695;&amp;#30340;&amp;#29702;&amp;#35770;&amp;#20540;&amp;#35745;&amp;#31639;,&amp;#26410;&amp;#26469;&amp;#20840;&amp;#29699;&amp;#29983;&amp;#20135;&amp;#23545;&amp;#20301;&amp;#33459;&amp;#32438;&amp;#25152;&amp;#38656;&amp;#23545;&amp;#33519;&amp;#20108;&amp;#30002;&amp;#37232;&amp;#27695;&amp;#32422;&amp;#20026;10.2&amp;#19975;&amp;#21544;&amp;#12290;&lt;/div&gt;  &lt;div&gt;&amp;#22269;&amp;#20869;&amp;#23545;&amp;#33519;&amp;#20108;&amp;#30002;&amp;#37232;&amp;#27695;&amp;#29983;&amp;#20135;&amp;#20225;&amp;#19994;&amp;#65292;&amp;#22312;&amp;#28385;&amp;#36275;&amp;#22269;&amp;#20869;&amp;#24066;&amp;#22330;&amp;#38656;&amp;#27714;&amp;#21516;&amp;#26102;&amp;#65292;&amp;#24212;&amp;#21162;&amp;#21147;&amp;#25552;&amp;#39640;&amp;#20135;&amp;#21697;&amp;#36136;&amp;#37327;&amp;#65292;&amp;#21152;&amp;#22823;&amp;#20135;&amp;#21697;&amp;#20986;&amp;#21475;&amp;#12290;&lt;/div&gt;  &lt;div&gt;&amp;#20013;&amp;#20225;&amp;#39038;&amp;#38382;&amp;#32593;&amp;#21457;&amp;#24067;&amp;#30340;&amp;#12298;2023-2029&amp;#24180;&amp;#20013;&amp;#22269;&amp;#23545;&amp;#33519;&amp;#20108;&amp;#30002;&amp;#37232;&amp;#27695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3545;&amp;#33519;&amp;#20108;&amp;#30002;&amp;#37232;&amp;#27695;&amp;#34892;&amp;#19994;&amp;#27010;&amp;#36848;&lt;/div&gt;  &lt;div&gt;&amp;nbsp;&amp;#31532;&amp;#19968;&amp;#33410; &amp;#23545;&amp;#33519;&amp;#20108;&amp;#30002;&amp;#37232;&amp;#27695;&amp;#23450;&amp;#20041;&lt;/div&gt;  &lt;div&gt;&amp;nbsp;&amp;nbsp;&amp;nbsp; &amp;#19968;&amp;#12289;&amp;#33459;&amp;#32438;&amp;#32420;&amp;#32500;&amp;#30456;&amp;#20851;&amp;#23450;&amp;#20041;&lt;/div&gt;  &lt;div&gt;&amp;nbsp;&amp;nbsp;&amp;nbsp; &amp;#20108;&amp;#12289;&amp;#23545;&amp;#33519;&amp;#20108;&amp;#30002;&amp;#37232;&amp;#27695;&amp;#30456;&amp;#20851;&amp;#23450;&amp;#20041;&lt;/div&gt;  &lt;div&gt;&amp;nbsp;&amp;#31532;&amp;#20108;&amp;#33410; &amp;#23545;&amp;#33519;&amp;#20108;&amp;#30002;&amp;#37232;&amp;#27695;&amp;#20135;&amp;#21697;&amp;#29305;&amp;#24615;&lt;/div&gt;  &lt;div&gt;&amp;nbsp;&lt;/div&gt;  &lt;div&gt;&amp;#31532;&amp;#20108;&amp;#31456; &amp;#22269;&amp;#22806;&amp;#23545;&amp;#33519;&amp;#20108;&amp;#30002;&amp;#37232;&amp;#27695;&amp;#24066;&amp;#22330;&amp;#21457;&amp;#23637;&amp;#27010;&amp;#20917;&lt;/div&gt;  &lt;div&gt;&amp;nbsp;&amp;#31532;&amp;#19968;&amp;#33410; &amp;#22269;&amp;#38469;&amp;#23545;&amp;#33519;&amp;#20108;&amp;#30002;&amp;#37232;&amp;#27695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3545;&amp;#33519;&amp;#20108;&amp;#30002;&amp;#37232;&amp;#27695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amp;nbsp;&amp;nbsp; &amp;#19968;&amp;#12289;&amp;#34892;&amp;#19994;&amp;#30456;&amp;#20851;&amp;#25919;&amp;#31574;&lt;/div&gt;  &lt;div&gt;&amp;nbsp;&amp;nbsp;&amp;nbsp; &amp;#20108;&amp;#12289;&amp;#34892;&amp;#19994;&amp;#30456;&amp;#20851;&amp;#26631;&amp;#20934;&lt;/div&gt;  &lt;div&gt;&amp;nbsp;&lt;/div&gt;  &lt;div&gt;&amp;#31532;&amp;#22235;&amp;#31456; &amp;#20013;&amp;#22269;&amp;#23545;&amp;#33519;&amp;#20108;&amp;#30002;&amp;#37232;&amp;#27695;&amp;#25216;&amp;#26415;&amp;#21457;&amp;#23637;&amp;#20998;&amp;#26512;&lt;/div&gt;  &lt;div&gt;&amp;nbsp;&amp;#31532;&amp;#19968;&amp;#33410; &amp;#24403;&amp;#21069;&amp;#23545;&amp;#33519;&amp;#20108;&amp;#30002;&amp;#37232;&amp;#27695;&amp;#25216;&amp;#26415;&amp;#21457;&amp;#23637;&amp;#29616;&amp;#20917;&amp;#20998;&amp;#26512;&lt;/div&gt;  &lt;div&gt;&amp;nbsp;&amp;#31532;&amp;#20108;&amp;#33410; &amp;#20013;&amp;#22269;&amp;#23545;&amp;#33519;&amp;#20108;&amp;#30002;&amp;#37232;&amp;#27695;&amp;#25216;&amp;#26415;&amp;#25104;&amp;#29087;&amp;#24230;&amp;#20998;&amp;#26512;&lt;/div&gt;  &lt;div&gt;&amp;nbsp;&amp;#31532;&amp;#19977;&amp;#33410; &amp;#25552;&amp;#39640;&amp;#20013;&amp;#22269;&amp;#23545;&amp;#33519;&amp;#20108;&amp;#30002;&amp;#37232;&amp;#27695;&amp;#25216;&amp;#26415;&amp;#30340;&amp;#31574;&amp;#30053;&lt;/div&gt;  &lt;div&gt;&amp;nbsp;&lt;/div&gt;  &lt;div&gt;&amp;#31532;&amp;#20116;&amp;#31456; &amp;#23545;&amp;#33519;&amp;#20108;&amp;#30002;&amp;#37232;&amp;#27695;&amp;#24066;&amp;#22330;&amp;#29305;&amp;#24615;&amp;#20998;&amp;#26512;&lt;/div&gt;  &lt;div&gt;&amp;nbsp;&amp;#31532;&amp;#19968;&amp;#33410; &amp;#38598;&amp;#20013;&amp;#24230;&amp;#23545;&amp;#33519;&amp;#20108;&amp;#30002;&amp;#37232;&amp;#27695;&amp;#21450;&amp;#39044;&amp;#27979;&lt;/div&gt;  &lt;div&gt;&amp;nbsp;&amp;#31532;&amp;#20108;&amp;#33410; SWOT&amp;#23545;&amp;#33519;&amp;#20108;&amp;#30002;&amp;#37232;&amp;#27695;&amp;#21450;&amp;#39044;&amp;#27979;&lt;/div&gt;  &lt;div&gt;&amp;nbsp;&amp;nbsp;&amp;nbsp; &amp;#19968;&amp;#12289;&amp;#20248;&amp;#21183;&amp;#23545;&amp;#33519;&amp;#20108;&amp;#30002;&amp;#37232;&amp;#27695;&lt;/div&gt;  &lt;div&gt;&amp;nbsp;&amp;nbsp;&amp;nbsp; &amp;#20108;&amp;#12289;&amp;#21155;&amp;#21183;&amp;#23545;&amp;#33519;&amp;#20108;&amp;#30002;&amp;#37232;&amp;#27695;&lt;/div&gt;  &lt;div&gt;&amp;nbsp;&amp;nbsp;&amp;nbsp; &amp;#19977;&amp;#12289;&amp;#26426;&amp;#20250;&amp;#23545;&amp;#33519;&amp;#20108;&amp;#30002;&amp;#37232;&amp;#27695;&lt;/div&gt;  &lt;div&gt;&amp;nbsp;&amp;nbsp;&amp;nbsp; &amp;#22235;&amp;#12289;&amp;#39118;&amp;#38505;&amp;#23545;&amp;#33519;&amp;#20108;&amp;#30002;&amp;#37232;&amp;#27695;&lt;/div&gt;  &lt;div&gt;&amp;nbsp;&amp;#31532;&amp;#19977;&amp;#33410; &amp;#36827;&amp;#20837;&amp;#36864;&amp;#20986;&amp;#29366;&amp;#20917;&amp;#23545;&amp;#33519;&amp;#20108;&amp;#30002;&amp;#37232;&amp;#27695;&amp;#21450;&amp;#39044;&amp;#27979;&lt;/div&gt;  &lt;div&gt;&amp;nbsp;&lt;/div&gt;  &lt;div&gt;&amp;#31532;&amp;#20845;&amp;#31456; 2017-2021&amp;#24180;&amp;#20013;&amp;#22269;&amp;#23545;&amp;#33519;&amp;#20108;&amp;#30002;&amp;#37232;&amp;#27695;&amp;#20379;&amp;#38656;&amp;#29616;&amp;#29366;&lt;/div&gt;  &lt;div&gt;&amp;nbsp;&amp;#31532;&amp;#19968;&amp;#33410; 2018-2022&amp;#24180;&amp;#20013;&amp;#22269;&amp;#23545;&amp;#33519;&amp;#20108;&amp;#30002;&amp;#37232;&amp;#27695;&amp;#20379;&amp;#32473;&amp;#37327;&lt;/div&gt;  &lt;div&gt;&amp;nbsp;&amp;nbsp;&amp;nbsp; &amp;#19968;&amp;#12289;&amp;#23545;&amp;#33519;&amp;#20108;&amp;#30002;&amp;#37232;&amp;#27695;&amp;#24635;&amp;#20307;&amp;#20135;&amp;#33021;&amp;#35268;&amp;#27169;&lt;/div&gt;  &lt;div&gt;&amp;nbsp;&amp;nbsp;&amp;nbsp; &amp;#20108;&amp;#12289;&amp;#23545;&amp;#33519;&amp;#20108;&amp;#30002;&amp;#37232;&amp;#27695;&amp;#29983;&amp;#20135;&amp;#21306;&amp;#22495;&amp;#20998;&amp;#24067;&lt;/div&gt;  &lt;div&gt;&amp;nbsp;&amp;nbsp;&amp;nbsp; &amp;#19977;&amp;#12289;2018-2022&amp;#24180;&amp;#20013;&amp;#22269;&amp;#23545;&amp;#33519;&amp;#20108;&amp;#30002;&amp;#37232;&amp;#27695;&amp;#20135;&amp;#37327;&lt;/div&gt;  &lt;div&gt;&amp;nbsp;&amp;#31532;&amp;#20108;&amp;#33410; 2018-2022&amp;#24180;&amp;#20013;&amp;#22269;&amp;#23545;&amp;#33519;&amp;#20108;&amp;#30002;&amp;#37232;&amp;#27695;&amp;#24066;&amp;#22330;&amp;#38656;&amp;#27714;&amp;#37327;&lt;/div&gt;  &lt;div&gt;&amp;nbsp;&amp;#31532;&amp;#19977;&amp;#33410; &amp;#20013;&amp;#22269;&amp;#23545;&amp;#33519;&amp;#20108;&amp;#30002;&amp;#37232;&amp;#27695;&amp;#20215;&amp;#26684;&amp;#36235;&amp;#21183;&amp;#20998;&amp;#26512;&lt;/div&gt;  &lt;div&gt;&amp;nbsp;&amp;nbsp;&amp;nbsp; &amp;#19968;&amp;#12289;&amp;#20013;&amp;#22269;&amp;#23545;&amp;#33519;&amp;#20108;&amp;#30002;&amp;#37232;&amp;#27695;2019-2022&amp;#24180;&amp;#20215;&amp;#26684;&amp;#36235;&amp;#21183;&lt;/div&gt;  &lt;div&gt;&amp;nbsp;&amp;nbsp;&amp;nbsp; &amp;#20108;&amp;#12289;&amp;#24433;&amp;#21709;&amp;#23545;&amp;#33519;&amp;#20108;&amp;#30002;&amp;#37232;&amp;#27695;&amp;#20215;&amp;#26684;&amp;#22240;&amp;#32032;&amp;#20998;&amp;#26512;&lt;/div&gt;  &lt;div&gt;&amp;nbsp;&amp;nbsp;&amp;nbsp; &amp;#19977;&amp;#12289;2023-2029&amp;#24180;&amp;#20013;&amp;#22269;&amp;#23545;&amp;#33519;&amp;#20108;&amp;#30002;&amp;#37232;&amp;#27695;&amp;#20215;&amp;#26684;&amp;#36208;&amp;#21183;&amp;#39044;&amp;#27979;&lt;/div&gt;  &lt;div&gt;&amp;nbsp;&lt;/div&gt;  &lt;div&gt;&amp;#31532;&amp;#19971;&amp;#31456; 2018-2022&amp;#24180;&amp;#20013;&amp;#22269;&amp;#23545;&amp;#33519;&amp;#20108;&amp;#30002;&amp;#37232;&amp;#27695;&amp;#34892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68;&amp;#33410; 2018-2022&amp;#24180;&amp;#23545;&amp;#33519;&amp;#20108;&amp;#30002;&amp;#37232;&amp;#27695;&amp;#34892;&amp;#19994;&amp;#20607;&amp;#20538;&amp;#33021;&amp;#21147;&lt;/div&gt;  &lt;div&gt;&amp;nbsp;&amp;#31532;&amp;#20108;&amp;#33410; 2018-2022&amp;#24180;&amp;#23545;&amp;#33519;&amp;#20108;&amp;#30002;&amp;#37232;&amp;#27695;&amp;#34892;&amp;#19994;&amp;#30408;&amp;#21033;&amp;#33021;&amp;#21147;&lt;/div&gt;  &lt;div&gt;&amp;nbsp;&amp;#31532;&amp;#19977;&amp;#33410; 2018-2022&amp;#24180;&amp;#23545;&amp;#33519;&amp;#20108;&amp;#30002;&amp;#37232;&amp;#27695;&amp;#34892;&amp;#19994;&amp;#21457;&amp;#23637;&amp;#33021;&amp;#21147;&lt;/div&gt;  &lt;div&gt;&amp;nbsp;&amp;#31532;&amp;#22235;&amp;#33410; 2018-2022&amp;#24180;&amp;#23545;&amp;#33519;&amp;#20108;&amp;#30002;&amp;#37232;&amp;#27695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23545;&amp;#33519;&amp;#20108;&amp;#30002;&amp;#37232;&amp;#27695;&amp;#36827;&amp;#12289;&amp;#20986;&amp;#21475;&amp;#20998;&amp;#26512;&lt;/div&gt;  &lt;div&gt;&amp;nbsp;&amp;#31532;&amp;#19968;&amp;#33410; 2018-2022&amp;#24180;&amp;#20013;&amp;#22269;&amp;#23545;&amp;#33519;&amp;#20108;&amp;#30002;&amp;#37232;&amp;#27695;&amp;#36827;&amp;#21475;&amp;#20998;&amp;#26512;&lt;/div&gt;  &lt;div&gt;&amp;nbsp;&amp;#31532;&amp;#20108;&amp;#33410; 2018-2022&amp;#24180;&amp;#20013;&amp;#22269;&amp;#23545;&amp;#33519;&amp;#20108;&amp;#30002;&amp;#37232;&amp;#27695;&amp;#20986;&amp;#21475;&amp;#20998;&amp;#26512;&lt;/div&gt;  &lt;div&gt;&amp;nbsp;&lt;/div&gt;  &lt;div&gt;&amp;#31532;&amp;#20061;&amp;#31456; 2019-2022&amp;#24180;&amp;#23545;&amp;#33519;&amp;#20108;&amp;#30002;&amp;#37232;&amp;#27695;&amp;#37325;&amp;#28857;&amp;#20225;&amp;#19994;&amp;#21450;&amp;#31454;&amp;#20105;&amp;#26684;&amp;#23616;&lt;/div&gt;  &lt;div&gt;&amp;nbsp;&amp;#31532;&amp;#19968;&amp;#33410; &amp;#23665;&amp;#19996;&amp;#20975;&amp;#30427;&amp;#26032;&amp;#26448;&amp;#26009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20135;&amp;#21697;&amp;#20998;&amp;#26512;&lt;/div&gt;  &lt;div&gt;&amp;nbsp;&amp;nbsp;&amp;nbsp; &amp;#19977;&amp;#12289;&amp;#20225;&amp;#19994;&amp;#32463;&amp;#33829;&amp;#19994;&amp;#32489;&amp;#20998;&amp;#26512;&lt;/div&gt;  &lt;div&gt;&amp;nbsp;&amp;nbsp;&amp;nbsp; &amp;#22235;&amp;#12289;&amp;#20225;&amp;#19994;&amp;#26410;&amp;#26469;&amp;#21457;&amp;#23637;&amp;#31574;&amp;#30053;&lt;/div&gt;  &lt;div&gt;&amp;nbsp;&amp;#31532;&amp;#20108;&amp;#33410; &amp;#38738;&amp;#23707;&amp;#19977;&amp;#21147;&amp;#26412;&amp;#35834;&amp;#26032;&amp;#26448;&amp;#26009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20135;&amp;#21697;&amp;#20998;&amp;#26512;&lt;/div&gt;  &lt;div&gt;&amp;nbsp;&amp;nbsp;&amp;nbsp; &amp;#19977;&amp;#12289;&amp;#20225;&amp;#19994;&amp;#32463;&amp;#33829;&amp;#19994;&amp;#32489;&amp;#20998;&amp;#26512;&lt;/div&gt;  &lt;div&gt;&amp;nbsp;&amp;nbsp;&amp;nbsp; &amp;#22235;&amp;#12289;&amp;#20225;&amp;#19994;&amp;#26410;&amp;#26469;&amp;#21457;&amp;#23637;&amp;#31574;&amp;#30053;&lt;/div&gt;  &lt;div&gt;&amp;nbsp;&amp;#31532;&amp;#19977;&amp;#33410; &amp;#24120;&amp;#24030;&amp;#24066;&amp;#31185;&amp;#20016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20135;&amp;#21697;&amp;#20998;&amp;#26512;&lt;/div&gt;  &lt;div&gt;&amp;nbsp;&amp;nbsp;&amp;nbsp; &amp;#19977;&amp;#12289;&amp;#20225;&amp;#19994;&amp;#32463;&amp;#33829;&amp;#19994;&amp;#32489;&amp;#20998;&amp;#26512;&lt;/div&gt;  &lt;div&gt;&amp;nbsp;&amp;nbsp;&amp;nbsp; &amp;#22235;&amp;#12289;&amp;#20225;&amp;#19994;&amp;#26410;&amp;#26469;&amp;#21457;&amp;#23637;&amp;#31574;&amp;#30053;&lt;/div&gt;  &lt;div&gt;&amp;nbsp;&amp;#31532;&amp;#22235;&amp;#33410; &amp;#28895;&amp;#21488;&amp;#35029;&amp;#31077;&amp;#31934;&amp;#32454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20135;&amp;#21697;&amp;#20998;&amp;#26512;&lt;/div&gt;  &lt;div&gt;&amp;nbsp;&amp;nbsp;&amp;nbsp; &amp;#19977;&amp;#12289;&amp;#20225;&amp;#19994;&amp;#32463;&amp;#33829;&amp;#19994;&amp;#32489;&amp;#20998;&amp;#26512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3545;&amp;#33519;&amp;#20108;&amp;#30002;&amp;#37232;&amp;#27695;&amp;#25237;&amp;#36164;&amp;#24314;&amp;#35758;&lt;/div&gt;  &lt;div&gt;&amp;nbsp;&amp;#31532;&amp;#19968;&amp;#33410; &amp;#23545;&amp;#33519;&amp;#20108;&amp;#30002;&amp;#37232;&amp;#27695;&amp;#25237;&amp;#36164;&amp;#29615;&amp;#22659;&amp;#20998;&amp;#26512;&lt;/div&gt;  &lt;div&gt;&amp;nbsp;&amp;nbsp;&amp;nbsp; &amp;#19968;&amp;#12289;&amp;#20840;&amp;#29699;&amp;#23545;&amp;#20301;&amp;#33459;&amp;#32438;&amp;#24066;&amp;#22330;&amp;#23384;&amp;#37327;&amp;#20998;&amp;#24067;&lt;/div&gt;  &lt;div&gt;&amp;nbsp;&amp;nbsp;&amp;nbsp; &amp;#20108;&amp;#12289;&amp;#20840;&amp;#29699;&amp;#23545;&amp;#20301;&amp;#33459;&amp;#32438;&amp;#24066;&amp;#22330;&amp;#26410;&amp;#26469;&amp;#22686;&amp;#37327;&amp;#24773;&amp;#20917;&amp;#35828;&amp;#26126;&lt;/div&gt;  &lt;div&gt;&amp;nbsp;&amp;nbsp;&amp;nbsp; &amp;#19977;&amp;#12289;&amp;#26410;&amp;#26469;&amp;#20840;&amp;#29699;&amp;#23545;&amp;#33519;&amp;#20108;&amp;#30002;&amp;#37232;&amp;#27695;&amp;#24066;&amp;#22330;&amp;#38656;&amp;#27714;&amp;#39044;&amp;#27979;&lt;/div&gt;  &lt;div&gt;&amp;nbsp;&amp;#31532;&amp;#20108;&amp;#33410; &amp;#23545;&amp;#33519;&amp;#20108;&amp;#30002;&amp;#37232;&amp;#27695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5216;&amp;#26415;&amp;#22721;&amp;#22418;&lt;/div&gt;  &lt;div&gt;&amp;nbsp;&amp;#31532;&amp;#19977;&amp;#33410; &amp;#23545;&amp;#33519;&amp;#20108;&amp;#30002;&amp;#37232;&amp;#27695;&amp;#25237;&amp;#36164;&amp;#24314;&amp;#35758;&lt;/div&gt;  &lt;div&gt;&amp;nbsp;&lt;/div&gt;  &lt;div&gt;&amp;#31532;&amp;#21313;&amp;#19968;&amp;#31456; &amp;#20013;&amp;#22269;&amp;#23545;&amp;#33519;&amp;#20108;&amp;#30002;&amp;#37232;&amp;#27695;&amp;#26410;&amp;#26469;&amp;#21457;&amp;#23637;&amp;#39044;&amp;#27979;&amp;#21450;&amp;#25237;&amp;#36164;&amp;#21069;&amp;#26223;&amp;#20998;&amp;#26512;&lt;/div&gt;  &lt;div&gt;&amp;nbsp;&amp;#31532;&amp;#19968;&amp;#33410; &amp;#26410;&amp;#26469;&amp;#23545;&amp;#33519;&amp;#20108;&amp;#30002;&amp;#37232;&amp;#27695;&amp;#34892;&amp;#19994;&amp;#21457;&amp;#23637;&amp;#36235;&amp;#21183;&amp;#20998;&amp;#26512;&lt;/div&gt;  &lt;div&gt;&amp;nbsp;&amp;nbsp;&amp;nbsp; &amp;#19968;&amp;#12289;&amp;#26410;&amp;#26469;&amp;#23545;&amp;#33519;&amp;#20108;&amp;#30002;&amp;#37232;&amp;#27695;&amp;#34892;&amp;#19994;&amp;#21457;&amp;#23637;&amp;#20998;&amp;#26512;&lt;/div&gt;  &lt;div&gt;&amp;nbsp;&amp;nbsp;&amp;nbsp; &amp;#20108;&amp;#12289;&amp;#26410;&amp;#26469;&amp;#23545;&amp;#33519;&amp;#20108;&amp;#30002;&amp;#37232;&amp;#27695;&amp;#34892;&amp;#19994;&amp;#25216;&amp;#26415;&amp;#24320;&amp;#21457;&amp;#26041;&amp;#21521;&lt;/div&gt;  &lt;div&gt;&amp;nbsp;&amp;#31532;&amp;#20108;&amp;#33410; 2023-2029&amp;#24180;&amp;#20013;&amp;#22269;&amp;#23545;&amp;#33519;&amp;#20108;&amp;#30002;&amp;#37232;&amp;#27695;&amp;#20379;&amp;#32473;&amp;#37327;&amp;#39044;&amp;#27979;&lt;/div&gt;  &lt;div&gt;&amp;nbsp;&amp;#31532;&amp;#19977;&amp;#33410; 2023-2029&amp;#24180;&amp;#20013;&amp;#22269;&amp;#23545;&amp;#33519;&amp;#20108;&amp;#30002;&amp;#37232;&amp;#27695;&amp;#38656;&amp;#27714;&amp;#37327;&amp;#39044;&amp;#27979;&lt;/div&gt;  &lt;div&gt;&amp;nbsp;&lt;/div&gt;  &lt;div&gt;&amp;#31532;&amp;#21313;&amp;#20108;&amp;#31456; &amp;#19994;&amp;#20869;&amp;#23545;&amp;#20013;&amp;#22269;&amp;#23545;&amp;#33519;&amp;#20108;&amp;#30002;&amp;#37232;&amp;#27695;&amp;#25237;&amp;#36164;&amp;#30340;&amp;#24314;&amp;#35758;&amp;#21450;&amp;#35266;&amp;#28857;&lt;/div&gt;  &lt;div&gt;&amp;nbsp;&amp;#31532;&amp;#19968;&amp;#33410; &amp;#25237;&amp;#36164;&amp;#26426;&amp;#36935;&amp;#23545;&amp;#33519;&amp;#20108;&amp;#30002;&amp;#37232;&amp;#27695;&lt;/div&gt;  &lt;div&gt;&amp;nbsp;&amp;nbsp;&amp;nbsp; &amp;#19968;&amp;#12289;&amp;#23545;&amp;#20301;&amp;#33459;&amp;#32438;&amp;#22312;&amp;#20891;&amp;#29992;&amp;#38450;&amp;#25252;&amp;#21644;5G&amp;#36890;&amp;#35759;&amp;#39046;&amp;#22495;&amp;#24212;&amp;#29992;&lt;/div&gt;  &lt;div&gt;&amp;nbsp;&amp;nbsp;&amp;nbsp; &amp;#20108;&amp;#12289;&amp;#23545;&amp;#20301;&amp;#33459;&amp;#32438;&amp;#22312;&amp;#27773;&amp;#36710;&amp;#24037;&amp;#19994;&amp;#21644;&amp;#26032;&amp;#33021;&amp;#28304;&amp;#27773;&amp;#36710;&amp;#30005;&amp;#27744;&amp;#39046;&amp;#22495;&amp;#24212;&amp;#29992;&lt;/div&gt;  &lt;div&gt;&amp;nbsp;&amp;#31532;&amp;#20108;&amp;#33410; &amp;#25237;&amp;#36164;&amp;#39118;&amp;#38505;&amp;#23545;&amp;#33519;&amp;#20108;&amp;#30002;&amp;#37232;&amp;#27695;&lt;/div&gt;  &lt;div&gt;&amp;nbsp;&amp;nbsp; &amp;nbsp;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0854;&amp;#20182;&amp;#39118;&amp;#38505;&lt;/div&gt;  &lt;div&gt;&amp;nbsp;&amp;#31532;&amp;#19977;&amp;#33410; &amp;#34892;&amp;#19994;&amp;#24212;&amp;#23545;&amp;#31574;&amp;#30053;&lt;/div&gt;  &lt;div&gt;&amp;#37096;&amp;#20998;&amp;#22270;&amp;#26631;&amp;#30446;&amp;#24405;&amp;#65306;&lt;/div&gt;  &lt;div&gt;&amp;nbsp;&amp;#22270;&amp;#34920;&amp;#65306;1 2018-2022&amp;#24180;&amp;#20840;&amp;#29699;&amp;#23545;&amp;#33519;&amp;#20108;&amp;#30002;&amp;#37232;&amp;#27695;&amp;#38656;&amp;#27714;&amp;#37327;&amp;#32479;&amp;#35745; 8&lt;/div&gt;  &lt;div&gt;&amp;nbsp;&amp;#22270;&amp;#34920;&amp;#65306;2 2018-2022&amp;#24180;&amp;#20122;&amp;#27954;&amp;#22320;&amp;#21306;&amp;#23545;&amp;#33519;&amp;#20108;&amp;#30002;&amp;#37232;&amp;#27695;&amp;#24066;&amp;#22330;&amp;#38656;&amp;#27714;&amp;#37327; 9&lt;/div&gt;  &lt;div&gt;&amp;nbsp;&amp;#22270;&amp;#34920;&amp;#65306;3 2018-2022&amp;#24180;&amp;#27431;&amp;#27954;&amp;#22320;&amp;#21306;&amp;#23545;&amp;#33519;&amp;#20108;&amp;#30002;&amp;#37232;&amp;#27695;&amp;#24066;&amp;#22330;&amp;#38656;&amp;#27714;&amp;#37327; 10&lt;/div&gt;  &lt;div&gt;&amp;nbsp;&amp;#22270;&amp;#34920;&amp;#65306;4 2018-2022&amp;#24180;&amp;#32654;&amp;#27954;&amp;#22320;&amp;#21306;&amp;#23545;&amp;#33519;&amp;#20108;&amp;#30002;&amp;#37232;&amp;#27695;&amp;#24066;&amp;#22330;&amp;#38656;&amp;#27714;&amp;#37327; 11&lt;/div&gt;  &lt;div&gt;&amp;nbsp;&amp;#22270;&amp;#34920;&amp;#65306;5 &amp;#23545;&amp;#33519;&amp;#20108;&amp;#30002;&amp;#37232;&amp;#27695;&amp;#34892;&amp;#19994;&amp;#30456;&amp;#20851;&amp;#25919;&amp;#31574; 24&lt;/div&gt;  &lt;div&gt;&amp;nbsp;&amp;#22270;&amp;#34920;&amp;#65306;6 &amp;#20975;&amp;#30427;&amp;#26032;&amp;#26448;&amp;#26009;&amp;#23545;&amp;#33519;&amp;#20108;&amp;#30002;&amp;#37232;&amp;#27695;&amp;#29983;&amp;#20135;&amp;#24037;&amp;#33402;&amp;#27969;&amp;#31243;&amp;#22270; 31&lt;/div&gt;  &lt;div&gt;&amp;nbsp;&amp;#22270;&amp;#34920;&amp;#65306;7 &amp;#20013;&amp;#22269;&amp;#23545;&amp;#33519;&amp;#20108;&amp;#30002;&amp;#37232;&amp;#27695;&amp;#20027;&amp;#35201;&amp;#20225;&amp;#19994;&amp;#21450;&amp;#20135;&amp;#33021;&amp;#32479;&amp;#35745; 33&lt;/div&gt;  &lt;div&gt;&amp;nbsp;&amp;#22270;&amp;#34920;&amp;#65306;8 2018-2022&amp;#24180;&amp;#20013;&amp;#22269;&amp;#23545;&amp;#33519;&amp;#20108;&amp;#30002;&amp;#37232;&amp;#27695;&amp;#20135;&amp;#37327;&amp;#32479;&amp;#35745; 37&lt;/div&gt;  &lt;div&gt;&amp;nbsp;&amp;#22270;&amp;#34920;&amp;#65306;9 2018-2022&amp;#24180;&amp;#20013;&amp;#22269;&amp;#23545;&amp;#33519;&amp;#20108;&amp;#30002;&amp;#37232;&amp;#27695;&amp;#38656;&amp;#27714;&amp;#37327;&amp;#32479;&amp;#35745; 38&lt;/div&gt;  &lt;div&gt;&amp;nbsp;&amp;#22270;&amp;#34920;&amp;#65306;10 2017-2022&amp;#24180;&amp;#20013;&amp;#22269;&amp;#23545;&amp;#33519;&amp;#20108;&amp;#30002;&amp;#37232;&amp;#27695;&amp;#24179;&amp;#22343;&amp;#20215;&amp;#26684; 39&lt;/div&gt;  &lt;div&gt;&amp;nbsp;&amp;#22270;&amp;#34920;&amp;#65306;11 2022-2023&amp;#24180;&amp;#23545;&amp;#33519;&amp;#20108;&amp;#30002;&amp;#37232;&amp;#27695;&amp;#25104;&amp;#26412;&amp;#26500;&amp;#25104; 40&lt;/div&gt;  &lt;div&gt;&amp;nbsp;&amp;#22270;&amp;#34920;&amp;#65306;12 2023-2029&amp;#24180;&amp;#20013;&amp;#22269;&amp;#23545;&amp;#33519;&amp;#20108;&amp;#30002;&amp;#37232;&amp;#27695;&amp;#24179;&amp;#22343;&amp;#20215;&amp;#26684;&amp;#39044;&amp;#27979; 41&lt;/div&gt;  &lt;div&gt;&amp;nbsp;&amp;#22270;&amp;#34920;&amp;#65306;13 2018-2022&amp;#24180;&amp;#20013;&amp;#22269;&amp;#23545;&amp;#33519;&amp;#20108;&amp;#30002;&amp;#37232;&amp;#27695;&amp;#34892;&amp;#19994;&amp;#20607;&amp;#20538;&amp;#33021;&amp;#21147;&amp;#32479;&amp;#35745; 42&lt;/div&gt;  &lt;div&gt;&amp;nbsp;&amp;#22270;&amp;#34920;&amp;#65306;14 2018-2022&amp;#24180;&amp;#20013;&amp;#22269;&amp;#23545;&amp;#33519;&amp;#20108;&amp;#30002;&amp;#37232;&amp;#27695;&amp;#34892;&amp;#19994;&amp;#30408;&amp;#21033;&amp;#33021;&amp;#21147; 43&lt;/div&gt;  &lt;div&gt;&amp;nbsp;&amp;#22270;&amp;#34920;&amp;#65306;15 2018-2022&amp;#24180;&amp;#20013;&amp;#22269;&amp;#23545;&amp;#33519;&amp;#20108;&amp;#30002;&amp;#37232;&amp;#27695;&amp;#34892;&amp;#19994;&amp;#21457;&amp;#23637;&amp;#33021;&amp;#21147;&amp;#32479;&amp;#35745; 44&lt;/div&gt;  &lt;div&gt;&amp;nbsp;&amp;#22270;&amp;#34920;&amp;#65306;16 2018-2022&amp;#24180;&amp;#20013;&amp;#22269;&amp;#23545;&amp;#33519;&amp;#20108;&amp;#30002;&amp;#37232;&amp;#27695;&amp;#35268;&amp;#27169;&amp;#20225;&amp;#19994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/div&gt;  &lt;div&gt;&amp;nbsp;&amp;#22270;&amp;#34920;&amp;#65306;17 2018-2022&amp;#24180;&amp;#20013;&amp;#22269;&amp;#23545;&amp;#33519;&amp;#20108;&amp;#30002;&amp;#37232;&amp;#27695;&amp;#36827;&amp;#21475;&amp;#37327;&amp;#32479;&amp;#35745; 46&lt;/div&gt;  &lt;div&gt;&amp;nbsp;&amp;#22270;&amp;#34920;&amp;#65306;18 2018-2022&amp;#24180;&amp;#20013;&amp;#22269;&amp;#23545;&amp;#33519;&amp;#20108;&amp;#30002;&amp;#37232;&amp;#27695;&amp;#20986;&amp;#21475;&amp;#37327;&amp;#32479;&amp;#35745; 47&lt;/div&gt;  &lt;div&gt;&amp;nbsp;&amp;#22270;&amp;#34920;&amp;#65306;19 &amp;#23665;&amp;#19996;&amp;#20975;&amp;#30427;&amp;#26032;&amp;#26448;&amp;#26009;&amp;#32929;&amp;#20221;&amp;#20135;&amp;#21697;&amp;#32447;&amp;#24773;&amp;#20917; 50&lt;/div&gt;  &lt;div&gt;&amp;nbsp;&amp;#22270;&amp;#34920;&amp;#65306;20 2019-2022&amp;#24180;&amp;#23665;&amp;#19996;&amp;#20975;&amp;#30427;&amp;#26032;&amp;#26448;&amp;#26009;&amp;#32929;&amp;#20221;&amp;#33459;&amp;#32438;&amp;#32858;&amp;#21512;&amp;#21333;&amp;#20307;&amp;#25910;&amp;#20837;&amp;#24773;&amp;#20917; 51&lt;/div&gt;  &lt;div&gt;&amp;nbsp;&amp;#22270;&amp;#34920;&amp;#65306;21 2019-2022&amp;#24180;&amp;#23665;&amp;#19996;&amp;#20975;&amp;#30427;&amp;#26032;&amp;#26448;&amp;#26009;&amp;#32929;&amp;#20221;&amp;#33459;&amp;#32438;&amp;#32858;&amp;#21512;&amp;#21333;&amp;#20307;&amp;#20135;&amp;#38144;&amp;#32479;&amp;#35745; 51&lt;/div&gt;  &lt;div&gt;&amp;nbsp;&amp;#22270;&amp;#34920;&amp;#65306;22 2019-2022&amp;#24180;&amp;#38738;&amp;#23707;&amp;#19977;&amp;#21147;&amp;#26412;&amp;#35834;&amp;#26032;&amp;#26448;&amp;#26009;&amp;#32929;&amp;#20221;&amp;#32463;&amp;#33829;&amp;#25910;&amp;#20837; 53&lt;/div&gt;  &lt;div&gt;&amp;nbsp;&amp;#22270;&amp;#34920;&amp;#65306;23 2019-2022&amp;#24180;&amp;#24120;&amp;#24030;&amp;#24066;&amp;#31185;&amp;#20016;&amp;#21270;&amp;#24037;&amp;#26377;&amp;#38480;&amp;#20844;&amp;#21496;&amp;#23545;&amp;#33519;&amp;#20108;&amp;#30002;&amp;#37232;&amp;#27695;&amp;#38144;&amp;#37327; 55&lt;/div&gt;  &lt;div&gt;&amp;nbsp;&amp;#22270;&amp;#34920;&amp;#65306;24 2019-2022&amp;#24180;&amp;#28895;&amp;#21488;&amp;#35029;&amp;#31077;&amp;#31934;&amp;#32454;&amp;#21270;&amp;#24037;&amp;#26377;&amp;#38480;&amp;#20844;&amp;#21496;&amp;#23545;&amp;#33519;&amp;#20108;&amp;#30002;&amp;#37232;&amp;#27695;&amp;#38144;&amp;#37327; 57&lt;/div&gt;  &lt;div&gt;&amp;nbsp;&amp;#22270;&amp;#34920;&amp;#65306;25 2022-2023&amp;#24180;&amp;#20840;&amp;#29699;&amp;#23545;&amp;#20301;&amp;#33459;&amp;#32438;&amp;#20027;&amp;#35201;&amp;#20225;&amp;#19994;&amp;#21450;&amp;#20135;&amp;#33021;&amp;#32479;&amp;#35745; 58&lt;/div&gt;  &lt;div&gt;&amp;nbsp;&amp;#22270;&amp;#34920;&amp;#65306;26 2023-2029&amp;#24180;&amp;#20013;&amp;#22269;&amp;#23545;&amp;#33519;&amp;#20108;&amp;#30002;&amp;#37232;&amp;#27695;&amp;#20379;&amp;#32473;&amp;#37327;&amp;#39044;&amp;#27979; 63&lt;/div&gt;  &lt;div&gt;&amp;nbsp;&amp;#22270;&amp;#34920;&amp;#65306;27 2023-2029&amp;#24180;&amp;#20013;&amp;#22269;&amp;#23545;&amp;#33519;&amp;#20108;&amp;#30002;&amp;#37232;&amp;#27695;&amp;#38656;&amp;#27714;&amp;#37327;&amp;#39044;&amp;#27979; 6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93.html"&gt;http://www.cction.com/report/202307/378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