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4071;&amp;#319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4071;&amp;#319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4071;&amp;#319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2.html"&gt;http://www.cction.com/report/202307/37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3258;1879&amp;#24180;&amp;#31958;&amp;#31934;&amp;#38382;&amp;#19990;&amp;#20197;&amp;#26469;&amp;#65292;&amp;#20154;&amp;#24037;&amp;#21512;&amp;#25104;&amp;#29980;&amp;#21619;&amp;#21058;&amp;#24050;&amp;#32463;&amp;#21382;&amp;#31958;&amp;#31934;&amp;#12289;&amp;#29980;&amp;#34588;&amp;#32032;&amp;#12289;&amp;#38463;&amp;#26031;&amp;#24052;&amp;#29980;&amp;#12289;&amp;#23433;&amp;#36187;&amp;#34588;&amp;#12289;&amp;#19977;&amp;#27695;&amp;#34071;&amp;#31958;&amp;#12289;&amp;#32445;&amp;#29980;&amp;#31561;&amp;#20845;&amp;#20195;&amp;#20135;&amp;#21697;&amp;#12290;&lt;/p&gt;&lt;div&gt;&lt;/div&gt;  &lt;div&gt;&amp;#36817;&amp;#24180;&amp;#26469;&amp;#26032;&amp;#22411;&amp;#39640;&amp;#20493;&amp;#29980;&amp;#21619;&amp;#21058;&amp;#30340;&amp;#29992;&amp;#37327;&amp;#22686;&amp;#36895;&amp;#36739;&amp;#24555;&amp;#65292;&amp;#20854;&amp;#20013;&amp;#19977;&amp;#27695;&amp;#34071;&amp;#31958;&amp;#30001;&amp;#20110;&amp;#26356;&amp;#22909;&amp;#30340;&amp;#39118;&amp;#21619;&amp;#21450;&amp;#26356;&amp;#39640;&amp;#30340;&amp;#23433;&amp;#20840;&amp;#24615;&amp;#65292;&amp;#22312;&amp;#21508;&amp;#20027;&amp;#35201;&amp;#24066;&amp;#22330;&amp;#33719;&amp;#24471;&amp;#20102;&amp;#35748;&amp;#21516;&amp;#65292;&amp;#36880;&amp;#28176;&amp;#25380;&amp;#21344;&amp;#38463;&amp;#26031;&amp;#24052;&amp;#29980;&amp;#12289;&amp;#31958;&amp;#31934;&amp;#31561;&amp;#20256;&amp;#32479;&amp;#20154;&amp;#24037;&amp;#21512;&amp;#25104;&amp;#29980;&amp;#21619;&amp;#21058;&amp;#30340;&amp;#24066;&amp;#22330;&amp;#20221;&amp;#39069;&amp;#65292;&amp;#20197;&amp;#30334;&amp;#20107;&amp;#21487;&amp;#20048;&amp;#20026;&amp;#20195;&amp;#34920;&amp;#30340;&amp;#20027;&amp;#35201;&amp;#21378;&amp;#21830;&amp;#20063;&amp;#24050;&amp;#30456;&amp;#32487;&amp;#20351;&amp;#29992;&amp;#19977;&amp;#27695;&amp;#34071;&amp;#31958;&amp;#26367;&amp;#25442;&amp;#20102;&amp;#20135;&amp;#21697;&amp;#20013;&amp;#30340;&amp;#38463;&amp;#26031;&amp;#24052;&amp;#29980;&amp;#12290;&lt;/div&gt;  &lt;div&gt;&amp;#20840;&amp;#29699;&amp;#19977;&amp;#27695;&amp;#34071;&amp;#31958;&amp;#20135;&amp;#33021;&amp;#32422;2.3&amp;#19975;&amp;#21544;&amp;#65292;&amp;#20013;&amp;#22269;&amp;#21517;&amp;#20041;&amp;#20135;&amp;#33021;&amp;#32422;1.9&amp;#19975;&amp;#21544;&amp;#12290;&amp;#20013;&amp;#22269;&amp;#26159;&amp;#20840;&amp;#29699;&amp;#26368;&amp;#22823;&amp;#30340;&amp;#19977;&amp;#27695;&amp;#34071;&amp;#31958;&amp;#20986;&amp;#21475;&amp;#22269;&amp;#65292;&amp;#27599;&amp;#24180;&amp;#36817;50%&amp;#30340;&amp;#19977;&amp;#27695;&amp;#34071;&amp;#31958;&amp;#20135;&amp;#21697;&amp;#29992;&amp;#20110;&amp;#20986;&amp;#21475;&amp;#12290;&lt;/div&gt;  &lt;div&gt;&amp;#33521;&amp;#22269;&amp;#27888;&amp;#33713;&amp;#20844;&amp;#21496;&amp;#26159;&amp;#28023;&amp;#22806;&amp;#19977;&amp;#27695;&amp;#34071;&amp;#31958;&amp;#30340;&amp;#20027;&amp;#35201;&amp;#20135;&amp;#33021;&amp;#65292;&amp;#20840;&amp;#29699;&amp;#21097;&amp;#20313;&amp;#20135;&amp;#33021;&amp;#20027;&amp;#35201;&amp;#38598;&amp;#20013;&amp;#22312;&amp;#20013;&amp;#22269;&amp;#65292;2020&amp;#24180;&amp;#37329;&amp;#31166;&amp;#23454;&amp;#19994;5000&amp;#21544;/&amp;#24180;&amp;#26032;&amp;#20135;&amp;#33021;&amp;#25237;&amp;#20135;&amp;#21518;&amp;#65292;&amp;#20135;&amp;#33021;&amp;#35268;&amp;#27169;&amp;#36798;&amp;#21040;8000&amp;#21544;/&amp;#24180;&amp;#65292;&amp;#25104;&amp;#20026;&amp;#20840;&amp;#29699;&amp;#19977;&amp;#27695;&amp;#34071;&amp;#31958;&amp;#26368;&amp;#22823;&amp;#30340;&amp;#29983;&amp;#20135;&amp;#21830;&amp;#12290;&amp;#24247;&amp;#23453;&amp;#29983;&amp;#29289;&amp;#19977;&amp;#27695;&amp;#34071;&amp;#31958;&amp;#20135;&amp;#33021;&amp;#23454;&amp;#38469;&amp;#20135;&amp;#37327;&amp;#20165;2000&amp;#21544;/&amp;#24180;&amp;#65292;&amp;#24320;&amp;#24037;&amp;#36127;&amp;#33655;&amp;#38590;&amp;#20197;&amp;#25552;&amp;#21319;&amp;#12290;&amp;#20854;&amp;#20182;&amp;#20225;&amp;#19994;&amp;#22914;&amp;#30416;&amp;#22478;&amp;#25463;&amp;#24247;&amp;#12289;&amp;#26032;&amp;#29738;&amp;#23433;&amp;#22240;&amp;#29615;&amp;#20445;&amp;#38382;&amp;#39064;&amp;#20572;&amp;#20135;&amp;#25110;&amp;#20943;&amp;#20135;&amp;#65292;&amp;#22269;&amp;#20869;&amp;#19977;&amp;#27695;&amp;#34071;&amp;#31958;&amp;#30340;&amp;#34892;&amp;#19994;&amp;#24179;&amp;#22343;&amp;#24320;&amp;#24037;&amp;#29575;&amp;#20165;&amp;#26377;&amp;#32422;55%&amp;#24038;&amp;#21491;&amp;#12290;&amp;#30446;&amp;#21069;&amp;#19977;&amp;#27695;&amp;#34071;&amp;#31958;&amp;#35745;&amp;#21010;&amp;#24314;&amp;#35774;&amp;#20135;&amp;#33021;&amp;#20165;&amp;#26377;&amp;#26032;&amp;#21644;&amp;#25104;6000&amp;#21544;/&amp;#24180;&amp;#39033;&amp;#30446;&amp;#65292;&amp;#19988;&amp;#26242;&amp;#26080;&amp;#20855;&amp;#20307;&amp;#36827;&amp;#23637;&amp;#12290;&lt;/div&gt;  &lt;div&gt;2021&amp;#24180;&amp;#21463;&amp;#21407;&amp;#26009;&amp;#27695;&amp;#21270;&amp;#20122;&amp;#30748;&amp;#21644;DMF&amp;#20215;&amp;#26684;&amp;#22823;&amp;#24133;&amp;#19978;&amp;#28072;&amp;#30340;&amp;#24433;&amp;#21709;&amp;#65292;&amp;#19977;&amp;#27695;&amp;#34071;&amp;#31958;&amp;#20215;&amp;#26684;&amp;#20174;2021&amp;#24180;8&amp;#26376;&amp;#36215;&amp;#25345;&amp;#32493;&amp;#19978;&amp;#34892;&amp;#33267;40&amp;#19975;&amp;#20803;/&amp;#21544;&amp;#12290;&lt;/div&gt;  &lt;div&gt;&amp;#39044;&amp;#35745;2021-2023&amp;#24180;&amp;#65292;&amp;#22269;&amp;#20869;&amp;#19977;&amp;#27695;&amp;#34071;&amp;#31958;&amp;#34920;&amp;#35266;&amp;#28040;&amp;#36153;&amp;#37327;&amp;#36798;&amp;#21040;6150&amp;#21544;&amp;#12289;7075&amp;#21544;&amp;#21644;8130&amp;#21544;&amp;#65292;&amp;#20986;&amp;#21475;&amp;#37327;&amp;#20998;&amp;#21035; &amp;#36798;9000&amp;#21544;&amp;#12289;10000&amp;#21544;&amp;#21644;11000&amp;#21544;&amp;#65292;&amp;#23384;&amp;#22312;&amp;#26126;&amp;#26174;&amp;#30340;&amp;#20379;&amp;#38656;&amp;#32570;&amp;#21475;&amp;#12290;&lt;/div&gt;  &lt;div&gt;&amp;#20013;&amp;#20225;&amp;#39038;&amp;#38382;&amp;#32593;&amp;#21457;&amp;#24067;&amp;#30340;&amp;#12298;2023-2029&amp;#24180;&amp;#20013;&amp;#22269;&amp;#19977;&amp;#27695;&amp;#34071;&amp;#3195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77;&amp;#27695;&amp;#34071;&amp;#31958;&amp;#34892;&amp;#19994;&amp;#27010;&amp;#36848;&lt;/div&gt;  &lt;div&gt;&amp;nbsp;&amp;#31532;&amp;#19968;&amp;#33410; &amp;#19977;&amp;#27695;&amp;#34071;&amp;#31958;&amp;#23450;&amp;#20041;&lt;/div&gt;  &lt;div&gt;&amp;nbsp;&amp;#31532;&amp;#20108;&amp;#33410; &amp;#19977;&amp;#27695;&amp;#34071;&amp;#31958;&amp;#34892;&amp;#19994;&amp;#21457;&amp;#23637;&amp;#29305;&amp;#24615;&lt;/div&gt;  &lt;div&gt;&amp;nbsp;&lt;/div&gt;  &lt;div&gt;&amp;#31532;&amp;#20108;&amp;#31456; &amp;#22269;&amp;#22806;&amp;#19977;&amp;#27695;&amp;#34071;&amp;#31958;&amp;#24066;&amp;#22330;&amp;#21457;&amp;#23637;&amp;#27010;&amp;#20917;&lt;/div&gt;  &lt;div&gt;&amp;nbsp;&amp;#31532;&amp;#19968;&amp;#33410; &amp;#22269;&amp;#38469;&amp;#19977;&amp;#27695;&amp;#34071;&amp;#319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27695;&amp;#34071;&amp;#3195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77;&amp;#27695;&amp;#34071;&amp;#31958;&amp;#25216;&amp;#26415;&amp;#21457;&amp;#23637;&amp;#20998;&amp;#26512;&lt;/div&gt;  &lt;div&gt;&amp;nbsp;&amp;#31532;&amp;#19968;&amp;#33410; &amp;#24403;&amp;#21069;&amp;#20013;&amp;#22269;&amp;#19977;&amp;#27695;&amp;#34071;&amp;#31958;&amp;#25216;&amp;#26415;&amp;#21457;&amp;#23637;&amp;#29616;&amp;#20917;&amp;#20998;&amp;#26512;&lt;/div&gt;  &lt;div&gt;&amp;nbsp;&amp;#31532;&amp;#20108;&amp;#33410; &amp;#20013;&amp;#22269;&amp;#19977;&amp;#27695;&amp;#34071;&amp;#31958;&amp;#25216;&amp;#26415;&amp;#25104;&amp;#29087;&amp;#24230;&amp;#20998;&amp;#26512;&lt;/div&gt;  &lt;div&gt;&amp;nbsp;&amp;#31532;&amp;#19977;&amp;#33410; &amp;#20013;&amp;#22806;&amp;#19977;&amp;#27695;&amp;#34071;&amp;#31958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27695;&amp;#34071;&amp;#31958;&amp;#25216;&amp;#26415;&amp;#30340;&amp;#31574;&amp;#30053;&lt;/div&gt;  &lt;div&gt;&amp;nbsp;&lt;/div&gt;  &lt;div&gt;&amp;#31532;&amp;#20116;&amp;#31456; &amp;#19977;&amp;#27695;&amp;#34071;&amp;#31958;&amp;#24066;&amp;#22330;&amp;#29305;&amp;#24615;&amp;#20998;&amp;#26512;&lt;/div&gt;  &lt;div&gt;&amp;nbsp;&amp;#31532;&amp;#19968;&amp;#33410; &amp;#38598;&amp;#20013;&amp;#24230;&amp;#19977;&amp;#27695;&amp;#34071;&amp;#31958;&amp;#21450;&amp;#39044;&amp;#27979;&lt;/div&gt;  &lt;div&gt;&amp;nbsp;&amp;#31532;&amp;#20108;&amp;#33410; SWOT&amp;#19977;&amp;#27695;&amp;#34071;&amp;#31958;&amp;#21450;&amp;#39044;&amp;#27979;&lt;/div&gt;  &lt;div&gt;&amp;nbsp;&amp;nbsp;&amp;nbsp; &amp;#19968;&amp;#12289;&amp;#20248;&amp;#21183;&amp;#19977;&amp;#27695;&amp;#34071;&amp;#31958;&lt;/div&gt;  &lt;div&gt;&amp;nbsp;&amp;nbsp;&amp;nbsp; &amp;#20108;&amp;#12289;&amp;#21155;&amp;#21183;&amp;#19977;&amp;#27695;&amp;#34071;&amp;#31958;&lt;/div&gt;  &lt;div&gt;&amp;nbsp;&amp;nbsp;&amp;nbsp; &amp;#19977;&amp;#12289;&amp;#26426;&amp;#20250;&amp;#19977;&amp;#27695;&amp;#34071;&amp;#31958;&lt;/div&gt;  &lt;div&gt;&amp;nbsp;&amp;nbsp;&amp;nbsp; &amp;#22235;&amp;#12289;&amp;#39118;&amp;#38505;&amp;#19977;&amp;#27695;&amp;#34071;&amp;#31958;&lt;/div&gt;  &lt;div&gt;&amp;nbsp;&amp;#31532;&amp;#19977;&amp;#33410; &amp;#36827;&amp;#20837;&amp;#36864;&amp;#20986;&amp;#29366;&amp;#20917;&amp;#19977;&amp;#27695;&amp;#34071;&amp;#31958;&amp;#21450;&amp;#39044;&amp;#27979;&lt;/div&gt;  &lt;div&gt;&amp;nbsp;&lt;/div&gt;  &lt;div&gt;&amp;#31532;&amp;#20845;&amp;#31456; &amp;#20013;&amp;#22269;&amp;#19977;&amp;#27695;&amp;#34071;&amp;#31958;&amp;#21457;&amp;#23637;&amp;#29616;&amp;#29366;&lt;/div&gt;  &lt;div&gt;&amp;nbsp;&amp;#31532;&amp;#19968;&amp;#33410; &amp;#20013;&amp;#22269;&amp;#19977;&amp;#27695;&amp;#34071;&amp;#31958;&amp;#24066;&amp;#22330;&amp;#29616;&amp;#29366;&amp;#20998;&amp;#26512;&amp;#21450;&amp;#39044;&amp;#27979;&lt;/div&gt;  &lt;div&gt;&amp;nbsp;&amp;#31532;&amp;#20108;&amp;#33410; &amp;#20013;&amp;#22269;&amp;#19977;&amp;#27695;&amp;#34071;&amp;#31958;&amp;#20135;&amp;#37327;&amp;#20998;&amp;#26512;&amp;#21450;&amp;#39044;&amp;#27979;&lt;/div&gt;  &lt;div&gt;&amp;nbsp;&amp;nbsp;&amp;nbsp; &amp;#19968;&amp;#12289;&amp;#19977;&amp;#27695;&amp;#34071;&amp;#31958;&amp;#24635;&amp;#20307;&amp;#20135;&amp;#33021;&amp;#35268;&amp;#27169;&lt;/div&gt;  &lt;div&gt;&amp;nbsp;&amp;nbsp;&amp;nbsp; &amp;#20108;&amp;#12289;&amp;#19977;&amp;#27695;&amp;#34071;&amp;#31958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77;&amp;#27695;&amp;#34071;&amp;#31958;&amp;#24066;&amp;#22330;&amp;#38656;&amp;#27714;&amp;#20998;&amp;#26512;&amp;#21450;&amp;#39044;&amp;#27979;&lt;/div&gt;  &lt;div&gt;&amp;nbsp;&amp;nbsp;&amp;nbsp; &amp;#19968;&amp;#12289;&amp;#20013;&amp;#22269;&amp;#19977;&amp;#27695;&amp;#34071;&amp;#3195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77;&amp;#27695;&amp;#34071;&amp;#31958;&amp;#20215;&amp;#26684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nbsp;&amp;nbsp; &amp;#19968;&amp;#12289;&amp;#20013;&amp;#22269;&amp;#19977;&amp;#27695;&amp;#34071;&amp;#31958;2018-2022&amp;#24180;&amp;#20215;&amp;#26684;&amp;#36235;&amp;#21183;&lt;/div&gt;  &lt;div&gt;&amp;nbsp;&amp;nbsp;&amp;nbsp; &amp;#20108;&amp;#12289;&amp;#20013;&amp;#22269;&amp;#19977;&amp;#27695;&amp;#34071;&amp;#31958;&amp;#24403;&amp;#21069;&amp;#24066;&amp;#22330;&amp;#20215;&amp;#26684;&amp;#21450;&amp;#20998;&amp;#26512;&lt;/div&gt;  &lt;div&gt;&amp;nbsp;&amp;nbsp;&amp;nbsp; &amp;#19977;&amp;#12289;&amp;#24433;&amp;#21709;&amp;#19977;&amp;#27695;&amp;#34071;&amp;#31958;&amp;#20215;&amp;#26684;&amp;#22240;&amp;#32032;&amp;#20998;&amp;#26512;&lt;/div&gt;  &lt;div&gt;&amp;nbsp;&amp;nbsp;&amp;nbsp; &amp;#22235;&amp;#12289;2023-2029&amp;#24180;&amp;#20013;&amp;#22269;&amp;#19977;&amp;#27695;&amp;#34071;&amp;#31958;&amp;#20215;&amp;#26684;&amp;#36208;&amp;#21183;&amp;#39044;&amp;#27979;&lt;/div&gt;  &lt;div&gt;&amp;nbsp;&lt;/div&gt;  &lt;div&gt;&amp;#31532;&amp;#19971;&amp;#31456; 2018-2022&amp;#24180;&amp;#20013;&amp;#22269;&amp;#19977;&amp;#27695;&amp;#34071;&amp;#319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77;&amp;#27695;&amp;#34071;&amp;#31958;&amp;#36827;&amp;#12289;&amp;#20986;&amp;#21475;&amp;#20998;&amp;#26512;&lt;/div&gt;  &lt;div&gt;&amp;nbsp;&amp;#31532;&amp;#19968;&amp;#33410; &amp;#19977;&amp;#27695;&amp;#34071;&amp;#31958;&amp;#36827;&amp;#12289;&amp;#20986;&amp;#21475;&amp;#29305;&amp;#28857;&lt;/div&gt;  &lt;div&gt;&amp;nbsp;&amp;#31532;&amp;#20108;&amp;#33410; &amp;#19977;&amp;#27695;&amp;#34071;&amp;#31958;&amp;#36827;&amp;#21475;&amp;#20998;&amp;#26512;&lt;/div&gt;  &lt;div&gt;&amp;nbsp;&amp;#31532;&amp;#19977;&amp;#33410; &amp;#19977;&amp;#27695;&amp;#34071;&amp;#31958;&amp;#20986;&amp;#21475;&amp;#20998;&amp;#26512;&lt;/div&gt;  &lt;div&gt;&amp;nbsp;&lt;/div&gt;  &lt;div&gt;&amp;#31532;&amp;#20061;&amp;#31456; 2019-2022&amp;#24180;&amp;#19977;&amp;#27695;&amp;#34071;&amp;#3195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7329;&amp;#31166;&amp;#23454;&amp;#19994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4247;&amp;#23453;&amp;#29983;&amp;#21270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4191;&amp;#19994;&amp;#28165;&amp;#24609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3665;&amp;#19996;&amp;#20013;&amp;#24609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16;&amp;#33410; &amp;#27743;&amp;#33487;&amp;#24040;&amp;#37030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845;&amp;#33410; &amp;#19977;&amp;#21644;&amp;#32500;&amp;#20449;&lt;/div&gt;  &lt;div&gt;&amp;nbsp;&amp;nbsp;&amp;nbsp; &amp;#19968;&amp;#12289;&amp;#20225;&amp;#19994;&amp;#20171;&amp;#32461;&lt;/div&gt;  &lt;div&gt;&amp;nbsp;&amp;nbsp;&amp;nbsp; &amp;#20108;&amp;#12289;2019-2022&amp;#24180;&amp;#19977;&amp;#27695;&amp;#34071;&amp;#31958;&amp;#32463;&amp;#33829;&amp;#24773;&amp;#20917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19977;&amp;#27695;&amp;#34071;&amp;#31958;&amp;#25237;&amp;#36164;&amp;#24314;&amp;#35758;&lt;/div&gt;  &lt;div&gt;&amp;nbsp;&amp;#31532;&amp;#19968;&amp;#33410; &amp;#19977;&amp;#27695;&amp;#34071;&amp;#31958;&amp;#25237;&amp;#36164;&amp;#29615;&amp;#22659;&amp;#20998;&amp;#26512;&lt;/div&gt;  &lt;div&gt;&amp;nbsp;&amp;#31532;&amp;#20108;&amp;#33410; &amp;#19977;&amp;#27695;&amp;#34071;&amp;#319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27695;&amp;#34071;&amp;#31958;&amp;#25237;&amp;#36164;&amp;#24314;&amp;#35758;&lt;/div&gt;  &lt;div&gt;&amp;nbsp;&lt;/div&gt;  &lt;div&gt;&amp;#31532;&amp;#21313;&amp;#19968;&amp;#31456; &amp;#20013;&amp;#22269;&amp;#19977;&amp;#27695;&amp;#34071;&amp;#31958;&amp;#26410;&amp;#26469;&amp;#21457;&amp;#23637;&amp;#39044;&amp;#27979;&amp;#21450;&amp;#25237;&amp;#36164;&amp;#21069;&amp;#26223;&amp;#20998;&amp;#26512;&lt;/div&gt;  &lt;div&gt;&amp;nbsp;&amp;#31532;&amp;#19968;&amp;#33410; &amp;#26410;&amp;#26469;&amp;#19977;&amp;#27695;&amp;#34071;&amp;#31958;&amp;#34892;&amp;#19994;&amp;#21457;&amp;#23637;&amp;#36235;&amp;#21183;&amp;#20998;&amp;#26512;&lt;/div&gt;  &lt;div&gt;&amp;nbsp;&amp;nbsp;&amp;nbsp; &amp;#19968;&amp;#12289;&amp;#26410;&amp;#26469;&amp;#19977;&amp;#27695;&amp;#34071;&amp;#31958;&amp;#34892;&amp;#19994;&amp;#21457;&amp;#23637;&amp;#20998;&amp;#26512;&lt;/div&gt;  &lt;div&gt;&amp;nbsp;&amp;nbsp;&amp;nbsp; &amp;#20108;&amp;#12289;&amp;#26410;&amp;#26469;&amp;#19977;&amp;#27695;&amp;#34071;&amp;#31958;&amp;#34892;&amp;#19994;&amp;#25216;&amp;#26415;&amp;#24320;&amp;#21457;&amp;#26041;&amp;#21521;&lt;/div&gt;  &lt;div&gt;&amp;nbsp;&amp;#31532;&amp;#20108;&amp;#33410; &amp;#19977;&amp;#27695;&amp;#34071;&amp;#319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19977;&amp;#27695;&amp;#34071;&amp;#31958;&amp;#25237;&amp;#36164;&amp;#30340;&amp;#24314;&amp;#35758;&amp;#21450;&amp;#35266;&amp;#28857;&lt;/div&gt;  &lt;div&gt;&amp;nbsp;&amp;#31532;&amp;#19968;&amp;#33410; &amp;#25237;&amp;#36164;&amp;#26426;&amp;#36935;&amp;#19977;&amp;#27695;&amp;#34071;&amp;#31958;&lt;/div&gt;  &lt;div&gt;&amp;nbsp;&amp;#31532;&amp;#20108;&amp;#33410; &amp;#25237;&amp;#36164;&amp;#39118;&amp;#38505;&amp;#19977;&amp;#27695;&amp;#34071;&amp;#319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2.html"&gt;http://www.cction.com/report/202307/37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