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4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4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4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09.html"&gt;http://www.cction.com/report/202307/37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19993;&amp;#37240;&amp;#26159;&amp;#37325;&amp;#35201;&amp;#30340;&amp;#31934;&amp;#32454;&amp;#21270;&amp;#24037;&amp;#21407;&amp;#26009;&amp;#21644;&amp;#20135;&amp;#21697;&amp;#65292;&amp;#22312;&amp;#21307;&amp;#33647;&amp;#12289;&amp;#20892;&amp;#33647;&amp;#12289;&amp;#39321;&amp;#26009;&amp;#31561;&amp;#39066;&amp;#22495;&amp;#20013;&amp;#24191;&amp;#27867;&amp;#24212;&amp;#29992;&amp;#12290;&amp;#36817;&amp;#24180;&amp;#26469;&amp;#65292;&amp;#30001;&amp;#20110;&amp;#19993;&amp;#37240;&amp;#22312;&amp;#20892;&amp;#19994;&amp;#20013;&amp;#29992;&amp;#20110;&amp;#31918;&amp;#39135;&amp;#20445;&amp;#40092;&amp;#12289;&amp;#39282;&amp;#26009;&amp;#38450;&amp;#33104;&amp;#31561;&amp;#30340;&amp;#26174;&amp;#33879;&amp;#25928;&amp;#26524;&amp;#32780;&amp;#24341;&amp;#20154;&amp;#27880;&amp;#30446;&amp;#65292;&amp;#24182;&amp;#20026;&amp;#20154;&amp;#20204;&amp;#25152;&amp;#25509;&amp;#21463;&amp;#65292;&amp;#22240;&amp;#27492;&amp;#19993;&amp;#37240;&amp;#22312;&amp;#20892;&amp;#19994;&amp;#20013;&amp;#24212;&amp;#29992;&amp;#35268;&amp;#27169;&amp;#36805;&amp;#36895;&amp;#25193;&amp;#22823;&amp;#65292;&amp;#29992;&amp;#37327;&amp;#20493;&amp;#22686;&amp;#12290;&lt;/p&gt;&lt;div&gt;&amp;#30446;&amp;#21069;&amp;#65292;&amp;#25105;&amp;#22269;&amp;#19993;&amp;#37240;&amp;#28040;&amp;#36153;&amp;#32467;&amp;#26500;&amp;#20026;&amp;#65306;60%&amp;#29992;&amp;#20110;&amp;#35895;&amp;#29289;&amp;#21644;&amp;#39282;&amp;#26009;&amp;#20445;&amp;#23384;&amp;#21058;&amp;#12289;&amp;#39135;&amp;#21697;&amp;#20445;&amp;#40092;&amp;#21058;&amp;#65292;20%&amp;#29992;&amp;#20110;&amp;#38500;&amp;#33609;&amp;#21058;&amp;#25932;&amp;#31255;&amp;#21644;&amp;#31166;&amp;#20048;&amp;#28789;&amp;#31561;&amp;#30340;&amp;#21407;&amp;#26009;&amp;#65292;20%&amp;#29992;&amp;#20110;&amp;#29983;&amp;#20135;&amp;#39321;&amp;#26009;&amp;#21644;&amp;#39321;&amp;#31934;&amp;#31561;&amp;#12290;&lt;/div&gt;  &lt;div&gt;2017&amp;#24180;&amp;#25105;&amp;#22269;&amp;#19993;&amp;#37240;&amp;#36827;&amp;#21475;&amp;#25968;&amp;#37327;&amp;#20026;1.91&amp;#19975;&amp;#21544;&amp;#65292;&amp;#21516;&amp;#26399;&amp;#22269;&amp;#20869;&amp;#38656;&amp;#27714;&amp;#24635;&amp;#37327;&amp;#20026;4.72&amp;#19975;&amp;#21544;&amp;#65292;&amp;#36827;&amp;#21475;&amp;#21344;&amp;#38656;&amp;#27714;&amp;#27604;&amp;#37325;&amp;#36798;&amp;#21040;40.47%&amp;#65292;&amp;#36817;&amp;#24180;&amp;#26469;&amp;#25105;&amp;#22269;&amp;#22269;&amp;#20869;&amp;#36827;&amp;#21475;&amp;#19993;&amp;#37240;&amp;#21344;&amp;#22269;&amp;#20869;&amp;#38656;&amp;#27714;&amp;#27604;&amp;#37325;&amp;#21576;&amp;#22686;&amp;#38271;&amp;#24577;&amp;#21183;&amp;#12290;&amp;#22269;&amp;#20869;&amp;#36827;&amp;#21475;&amp;#19993;&amp;#37240;&amp;#20027;&amp;#35201;&amp;#29992;&amp;#20316;&amp;#35895;&amp;#29289;&amp;#21644;&amp;#39282;&amp;#26009;&amp;#38450;&amp;#38665;&amp;#33606;&amp;#65292;&amp;#24182;&amp;#20316;&amp;#20026;&amp;#19993;&amp;#37240;&amp;#30416;&amp;#65288;&amp;#38048;&amp;#12289;&amp;#38041;&amp;#31561;&amp;#65289;&amp;#30340;&amp;#21407;&amp;#26009;&amp;#12290;&lt;/div&gt;  &lt;div&gt;&amp;#30001;&amp;#20110;&amp;#22269;&amp;#20869;&amp;#19993;&amp;#37240;&amp;#29983;&amp;#20135;&amp;#20197;&amp;#21512;&amp;#36164;&amp;#20225;&amp;#19994;&amp;#25196;&amp;#23376;&amp;#30707;&amp;#21270;-&amp;#24052;&amp;#26031;&amp;#22827;&amp;#26377;&amp;#38480;&amp;#36131;&amp;#20219;&amp;#20844;&amp;#21496;&amp;#20026;&amp;#20027;&amp;#65292;&amp;#20854;&amp;#20313;&amp;#22269;&amp;#20869;&amp;#19993;&amp;#37240;&amp;#29983;&amp;#20135;&amp;#21830;&amp;#29983;&amp;#20135;&amp;#35268;&amp;#27169;&amp;#23567;&amp;#65292;&amp;#25216;&amp;#26415;&amp;#21644;&amp;#20135;&amp;#21697;&amp;#21516;&amp;#36136;&amp;#21270;&amp;#36739;&amp;#20026;&amp;#26222;&amp;#36941;&amp;#65292;&amp;#31454;&amp;#20105;&amp;#26356;&amp;#21152;&amp;#28608;&amp;#28872;&amp;#12290;&lt;/div&gt;  &lt;div&gt;&amp;#38543;&amp;#30528;&amp;#19993;&amp;#37240;&amp;#24212;&amp;#29992;&amp;#39046;&amp;#22495;&amp;#30340;&amp;#19981;&amp;#26029;&amp;#25193;&amp;#22823;&amp;#65292;&amp;#25105;&amp;#22269;&amp;#19993;&amp;#37240;&amp;#38656;&amp;#27714;&amp;#37327;&amp;#29467;&amp;#22686;&amp;#65292;&amp;#26410;&amp;#26469;&amp;#65292;&amp;#36825;&amp;#31181;&amp;#22686;&amp;#38271;&amp;#21183;&amp;#22836;&amp;#23558;&amp;#20250;&amp;#32487;&amp;#32493;&amp;#65292;&amp;#19993;&amp;#37240;&amp;#20855;&amp;#26377;&amp;#33391;&amp;#22909;&amp;#30340;&amp;#24320;&amp;#21457;&amp;#19982;&amp;#24212;&amp;#29992;&amp;#21069;&amp;#26223;&amp;#12290;&lt;/div&gt;  &lt;div&gt;&amp;#20013;&amp;#20225;&amp;#39038;&amp;#38382;&amp;#32593;&amp;#21457;&amp;#24067;&amp;#30340;&amp;#12298;2023-2029&amp;#24180;&amp;#20013;&amp;#22269;&amp;#19993;&amp;#3724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5105;&amp;#22269;&amp;#19993;&amp;#37240;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&amp;#19993;&amp;#37240;&amp;#24066;&amp;#22330;&amp;#21457;&amp;#23637;&amp;#27010;&amp;#20917;&lt;/div&gt;  &lt;div&gt;&amp;nbsp;&amp;#31532;&amp;#19968;&amp;#33410; &amp;#20840;&amp;#29699;&amp;#19993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5105;&amp;#22269;&amp;#19993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19993;&amp;#37240;&amp;#25216;&amp;#26415;&amp;#21457;&amp;#23637;&amp;#20998;&amp;#26512;&lt;/div&gt;  &lt;div&gt;&amp;nbsp;&amp;#31532;&amp;#19968;&amp;#33410; &amp;#24403;&amp;#21069;&amp;#25105;&amp;#22269;&amp;#19993;&amp;#37240;&amp;#25216;&amp;#26415;&amp;#21457;&amp;#23637;&amp;#29616;&amp;#20917;&amp;#20998;&amp;#26512;&lt;/div&gt;  &lt;div&gt;&amp;nbsp;&amp;#31532;&amp;#20108;&amp;#33410; &amp;#25105;&amp;#22269;&amp;#19993;&amp;#37240;&amp;#25216;&amp;#26415;&amp;#25104;&amp;#29087;&amp;#24230;&amp;#20998;&amp;#26512;&lt;/div&gt;  &lt;div&gt;&amp;nbsp;&amp;#31532;&amp;#19977;&amp;#33410; &amp;#20013;&amp;#22806;&amp;#19993;&amp;#37240;&amp;#25216;&amp;#26415;&amp;#24046;&amp;#36317;&amp;#21450;&amp;#20854;&amp;#20027;&amp;#35201;&amp;#22240;&amp;#32032;&amp;#20998;&amp;#26512;&lt;/div&gt;  &lt;div&gt;&amp;nbsp;&amp;#31532;&amp;#22235;&amp;#33410; &amp;#25552;&amp;#39640;&amp;#25105;&amp;#22269;&amp;#19993;&amp;#37240;&amp;#25216;&amp;#26415;&amp;#30340;&amp;#31574;&amp;#30053;&lt;/div&gt;  &lt;div&gt;&amp;nbsp;&lt;/div&gt;  &lt;div&gt;&amp;#31532;&amp;#20116;&amp;#31456; &amp;#19993;&amp;#37240;&amp;#24066;&amp;#22330;&amp;#29305;&amp;#24615;&amp;#20998;&amp;#26512;&lt;/div&gt;  &lt;div&gt;&amp;nbsp;&amp;#31532;&amp;#19968;&amp;#33410; &amp;#38598;&amp;#20013;&amp;#24230;&amp;#19993;&amp;#37240;&amp;#21450;&amp;#39044;&amp;#27979;&lt;/div&gt;  &lt;div&gt;&amp;nbsp;&amp;#31532;&amp;#20108;&amp;#33410; SWOT&amp;#19993;&amp;#37240;&amp;#21450;&amp;#39044;&amp;#27979;&lt;/div&gt;  &lt;div&gt;&amp;nbsp;&amp;nbsp;&amp;nbsp; &amp;#19968;&amp;#12289;&amp;#20248;&amp;#21183;&amp;#19993;&amp;#37240;&lt;/div&gt;  &lt;div&gt;&amp;nbsp;&amp;nbsp;&amp;nbsp; &amp;#20108;&amp;#12289;&amp;#21155;&amp;#21183;&amp;#19993;&amp;#37240;&lt;/div&gt;  &lt;div&gt;&amp;nbsp;&amp;nbsp;&amp;nbsp; &amp;#19977;&amp;#12289;&amp;#26426;&amp;#20250;&amp;#19993;&amp;#37240;&lt;/div&gt;  &lt;div&gt;&amp;nbsp;&amp;nbsp;&amp;nbsp; &amp;#22235;&amp;#12289;&amp;#39118;&amp;#38505;&amp;#19993;&amp;#37240;&lt;/div&gt;  &lt;div&gt;&amp;nbsp;&amp;#31532;&amp;#19977;&amp;#33410; &amp;#36827;&amp;#20837;&amp;#36864;&amp;#20986;&amp;#29366;&amp;#20917;&amp;#19993;&amp;#37240;&amp;#21450;&amp;#39044;&amp;#27979;&lt;/div&gt;  &lt;div&gt;&amp;nbsp;&lt;/div&gt;  &lt;div&gt;&amp;#31532;&amp;#20845;&amp;#31456; &amp;#25105;&amp;#22269;&amp;#19993;&amp;#37240;&amp;#21457;&amp;#23637;&amp;#29616;&amp;#29366;&lt;/div&gt;  &lt;div&gt;&amp;nbsp;&amp;#31532;&amp;#19968;&amp;#33410; &amp;#25105;&amp;#22269;&amp;#19993;&amp;#37240;&amp;#24066;&amp;#22330;&amp;#29616;&amp;#29366;&amp;#20998;&amp;#26512;&amp;#21450;&amp;#39044;&amp;#27979;&lt;/div&gt;  &lt;div&gt;&amp;nbsp;&amp;#31532;&amp;#20108;&amp;#33410; &amp;#25105;&amp;#22269;&amp;#19993;&amp;#37240;&amp;#20135;&amp;#37327;&amp;#20998;&amp;#26512;&amp;#21450;&amp;#39044;&amp;#27979;&lt;/div&gt;  &lt;div&gt;&amp;nbsp;&amp;#31532;&amp;#19977;&amp;#33410; &amp;#25105;&amp;#22269;&amp;#19993;&amp;#37240;&amp;#24066;&amp;#22330;&amp;#38656;&amp;#27714;&amp;#20998;&amp;#26512;&amp;#21450;&amp;#39044;&amp;#27979;&lt;/div&gt;  &lt;div&gt;&amp;nbsp;&amp;nbsp;&amp;nbsp; &amp;#19968;&amp;#12289;&amp;#25105;&amp;#22269;&amp;#19993;&amp;#37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5105;&amp;#22269;&amp;#19993;&amp;#37240;&amp;#20215;&amp;#26684;&amp;#36235;&amp;#21183;&amp;#20998;&amp;#26512;&lt;/div&gt;  &lt;div&gt;&amp;nbsp;&lt;/div&gt;  &lt;div&gt;&amp;#31532;&amp;#19971;&amp;#31456; 2018-2022&amp;#24180;&amp;#25105;&amp;#22269;&amp;#19993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9-2022&amp;#24180;&amp;#25105;&amp;#22269;&amp;#19993;&amp;#37240;&amp;#36827;&amp;#12289;&amp;#20986;&amp;#21475;&amp;#20998;&amp;#26512;&lt;/div&gt;  &lt;div&gt;&amp;nbsp;&amp;#31532;&amp;#19968;&amp;#33410; &amp;#19993;&amp;#37240;&amp;#36827;&amp;#12289;&amp;#20986;&amp;#21475;&amp;#29305;&amp;#28857;&lt;/div&gt;  &lt;div&gt;&amp;nbsp;&amp;#31532;&amp;#20108;&amp;#33410; &amp;#19993;&amp;#37240;&amp;#36827;&amp;#21475;&amp;#20998;&amp;#26512;&lt;/div&gt;  &lt;div&gt;&amp;nbsp;&amp;#31532;&amp;#19977;&amp;#33410; &amp;#19993;&amp;#37240;&amp;#20986;&amp;#21475;&amp;#20998;&amp;#26512;&lt;/div&gt;  &lt;div&gt;&amp;nbsp;&lt;/div&gt;  &lt;div&gt;&amp;#31532;&amp;#20061;&amp;#31456; &amp;#20027;&amp;#35201;&amp;#19993;&amp;#37240;&amp;#20225;&amp;#19994;&amp;#21450;&amp;#31454;&amp;#20105;&amp;#26684;&amp;#23616;&lt;/div&gt;  &lt;div&gt;&amp;nbsp;&amp;#31532;&amp;#19968;&amp;#33410; &amp;#25196;&amp;#23376;&amp;#30707;&amp;#21270;-&amp;#24052;&amp;#26031;&amp;#22827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amp;nbsp;&amp;nbsp; &amp;#22235;&amp;#12289;&amp;#19993;&amp;#37240;&amp;#20135;&amp;#21697;&amp;#20135;&amp;#38144;&amp;#20998;&amp;#26512;&lt;/div&gt;  &lt;div&gt;&amp;nbsp;&amp;#31532;&amp;#20108;&amp;#33410; &amp;#21335;&amp;#20140;&amp;#24681;&amp;#29305;&amp;#31934;&amp;#32454;&amp;#21270;&amp;#24037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19993;&amp;#37240;&amp;#20135;&amp;#21697;&amp;#20135;&amp;#38144;&amp;#20998;&amp;#26512;&lt;/div&gt;  &lt;div&gt;&amp;nbsp;&amp;#31532;&amp;#19977;&amp;#33410; &amp;#28100;&amp;#21338;&amp;#19977;&amp;#26122;&amp;#31934;&amp;#32454;&amp;#21270;&amp;#24037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19993;&amp;#37240;&amp;#20135;&amp;#21697;&amp;#20135;&amp;#38144;&amp;#20998;&amp;#26512;&lt;/div&gt;  &lt;div&gt;&amp;nbsp;&lt;/div&gt;  &lt;div&gt;&amp;#31532;&amp;#21313;&amp;#31456; 2023-2029&amp;#24180;&amp;#19993;&amp;#37240;&amp;#25237;&amp;#36164;&amp;#24314;&amp;#35758;&lt;/div&gt;  &lt;div&gt;&amp;nbsp;&amp;#31532;&amp;#19968;&amp;#33410; &amp;#19993;&amp;#37240;&amp;#25237;&amp;#36164;&amp;#29615;&amp;#22659;&amp;#20998;&amp;#26512;&lt;/div&gt;  &lt;div&gt;&amp;nbsp;&amp;#31532;&amp;#20108;&amp;#33410; &amp;#19993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37240;&amp;#25237;&amp;#36164;&amp;#24314;&amp;#35758;&lt;/div&gt;  &lt;div&gt;&amp;nbsp;&lt;/div&gt;  &lt;div&gt;&amp;#31532;&amp;#21313;&amp;#19968;&amp;#31456; 2023-2029&amp;#24180;&amp;#25105;&amp;#22269;&amp;#19993;&amp;#37240;&amp;#26410;&amp;#26469;&amp;#21457;&amp;#23637;&amp;#39044;&amp;#27979;&amp;#21450;&amp;#25237;&amp;#36164;&amp;#21069;&amp;#26223;&amp;#20998;&amp;#26512;&lt;/div&gt;  &lt;div&gt;&amp;nbsp;&amp;#31532;&amp;#19968;&amp;#33410; &amp;#26410;&amp;#26469;&amp;#19993;&amp;#37240;&amp;#34892;&amp;#19994;&amp;#21457;&amp;#23637;&amp;#36235;&amp;#21183;&amp;#20998;&amp;#26512;&lt;/div&gt;  &lt;div&gt;&amp;nbsp;&amp;nbsp;&amp;nbsp; &amp;#19968;&amp;#12289;&amp;#26410;&amp;#26469;&amp;#19993;&amp;#37240;&amp;#34892;&amp;#19994;&amp;#21457;&amp;#23637;&amp;#20998;&amp;#26512;&lt;/div&gt;  &lt;div&gt;&amp;nbsp;&amp;nbsp;&amp;nbsp; &amp;#20108;&amp;#12289;&amp;#26410;&amp;#26469;&amp;#19993;&amp;#37240;&amp;#34892;&amp;#19994;&amp;#25216;&amp;#26415;&amp;#24320;&amp;#21457;&amp;#26041;&amp;#21521;&lt;/div&gt;  &lt;div&gt;&amp;nbsp;&amp;#31532;&amp;#20108;&amp;#33410; &amp;#19993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19993;&amp;#37240;&amp;#25237;&amp;#36164;&amp;#30340;&amp;#24314;&amp;#35758;&amp;#21450;&amp;#35266;&amp;#28857;&lt;/div&gt;  &lt;div&gt;&amp;nbsp;&amp;#31532;&amp;#19968;&amp;#33410; &amp;#25237;&amp;#36164;&amp;#26426;&amp;#36935;&amp;#19993;&amp;#37240;&lt;/div&gt;  &lt;div&gt;&amp;nbsp;&amp;#31532;&amp;#20108;&amp;#33410; &amp;#25237;&amp;#36164;&amp;#39118;&amp;#38505;&amp;#19993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09.html"&gt;http://www.cction.com/report/202307/37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