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0740;&amp;#23398;&amp;#26053;&amp;#22522;&amp;#223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0740;&amp;#23398;&amp;#26053;&amp;#22522;&amp;#223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0740;&amp;#23398;&amp;#26053;&amp;#22522;&amp;#223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4.html"&gt;http://www.cction.com/report/202308/39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45;&amp;#32946;&amp;#30740;&amp;#23398;&amp;#26053;&amp;#22522;&amp;#223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35;&amp;#35770; 1&lt;/div&gt;  &lt;div align="left"&gt;1.1 &amp;#39033;&amp;#30446;&amp;#27010;&amp;#36848; 1&lt;/div&gt;  &lt;div align="left"&gt;1.1.1 &amp;#39033;&amp;#30446;&amp;#21517;&amp;#31216;&amp;#21450;&amp;#25215;&amp;#21150;&amp;#21333;&amp;#20301; 1&lt;/div&gt;  &lt;div align="left"&gt;1.1.2 &amp;#39033;&amp;#30446;&amp;#25311;&amp;#24314;&amp;#22320;&amp;#28857; 1&lt;/div&gt;  &lt;div align="left"&gt;1.1.3 &amp;#39033;&amp;#30446;&amp;#20027;&amp;#35201;&amp;#24314;&amp;#35774;&amp;#20869;&amp;#23481; 1&lt;/div&gt;  &lt;div align="left"&gt;1.1.3 &amp;#39033;&amp;#30446;&amp;#24635;&amp;#25237;&amp;#36164;&amp;#21450;&amp;#36164;&amp;#37329;&amp;#26469;&amp;#28304; 2&lt;/div&gt;  &lt;div align="left"&gt;1.1.4 &amp;#39033;&amp;#30446;&amp;#24066;&amp;#22330;&amp;#21069;&amp;#26223; 2&lt;/div&gt;  &lt;div align="left"&gt;1.1.5 &amp;#39033;&amp;#30446;&amp;#32463;&amp;#27982;&amp;#25928;&amp;#30410; 2&lt;/div&gt;  &lt;div align="left"&gt;1.2 &amp;#39033;&amp;#30446;&amp;#30740;&amp;#31350;&amp;#24037;&amp;#20316;&amp;#30340;&amp;#20381;&amp;#25454;&amp;#21450;&amp;#33539;&amp;#22260; 3&lt;/div&gt;  &lt;div align="left"&gt;1.2.1 &amp;#30740;&amp;#31350;&amp;#20381;&amp;#25454; 3&lt;/div&gt;  &lt;div align="left"&gt;1.2.2 &amp;#30740;&amp;#31350;&amp;#33539;&amp;#22260; 3&lt;/div&gt;  &lt;div align="left"&gt;1.3 &amp;#39033;&amp;#30446;&amp;#21487;&amp;#34892;&amp;#24615;&amp;#32467;&amp;#35770; 3&lt;/div&gt;  &lt;div align="left"&gt;&amp;nbsp;&lt;/div&gt;  &lt;div align="left"&gt;&amp;#31532;&amp;#20108;&amp;#31456; &amp;#39033;&amp;#30446;&amp;#24314;&amp;#35774;&amp;#32972;&amp;#26223;&amp;#21450;&amp;#24517;&amp;#35201;&amp;#24615;&amp;#20998;&amp;#26512; 4&lt;/div&gt;  &lt;div align="left"&gt;2.1 &amp;#39033;&amp;#30446;&amp;#24314;&amp;#35774;&amp;#32972;&amp;#26223; 4&lt;/div&gt;  &lt;div align="left"&gt;2.1.1 &amp;#25919;&amp;#31574;&amp;#32972;&amp;#26223; 4&lt;/div&gt;  &lt;div align="left"&gt;2.1.2 &amp;#24066;&amp;#22330;&amp;#32972;&amp;#26223; 5&lt;/div&gt;  &lt;div align="left"&gt;2.2 &amp;#39033;&amp;#30446;&amp;#24314;&amp;#35774;&amp;#24517;&amp;#35201;&amp;#24615;&amp;#20998;&amp;#26512; 7&lt;/div&gt;  &lt;div align="left"&gt;2.2.1 &amp;#39033;&amp;#30446;&amp;#24314;&amp;#35774;&amp;#26159;&amp;#24344;&amp;#25196;&amp;#22320;&amp;#21306;&amp;#29233;&amp;#22269;&amp;#20027;&amp;#20041;&amp;#25945;&amp;#32946;&amp;#30340;&amp;#38656;&amp;#35201; 7&lt;/div&gt;  &lt;div align="left"&gt;2.2.2 &amp;#39033;&amp;#30446;&amp;#24314;&amp;#35774;&amp;#26159;&amp;#21161;&amp;#21147;&amp;#22320;&amp;#21306;&amp;#20065;&amp;#26449;&amp;#25391;&amp;#20852;&amp;#21457;&amp;#23637;&amp;#30340;&amp;#38656;&amp;#35201; 7&lt;/div&gt;  &lt;div align="left"&gt;2.2.3 &amp;#39033;&amp;#30446;&amp;#24314;&amp;#35774;&amp;#26159;&amp;#25512;&amp;#21160;&amp;#22320;&amp;#21306;&amp;#30740;&amp;#23398;&amp;#26053;&amp;#34892;&amp;#21457;&amp;#23637;&amp;#30340;&amp;#38656;&amp;#35201; 8&lt;/div&gt;  &lt;div align="left"&gt;&amp;nbsp;&lt;/div&gt;  &lt;div align="left"&gt;&amp;#31532;&amp;#19977;&amp;#31456; &amp;#39033;&amp;#30446;&amp;#24314;&amp;#35774;&amp;#23454;&amp;#26045;&amp;#26041;&amp;#26696;&amp;#20998;&amp;#26512; 9&lt;/div&gt;  &lt;div align="left"&gt;3.1 &amp;#39033;&amp;#30446;&amp;#24314;&amp;#35774;&amp;#26041;&amp;#26696; 9&lt;/div&gt;  &lt;div align="left"&gt;3.2 &amp;#39033;&amp;#30446;&amp;#36816;&amp;#33829;&amp;#26041;&amp;#26696; 10&lt;/div&gt;  &lt;div align="left"&gt;&amp;nbsp;&lt;/div&gt;  &lt;div align="left"&gt;&amp;#31532;&amp;#22235;&amp;#31456; &amp;#39033;&amp;#30446;&amp;#24635;&amp;#25237;&amp;#36164;&amp;#21450;&amp;#36164;&amp;#37329;&amp;#26469;&amp;#28304; 13&lt;/div&gt;  &lt;div align="left"&gt;4.1 &amp;#39033;&amp;#30446;&amp;#24635;&amp;#25237;&amp;#36164; 13&lt;/div&gt;  &lt;div align="left"&gt;4.2 &amp;#39033;&amp;#30446;&amp;#36164;&amp;#37329;&amp;#26469;&amp;#28304; 14&lt;/div&gt;  &lt;div align="left"&gt;&amp;nbsp;&lt;/div&gt;  &lt;div align="left"&gt;&amp;#31532;&amp;#20116;&amp;#31456; &amp;#39033;&amp;#30446;&amp;#32463;&amp;#27982;&amp;#25928;&amp;#30410;&amp;#21450;&amp;#31038;&amp;#20250;&amp;#25928;&amp;#30410;&amp;#35780;&amp;#20215; 15&lt;/div&gt;  &lt;div align="left"&gt;5.1 &amp;#32463;&amp;#27982;&amp;#25928;&amp;#30410;&amp;#35780;&amp;#20215; 15&lt;/div&gt;  &lt;div align="left"&gt;5.2 &amp;#31038;&amp;#20250;&amp;#25928;&amp;#30410;&amp;#35780;&amp;#20215; 15&lt;/div&gt;  &lt;div align="left"&gt;&amp;nbsp;&lt;/div&gt;  &lt;div align="left"&gt;&amp;#31532;&amp;#20845;&amp;#31456; &amp;#39033;&amp;#30446;&amp;#39118;&amp;#38505;&amp;#20998;&amp;#26512;&amp;#21450;&amp;#23545;&amp;#31574; 16&lt;/div&gt;  &lt;div align="left"&gt;6.1 &amp;#25919;&amp;#31574;&amp;#24615;&amp;#39118;&amp;#38505;&amp;#21450;&amp;#23545;&amp;#31574; 16&lt;/div&gt;  &lt;div align="left"&gt;6.2 &amp;#36164;&amp;#37329;&amp;#39118;&amp;#38505;&amp;#21450;&amp;#23545;&amp;#31574; 16&lt;/div&gt;  &lt;div align="left"&gt;6.3&amp;#23433;&amp;#20840;&amp;#39118;&amp;#38505;&amp;#21450;&amp;#23545;&amp;#31574; 17&lt;/div&gt;  &lt;div align="left"&gt;&amp;nbsp;&lt;/div&gt;  &lt;div align="left"&gt;&amp;#31532;&amp;#19971;&amp;#31456; &amp;#32467;&amp;#35770;&amp;#21450;&amp;#24314;&amp;#35758; 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4.html"&gt;http://www.cction.com/report/202308/39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