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7;&amp;#38453;&amp;#20999;&amp;#25442;&amp;#25511;&amp;#21046;&amp;#31995;&amp;#3247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7;&amp;#38453;&amp;#20999;&amp;#25442;&amp;#25511;&amp;#21046;&amp;#31995;&amp;#3247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7;&amp;#38453;&amp;#20999;&amp;#25442;&amp;#25511;&amp;#21046;&amp;#31995;&amp;#3247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1.html"&gt;http://www.cction.com/report/202309/41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697;&amp;#38453;&amp;#20999;&amp;#25442;&amp;#25511;&amp;#21046;&amp;#31995;&amp;#32479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30697;&amp;#38453;&amp;#20999;&amp;#25442;&amp;#25511;&amp;#21046;&amp;#31995;&amp;#32479;&amp;#34892;&amp;#19994;&amp;#24066;&amp;#22330;&amp;#21457;&amp;#23637;&amp;#29615;&amp;#22659;&amp;#12289;&amp;#30697;&amp;#38453;&amp;#20999;&amp;#25442;&amp;#25511;&amp;#21046;&amp;#31995;&amp;#32479;&amp;#25972;&amp;#20307;&amp;#36816;&amp;#34892;&amp;#24577;&amp;#21183;&amp;#31561;&amp;#65292;&amp;#25509;&amp;#30528;&amp;#20998;&amp;#26512;&amp;#20102;&amp;#30697;&amp;#38453;&amp;#20999;&amp;#25442;&amp;#25511;&amp;#21046;&amp;#31995;&amp;#32479;&amp;#34892;&amp;#19994;&amp;#24066;&amp;#22330;&amp;#36816;&amp;#34892;&amp;#30340;&amp;#29616;&amp;#29366;&amp;#65292;&amp;#28982;&amp;#21518;&amp;#20171;&amp;#32461;&amp;#20102;&amp;#30697;&amp;#38453;&amp;#20999;&amp;#25442;&amp;#25511;&amp;#21046;&amp;#31995;&amp;#32479;&amp;#24066;&amp;#22330;&amp;#31454;&amp;#20105;&amp;#26684;&amp;#23616;&amp;#12290;&amp;#38543;&amp;#21518;&amp;#65292;&amp;#25253;&amp;#21578;&amp;#23545;&amp;#30697;&amp;#38453;&amp;#20999;&amp;#25442;&amp;#25511;&amp;#21046;&amp;#31995;&amp;#32479;&amp;#20570;&amp;#20102;&amp;#37325;&amp;#28857;&amp;#20225;&amp;#19994;&amp;#32463;&amp;#33829;&amp;#29366;&amp;#20917;&amp;#20998;&amp;#26512;&amp;#65292;&amp;#26368;&amp;#21518;&amp;#20998;&amp;#26512;&amp;#20102;&amp;#30697;&amp;#38453;&amp;#20999;&amp;#25442;&amp;#25511;&amp;#21046;&amp;#31995;&amp;#32479;&amp;#34892;&amp;#19994;&amp;#21457;&amp;#23637;&amp;#36235;&amp;#21183;&amp;#19982;&amp;#25237;&amp;#36164;&amp;#39044;&amp;#27979;&amp;#12290;&amp;#24744;&amp;#33509;&amp;#24819;&amp;#23545;&amp;#30697;&amp;#38453;&amp;#20999;&amp;#25442;&amp;#25511;&amp;#21046;&amp;#31995;&amp;#32479;&amp;#20135;&amp;#19994;&amp;#26377;&amp;#20010;&amp;#31995;&amp;#32479;&amp;#30340;&amp;#20102;&amp;#35299;&amp;#25110;&amp;#32773;&amp;#24819;&amp;#25237;&amp;#36164;&amp;#30697;&amp;#38453;&amp;#20999;&amp;#25442;&amp;#25511;&amp;#21046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12289;&amp;#32490;&amp;#35770;&amp;nbsp;&amp;nbsp;&amp;nbsp;&amp;nbsp;&amp;nbsp;&lt;/div&gt;  &lt;div&gt;1.1&amp;nbsp;&amp;#30740;&amp;#31350;&amp;#32972;&amp;#26223;&lt;/div&gt;  &lt;div&gt;1.2&amp;nbsp;&amp;#30740;&amp;#31350;&amp;#30446;&amp;#30340;&lt;/div&gt;  &lt;div&gt;1.3&amp;nbsp;&amp;#30740;&amp;#31350;&amp;#33539;&amp;#22260;&amp;#21450;&amp;#26679;&amp;#26412;&amp;#25968;&amp;#37327;&amp;nbsp;&amp;nbsp;&amp;nbsp;&amp;nbsp;&lt;/div&gt;  &lt;div&gt;1.4&amp;nbsp;&amp;#30740;&amp;#31350;&amp;#26041;&amp;#27861;&lt;/div&gt;  &lt;div&gt;1.5&amp;nbsp;&amp;#30740;&amp;#31350;&amp;#23450;&amp;#20041;&lt;/div&gt;  &lt;div&gt;&amp;nbsp;&lt;/div&gt;  &lt;div&gt;&amp;#31532;&amp;#20108;&amp;#31456;&amp;#12289;&amp;#22269;&amp;#20869;&amp;#23433;&amp;#38450;&amp;#20135;&amp;#21697;&amp;#34892;&amp;#19994;&amp;#27010;&amp;#36848;&amp;nbsp;&amp;nbsp;&amp;nbsp;&lt;/div&gt;  &lt;div&gt;2.1 2015&amp;#24180;-2022&amp;#24180;&amp;#23433;&amp;#38450;&amp;#20135;&amp;#21697;&amp;#24066;&amp;#22330;&amp;#23481;&amp;#37327;&amp;nbsp;&amp;nbsp;&amp;nbsp;&amp;nbsp;&amp;nbsp;&amp;nbsp;&lt;/div&gt;  &lt;div&gt;2.1.1&amp;nbsp;&amp;#23433;&amp;#38450;&amp;#20135;&amp;#21697;&amp;#24066;&amp;#22330;&amp;#35268;&amp;#27169;&amp;nbsp;&amp;nbsp;&amp;nbsp;&amp;nbsp;&amp;nbsp;&lt;/div&gt;  &lt;div&gt;2.1.2&amp;nbsp;&amp;#23433;&amp;#38450;&amp;#20135;&amp;#21697;&amp;#22320;&amp;#22495;&amp;#20998;&amp;#24067;&amp;nbsp;&amp;nbsp;&amp;nbsp;&amp;nbsp;&amp;nbsp;&lt;/div&gt;  &lt;div&gt;2.1.3&amp;nbsp;&amp;#23433;&amp;#38450;&amp;#20135;&amp;#21697;&amp;#34892;&amp;#19994;&amp;#35268;&amp;#27169;&amp;nbsp;&amp;nbsp;&amp;nbsp;&amp;nbsp;&amp;nbsp;&lt;/div&gt;  &lt;div&gt;2.2&amp;nbsp;&amp;#23433;&amp;#38450;&amp;#20135;&amp;#21697;&amp;#20998;&amp;#31867;&lt;/div&gt;  &lt;div&gt;2.3&amp;nbsp;&amp;#23433;&amp;#38450;&amp;#20135;&amp;#21697;&amp;#34892;&amp;#19994;&amp;#29305;&amp;#28857;&lt;/div&gt;  &lt;div&gt;2.4&amp;nbsp;&amp;#23433;&amp;#38450;&amp;#20135;&amp;#21697;&amp;#26410;&amp;#26469;&amp;#21457;&amp;#23637;&amp;#36235;&amp;#21183;&lt;/div&gt;  &lt;div&gt;&amp;nbsp;&lt;/div&gt;  &lt;div&gt;&amp;#31532;&amp;#19977;&amp;#31456;&amp;#12289;&amp;#22269;&amp;#20869;&amp;#30697;&amp;#38453;&amp;#20999;&amp;#25442;&amp;#31995;&amp;#32479;&amp;#24066;&amp;#22330;&amp;#27010;&amp;#36848;&amp;nbsp;&amp;nbsp;&lt;/div&gt;  &lt;div&gt;3.1&amp;nbsp;&amp;#30697;&amp;#38453;&amp;#20999;&amp;#25442;&amp;#31995;&amp;#32479;&amp;#24066;&amp;#22330;&amp;#35268;&amp;#27169;&lt;/div&gt;  &lt;div&gt;3.2&amp;nbsp;&amp;#20027;&amp;#35201;&amp;#21378;&amp;#21830;&amp;#31454;&amp;#20105;&amp;#21147;&amp;#20998;&amp;#26512;&amp;nbsp;&amp;nbsp;&amp;nbsp;&amp;nbsp;&lt;/div&gt;  &lt;div&gt;3.2.1&amp;#20135;&amp;#21697;&amp;#31454;&amp;#20105;&amp;#21147;&amp;#20998;&amp;#26512;&amp;nbsp;&lt;/div&gt;  &lt;div&gt;3.2.2&amp;nbsp;&amp;#20215;&amp;#26684;&amp;#31454;&amp;#20105;&amp;#21147;&amp;#20998;&amp;#26512;&lt;/div&gt;  &lt;div&gt;3.2.3&amp;nbsp;&amp;#26381;&amp;#21153;&amp;#31454;&amp;#20105;&amp;#21147;&amp;#20998;&amp;#26512;&lt;/div&gt;  &lt;div&gt;3.3&amp;nbsp;&amp;#30697;&amp;#38453;&amp;#20999;&amp;#25442;&amp;#31995;&amp;#32479;&amp;#34892;&amp;#19994;&amp;#29305;&amp;#28857;&lt;/div&gt;  &lt;div&gt;&amp;nbsp;&lt;/div&gt;  &lt;div&gt;&amp;#31532;&amp;#22235;&amp;#31456;&amp;#12289;&amp;#22269;&amp;#20869;&amp;#30697;&amp;#38453;&amp;#20999;&amp;#25442;&amp;#31995;&amp;#32479;&amp;#24066;&amp;#22330;&amp;#24433;&amp;#21709;&amp;#22240;&amp;#32032;&amp;nbsp;&lt;/div&gt;  &lt;div&gt;&amp;nbsp;&lt;/div&gt;  &lt;div&gt;&amp;#31532;&amp;#20116;&amp;#31456;&amp;#12289;&amp;#22269;&amp;#20869;&amp;#30697;&amp;#38453;&amp;#20999;&amp;#25442;&amp;#31995;&amp;#32479;&amp;#34892;&amp;#19994;&amp;#21457;&amp;#23637;&amp;#36235;&amp;#21183;&amp;nbsp;&lt;/div&gt;  &lt;div&gt;&amp;nbsp;&lt;/div&gt;  &lt;div&gt;&amp;#31532;&amp;#20845;&amp;#31456;&amp;#12289;&amp;#22269;&amp;#20869;&amp;#30697;&amp;#38453;&amp;#20135;&amp;#21697;&amp;#38598;&amp;#25104;&amp;#21830;&amp;#29616;&amp;#29366;&amp;nbsp;&amp;nbsp;&amp;nbsp;&amp;nbsp;&amp;nbsp;&amp;nbsp;&amp;nbsp;&lt;/div&gt;  &lt;div&gt;6.1&amp;nbsp;&amp;#27993;&amp;#27743;&amp;#35830;&amp;#27604;&amp;#65288;AB&amp;#65289;&amp;#25511;&amp;#32929;&amp;#38598;&amp;#22242;&amp;#26377;&amp;#38480;&amp;#20844;&amp;#21496;&amp;nbsp;&amp;nbsp;&amp;nbsp;&lt;/div&gt;  &lt;div&gt;6.1.1&amp;#27993;&amp;#27743;&amp;#35830;&amp;#27604;&amp;#65288;AB&amp;#65289;&amp;#25511;&amp;#32929;&amp;#38598;&amp;#22242;&amp;#20844;&amp;#21496;&amp;#27010;&amp;#36848;&amp;nbsp;&lt;/div&gt;  &lt;div&gt;6.1.2&amp;nbsp;&amp;#20844;&amp;#21496;&amp;#20135;&amp;#21697;&amp;#29616;&amp;#29366;&amp;nbsp;&amp;nbsp;&amp;nbsp;&amp;nbsp;&amp;nbsp;&lt;/div&gt;  &lt;div&gt;6.1.3&amp;nbsp;&amp;#30697;&amp;#38453;&amp;#20135;&amp;#21697;&amp;#38144;&amp;#21806;&amp;#24773;&amp;#20917;&amp;nbsp;&amp;nbsp;&amp;nbsp;&amp;nbsp;&amp;nbsp;&lt;/div&gt;  &lt;div&gt;6.1.4&amp;nbsp;&amp;#30697;&amp;#38453;&amp;#20135;&amp;#21697;&amp;#25104;&amp;#21151;&amp;#26696;&amp;#20363;&amp;nbsp;&amp;nbsp;&amp;nbsp;&amp;nbsp;&amp;nbsp;&lt;/div&gt;  &lt;div&gt;6.1.5 SWOT&amp;#20998;&amp;#26512;&amp;nbsp;&amp;nbsp;&amp;nbsp;&lt;/div&gt;  &lt;div&gt;6.2&amp;nbsp;&amp;#22825;&amp;#27941;&amp;#22825;&amp;#22320;&amp;#20255;&amp;#19994;&amp;#25968;&amp;#30721;&amp;#31185;&amp;#25216;&amp;#26377;&amp;#38480;&amp;#20844;&amp;#21496;&lt;/div&gt;  &lt;div&gt;6.2.1&amp;#22825;&amp;#27941;&amp;#22825;&amp;#22320;&amp;#20255;&amp;#19994;&amp;#25968;&amp;#30721;&amp;#31185;&amp;#25216;&amp;#26377;&amp;#38480;&amp;#20844;&amp;#21496;&amp;#27010;&amp;#36848;&amp;nbsp;&amp;nbsp;&amp;nbsp;&amp;nbsp;&amp;nbsp;&amp;nbsp;&lt;/div&gt;  &lt;div&gt;6.2.2&amp;nbsp;&amp;#20844;&amp;#21496;&amp;#20135;&amp;#21697;&amp;#29616;&amp;#29366;&amp;nbsp;&amp;nbsp;&amp;nbsp;&amp;nbsp;&amp;nbsp;&lt;/div&gt;  &lt;div&gt;6.2.3&amp;nbsp;&amp;#30697;&amp;#38453;&amp;#20135;&amp;#21697;&amp;#38144;&amp;#21806;&amp;#24773;&amp;#20917;&amp;nbsp;&amp;nbsp;&amp;nbsp;&amp;nbsp;&amp;nbsp;&lt;/div&gt;  &lt;div&gt;6.2.3.1&amp;#20844;&amp;#21496;&amp;#25972;&amp;#20307;&amp;#33829;&amp;#19994;&amp;#29366;&amp;#20917;&amp;nbsp;&amp;nbsp;&lt;/div&gt;  &lt;div&gt;6.2.3.2&amp;#20844;&amp;#21496;&amp;#30697;&amp;#38453;&amp;#20135;&amp;#21697;&amp;#33829;&amp;#19994;&amp;#29366;&amp;#20917;&amp;nbsp;&amp;nbsp;&lt;/div&gt;  &lt;div&gt;6.2.4&amp;nbsp;&amp;#30697;&amp;#38453;&amp;#20135;&amp;#21697;&amp;#25104;&amp;#21151;&amp;#26696;&amp;#20363;&amp;nbsp;&amp;nbsp;&amp;nbsp;&amp;nbsp;&amp;nbsp;&lt;/div&gt;  &lt;div&gt;6.2.5 SWOT&amp;#20998;&amp;#26512;&amp;nbsp;&amp;nbsp;&amp;nbsp;&lt;/div&gt;  &lt;div&gt;6.3&amp;nbsp;&amp;#26477;&amp;#24030;&amp;#32418;&amp;#33529;&amp;#26524;&amp;#30005;&amp;#23376;&amp;#26377;&amp;#38480;&amp;#20844;&amp;#21496;&amp;nbsp;&amp;nbsp;&amp;nbsp;&amp;nbsp;&lt;/div&gt;  &lt;div&gt;6.3.1&amp;#26477;&amp;#24030;&amp;#32418;&amp;#33529;&amp;#26524;&amp;#30005;&amp;#23376;&amp;#26377;&amp;#38480;&amp;#20844;&amp;#21496;&amp;#27010;&amp;#36848;&amp;nbsp;&lt;/div&gt;  &lt;div&gt;6.3.2&amp;nbsp;&amp;#20844;&amp;#21496;&amp;#20135;&amp;#21697;&amp;#29616;&amp;#29366;&amp;nbsp;&amp;nbsp;&amp;nbsp;&amp;nbsp;&amp;nbsp;&lt;/div&gt;  &lt;div&gt;6.3.3&amp;nbsp;&amp;#30697;&amp;#38453;&amp;#20135;&amp;#21697;&amp;#38144;&amp;#21806;&amp;#24773;&amp;#20917;&amp;nbsp;&amp;nbsp;&amp;nbsp;&amp;nbsp;&amp;nbsp;&lt;/div&gt;  &lt;div&gt;6.3.4&amp;nbsp;&amp;nbsp;&amp;nbsp;&amp;nbsp;&amp;nbsp;&amp;nbsp;&amp;nbsp;&amp;nbsp;&amp;nbsp;&amp;#30697;&amp;#38453;&amp;#20135;&amp;#21697;&amp;#25104;&amp;#21151;&amp;#26696;&amp;#20363;&amp;nbsp;&amp;nbsp;&amp;nbsp;&amp;nbsp;&amp;nbsp;&amp;nbsp;&amp;nbsp;&lt;/div&gt;  &lt;div&gt;6.3.5 SWOT&amp;#20998;&amp;#26512;&amp;nbsp;&amp;nbsp;&amp;nbsp;&lt;/div&gt;  &lt;div&gt;6.4&amp;#25104;&amp;#37117;&amp;#31185;&amp;#21147;&amp;#23454;&amp;#19994;&amp;#26377;&amp;#38480;&amp;#20844;&amp;#21496;&lt;/div&gt;  &lt;div&gt;6.4.1&amp;#25104;&amp;#37117;&amp;#31185;&amp;#21147;&amp;#23454;&amp;#19994;&amp;#26377;&amp;#38480;&amp;#20844;&amp;#21496;&amp;#31616;&amp;#20171;&amp;nbsp;&amp;nbsp;&amp;nbsp;&amp;nbsp;&amp;nbsp;&amp;nbsp;&lt;/div&gt;  &lt;div&gt;6.4.2&amp;nbsp;&amp;#20844;&amp;#21496;&amp;#20135;&amp;#21697;&amp;#29616;&amp;#29366;&amp;nbsp;&amp;nbsp;&amp;nbsp;&amp;nbsp;&amp;nbsp;&lt;/div&gt;  &lt;div&gt;6.4.3&amp;nbsp;&amp;#30697;&amp;#38453;&amp;#20135;&amp;#21697;&amp;#38144;&amp;#21806;&amp;#24773;&amp;#20917;&amp;nbsp;&amp;nbsp;&amp;nbsp;&amp;nbsp;&amp;nbsp;&lt;/div&gt;  &lt;div&gt;6.4.4 SWOT&amp;#20998;&amp;#26512;&amp;nbsp;&amp;nbsp;&amp;nbsp;&lt;/div&gt;  &lt;div&gt;6.5&amp;nbsp;&amp;#28145;&amp;#22323;&amp;#19977;&amp;#31435;&amp;#35270;&amp;#35759;&amp;#26377;&amp;#38480;&amp;#20844;&amp;#21496;&lt;/div&gt;  &lt;div&gt;6.5.1&amp;#28145;&amp;#22323;&amp;#19977;&amp;#31435;&amp;#35270;&amp;#35759;&amp;#26377;&amp;#38480;&amp;#20844;&amp;#21496;&amp;#27010;&amp;#36848;&amp;nbsp;&amp;nbsp;&amp;nbsp;&amp;nbsp;&amp;nbsp;&amp;nbsp;&lt;/div&gt;  &lt;div&gt;6.5.2&amp;nbsp;&amp;#20844;&amp;#21496;&amp;#20135;&amp;#21697;&amp;#29616;&amp;#29366;&amp;nbsp;&amp;nbsp;&amp;nbsp;&amp;nbsp;&amp;nbsp;&lt;/div&gt;  &lt;div&gt;6.5.3&amp;nbsp;&amp;#30697;&amp;#38453;&amp;#20135;&amp;#21697;&amp;#38144;&amp;#21806;&amp;#24773;&amp;#20917;&amp;nbsp;&amp;nbsp;&amp;nbsp;&amp;nbsp;&amp;nbsp;&lt;/div&gt;  &lt;div&gt;6.5.3.1&amp;#20844;&amp;#21496;&amp;#25972;&amp;#20307;&amp;#33829;&amp;#19994;&amp;#29366;&amp;#20917;&amp;nbsp;&amp;nbsp;&lt;/div&gt;  &lt;div&gt;6.5.3.2&amp;#20844;&amp;#21496;&amp;#30697;&amp;#38453;&amp;#20135;&amp;#21697;&amp;#33829;&amp;#19994;&amp;#29366;&amp;#20917;&amp;nbsp;&amp;nbsp;&lt;/div&gt;  &lt;div&gt;6.5.4&amp;nbsp;&amp;#30697;&amp;#38453;&amp;#20135;&amp;#21697;&amp;#25104;&amp;#21151;&amp;#26696;&amp;#20363;&amp;nbsp;&amp;nbsp;&amp;nbsp;&amp;nbsp;&amp;nbsp;&lt;/div&gt;  &lt;div&gt;6.5.5 SWOT&amp;#20998;&amp;#26512;&amp;nbsp;&amp;nbsp;&amp;nbsp;&lt;/div&gt;  &lt;div&gt;&amp;nbsp;&lt;/div&gt;  &lt;div&gt;&amp;#31532;&amp;#19971;&amp;#31456;&amp;#12289;&amp;#24037;&amp;#31243;&amp;#21830;&amp;#20135;&amp;#21697;&amp;#37319;&amp;#36141;&amp;#21644;&amp;#23433;&amp;#35013;&amp;#24773;&amp;#20917;&amp;nbsp;&amp;nbsp;&lt;/div&gt;  &lt;div&gt;7.1&amp;nbsp;&amp;#23665;&amp;#19996;&amp;#40511;&amp;#36798;&amp;#24314;&amp;#24037;&amp;#38598;&amp;#22242;&lt;/div&gt;  &lt;div&gt;7.1.1&amp;#23665;&amp;#19996;&amp;#40511;&amp;#36798;&amp;#24314;&amp;#24037;&amp;#38598;&amp;#22242;&amp;#20171;&amp;#32461;&amp;nbsp;&amp;nbsp;&amp;nbsp;&amp;nbsp;&amp;nbsp;&amp;nbsp;&lt;/div&gt;  &lt;div&gt;7.1.2&amp;nbsp;&amp;#20844;&amp;#21496;&amp;#20027;&amp;#35201;&amp;#30340;&amp;#30697;&amp;#38453;&amp;#20135;&amp;#21697;&amp;#38598;&amp;#25104;&amp;#21830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36873;&amp;#25321;&amp;#20027;&amp;#35201;&amp;#30697;&amp;#38453;&amp;#20135;&amp;#21697;&amp;#38598;&amp;#25104;&amp;#21830;&amp;#30340;&amp;#21407;&amp;#22240;&amp;nbsp;&amp;nbsp;&amp;nbsp;&amp;nbsp;&amp;nbsp;&lt;/div&gt;  &lt;div&gt;7.1.4&amp;nbsp;&amp;#23545;&amp;#20844;&amp;#21496;&amp;#30697;&amp;#38453;&amp;#20135;&amp;#21697;&amp;#38598;&amp;#25104;&amp;#21830;&amp;#30340;&amp;#35780;&amp;#20215;&lt;/div&gt;  &lt;div&gt;7.1.5&amp;nbsp;&amp;#20844;&amp;#21496;&amp;#30340;&amp;#37319;&amp;#36141;&amp;#27969;&amp;#31243;&lt;/div&gt;  &lt;div&gt;7.2&amp;nbsp;&amp;#27733;&amp;#22836;&amp;#24066;&amp;#31185;&amp;#20449;&amp;#31995;&amp;#32479;&amp;#26377;&amp;#38480;&amp;#20844;&amp;#21496;&amp;nbsp;&amp;nbsp;&amp;nbsp;&amp;nbsp;&lt;/div&gt;  &lt;div&gt;7.2.1&amp;nbsp;&amp;#27733;&amp;#22836;&amp;#24066;&amp;#31185;&amp;#20449;&amp;#31995;&amp;#32479;&amp;#26377;&amp;#38480;&amp;#20844;&amp;#21496;&amp;#20171;&amp;#32461;&lt;/div&gt;  &lt;div&gt;7.2.2&amp;nbsp;&amp;#20844;&amp;#21496;&amp;#20027;&amp;#35201;&amp;#30340;&amp;#30697;&amp;#38453;&amp;#20135;&amp;#21697;&amp;#38598;&amp;#25104;&amp;#21830;&amp;nbsp;&amp;nbsp;&amp;nbsp;&amp;nbsp;&amp;nbsp;&lt;/div&gt;  &lt;div&gt;7.2.3&amp;nbsp;&amp;#36873;&amp;#25321;&amp;#20027;&amp;#35201;&amp;#30697;&amp;#38453;&amp;#20135;&amp;#21697;&amp;#38598;&amp;#25104;&amp;#21830;&amp;#30340;&amp;#21407;&amp;#22240;&amp;nbsp;&amp;nbsp;&amp;nbsp;&amp;nbsp;&amp;nbsp;&lt;/div&gt;  &lt;div&gt;7.2.4&amp;nbsp;&amp;#23545;&amp;#20844;&amp;#21496;&amp;#30697;&amp;#38453;&amp;#20135;&amp;#21697;&amp;#38598;&amp;#25104;&amp;#21830;&amp;#30340;&amp;#35780;&amp;#20215;&lt;/div&gt;  &lt;div&gt;7.2.5&amp;#20844;&amp;#21496;&amp;#30340;&amp;#37319;&amp;#36141;&amp;#27969;&amp;#31243;&amp;nbsp;&lt;/div&gt;  &lt;div&gt;7.3&amp;nbsp;&amp;#21271;&amp;#20140;&amp;#20159;&amp;#38451;&amp;#20132;&amp;#36890;&amp;#20844;&amp;#21496;&lt;/div&gt;  &lt;div&gt;7.3.1&amp;#21271;&amp;#20140;&amp;#20159;&amp;#38451;&amp;#20132;&amp;#36890;&amp;#20844;&amp;#21496;&amp;#20171;&amp;#32461;&amp;nbsp;&amp;nbsp;&amp;nbsp;&amp;nbsp;&amp;nbsp;&amp;nbsp;&lt;/div&gt;  &lt;div&gt;7.3.2&amp;nbsp;&amp;#20844;&amp;#21496;&amp;#20027;&amp;#35201;&amp;#30340;&amp;#30697;&amp;#38453;&amp;#20135;&amp;#21697;&amp;#38598;&amp;#25104;&amp;#21830;&amp;nbsp;&amp;nbsp;&amp;nbsp;&amp;nbsp;&amp;nbsp;&lt;/div&gt;  &lt;div&gt;7.3.3&amp;nbsp;&amp;#36873;&amp;#25321;&amp;#20027;&amp;#35201;&amp;#30697;&amp;#38453;&amp;#20135;&amp;#21697;&amp;#38598;&amp;#25104;&amp;#21830;&amp;#30340;&amp;#21407;&amp;#22240;&amp;nbsp;&amp;nbsp;&amp;nbsp;&amp;nbsp;&amp;nbsp;&lt;/div&gt;  &lt;div&gt;7.3.4&amp;#23545;&amp;#20844;&amp;#21496;&amp;#30697;&amp;#38453;&amp;#20135;&amp;#21697;&amp;#38598;&amp;#25104;&amp;#21830;&amp;#30340;&amp;#35780;&amp;#20215;&amp;nbsp;&lt;/div&gt;  &lt;div&gt;7.3.5&amp;nbsp;&amp;#20844;&amp;#21496;&amp;#30340;&amp;#37319;&amp;#36141;&amp;#27969;&amp;#31243;&lt;/div&gt;  &lt;div&gt;7.4&amp;#24120;&amp;#24030;&amp;#21326;&amp;#26032;&amp;#25216;&amp;#26415;&amp;#24320;&amp;#21457;&amp;#26377;&amp;#38480;&amp;#20844;&amp;#21496;&lt;/div&gt;  &lt;div&gt;7.4.1&amp;#24120;&amp;#24030;&amp;#21326;&amp;#26032;&amp;#25216;&amp;#26415;&amp;#24320;&amp;#21457;&amp;#26377;&amp;#38480;&amp;#20844;&amp;#21496;&amp;#20171;&amp;#32461;&amp;nbsp;&amp;nbsp;&amp;nbsp;&amp;nbsp;&amp;nbsp;&amp;nbsp;&lt;/div&gt;  &lt;div&gt;7.4.2&amp;nbsp;&amp;#20844;&amp;#21496;&amp;#20027;&amp;#35201;&amp;#30340;&amp;#30697;&amp;#38453;&amp;#20135;&amp;#21697;&amp;#38598;&amp;#25104;&amp;#21830;&amp;nbsp;&amp;nbsp;&amp;nbsp;&amp;nbsp;&amp;nbsp;&lt;/div&gt;  &lt;div&gt;7.4.3&amp;nbsp;&amp;#36873;&amp;#25321;&amp;#20027;&amp;#35201;&amp;#30697;&amp;#38453;&amp;#20135;&amp;#21697;&amp;#38598;&amp;#25104;&amp;#21830;&amp;#30340;&amp;#21407;&amp;#22240;&amp;nbsp;&amp;nbsp;&amp;nbsp;&amp;nbsp;&amp;nbsp;&lt;/div&gt;  &lt;div&gt;7.4.4&amp;#23545;&amp;#20844;&amp;#21496;&amp;#30697;&amp;#38453;&amp;#20135;&amp;#21697;&amp;#38598;&amp;#25104;&amp;#21830;&amp;#30340;&amp;#35780;&amp;#20215;&amp;nbsp;&lt;/div&gt;  &lt;div&gt;7.4.5&amp;nbsp;&amp;#20844;&amp;#21496;&amp;#30340;&amp;#37319;&amp;#36141;&amp;#27969;&amp;#31243;&lt;/div&gt;  &lt;div&gt;7.5&amp;#21271;&amp;#20140;&amp;#38271;&amp;#23792;&amp;#24037;&amp;#19994;&amp;#26377;&amp;#38480;&amp;#20844;&amp;#21496;&lt;/div&gt;  &lt;div&gt;7.5.1&amp;#21271;&amp;#20140;&amp;#38271;&amp;#23792;&amp;#24037;&amp;#19994;&amp;#26377;&amp;#38480;&amp;#20844;&amp;#21496;&amp;#20171;&amp;#32461;&amp;nbsp;&amp;nbsp;&amp;nbsp;&amp;nbsp;&amp;nbsp;&amp;nbsp;&lt;/div&gt;  &lt;div&gt;7.5.2&amp;nbsp;&amp;#20844;&amp;#21496;&amp;#20027;&amp;#35201;&amp;#30340;&amp;#30697;&amp;#38453;&amp;#20135;&amp;#21697;&amp;#38598;&amp;#25104;&amp;#21830;&amp;nbsp;&amp;nbsp;&amp;nbsp;&amp;nbsp;&amp;nbsp;&lt;/div&gt;  &lt;div&gt;7.5.3&amp;nbsp;&amp;#36873;&amp;#25321;&amp;#20027;&amp;#35201;&amp;#30697;&amp;#38453;&amp;#20135;&amp;#21697;&amp;#38598;&amp;#25104;&amp;#21830;&amp;#30340;&amp;#21407;&amp;#22240;&amp;nbsp;&amp;nbsp;&amp;nbsp;&amp;nbsp;&amp;nbsp;&lt;/div&gt;  &lt;div&gt;7.5.4&amp;#23545;&amp;#20844;&amp;#21496;&amp;#30697;&amp;#38453;&amp;#20135;&amp;#21697;&amp;#38598;&amp;#25104;&amp;#21830;&amp;#30340;&amp;#35780;&amp;#20215;&amp;nbsp;&lt;/div&gt;  &lt;div&gt;7.5.5&amp;nbsp;&amp;#20844;&amp;#21496;&amp;#30340;&amp;#37319;&amp;#36141;&amp;#27969;&amp;#31243;&lt;/div&gt;  &lt;div&gt;&amp;nbsp;&lt;/div&gt;  &lt;div&gt;&amp;#31532;&amp;#20843;&amp;#31456;&amp;#12289;&amp;#34892;&amp;#19994;&amp;#23458;&amp;#25143;&amp;#30340;&amp;#24212;&amp;#29992;&amp;#24773;&amp;#20917;&amp;nbsp;&amp;nbsp;&amp;nbsp;&amp;nbsp;&amp;nbsp;&amp;nbsp;&amp;nbsp;&amp;nbsp;&lt;/div&gt;  &lt;div&gt;8.1&amp;#36797;&amp;#23425;&amp;#30465;&amp;#39640;&amp;#36895;&amp;#20844;&amp;#36335;&amp;#31649;&amp;#29702;&amp;#23616;&lt;/div&gt;  &lt;div&gt;8.1.1&amp;#36797;&amp;#23425;&amp;#30465;&amp;#39640;&amp;#36895;&amp;#20844;&amp;#36335;&amp;#31649;&amp;#29702;&amp;#23616;&amp;#31616;&amp;#20171;&amp;nbsp;&amp;nbsp;&amp;nbsp;&amp;nbsp;&amp;nbsp;&amp;nbsp;&lt;/div&gt;  &lt;div&gt;8.1.2&amp;#30697;&amp;#38453;&amp;#20999;&amp;#25442;&amp;#31995;&amp;#32479;&amp;#24212;&amp;#29992;&amp;#29366;&amp;#20917;&amp;nbsp;&amp;nbsp;&amp;nbsp;&amp;nbsp;&amp;nbsp;&amp;nbsp;&amp;nbsp;&amp;nbsp;&amp;#65288;&amp;#65289;&lt;/div&gt;  &lt;div&gt;8.1.3&amp;#23545;&amp;#30697;&amp;#38453;&amp;#20135;&amp;#21697;&amp;#38598;&amp;#25104;&amp;#21830;&amp;#30340;&amp;#35780;&amp;#20215;&amp;nbsp;&lt;/div&gt;  &lt;div&gt;8.1.4&amp;nbsp;&amp;#24037;&amp;#31243;&amp;#30340;&amp;#36816;&amp;#20316;&amp;#27969;&amp;#31243;&lt;/div&gt;  &lt;div&gt;8.1.5&amp;#24037;&amp;#31243;&amp;#20171;&amp;#32461;&amp;nbsp;&amp;nbsp;&amp;nbsp;&amp;nbsp;&amp;nbsp;&amp;nbsp;&lt;/div&gt;  &lt;div&gt;8.2&amp;nbsp;&amp;#23665;&amp;#35199;&amp;#30465;&amp;#39640;&amp;#36895;&amp;#20844;&amp;#36335;&amp;#31649;&amp;#29702;&amp;#23616;&lt;/div&gt;  &lt;div&gt;8.2.1&amp;#23665;&amp;#35199;&amp;#30465;&amp;#39640;&amp;#36895;&amp;#20844;&amp;#36335;&amp;#31649;&amp;#29702;&amp;#23616;&amp;#31616;&amp;#20171;&amp;nbsp;&amp;nbsp;&amp;nbsp;&amp;nbsp;&amp;nbsp;&amp;nbsp;&lt;/div&gt;  &lt;div&gt;8.2.2&amp;#30697;&amp;#38453;&amp;#20999;&amp;#25442;&amp;#31995;&amp;#32479;&amp;#24212;&amp;#29992;&amp;#29366;&amp;#20917;&amp;nbsp;&amp;nbsp;&amp;nbsp;&amp;nbsp;&amp;nbsp;&amp;nbsp;&lt;/div&gt;  &lt;div&gt;8.2.3&amp;#23545;&amp;#30697;&amp;#38453;&amp;#20135;&amp;#21697;&amp;#38598;&amp;#25104;&amp;#21830;&amp;#30340;&amp;#35780;&amp;#20215;&amp;nbsp;&lt;/div&gt;  &lt;div&gt;8.2.4&amp;nbsp;&amp;#24037;&amp;#31243;&amp;#30340;&amp;#36816;&amp;#20316;&amp;#27969;&amp;#31243;&lt;/div&gt;  &lt;div&gt;8.2.5&amp;#24037;&amp;#31243;&amp;#20171;&amp;#32461;&amp;nbsp;&amp;nbsp;&amp;nbsp;&amp;nbsp;&amp;nbsp;&amp;nbsp;&lt;/div&gt;  &lt;div&gt;8.3&amp;nbsp;&amp;#21271;&amp;#20140;&amp;#20029;&amp;#20141;&amp;#37202;&amp;#24215;&lt;/div&gt;  &lt;div&gt;8.3.1&amp;#21271;&amp;#20140;&amp;#20029;&amp;#20141;&amp;#37202;&amp;#24215;&amp;#31616;&amp;#20171;&amp;nbsp;&amp;nbsp;&amp;nbsp;&amp;nbsp;&amp;nbsp;&amp;nbsp;&lt;/div&gt;  &lt;div&gt;8.3.2&amp;#30697;&amp;#38453;&amp;#20999;&amp;#25442;&amp;#31995;&amp;#32479;&amp;#24212;&amp;#29992;&amp;#29366;&amp;#20917;&amp;nbsp;&amp;nbsp;&amp;nbsp;&amp;nbsp;&amp;nbsp;&amp;nbsp;&lt;/div&gt;  &lt;div&gt;8.3.3&amp;#23545;&amp;#30697;&amp;#38453;&amp;#20135;&amp;#21697;&amp;#38598;&amp;#25104;&amp;#21830;&amp;#30340;&amp;#35780;&amp;#20215;&amp;nbsp;&lt;/div&gt;  &lt;div&gt;8.3.4&amp;nbsp;&amp;#24037;&amp;#31243;&amp;#30340;&amp;#36816;&amp;#20316;&amp;#27969;&amp;#31243;&lt;/div&gt;  &lt;div&gt;8.3.5&amp;#24037;&amp;#31243;&amp;#20171;&amp;#32461;&amp;nbsp;&amp;nbsp;&amp;nbsp;&amp;nbsp;&amp;nbsp;&amp;nbsp;&lt;/div&gt;  &lt;div&gt;8.4&amp;nbsp;&amp;#38271;&amp;#26149;&amp;#24066;&amp;#20844;&amp;#23433;&amp;#23616;&amp;#20132;&amp;#35686;&amp;#25903;&amp;#38431;&lt;/div&gt;  &lt;div&gt;8.4.1&amp;#38271;&amp;#26149;&amp;#24066;&amp;#20844;&amp;#23433;&amp;#23616;&amp;#20132;&amp;#35686;&amp;#25903;&amp;#38431;&amp;#31616;&amp;#20171;&amp;nbsp;&amp;nbsp;&amp;nbsp;&amp;nbsp;&amp;nbsp;&amp;nbsp;&lt;/div&gt;  &lt;div&gt;8.4.2&amp;#30697;&amp;#38453;&amp;#20999;&amp;#25442;&amp;#31995;&amp;#32479;&amp;#24212;&amp;#29992;&amp;#29366;&amp;#20917;&amp;nbsp;&amp;nbsp;&amp;nbsp;&amp;nbsp;&amp;nbsp;&amp;nbsp;&lt;/div&gt;  &lt;div&gt;8.4.3&amp;#23545;&amp;#30697;&amp;#38453;&amp;#20135;&amp;#21697;&amp;#38598;&amp;#25104;&amp;#21830;&amp;#30340;&amp;#35780;&amp;#20215;&amp;nbsp;&lt;/div&gt;  &lt;div&gt;8.4.4&amp;nbsp;&amp;#24037;&amp;#31243;&amp;#30340;&amp;#36816;&amp;#20316;&amp;#27969;&amp;#31243;&lt;/div&gt;  &lt;div&gt;8.4.5&amp;#24037;&amp;#31243;&amp;#20171;&amp;#32461;&amp;nbsp;&amp;nbsp;&amp;nbsp;&amp;nbsp;&amp;nbsp;&amp;nbsp;&lt;/div&gt;  &lt;div&gt;8.5&amp;nbsp;&amp;#23665;&amp;#19996;&amp;#40857;&amp;#21475;&amp;#30719;&amp;#19994;&amp;#38598;&amp;#22242;&amp;#65293;&amp;#31921;&amp;#23478;&amp;#29028;&amp;#30719;&amp;nbsp;&amp;nbsp;&amp;nbsp;&amp;nbsp;&lt;/div&gt;  &lt;div&gt;8.5.1&amp;#31921;&amp;#23478;&amp;#29028;&amp;#30719;&amp;#31616;&amp;#20171;&amp;nbsp;&amp;nbsp;&amp;nbsp;&amp;nbsp;&amp;nbsp;&amp;nbsp;&lt;/div&gt;  &lt;div&gt;8.5.2&amp;#30697;&amp;#38453;&amp;#20999;&amp;#25442;&amp;#31995;&amp;#32479;&amp;#24212;&amp;#29992;&amp;#29366;&amp;#20917;&amp;nbsp;&amp;nbsp;&amp;nbsp;&amp;nbsp;&amp;nbsp;&amp;nbsp;&lt;/div&gt;  &lt;div&gt;8.5.3&amp;#23545;&amp;#30697;&amp;#38453;&amp;#20135;&amp;#21697;&amp;#38598;&amp;#25104;&amp;#21830;&amp;#30340;&amp;#35780;&amp;#20215;&amp;nbsp;&lt;/div&gt;  &lt;div&gt;8.5.4&amp;nbsp;&amp;#24037;&amp;#31243;&amp;#30340;&amp;#36816;&amp;#20316;&amp;#27969;&amp;#31243;&lt;/div&gt;  &lt;div&gt;8.5.5&amp;#24037;&amp;#31243;&amp;#20171;&amp;#32461;&amp;nbsp;&amp;nbsp;&amp;nbsp;&amp;nbsp;&amp;nbsp;&amp;nbsp;&lt;/div&gt;  &lt;div&gt;&amp;nbsp;&lt;/div&gt;  &lt;div&gt;&amp;#22270;&amp;#34920;&amp;#30446;&amp;#24405;&lt;/div&gt;  &lt;div&gt;&amp;#22270;&amp;nbsp;1 2017-2022&amp;#24180;&amp;#25105;&amp;#22269;&amp;#23433;&amp;#38450;&amp;#20135;&amp;#21697;&amp;#24066;&amp;#22330;&amp;#35268;&amp;#27169;&amp;#65288;&amp;#20159;&amp;#20803;&amp;#65289;&lt;/div&gt;  &lt;div&gt;&amp;#22270;&amp;nbsp;2 2022&amp;#24180;&amp;#25105;&amp;#22269;&amp;#23433;&amp;#38450;&amp;#20135;&amp;#21697;&amp;#38144;&amp;#21806;&amp;#21306;&amp;#22495;&amp;#20998;&amp;#24067;&amp;nbsp;&lt;/div&gt;  &lt;div&gt;&amp;#22270;&amp;nbsp;3 2022&amp;#24180;&amp;#25105;&amp;#22269;&amp;#21508;&amp;#31867;&amp;#23433;&amp;#38450;&amp;#20135;&amp;#21697;&amp;#38144;&amp;#21806;&amp;#27604;&amp;#20363;&amp;nbsp;&lt;/div&gt;  &lt;div&gt;&amp;#22270;&amp;nbsp;4&amp;nbsp;&amp;#25105;&amp;#22269;&amp;#23433;&amp;#38450;&amp;#20135;&amp;#21697;&amp;#34892;&amp;#19994;&amp;#29305;&amp;#28857;&amp;nbsp;&amp;nbsp;&amp;nbsp;&amp;nbsp;&amp;nbsp;&lt;/div&gt;  &lt;div&gt;&amp;#22270;&amp;nbsp;5 2022&amp;#24180;&amp;#22269;&amp;#20869;&amp;#30697;&amp;#38453;&amp;#20135;&amp;#21697;&amp;#38598;&amp;#25104;&amp;#21830;&amp;#30340;&amp;#24066;&amp;#22330;&amp;#20221;&amp;#39069;&amp;nbsp;&lt;/div&gt;  &lt;div&gt;&amp;#22270;&amp;nbsp;6 2022&amp;#24180;&amp;#30697;&amp;#38453;&amp;#20135;&amp;#21697;&amp;#25972;&amp;#20307;&amp;#24066;&amp;#22330;&amp;#20215;&amp;#26684;&amp;#27604;&amp;#36739;&amp;#65288;&amp;#20803;&amp;#65289;&amp;nbsp;&amp;nbsp;&amp;nbsp;&amp;nbsp;&amp;nbsp;&lt;/div&gt;  &lt;div&gt;&amp;#22270;&amp;nbsp;7 2022&amp;#24180;&amp;#22823;&amp;#22411;&amp;#30697;&amp;#38453;&amp;#20999;&amp;#25442;&amp;#20135;&amp;#21697;&amp;#22343;&amp;#20215;&amp;#23545;&amp;#27604;&amp;#65288;&amp;#20803;&amp;#65289;&amp;nbsp;&amp;nbsp;&amp;nbsp;&amp;nbsp;&amp;nbsp;&lt;/div&gt;  &lt;div&gt;&amp;#22270;&amp;nbsp;8 2022&amp;#24180;&amp;#20013;&amp;#22411;&amp;#30697;&amp;#38453;&amp;#20999;&amp;#25442;&amp;#20135;&amp;#21697;&amp;#22343;&amp;#20215;&amp;#23545;&amp;#27604;&amp;#65288;&amp;#20803;&amp;#65289;&amp;nbsp;&amp;nbsp;&amp;nbsp;&amp;nbsp;&amp;nbsp;&lt;/div&gt;  &lt;div&gt;&amp;#22270;&amp;nbsp;9 2022&amp;#24180;&amp;#23567;&amp;#22411;&amp;#30697;&amp;#38453;&amp;#20999;&amp;#25442;&amp;#20135;&amp;#21697;&amp;#22343;&amp;#20215;&amp;#23545;&amp;#27604;&amp;#65288;&amp;#20803;&amp;#65289;&amp;nbsp;&amp;nbsp;&amp;nbsp;&amp;nbsp;&amp;nbsp;&lt;/div&gt;  &lt;div&gt;&amp;#22270;10&amp;nbsp;&amp;#30697;&amp;#38453;&amp;#20999;&amp;#25442;&amp;#31995;&amp;#32479;&amp;#34892;&amp;#19994;&amp;#29305;&amp;#28857;&amp;nbsp;&amp;nbsp;&amp;nbsp;&amp;nbsp;&lt;/div&gt;  &lt;div&gt;&amp;#22270;&amp;nbsp;11&amp;nbsp;&amp;#26410;&amp;#26469;&amp;#20116;&amp;#24180;&amp;#25105;&amp;#22269;&amp;#30697;&amp;#38453;&amp;#34892;&amp;#19994;&amp;#30340;&amp;#21457;&amp;#23637;&amp;#36235;&amp;#21183;&amp;nbsp;&amp;nbsp;&amp;nbsp;&amp;nbsp;&amp;nbsp;&amp;nbsp;&amp;nbsp;&lt;/div&gt;  &lt;div&gt;&amp;#22270;&amp;nbsp;12 2017-2022&amp;#24180;&amp;#35830;&amp;#27604;&amp;#65288;AB&amp;#65289;&amp;#20844;&amp;#21496;&amp;#25972;&amp;#20307;&amp;#33829;&amp;#19994;&amp;#39069;&amp;#65288;&amp;#20159;&amp;#20803;&amp;#65289;&amp;nbsp;&amp;nbsp;&amp;nbsp;&amp;nbsp;&amp;nbsp;&amp;nbsp;&lt;/div&gt;  &lt;div&gt;&amp;#22270;&amp;nbsp;13 2017-2022&amp;#24180;&amp;#35830;&amp;#27604;&amp;#65288;AB&amp;#65289;&amp;#20844;&amp;#21496;&amp;#30697;&amp;#38453;&amp;#20135;&amp;#21697;&amp;#33829;&amp;#19994;&amp;#39069;&amp;#65288;&amp;#20159;&amp;#20803;&amp;#65289;&amp;nbsp;&amp;nbsp;&amp;nbsp;&amp;nbsp;&amp;nbsp;&amp;nbsp;&lt;/div&gt;  &lt;div&gt;&amp;#22270;&amp;nbsp;14 2022&amp;#24180;&amp;#35830;&amp;#27604;&amp;#65288;AB&amp;#65289;&amp;#20844;&amp;#21496;&amp;#30697;&amp;#38453;&amp;#20135;&amp;#21697;&amp;#34892;&amp;#19994;&amp;#38144;&amp;#21806;&amp;#27604;&amp;#20363;&amp;nbsp;&amp;nbsp;&lt;/div&gt;  &lt;div&gt;&amp;#22270;&amp;nbsp;15 2022&amp;#24180;&amp;#30697;&amp;#38453;&amp;#20135;&amp;#21697;&amp;#22320;&amp;#22495;&amp;#38144;&amp;#21806;&amp;#29366;&amp;#20917;&amp;#25551;&amp;#36848;&amp;nbsp;&amp;nbsp;&amp;nbsp;&amp;nbsp;&amp;nbsp;&amp;nbsp;&amp;nbsp;&amp;nbsp;&lt;/div&gt;  &lt;div&gt;&amp;#22270;&amp;nbsp;16 2017-2022&amp;#24180;&amp;#22825;&amp;#27941;&amp;#22825;&amp;#22320;&amp;#20255;&amp;#19994;&amp;#20844;&amp;#21496;&amp;#25972;&amp;#20307;&amp;#33829;&amp;#19994;&amp;#39069;&amp;nbsp;(&amp;#20159;&amp;#20803;)&amp;nbsp;&amp;nbsp;&amp;nbsp;&amp;nbsp;&amp;nbsp;&amp;nbsp;&lt;/div&gt;  &lt;div&gt;&amp;#22270;&amp;nbsp;17 2017-2022&amp;#24180;&amp;#22825;&amp;#27941;&amp;#22825;&amp;#22320;&amp;#20255;&amp;#19994;&amp;#20844;&amp;#21496;&amp;#30697;&amp;#38453;&amp;#20135;&amp;#21697;&amp;#33829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9069;&amp;nbsp;(&amp;#20159;&amp;#20803;)&amp;nbsp;&amp;nbsp;&amp;nbsp;&amp;nbsp;&amp;nbsp;&amp;nbsp;&lt;/div&gt;  &lt;div&gt;&amp;#22270;&amp;nbsp;18 2022&amp;#24180;&amp;#22825;&amp;#27941;&amp;#22825;&amp;#22320;&amp;#20255;&amp;#19994;&amp;#30697;&amp;#38453;&amp;#20135;&amp;#21697;&amp;#34892;&amp;#19994;&amp;#38144;&amp;#21806;&amp;#29366;&amp;#20917;&amp;nbsp;&amp;nbsp;&amp;nbsp;&amp;nbsp;&amp;nbsp;&amp;nbsp;&amp;nbsp;&amp;nbsp;&lt;/div&gt;  &lt;div&gt;&amp;#22270;&amp;nbsp;19 2022&amp;#24180;&amp;#22825;&amp;#27941;&amp;#22825;&amp;#22320;&amp;#20255;&amp;#19994;&amp;#30697;&amp;#38453;&amp;#20135;&amp;#21697;&amp;#22320;&amp;#22495;&amp;#38144;&amp;#21806;&amp;#29366;&amp;#20917;&amp;nbsp;&amp;nbsp;&amp;nbsp;&amp;nbsp;&amp;nbsp;&amp;nbsp;&amp;nbsp;&amp;nbsp;&lt;/div&gt;  &lt;div&gt;&amp;#22270;&amp;nbsp;20 2017-2022&amp;#24180;&amp;#26477;&amp;#24030;&amp;#32418;&amp;#33529;&amp;#26524;&amp;#20844;&amp;#21496;&amp;#25972;&amp;#20307;&amp;#33829;&amp;#19994;&amp;#39069;&amp;#65288;&amp;#20159;&amp;#20803;&amp;#65289;&amp;nbsp;&amp;nbsp;&amp;nbsp;&amp;nbsp;&amp;nbsp;&amp;nbsp;&lt;/div&gt;  &lt;div&gt;&amp;#22270;&amp;nbsp;21 2017-2022&amp;#24180;&amp;#26477;&amp;#24030;&amp;#32418;&amp;#33529;&amp;#26524;&amp;#20844;&amp;#21496;&amp;#30697;&amp;#38453;&amp;#20135;&amp;#21697;&amp;#33829;&amp;#19994;&amp;#39069;&amp;#65288;&amp;#20159;&amp;#20803;&amp;#65289;&amp;nbsp;&amp;nbsp;&amp;nbsp;&amp;nbsp;&amp;nbsp;&amp;nbsp;&lt;/div&gt;  &lt;div&gt;&amp;#22270;&amp;nbsp;22&amp;nbsp;&amp;#26477;&amp;#24030;&amp;#32418;&amp;#33529;&amp;#26524;&amp;#20844;&amp;#21496;&amp;#30697;&amp;#38453;&amp;#20135;&amp;#21697;&amp;#34892;&amp;#19994;&amp;#38144;&amp;#21806;&amp;#27604;&amp;#20363;&amp;nbsp;&amp;nbsp;&amp;nbsp;&amp;nbsp;&amp;nbsp;&amp;nbsp;&amp;nbsp;&lt;/div&gt;  &lt;div&gt;&amp;#22270;&amp;nbsp;23&amp;nbsp;&amp;#26477;&amp;#24030;&amp;#32418;&amp;#33529;&amp;#26524;&amp;#20844;&amp;#21496;&amp;#30697;&amp;#38453;&amp;#20135;&amp;#21697;&amp;#21306;&amp;#22495;&amp;#38144;&amp;#21806;&amp;#27604;&amp;#20363;&amp;nbsp;&amp;nbsp;&amp;nbsp;&amp;nbsp;&amp;nbsp;&amp;nbsp;&amp;nbsp;&lt;/div&gt;  &lt;div&gt;&amp;#22270;&amp;nbsp;24 2017-2022&amp;#24180;&amp;#25104;&amp;#37117;&amp;#31185;&amp;#21147;&amp;#20844;&amp;#21496;&amp;#25972;&amp;#20307;&amp;#33829;&amp;#19994;&amp;#39069;&amp;#65288;&amp;#20159;&amp;#20803;&amp;#65289;&amp;nbsp;&amp;nbsp;&lt;/div&gt;  &lt;div&gt;&amp;#22270;&amp;nbsp;25 2017-2022&amp;#24180;&amp;#25104;&amp;#37117;&amp;#31185;&amp;#21147;&amp;#20844;&amp;#21496;&amp;#30697;&amp;#38453;&amp;#20135;&amp;#21697;&amp;#33829;&amp;#19994;&amp;#39069;&amp;nbsp;(&amp;#20159;&amp;#20803;)&amp;nbsp;&amp;nbsp;&amp;nbsp;&amp;nbsp;&amp;nbsp;&amp;nbsp;&lt;/div&gt;  &lt;div&gt;&amp;#22270;&amp;nbsp;26&amp;nbsp;&amp;#25104;&amp;#37117;&amp;#31185;&amp;#21147;&amp;#20844;&amp;#21496;&amp;#30697;&amp;#38453;&amp;#20135;&amp;#21697;&amp;#21306;&amp;#22495;&amp;#38144;&amp;#21806;&amp;#27604;&amp;#20363;&amp;nbsp;&amp;nbsp;&amp;nbsp;&lt;/div&gt;  &lt;div&gt;&amp;#22270;&amp;nbsp;27 2017-2022&amp;#24180;&amp;#28145;&amp;#22323;&amp;#19977;&amp;#31435;&amp;#35270;&amp;#35759;&amp;#20844;&amp;#21496;&amp;#25972;&amp;#20307;&amp;#33829;&amp;#19994;&amp;#39069;&amp;#65288;&amp;#20159;&amp;#20803;&amp;#65289;&amp;nbsp;&amp;nbsp;&lt;/div&gt;  &lt;div&gt;&amp;#22270;&amp;nbsp;28 2017-2022&amp;#24180;&amp;#28145;&amp;#22323;&amp;#19977;&amp;#31435;&amp;#35270;&amp;#35759;&amp;#20844;&amp;#21496;&amp;#30697;&amp;#38453;&amp;#20135;&amp;#21697;&amp;#33829;&amp;#19994;&amp;#39069;&amp;#65288;&amp;#20159;&amp;#20803;&amp;#65289;&amp;nbsp;&amp;nbsp;&lt;/div&gt;  &lt;div&gt;&amp;#22270;&amp;nbsp;29 2022&amp;#24180;&amp;#28145;&amp;#22323;&amp;#19977;&amp;#31435;&amp;#35270;&amp;#35759;&amp;#30697;&amp;#38453;&amp;#20135;&amp;#21697;&amp;#34892;&amp;#19994;&amp;#38144;&amp;#21806;&amp;#27604;&amp;#20363;&amp;nbsp;&amp;nbsp;&amp;nbsp;&amp;nbsp;&amp;nbsp;&amp;nbsp;&amp;nbsp;&amp;nbsp;&lt;/div&gt;  &lt;div&gt;&amp;#22270;&amp;nbsp;30 2022&amp;#24180;&amp;#28145;&amp;#22323;&amp;#19977;&amp;#31435;&amp;#35270;&amp;#35759;&amp;#20844;&amp;#21496;&amp;#30697;&amp;#38453;&amp;#20135;&amp;#21697;&amp;#22320;&amp;#22495;&amp;#38144;&amp;#21806;&amp;#27604;&amp;#20363;&amp;nbsp;&amp;nbsp;&amp;nbsp;&amp;nbsp;&amp;nbsp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1.html"&gt;http://www.cction.com/report/202309/41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