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4.html"&gt;http://www.cction.com/report/202303/34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9699;&amp;#31665;&amp;#21253;&amp;#38646;&amp;#21806;&amp;#39069;&amp;#20174;2010&amp;#24180;&amp;#30340;247&amp;#20159;&amp;#32654;&amp;#20803;&amp;#22686;&amp;#33267;2015&amp;#24180;&amp;#30340;316&amp;#20159;&amp;#32654;&amp;#20803;&amp;#65292;&amp;#22797;&amp;#21512;&amp;#24180;&amp;#22343;&amp;#22686;&amp;#38271;&amp;#29575;&amp;#20174;2006-2010&amp;#24180;&amp;#30340;3%&amp;#22686;&amp;#33267;2010-2015&amp;#24180;&amp;#30340;5%&amp;#12290;&amp;#32454;&amp;#20998;&amp;#24066;&amp;#22330;&amp;#20013;&amp;#65292;&amp;#26053;&amp;#34892;&amp;#31665;&amp;#21253;&amp;#22686;&amp;#38271;&amp;#26368;&amp;#24555;&amp;#65292;&amp;#22797;&amp;#21512;&amp;#24180;&amp;#22343;&amp;#22686;&amp;#38271;&amp;#29575;&amp;#20174;2006-2010&amp;#24180;&amp;#30340;1.8%&amp;#22686;&amp;#33267;2010-2015&amp;#24180;&amp;#30340;5.6%&amp;#12290;&lt;/span&gt;&lt;/span&gt;&lt;/p&gt;&lt;div&gt;&lt;span style="font-size: small;"&gt;&lt;span style="font-family: Arial;"&gt;&amp;nbsp;&lt;/span&gt;&lt;/span&gt;&lt;/div&gt;&lt;div&gt;&lt;span style="font-size: small;"&gt;&lt;span style="font-family: Arial;"&gt;2015&amp;#24180;&amp;#20013;&amp;#22269;&amp;#31665;&amp;#21253;&amp;#24066;&amp;#22330;&amp;#38144;&amp;#21806;&amp;#39069;&amp;#24050;&amp;#36798;31.7&amp;#20159;&amp;#32654;&amp;#20803;&amp;#12290;&amp;#25105;&amp;#22269;&amp;#34892;&amp;#26446;&amp;#24066;&amp;#22330;&amp;#35268;&amp;#27169;&amp;#36828;&amp;#23567;&amp;#20110;&amp;#21271;&amp;#32654;&amp;#22320;&amp;#21306;&amp;#65292;&amp;#22312;&amp;#34892;&amp;#26446;&amp;#26041;&amp;#38754;&amp;#30340;&amp;#20154;&amp;#22343;&amp;#25903;&amp;#20986;&amp;#36828;&amp;#20302;&amp;#20110;&amp;#21457;&amp;#36798;&amp;#22269;&amp;#23478;&amp;#21644;&amp;#22320;&amp;#21306;&amp;#65292;&amp;#23454;&amp;#29616;&amp;#24180;&amp;#22343;&amp;#39640;&amp;#36895;&amp;#22686;&amp;#38271;&amp;#65292;&amp;#20351;&amp;#25105;&amp;#22269;&amp;#31665;&amp;#21253;&amp;#24066;&amp;#22330;&amp;#30456;&amp;#27604;&amp;#20110;&amp;#25104;&amp;#29087;&amp;#24066;&amp;#22330;&amp;#20855;&amp;#26377;&amp;#26356;&amp;#22823;&amp;#30340;&amp;#21457;&amp;#23637;&amp;#28508;&amp;#21147;&amp;#21644;&amp;#31354;&amp;#38388;&amp;#12290;&lt;/span&gt;&lt;/span&gt;&lt;/div&gt;&lt;div&gt;&lt;span style="font-size: small;"&gt;&lt;span style="font-family: Arial;"&gt;&amp;nbsp;&lt;/span&gt;&lt;/span&gt;&lt;/div&gt;&lt;div&gt;&lt;span style="font-size: small;"&gt;&lt;span style="font-family: Arial;"&gt;2006&amp;#24180;&amp;#33267;2015&amp;#24180;&amp;#20013;&amp;#22269;&amp;#31665;&amp;#21253;&amp;#22797;&amp;#21512;&amp;#24180;&amp;#22343;&amp;#22686;&amp;#38271;&amp;#29575;&amp;#20026;19.5%&amp;#65292;&amp;#26126;&amp;#26174;&amp;#39640;&amp;#20110;&amp;#21271;&amp;#32654;&amp;#24066;&amp;#22330;&amp;#22797;&amp;#21512;&amp;#24180;&amp;#22343;&amp;#22686;&amp;#38271;&amp;#29575;&amp;#12290;&amp;#25105;&amp;#22269;&amp;#31665;&amp;#21253;&amp;#24066;&amp;#22330;&amp;#35268;&amp;#27169;&amp;#23558;&amp;#32487;&amp;#32493;&amp;#20445;&amp;#25345;&amp;#39640;&amp;#36895;&amp;#22686;&amp;#38271;&amp;#65292;&amp;#20294;&amp;#22686;&amp;#36895;&amp;#26377;&amp;#25152;&amp;#25918;&amp;#32531;&amp;#65292;&amp;#20445;&amp;#23432;&amp;#20272;&amp;#35745;2020&amp;#24180;&amp;#24066;&amp;#22330;&amp;#35268;&amp;#27169;&amp;#23558;&amp;#36798;63.8&amp;#20159;&amp;#32654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65;&amp;#2125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1665;&amp;#21253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665;&amp;#21253;&amp;#34892;&amp;#19994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0135;&amp;#21697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0135;&amp;#21697;&amp;#24212;&amp;#29992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665;&amp;#212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665;&amp;#21253;&amp;#34892;&amp;#19994;&amp;#20135;&amp;#19994;&amp;#38142;&amp;#21457;&amp;#23637;&amp;#29615;&amp;#2265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0135;&amp;#19994;&amp;#38142;&amp;#27169;&amp;#22411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665;&amp;#21253;&amp;#34892;&amp;#19994;&amp;#20135;&amp;#19994;&amp;#38142;&amp;#30456;&amp;#20851;&amp;#21465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665;&amp;#21253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5919;&amp;#3157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32463;&amp;#27982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665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1665;&amp;#21253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665;&amp;#21253;&amp;#34892;&amp;#19994;&amp;#22269;&amp;#20869;&amp;#22806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31665;&amp;#21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4180;&amp;#20840;&amp;#29699;&amp;#32463;&amp;#279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1665;&amp;#2125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840;&amp;#29699;&amp;#31665;&amp;#21253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20108;&amp;#65289;&amp;#20840;&amp;#29699;&amp;#31665;&amp;#212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840;&amp;#29699;&amp;#31665;&amp;#21253;&amp;#34892;&amp;#19994;&amp;#37325;&amp;#28857;&amp;#22269;&amp;#234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20840;&amp;#29699;&amp;#31665;&amp;#21253;&amp;#34892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16;&amp;#65289;2023-2029&amp;#24180;&amp;#20840;&amp;#29699;&amp;#31665;&amp;#212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(&amp;#20845;&amp;#65289;&amp;#20840;&amp;#29699;&amp;#31665;&amp;#212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665;&amp;#21253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0013;&amp;#22269;&amp;#31665;&amp;#2125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0013;&amp;#22269;&amp;#31665;&amp;#21253;&amp;#34892;&amp;#19994;&amp;#24066;&amp;#22330;&amp;#25104;&amp;#2908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0013;&amp;#22269;&amp;#21644;&amp;#22269;&amp;#22806;&amp;#31665;&amp;#21253;&amp;#34892;&amp;#19994;&amp;#23545;&amp;#27604;SWTO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0869;&amp;#22806;&amp;#31665;&amp;#21253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1665;&amp;#21253;&amp;#34892;&amp;#19994;&amp;#21457;&amp;#23637;&amp;#20248;&amp;#24800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1457;&amp;#23637;&amp;#20248;&amp;#24800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1665;&amp;#21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665;&amp;#21253;&amp;#34892;&amp;#19994;&amp;#24066;&amp;#22330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1665;&amp;#21253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1665;&amp;#21253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4066;&amp;#22330;&amp;#32454;&amp;#20998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1665;&amp;#21253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9983;&amp;#2013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1665;&amp;#21253;&amp;#34892;&amp;#19994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1665;&amp;#21253;&amp;#34892;&amp;#1999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1665;&amp;#21253;&amp;#34892;&amp;#19994;&amp;#28040;&amp;#36153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1665;&amp;#21253;&amp;#34892;&amp;#19994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4179;&amp;#22343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1665;&amp;#21253;&amp;#34892;&amp;#19994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31665;&amp;#2125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5110;&amp;#30456;&amp;#20851;&amp;#34892;&amp;#19994;&amp;#36827;&amp;#12289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(&amp;#19968;&amp;#65289;2017-2022&amp;#24180;&amp;#34892;&amp;#19994;&amp;#36827;&amp;#12289;&amp;#20986;&amp;#21475;&amp;#25968;&amp;#37327;&amp;#21450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2022-2023&amp;#24180;&amp;#34892;&amp;#19994;&amp;#36827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2022-2023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1665;&amp;#21253;&amp;#25152;&amp;#23646;&amp;#34892;&amp;#19994;&amp;#36816;&amp;#34892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1665;&amp;#21253;&amp;#25152;&amp;#23646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65;&amp;#21253;&amp;#20225;&amp;#19994;&amp;#25968;&amp;#37327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65;&amp;#21253;&amp;#34892;&amp;#19994;&amp;#20174;&amp;#19994;&amp;#20154;&amp;#215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1665;&amp;#21253;&amp;#25152;&amp;#23646;&amp;#34892;&amp;#19994;&amp;#36816;&amp;#3489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1665;&amp;#21253;&amp;#25152;&amp;#23646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1665;&amp;#21253;&amp;#25152;&amp;#23646;&amp;#34892;&amp;#19994;&amp;#32463;&amp;#33829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31665;&amp;#212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1665;&amp;#21253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4180;&amp;#20013;&amp;#22269;&amp;#31665;&amp;#21253;&amp;#34892;&amp;#19994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665;&amp;#21253;&amp;#34892;&amp;#19994;&amp;#21306;&amp;#22495;&amp;#28040;&amp;#36153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1665;&amp;#21253;&amp;#34892;&amp;#19994;&amp;#21306;&amp;#22495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1665;&amp;#21253;&amp;#34892;&amp;#19994;&amp;#21306;&amp;#2249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1665;&amp;#212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31665;&amp;#212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665;&amp;#21253;&amp;#34892;&amp;#1999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7325;&amp;#28857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6164;&amp;#201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27;&amp;#2053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5910;&amp;#208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033;&amp;#2807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98;&amp;#27966;&amp;#65288;&amp;#20013;&amp;#22269;&amp;#65289;&amp;#31665;&amp;#212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102;&amp;#20195;&amp;#38598;&amp;#22242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32;&amp;#31168;&amp;#200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9;&amp;#21033;&amp;#26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488;&amp;#28286;&amp;#30343;&amp;#20896;&amp;#30382;&amp;#20214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5;&amp;#22269;&amp;#36890;&amp;#3633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8;&amp;#28023;&amp;#27888;&amp;#20016;&amp;#31665;&amp;#212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9233;&amp;#24605;&amp;#38598;&amp;#22242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9233;&amp;#21326;&amp;#20181;&amp;#36816;&amp;#21160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665;&amp;#21253;&amp;#34892;&amp;#19994;&amp;#25237;&amp;#36164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1665;&amp;#21253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65;&amp;#21253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31665;&amp;#21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65;&amp;#21253;&amp;#25216;&amp;#26415;&amp;#30740;&amp;#2145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1665;&amp;#21253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65;&amp;#212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65;&amp;#2125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665;&amp;#21253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665;&amp;#2125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31665;&amp;#212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665;&amp;#21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1665;&amp;#21253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665;&amp;#21253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665;&amp;#21253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665;&amp;#21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1270;&amp;#19979;&amp;#31665;&amp;#21253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65;&amp;#21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665;&amp;#21253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1665;&amp;#21253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665;&amp;#21253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13;&amp;#22269;&amp;#31665;&amp;#21253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4.html"&gt;http://www.cction.com/report/202303/34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