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2120;&amp;#2021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2120;&amp;#2021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2120;&amp;#2021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8.html"&gt;http://www.cction.com/report/202303/34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0809;&amp;#22120;&amp;#20214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0809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22120;&amp;#20214;&amp;#34892;&amp;#19994;&amp;#26377;&amp;#20010;&amp;#31995;&amp;#32479;&amp;#30340;&amp;#20102;&amp;#35299;&amp;#25110;&amp;#32773;&amp;#24819;&amp;#25237;&amp;#36164;&amp;#20809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0809;&amp;#22120;&amp;#20214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0809;&amp;#22120;&amp;#2021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0809;&amp;#22120;&amp;#2021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0809;&amp;#22120;&amp;#20214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0809;&amp;#22120;&amp;#20214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0809;&amp;#22120;&amp;#20214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0809;&amp;#22120;&amp;#2021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0809;&amp;#22120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0809;&amp;#22120;&amp;#20214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0809;&amp;#22120;&amp;#20214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0809;&amp;#22120;&amp;#2021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0809;&amp;#22120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0809;&amp;#22120;&amp;#20214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0809;&amp;#22120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0809;&amp;#22120;&amp;#202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0809;&amp;#22120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0809;&amp;#22120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0809;&amp;#22120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0809;&amp;#22120;&amp;#20214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0809;&amp;#22120;&amp;#20214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0809;&amp;#22120;&amp;#2021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0809;&amp;#22120;&amp;#20214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0809;&amp;#22120;&amp;#20214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0809;&amp;#22120;&amp;#20214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0809;&amp;#22120;&amp;#2021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0809;&amp;#22120;&amp;#2021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0809;&amp;#22120;&amp;#2021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0809;&amp;#22120;&amp;#20214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0809;&amp;#22120;&amp;#20214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0809;&amp;#22120;&amp;#20214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0809;&amp;#22120;&amp;#20214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0809;&amp;#22120;&amp;#20214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0809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0809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0809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0809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0809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35199;&amp;#21335;&amp;#22320;&amp;#21306;&amp;#20809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0809;&amp;#22120;&amp;#2021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0809;&amp;#22120;&amp;#2021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0809;&amp;#22120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0809;&amp;#22120;&amp;#20214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0809;&amp;#22120;&amp;#20214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0809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0809;&amp;#22120;&amp;#20214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809;&amp;#22120;&amp;#2021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0809;&amp;#22120;&amp;#2021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0809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0809;&amp;#22120;&amp;#20214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0809;&amp;#22120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0809;&amp;#22120;&amp;#20214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0809;&amp;#22120;&amp;#20214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0809;&amp;#22120;&amp;#20214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0809;&amp;#22120;&amp;#20214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0809;&amp;#22120;&amp;#20214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0809;&amp;#22120;&amp;#20214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0809;&amp;#22120;&amp;#20214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0809;&amp;#22120;&amp;#20214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0809;&amp;#22120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0809;&amp;#22120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0809;&amp;#22120;&amp;#20214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0809;&amp;#22120;&amp;#20214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0809;&amp;#22120;&amp;#2021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0809;&amp;#22120;&amp;#20214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0809;&amp;#22120;&amp;#20214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0809;&amp;#22120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0809;&amp;#22120;&amp;#2021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0809;&amp;#22120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0809;&amp;#22120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0809;&amp;#22120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0809;&amp;#22120;&amp;#20214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0809;&amp;#22120;&amp;#20214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809;&amp;#22120;&amp;#20214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0809;&amp;#22120;&amp;#2021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0809;&amp;#22120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0809;&amp;#22120;&amp;#2021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68.html"&gt;http://www.cction.com/report/202303/34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