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3203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3203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3203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14.html"&gt;http://www.cction.com/report/202304/35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8340;&amp;#26159;&amp;#19968;&amp;#31181;&amp;#39068;&amp;#33394;&amp;#28145;&amp;#32418;&amp;#26837;&amp;#33394;&amp;#28082;&amp;#20307;&amp;#65292;&amp;#21270;&amp;#23398;&amp;#34920;&amp;#36798;&amp;#24335;&amp;#20026;Br2&amp;#12290;&amp;#20854;&amp;#23481;&amp;#26131;&amp;#25381;&amp;#21457;&amp;#65292;&amp;#27668;&amp;#28201;&amp;#20302;&amp;#26102;&amp;#33021;&amp;#20923;&amp;#32467;&amp;#25104;&amp;#22266;&amp;#20307;&amp;#65292;&amp;#26377;&amp;#30528;&amp;#26497;&amp;#24378;&amp;#28872;&amp;#30340;&amp;#27602;&amp;#23475;&amp;#24615;&amp;#19982;&amp;#33104;&amp;#34432;&amp;#24615;&amp;#12290;&lt;/div&gt;&lt;div&gt;&amp;#20013;&amp;#20225;&amp;#39038;&amp;#38382;&amp;#32593;&amp;#21457;&amp;#24067;&amp;#30340;&amp;#12298;2023-2029&amp;#24180;&amp;#20013;&amp;#22269;&amp;#28340;&amp;#3203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340;&amp;#32032;&amp;#20135;&amp;#21697;/&amp;#34892;&amp;#19994;&amp;#22522;&amp;#26412;&amp;#27010;&amp;#20917;&lt;/div&gt;&lt;div&gt;&amp;#31532;&amp;#19968;&amp;#33410;&amp;#28340;&amp;#32032;&amp;#23450;&amp;#20041;&lt;/div&gt;&lt;div&gt;&amp;#19968;&amp;#12289;&amp;#20135;&amp;#21697;&amp;#23450;&amp;#20041;&lt;/div&gt;&lt;div&gt;&amp;#20108;&amp;#12289;&amp;#20135;&amp;#21697;&amp;#20998;&amp;#31867;&lt;/div&gt;&lt;div&gt;&amp;#19977;&amp;#12289;&amp;#20135;&amp;#21697;&amp;#29992;&amp;#36884;&lt;/div&gt;&lt;div&gt;&amp;#31532;&amp;#20108;&amp;#33410;&amp;#28340;&amp;#32032;&amp;#20135;&amp;#19994;&amp;#30340;&amp;#21457;&amp;#23637;&amp;#29983;&amp;#21629;&amp;#21608;&amp;#26399;&amp;#21028;&amp;#30740;&lt;/div&gt;&lt;div&gt;&amp;#31532;&amp;#19977;&amp;#33410;&amp;#28340;&amp;#32032;&amp;#20135;&amp;#19994;&amp;#38142;&amp;#20998;&amp;#26512;&lt;/div&gt;&lt;div&gt;&amp;#19968;&amp;#12289;&amp;#20135;&amp;#19994;&amp;#38142;&amp;#27169;&amp;#22411;&amp;#20171;&amp;#32461;&lt;/div&gt;&lt;div&gt;1&amp;#12289;&amp;#20135;&amp;#19994;&amp;#38142;&amp;#23450;&amp;#20041;&lt;/div&gt;&lt;div&gt;2&amp;#12289;&amp;#20135;&amp;#19994;&amp;#38142;&amp;#20869;&amp;#28085;&lt;/div&gt;&lt;div&gt;3&amp;#12289;&amp;#20135;&amp;#19994;&amp;#38142;&amp;#31867;&amp;#22411;&lt;/div&gt;&lt;div&gt;4&amp;#12289;&amp;#20135;&amp;#19994;&amp;#38142;&amp;#27169;&amp;#22411;&lt;/div&gt;&lt;div&gt;&amp;#20108;&amp;#12289;&amp;#28340;&amp;#32032;&amp;#20135;&amp;#19994;&amp;#38142;&amp;#27169;&amp;#22411;&amp;#20998;&amp;#26512;&lt;/div&gt;&lt;div&gt;&amp;#31532;&amp;#22235;&amp;#33410;&amp;#20013;&amp;#22269;&amp;#28340;&amp;#32032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8340;&amp;#32032;&amp;#20135;&amp;#19994;&amp;#29615;&amp;#22659;&amp;#30340;&amp;ldquo;&amp;#27874;&amp;#29305;&amp;#20116;&amp;#21147;&amp;#27169;&amp;#22411;&amp;rdquo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31532;&amp;#22235;&amp;#33410;&amp;#20013;&amp;#22269;&amp;#28340;&amp;#32032;&amp;#34892;&amp;#19994;&amp;#24066;&amp;#22330;&amp;#21457;&amp;#23637;&amp;ldquo;SWOT&amp;rdquo;&amp;#20998;&amp;#26512;&lt;/div&gt;&lt;div&gt;&amp;#19968;&amp;#12289;&amp;ldquo;SWOT&amp;#27169;&amp;#22411;&amp;rdquo;&amp;#20171;&amp;#32461;&lt;/div&gt;&lt;div&gt;1&amp;#12289;&amp;#20248;&amp;#21183;&amp;mdash;&amp;mdash;&amp;#26426;&amp;#20250;&amp;#65288;SO&amp;#65289;&amp;#25112;&amp;#30053;&lt;/div&gt;&lt;div&gt;2&amp;#12289;&amp;#20248;&amp;#21183;&amp;mdash;&amp;mdash;&amp;#23041;&amp;#32961;&amp;#65288;ST&amp;#65289;&amp;#25112;&amp;#30053;&lt;/div&gt;&lt;div&gt;3&amp;#12289;&amp;#24369;&amp;#28857;&amp;mdash;&amp;mdash;&amp;#26426;&amp;#20250;&amp;#65288;WO&amp;#65289;&amp;#25112;&amp;#30053;&lt;/div&gt;&lt;div&gt;4&amp;#12289;&amp;#24369;&amp;#28857;&amp;mdash;&amp;mdash;&amp;#23041;&amp;#32961;&amp;#65288;WT&amp;#65289;&amp;#25112;&amp;#30053;&lt;/div&gt;&lt;div&gt;&amp;#20108;&amp;#12289;&amp;#28340;&amp;#32032;&amp;#24066;&amp;#22330;&amp;#21457;&amp;#23637;&amp;#30340;&amp;ldquo;SWOT&amp;rdquo;&amp;#20998;&amp;#26512;&lt;/div&gt;&lt;div&gt;1&amp;#12289;&amp;#34892;&amp;#19994;&amp;#21457;&amp;#23637;&amp;#24378;&amp;#21183;&amp;#20998;&amp;#26512;&lt;/div&gt;&lt;div&gt;2&amp;#12289;&amp;#34892;&amp;#19994;&amp;#21457;&amp;#23637;&amp;#24369;&amp;#21183;&amp;#20998;&amp;#26512;&lt;/div&gt;&lt;div&gt;3&amp;#12289;&amp;#34892;&amp;#19994;&amp;#21457;&amp;#23637;&amp;#26426;&amp;#20250;&lt;/div&gt;&lt;div&gt;4&amp;#12289;&amp;#34892;&amp;#19994;&amp;#21457;&amp;#23041;&amp;#32961;&lt;/div&gt;&lt;div&gt;&amp;nbsp;&lt;/div&gt;&lt;div&gt;&amp;#31532;&amp;#20108;&amp;#31456;&amp;#28340;&amp;#32032;&amp;#34892;&amp;#19994;&amp;#23439;&amp;#35266;&amp;#29615;&amp;#22659;&amp;#21457;&amp;#23637;&amp;#20998;&amp;#26512;&lt;/div&gt;&lt;div&gt;&amp;#31532;&amp;#19968;&amp;#33410;2023-2029&amp;#24180;&amp;#20013;&amp;#22269;&amp;#32463;&amp;#27982;&amp;#29615;&amp;#22659;&amp;#20998;&amp;#26512;&lt;/div&gt;&lt;div&gt;&amp;#19968;&amp;#12289;2023-2029&amp;#24180;&amp;#23439;&amp;#35266;&amp;#32463;&amp;#27982;&lt;/div&gt;&lt;div&gt;&amp;#20108;&amp;#12289;2023-2029&amp;#24180;&amp;#24037;&amp;#19994;&amp;#24418;&amp;#21183;&lt;/div&gt;&lt;div&gt;&amp;#19977;&amp;#12289;2023-2029&amp;#24180;&amp;#22266;&amp;#23450;&amp;#36164;&amp;#20135;&amp;#25237;&amp;#36164;&lt;/div&gt;&lt;div&gt;&amp;#31532;&amp;#20108;&amp;#33410;2023-2029&amp;#24180;&amp;#20013;&amp;#22269;&amp;#28340;&amp;#32032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3-2029&amp;#24180;&amp;#20013;&amp;#22269;&amp;#28340;&amp;#32032;&amp;#34892;&amp;#19994;&amp;#21457;&amp;#23637;&amp;#31038;&amp;#20250;&amp;#29615;&amp;#22659;&amp;#20998;&amp;#26512;&lt;/div&gt;&lt;div&gt;&amp;#19968;&amp;#12289;2023-2029&amp;#24180;&amp;#23621;&amp;#27665;&amp;#28040;&amp;#36153;&amp;#27700;&amp;#24179;&amp;#20998;&amp;#26512;&lt;/div&gt;&lt;div&gt;&amp;#20108;&amp;#12289;2023-2029&amp;#24180;&amp;#24037;&amp;#19994;&amp;#21457;&amp;#23637;&amp;#24418;&amp;#21183;&amp;#20998;&amp;#26512;&lt;/div&gt;&lt;div&gt;&amp;nbsp;&lt;/div&gt;&lt;div&gt;&amp;#31532;&amp;#19977;&amp;#31456;&amp;#28340;&amp;#32032;&amp;#34892;&amp;#19994;&amp;#29983;&amp;#20135;&amp;#29615;&amp;#22659;&amp;#20998;&amp;#26512;&lt;/div&gt;&lt;div&gt;&amp;#31532;&amp;#19968;&amp;#33410;&amp;#28340;&amp;#32032;&amp;#34892;&amp;#19994;&amp;#24635;&amp;#20307;&amp;#35268;&amp;#27169;&lt;/div&gt;&lt;div&gt;&amp;#31532;&amp;#20108;&amp;#33410;&amp;#28340;&amp;#32032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8340;&amp;#32032;&amp;#24066;&amp;#22330;&amp;#23481;&amp;#37327;&amp;#21457;&amp;#23637;&amp;#20998;&amp;#26512;&lt;/div&gt;&lt;div&gt;&amp;#19968;&amp;#12289;2023-2029&amp;#24180;&amp;#24066;&amp;#22330;&amp;#23481;&amp;#37327;&amp;#20998;&amp;#26512;&lt;/div&gt;&lt;div&gt;&amp;#20108;&amp;#12289;2023-2029&amp;#24180;&amp;#24066;&amp;#22330;&amp;#23481;&amp;#37327;&amp;#39044;&amp;#27979;&lt;/div&gt;&lt;div&gt;&amp;#31532;&amp;#19977;&amp;#33410;&amp;#28340;&amp;#32032;&amp;#20135;&amp;#37327;&amp;#21457;&amp;#23637;&amp;#21450;&amp;#36235;&amp;#21183;&amp;#39044;&amp;#27979;&lt;/div&gt;&lt;div&gt;&amp;#19968;&amp;#12289;2023-2029&amp;#24180;&amp;#20135;&amp;#37327;&amp;#20998;&amp;#26512;&lt;/div&gt;&lt;div&gt;&amp;#20108;&amp;#12289;2023-2029&amp;#24180;&amp;#20135;&amp;#37327;&amp;#39044;&amp;#27979;&lt;/div&gt;&lt;div&gt;&amp;nbsp;&lt;/div&gt;&lt;div&gt;&amp;#31532;&amp;#22235;&amp;#31456;&amp;#28340;&amp;#32032;&amp;#20135;&amp;#21697;&amp;#20215;&amp;#26684;&amp;#24433;&amp;#21709;&amp;#22240;&amp;#32032;&amp;#20998;&amp;#26512;&amp;#21450;&amp;#20215;&amp;#26684;&amp;#36235;&amp;#21183;&amp;#39044;&amp;#27979;&lt;/div&gt;&lt;div&gt;&amp;#31532;&amp;#19968;&amp;#33410;&amp;#22269;&amp;#20869;&amp;#20135;&amp;#21697;&amp;#20215;&amp;#26684;&amp;#24433;&amp;#21709;&amp;#22240;&amp;#32032;&amp;#20998;&amp;#26512;&lt;/div&gt;&lt;div&gt;&amp;#31532;&amp;#20108;&amp;#33410;&amp;#22269;&amp;#20869;&amp;#20135;&amp;#21697;2023-2029&amp;#24180;&amp;#20215;&amp;#26684;&amp;#22238;&amp;#39038;&lt;/div&gt;&lt;div&gt;&amp;#31532;&amp;#19977;&amp;#33410;&amp;#22269;&amp;#20869;&amp;#20135;&amp;#21697;&amp;#24403;&amp;#21069;&amp;#24066;&amp;#22330;&amp;#20215;&amp;#26684;&amp;#21450;&amp;#35780;&amp;#36848;&lt;/div&gt;&lt;div&gt;&amp;#31532;&amp;#22235;&amp;#33410;&amp;#22269;&amp;#20869;&amp;#20135;&amp;#21697;2023-2029&amp;#24180;&amp;#26399;&amp;#38388;&amp;#20215;&amp;#26684;&amp;#36208;&amp;#21183;&amp;#39044;&amp;#27979;&lt;/div&gt;&lt;div&gt;&amp;nbsp;&lt;/div&gt;&lt;div&gt;&amp;#31532;&amp;#20116;&amp;#31456;&amp;#28340;&amp;#32032;&amp;#34892;&amp;#19994;&amp;#25216;&amp;#26415;&amp;#21457;&amp;#23637;&amp;#29615;&amp;#22659;&amp;#20998;&amp;#26512;&lt;/div&gt;&lt;div&gt;&amp;#31532;&amp;#19968;&amp;#33410;&amp;#12289;&amp;#20135;&amp;#21697;&amp;#24037;&amp;#33402;&amp;#35774;&amp;#22791;&amp;#37319;&amp;#36141;&amp;#28192;&amp;#36947;&amp;#20998;&amp;#26512;&lt;/div&gt;&lt;div&gt;&amp;#31532;&amp;#20108;&amp;#33410;&amp;#28340;&amp;#32032;&amp;#20135;&amp;#21697;&amp;#22269;&amp;#20869;&amp;#22806;&amp;#25216;&amp;#26415;&amp;#27604;&amp;#36739;&amp;#20998;&amp;#26512;&lt;/div&gt;&lt;div&gt;&amp;#19968;&amp;#12289;2021&amp;#24180;&amp;#28340;&amp;#32032;&amp;#20135;&amp;#21697;&amp;#25216;&amp;#26415;&amp;#21464;&amp;#21270;&amp;#29305;&amp;#28857;&lt;/div&gt;&lt;div&gt;&amp;#20108;&amp;#12289;&amp;#22269;&amp;#22806;&amp;#20027;&amp;#35201;&amp;#29983;&amp;#20135;&amp;#24037;&amp;#33402;&lt;/div&gt;&lt;div&gt;&amp;#19977;&amp;#12289;&amp;#22269;&amp;#20869;&amp;#20027;&amp;#35201;&amp;#29983;&amp;#20135;&amp;#26041;&amp;#27861;&lt;/div&gt;&lt;div&gt;&amp;#31532;&amp;#19977;&amp;#33410;&amp;#28340;&amp;#32032;&amp;#25216;&amp;#26415;&amp;#21457;&amp;#23637;&amp;#36235;&amp;#21183;&amp;#39044;&amp;#27979;&lt;/div&gt;&lt;div&gt;&amp;nbsp;&lt;/div&gt;&lt;div&gt;&amp;#31532;&amp;#20845;&amp;#31456;&amp;#28340;&amp;#32032;&amp;#20135;&amp;#19994;&amp;#20379;&amp;#38656;&amp;#21457;&amp;#23637;&amp;#29615;&amp;#22659;&amp;#20998;&amp;#26512;&lt;/div&gt;&lt;div&gt;&amp;#31532;&amp;#19968;&amp;#33410;2023-2029&amp;#24180;&amp;#24066;&amp;#22330;&amp;#20379;&amp;#38656;&amp;#29366;&amp;#20917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-2029&amp;#24180;&amp;#28340;&amp;#32032;&amp;#20135;&amp;#37327;&amp;#21457;&amp;#23637;&amp;#20998;&amp;#26512;&lt;/div&gt;&lt;div&gt;&amp;#20108;&amp;#12289;2023-2029&amp;#24180;&amp;#28340;&amp;#32032;&amp;#28040;&amp;#36153;&amp;#37327;&amp;#21457;&amp;#23637;&amp;#20998;&amp;#26512;&lt;/div&gt;&lt;div&gt;&amp;#31532;&amp;#20108;&amp;#33410;&amp;#28340;&amp;#32032;&amp;#30340;&amp;#32463;&amp;#38144;&amp;#27169;&amp;#24335;&lt;/div&gt;&lt;div&gt;&amp;#19968;&amp;#12289;&amp;#28340;&amp;#32032;&amp;#33829;&amp;#38144;&amp;#27169;&amp;#24335;&amp;#20998;&amp;#26512;&lt;/div&gt;&lt;div&gt;&amp;#20108;&amp;#12289;&amp;#28340;&amp;#32032;&amp;#20027;&amp;#35201;&amp;#38144;&amp;#21806;&amp;#28192;&amp;#36947;&amp;#20998;&amp;#26512;&lt;/div&gt;&lt;div&gt;1&amp;#12289;&amp;#30452;&amp;#25928;&amp;#33829;&amp;#38144;&amp;#27169;&amp;#24335;&lt;/div&gt;&lt;div&gt;2&amp;#12289;&amp;#20998;&amp;#20844;&amp;#21496;&amp;#33829;&amp;#38144;&amp;#27169;&amp;#24335;&lt;/div&gt;&lt;div&gt;3&amp;#12289;&amp;#20195;&amp;#29702;&amp;#33829;&amp;#38144;&amp;#27169;&amp;#24335;&lt;/div&gt;&lt;div&gt;4&amp;#12289;&amp;#20851;&amp;#32852;&amp;#33829;&amp;#38144;&amp;#27169;&amp;#24335;&lt;/div&gt;&lt;div&gt;&amp;#19977;&amp;#12289;&amp;#28340;&amp;#32032;&amp;#34892;&amp;#19994;&amp;#24191;&amp;#21578;&amp;#19982;&amp;#20419;&amp;#38144;&amp;#26041;&amp;#24335;&amp;#20998;&amp;#26512;&lt;/div&gt;&lt;div&gt;1&amp;#12289;&amp;#24191;&amp;#21578;&amp;#23459;&amp;#20256;&amp;#31574;&amp;#30053;&lt;/div&gt;&lt;div&gt;2&amp;#12289;&amp;#20419;&amp;#38144;&amp;#26041;&amp;#24335;&lt;/div&gt;&lt;div&gt;&amp;#22235;&amp;#12289;&amp;#28340;&amp;#32032;&amp;#34892;&amp;#19994;&amp;#20215;&amp;#26684;&amp;#31454;&amp;#20105;&amp;#26041;&amp;#24335;&amp;#20998;&amp;#26512;&lt;/div&gt;&lt;div&gt;&amp;#20116;&amp;#12289;&amp;#28340;&amp;#32032;&amp;#34892;&amp;#19994;&amp;#22269;&amp;#38469;&amp;#21270;&amp;#33829;&amp;#38144;&amp;#27169;&amp;#24335;&amp;#20998;&amp;#26512;&lt;/div&gt;&lt;div&gt;&amp;#20845;&amp;#12289;&amp;#28340;&amp;#32032;&amp;#34892;&amp;#19994;&amp;#28192;&amp;#36947;&amp;#31574;&amp;#30053;&amp;#20998;&amp;#26512;&lt;/div&gt;&lt;div&gt;&amp;#31532;&amp;#19977;&amp;#33410;&amp;#20135;&amp;#21697;&amp;#31454;&amp;#20105;&amp;#31574;&amp;#30053;&amp;#20998;&amp;#26512;&lt;/div&gt;&lt;div&gt;&amp;#19968;&amp;#12289;&amp;#25552;&amp;#39640;&amp;#20135;&amp;#21697;&amp;#38468;&amp;#21152;&amp;#20540;&lt;/div&gt;&lt;div&gt;&amp;#20108;&amp;#12289;&amp;#25552;&amp;#21319;&amp;#33829;&amp;#38144;&amp;#27700;&amp;#24179;&amp;#21644;&amp;#21697;&amp;#29260;&amp;#23459;&amp;#20256;&lt;/div&gt;&lt;div&gt;&amp;#19977;&amp;#12289;&amp;#20135;&amp;#21697;&amp;#36873;&amp;#25321;&amp;#31574;&amp;#30053;&lt;/div&gt;&lt;div&gt;&amp;#22235;&amp;#12289;&amp;#38144;&amp;#21806;&amp;#31454;&amp;#20105;&amp;#31574;&amp;#30053;&lt;/div&gt;&lt;div&gt;&amp;#31532;&amp;#19977;&amp;#33410;&amp;#20013;&amp;#22269;&amp;#28340;&amp;#32032;&amp;#38656;&amp;#27714;&amp;#29305;&amp;#28857;&amp;#21450;&amp;#22320;&amp;#22495;&amp;#20998;&amp;#24067;&amp;#20998;&amp;#26512;&lt;/div&gt;&lt;div&gt;&amp;#31532;&amp;#22235;&amp;#33410;&amp;#20013;&amp;#22269;&amp;#28340;&amp;#32032;&amp;#24066;&amp;#22330;&amp;#20379;&amp;#38656;&amp;#26684;&amp;#23616;&amp;#39044;&amp;#27979;&lt;/div&gt;&lt;div&gt;&amp;#19968;&amp;#12289;&amp;#20379;&amp;#32473;&amp;#39044;&amp;#27979;&lt;/div&gt;&lt;div&gt;&amp;#20108;&amp;#12289;&amp;#38656;&amp;#27714;&amp;#39044;&amp;#27979;&lt;/div&gt;&lt;div&gt;&amp;#19977;&amp;#12289;&amp;#20379;&amp;#38656;&amp;#26684;&amp;#23616;&amp;#36235;&amp;#21183;&lt;/div&gt;&lt;div&gt;&amp;nbsp;&lt;/div&gt;&lt;div&gt;&amp;#31532;&amp;#19971;&amp;#31456;&amp;#28340;&amp;#32032;&amp;#25152;&amp;#23646;&amp;#34892;&amp;#19994;&amp;#36827;&amp;#20986;&amp;#21475;&amp;#24066;&amp;#22330;&amp;#20998;&amp;#26512;&lt;/div&gt;&lt;div&gt;&amp;#31532;&amp;#19968;&amp;#33410;&amp;#20840;&amp;#29699;&amp;#36827;&amp;#20986;&amp;#21475;&amp;#24066;&amp;#22330;&amp;#20215;&amp;#26684;&amp;#20114;&amp;#21160;&amp;#26426;&amp;#21046;&amp;#30740;&amp;#31350;&lt;/div&gt;&lt;div&gt;&amp;#31532;&amp;#20108;&amp;#33410;&amp;#20195;&amp;#34920;&amp;#24615;&amp;#22269;&amp;#23478;&amp;#21644;&amp;#22320;&amp;#21306;&amp;#36827;&amp;#20986;&amp;#21475;&amp;#24066;&amp;#22330;&amp;#20998;&amp;#26512;&lt;/div&gt;&lt;div&gt;&amp;#19968;&amp;#12289;&amp;#20998;&amp;#22269;&amp;#21035;&amp;#36827;&amp;#21475;&amp;#27010;&amp;#20917;&lt;/div&gt;&lt;div&gt;&amp;#20108;&amp;#12289;&amp;#20998;&amp;#22269;&amp;#21035;&amp;#20986;&amp;#21475;&amp;#27010;&amp;#20917;&lt;/div&gt;&lt;div&gt;&amp;#31532;&amp;#19977;&amp;#33410;&amp;#20013;&amp;#22269;&amp;#28340;&amp;#32032;&amp;#25152;&amp;#23646;&amp;#34892;&amp;#19994;&amp;#36827;&amp;#20986;&amp;#21475;&amp;#24635;&amp;#37327;&amp;#21464;&amp;#21270;&lt;/div&gt;&lt;div&gt;&amp;#19968;&amp;#12289;&amp;#28340;&amp;#32032;&amp;#25152;&amp;#23646;&amp;#34892;&amp;#19994;&amp;#36827;&amp;#21475;&amp;#24635;&amp;#37327;&amp;#21464;&amp;#21270;&lt;/div&gt;&lt;div&gt;&amp;#20108;&amp;#12289;&amp;#28340;&amp;#32032;&amp;#25152;&amp;#23646;&amp;#34892;&amp;#19994;&amp;#20986;&amp;#21475;&amp;#24635;&amp;#37327;&amp;#21464;&amp;#21270;&lt;/div&gt;&lt;div&gt;&amp;#19977;&amp;#12289;&amp;#20869;&amp;#28340;&amp;#32032;&amp;#36827;&amp;#20986;&amp;#21475;&amp;#24046;&amp;#37327;&amp;#21464;&amp;#21160;&amp;#24773;&amp;#20917;&lt;/div&gt;&lt;div&gt;&amp;#31532;&amp;#22235;&amp;#33410;&amp;#20013;&amp;#22269;&amp;#28340;&amp;#32032;&amp;#25152;&amp;#23646;&amp;#34892;&amp;#19994;&amp;#36827;&amp;#20986;&amp;#21475;&amp;#32467;&amp;#26500;&amp;#21464;&amp;#21270;&lt;/div&gt;&lt;div&gt;&amp;#19968;&amp;#12289;&amp;#28340;&amp;#32032;&amp;#25152;&amp;#23646;&amp;#34892;&amp;#19994;&amp;#36827;&amp;#21475;&amp;#26469;&amp;#28304;&amp;#24773;&amp;#20917;&amp;#20998;&amp;#26512;&lt;/div&gt;&lt;div&gt;&amp;#20108;&amp;#12289;&amp;#28340;&amp;#32032;&amp;#25152;&amp;#23646;&amp;#34892;&amp;#19994;&amp;#20986;&amp;#21475;&amp;#21435;&amp;#21521;&amp;#20998;&amp;#26512;&lt;/div&gt;&lt;div&gt;&amp;#31532;&amp;#20116;&amp;#33410;&amp;#20013;&amp;#22269;&amp;#28340;&amp;#32032;&amp;#25152;&amp;#23646;&amp;#34892;&amp;#19994;&amp;#36827;&amp;#20986;&amp;#21475;&amp;#24577;&amp;#21183;&amp;#23637;&amp;#26395;&lt;/div&gt;&lt;div&gt;&amp;#19968;&amp;#12289;&amp;#20013;&amp;#22269;&amp;#28340;&amp;#32032;&amp;#25152;&amp;#23646;&amp;#34892;&amp;#19994;&amp;#36827;&amp;#20986;&amp;#21475;&amp;#30340;&amp;#20027;&amp;#35201;&amp;#24433;&amp;#21709;&amp;#22240;&amp;#32032;&amp;#20998;&amp;#26512;&lt;/div&gt;&lt;div&gt;&amp;#20108;&amp;#12289;&amp;#28340;&amp;#32032;&amp;#25152;&amp;#23646;&amp;#34892;&amp;#19994;&amp;#20013;&amp;#22269;&amp;#36827;&amp;#21475;&amp;#39044;&amp;#27979;&amp;#20998;&amp;#26512;&lt;/div&gt;&lt;div&gt;&amp;#19977;&amp;#12289;&amp;#28340;&amp;#32032;&amp;#25152;&amp;#23646;&amp;#34892;&amp;#19994;&amp;#20013;&amp;#22269;&amp;#20986;&amp;#21475;&amp;#24577;&amp;#21183;&amp;#23637;&amp;#26395;&lt;/div&gt;&lt;div&gt;&amp;nbsp;&lt;/div&gt;&lt;div&gt;&amp;#31532;&amp;#20843;&amp;#31456;&amp;#28340;&amp;#32032;&amp;#22320;&amp;#21306;&amp;#24066;&amp;#22330;&amp;#31454;&amp;#20105;&amp;#20998;&amp;#26512;&lt;/div&gt;&lt;div&gt;&amp;#31532;&amp;#19968;&amp;#33410;&amp;#20013;&amp;#22269;&amp;#28340;&amp;#32032;&amp;#21306;&amp;#22495;&amp;#38144;&amp;#21806;&amp;#24066;&amp;#22330;&amp;#32467;&amp;#26500;&amp;#21464;&amp;#21270;&lt;/div&gt;&lt;div&gt;&amp;#31532;&amp;#20108;&amp;#33410;&amp;#21326;&amp;#21271;&amp;#22320;&amp;#21306;&amp;#38144;&amp;#21806;&amp;#20998;&amp;#26512;&lt;/div&gt;&lt;div&gt;&amp;#31532;&amp;#19977;&amp;#33410;&amp;#21326;&amp;#19996;&amp;#22320;&amp;#21306;&amp;#38144;&amp;#21806;&amp;#20998;&amp;#26512;&lt;/div&gt;&lt;div&gt;&amp;#31532;&amp;#22235;&amp;#33410;&amp;#21326;&amp;#21335;&amp;#22320;&amp;#21306;&amp;#38144;&amp;#21806;&amp;#20998;&amp;#26512;&lt;/div&gt;&lt;div&gt;&amp;#31532;&amp;#20116;&amp;#33410;&amp;#35199;&amp;#21271;&amp;#22320;&amp;#21306;&amp;#38144;&amp;#21806;&amp;#20998;&amp;#26512;&lt;/div&gt;&lt;div&gt;&amp;#31532;&amp;#20845;&amp;#33410;&amp;#19996;&amp;#21271;&amp;#22320;&amp;#21306;&amp;#38144;&amp;#21806;&amp;#20998;&amp;#26512;&lt;/div&gt;&lt;div&gt;&amp;#31532;&amp;#19971;&amp;#33410;&amp;#21326;&amp;#20013;&amp;#22320;&amp;#21306;&amp;#38144;&amp;#21806;&amp;#20998;&amp;#26512;&lt;/div&gt;&lt;div&gt;&amp;#31532;&amp;#20843;&amp;#33410;&amp;#35199;&amp;#21335;&amp;#22320;&amp;#21306;&amp;#38144;&amp;#21806;&amp;#20998;&amp;#26512;&lt;/div&gt;&lt;div&gt;&amp;nbsp;&lt;/div&gt;&lt;div&gt;&amp;#31532;&amp;#20061;&amp;#31456;&amp;#28340;&amp;#32032;&amp;#34892;&amp;#19994;&amp;#19978;&amp;#19979;&amp;#28216;&amp;#20135;&amp;#19994;&amp;#38142;&amp;#21457;&amp;#23637;&amp;#29615;&amp;#22659;&amp;#20998;&amp;#26512;&lt;/div&gt;&lt;div&gt;&amp;#31532;&amp;#19968;&amp;#33410;&amp;#28340;&amp;#32032;&amp;#34892;&amp;#19994;&amp;#19978;&amp;#28216;&amp;#34892;&amp;#19994;&amp;#20998;&amp;#26512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28340;&amp;#32032;&amp;#34892;&amp;#19994;&amp;#30340;&amp;#24433;&amp;#21709;&lt;/div&gt;&lt;div&gt;&amp;#20116;&amp;#12289;&amp;#34892;&amp;#19994;&amp;#31454;&amp;#20105;&amp;#29366;&amp;#20917;&amp;#21450;&amp;#20854;&amp;#23545;&amp;#28340;&amp;#32032;&amp;#34892;&amp;#19994;&amp;#30340;&amp;#24847;&amp;#20041;&lt;/div&gt;&lt;div&gt;&amp;#31532;&amp;#20108;&amp;#33410;&amp;#28340;&amp;#32032;&amp;#34892;&amp;#19994;&amp;#19979;&amp;#28216;&amp;#34892;&amp;#19994;&amp;#20998;&amp;#26512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20027;&amp;#35201;&amp;#19979;&amp;#28216;&amp;#34892;&amp;#19994;&amp;#24066;&amp;#22330;&amp;#29616;&amp;#29366;&amp;#20998;&amp;#26512;&lt;/div&gt;&lt;div&gt;&amp;#20116;&amp;#12289;&amp;#34892;&amp;#19994;&amp;#26032;&amp;#21160;&amp;#24577;&amp;#21450;&amp;#20854;&amp;#23545;&amp;#28340;&amp;#32032;&amp;#34892;&amp;#19994;&amp;#30340;&amp;#24433;&amp;#21709;&lt;/div&gt;&lt;div&gt;&amp;#20845;&amp;#12289;&amp;#34892;&amp;#19994;&amp;#31454;&amp;#20105;&amp;#29366;&amp;#20917;&amp;#21450;&amp;#20854;&amp;#23545;&amp;#28340;&amp;#32032;&amp;#34892;&amp;#19994;&amp;#30340;&amp;#24847;&amp;#20041;&lt;/div&gt;&lt;div&gt;&amp;nbsp;&lt;/div&gt;&lt;div&gt;&amp;#31532;&amp;#21313;&amp;#31456;&amp;#28340;&amp;#32032;&amp;#29305;&amp;#33394;&amp;#29983;&amp;#20135;&amp;#21450;&amp;#38144;&amp;#21806;&amp;#21378;&amp;#23478;&amp;#20998;&amp;#26512;&lt;/div&gt;&lt;div&gt;&amp;#31532;&amp;#19968;&amp;#33410;&amp;#26080;&amp;#26851;&amp;#40511;&amp;#29790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swot&amp;#31454;&amp;#20105;&amp;#20998;&amp;#26512;&lt;/div&gt;&lt;div&gt;&amp;#22235;&amp;#12289;&amp;#20225;&amp;#19994;&amp;#21457;&amp;#23637;&amp;#25112;&amp;#30053;&amp;#19982;&amp;#35268;&amp;#21010;&lt;/div&gt;&lt;div&gt;&amp;#31532;&amp;#20108;&amp;#33410;&amp;#28493;&amp;#22346;&amp;#26216;&amp;#27901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swot&amp;#31454;&amp;#20105;&amp;#20998;&amp;#26512;&lt;/div&gt;&lt;div&gt;&amp;#22235;&amp;#12289;&amp;#20225;&amp;#19994;&amp;#21457;&amp;#23637;&amp;#25112;&amp;#30053;&amp;#19982;&amp;#35268;&amp;#21010;&lt;/div&gt;&lt;div&gt;&amp;#31532;&amp;#19977;&amp;#33410;&amp;#27743;&amp;#33487;&amp;#31185;&amp;#33778;&amp;#29305;&amp;#29983;&amp;#21270;&amp;#25216;&amp;#26415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swot&amp;#31454;&amp;#20105;&amp;#20998;&amp;#26512;&lt;/div&gt;&lt;div&gt;&amp;#22235;&amp;#12289;&amp;#20225;&amp;#19994;&amp;#21457;&amp;#23637;&amp;#25112;&amp;#30053;&amp;#19982;&amp;#35268;&amp;#21010;&lt;/div&gt;&lt;div&gt;&amp;#31532;&amp;#22235;&amp;#33410;&amp;#23551;&amp;#20809;&amp;#24066;&amp;#24658;&amp;#21033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swot&amp;#31454;&amp;#20105;&amp;#20998;&amp;#26512;&lt;/div&gt;&lt;div&gt;&amp;#22235;&amp;#12289;&amp;#20225;&amp;#19994;&amp;#21457;&amp;#23637;&amp;#25112;&amp;#30053;&amp;#19982;&amp;#35268;&amp;#21010;&lt;/div&gt;&lt;div&gt;&amp;#31532;&amp;#20116;&amp;#33410;&amp;#23665;&amp;#19996;&amp;#37030;&amp;#22885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swot&amp;#31454;&amp;#20105;&amp;#20998;&amp;#26512;&lt;/div&gt;&lt;div&gt;&amp;#22235;&amp;#12289;&amp;#20225;&amp;#19994;&amp;#21457;&amp;#23637;&amp;#25112;&amp;#30053;&amp;#19982;&amp;#35268;&amp;#21010;&lt;/div&gt;&lt;div&gt;&amp;nbsp;&lt;/div&gt;&lt;div&gt;&amp;#31532;&amp;#21313;&amp;#19968;&amp;#31456;&amp;#28340;&amp;#32032;&amp;#20135;&amp;#19994;&amp;#25919;&amp;#31574;&amp;#21450;&amp;#36152;&amp;#26131;&amp;#39044;&amp;#35686;&lt;/div&gt;&lt;div&gt;&amp;#31532;&amp;#19968;&amp;#33410;&amp;#22269;&amp;#20869;&amp;#28340;&amp;#32032;&amp;#34892;&amp;#19994;&amp;#31246;&amp;#25910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0998;&amp;#26512;&lt;/div&gt;&lt;div&gt;&amp;#31532;&amp;#20108;&amp;#33410;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&amp;#36817;&amp;#26399;&amp;#20154;&amp;#27665;&amp;#24065;&amp;#27719;&amp;#29575;&amp;#21464;&amp;#21270;&amp;#30340;&amp;#24433;&amp;#21709;&lt;/div&gt;&lt;div&gt;&amp;#31532;&amp;#20116;&amp;#33410;&amp;#20013;&amp;#22269;&amp;#19982;&amp;#20027;&amp;#35201;&amp;#24066;&amp;#22330;&amp;#36152;&amp;#26131;&amp;#20851;&amp;#31995;&amp;#31283;&amp;#23450;&amp;#24615;&amp;#20998;&amp;#26512;&lt;/div&gt;&lt;div&gt;&amp;#19968;&amp;#12289;&amp;#32654;&amp;#22269;&lt;/div&gt;&lt;div&gt;&amp;#20108;&amp;#12289;&amp;#27431;&amp;#27954;&lt;/div&gt;&lt;div&gt;&amp;#19977;&amp;#12289;&amp;#26085;&amp;#26412;&lt;/div&gt;&lt;div&gt;&amp;#22235;&amp;#12289;&amp;#38889;&amp;#22269;&lt;/div&gt;&lt;div&gt;&amp;#20116;&amp;#12289;&amp;#22823;&amp;#38470;&amp;#19982;&amp;#21488;&amp;#28286;&lt;/div&gt;&lt;div&gt;&amp;nbsp;&lt;/div&gt;&lt;div&gt;&amp;#31532;&amp;#21313;&amp;#20108;&amp;#31456;&amp;#28340;&amp;#32032;&amp;#34892;&amp;#19994;&amp;#25237;&amp;#36164;&amp;#36235;&amp;#21183;&amp;#21450;&amp;#25237;&amp;#36164;&amp;#39118;&amp;#38505;&amp;#20998;&amp;#26512;&lt;/div&gt;&lt;div&gt;&amp;#31532;&amp;#19968;&amp;#33410;2021&amp;#24180;&amp;#28340;&amp;#32032;&amp;#34892;&amp;#19994;&amp;#25237;&amp;#36164;&amp;#24773;&amp;#20917;&amp;#20998;&amp;#26512;&lt;/div&gt;&lt;div&gt;&amp;#19968;&amp;#12289;2021&amp;#24180;&amp;#24635;&amp;#20307;&amp;#25237;&amp;#36164;&amp;#32467;&amp;#26500;&lt;/div&gt;&lt;div&gt;&amp;#20108;&amp;#12289;2021&amp;#24180;&amp;#25237;&amp;#36164;&amp;#35268;&amp;#27169;&amp;#24773;&amp;#20917;&lt;/div&gt;&lt;div&gt;&amp;#19977;&amp;#12289;2021&amp;#24180;&amp;#25237;&amp;#36164;&amp;#22686;&amp;#36895;&amp;#24773;&amp;#20917;&lt;/div&gt;&lt;div&gt;&amp;#22235;&amp;#12289;2021&amp;#24180;&amp;#20998;&amp;#22320;&amp;#21306;&amp;#25237;&amp;#36164;&amp;#20998;&amp;#26512;&lt;/div&gt;&lt;div&gt;&amp;#31532;&amp;#20108;&amp;#33410;&amp;#28340;&amp;#32032;&amp;#34892;&amp;#19994;&amp;#25237;&amp;#36164;&amp;#26426;&amp;#20250;&amp;#20998;&amp;#26512;&lt;/div&gt;&lt;div&gt;&amp;#19968;&amp;#12289;&amp;#28340;&amp;#32032;&amp;#25237;&amp;#36164;&amp;#39033;&amp;#30446;&amp;#20998;&amp;#26512;&lt;/div&gt;&lt;div&gt;&amp;#20108;&amp;#12289;&amp;#21487;&amp;#20197;&amp;#25237;&amp;#36164;&amp;#30340;&amp;#28340;&amp;#32032;&amp;#27169;&amp;#24335;&lt;/div&gt;&lt;div&gt;&amp;#19977;&amp;#12289;2021&amp;#24180;&amp;#28340;&amp;#32032;&amp;#25237;&amp;#36164;&amp;#26426;&amp;#20250;&lt;/div&gt;&lt;div&gt;&amp;#22235;&amp;#12289;2021&amp;#24180;&amp;#28340;&amp;#32032;&amp;#25237;&amp;#36164;&amp;#26032;&amp;#26041;&amp;#21521;&lt;/div&gt;&lt;div&gt;&amp;#31532;&amp;#19977;&amp;#33410;2023-2029&amp;#24180;&amp;#20013;&amp;#22269;&amp;#28340;&amp;#32032;&amp;#34892;&amp;#19994;&amp;#25237;&amp;#36164;&amp;#26041;&amp;#21521;&amp;#20998;&amp;#26512;&lt;/div&gt;&lt;div&gt;&amp;#19968;&amp;#12289;&amp;#26410;&amp;#26469;&amp;#28340;&amp;#32032;&amp;#25237;&amp;#36164;&amp;#26041;&amp;#21521;&amp;#20998;&amp;#26512;&lt;/div&gt;&lt;div&gt;&amp;#20108;&amp;#12289;&amp;#26410;&amp;#26469;&amp;#28340;&amp;#32032;&amp;#34892;&amp;#19994;&amp;#25216;&amp;#26415;&amp;#24320;&amp;#21457;&amp;#26041;&amp;#21521;&lt;/div&gt;&lt;div&gt;&amp;#31532;&amp;#22235;&amp;#33410;2023-2029&amp;#24180;&amp;#20013;&amp;#22269;&amp;#28340;&amp;#32032;&amp;#34892;&amp;#19994;&amp;#25237;&amp;#36164;&amp;#39118;&amp;#38505;&amp;#20998;&amp;#26512;&lt;/div&gt;&lt;div&gt;&amp;#19968;&amp;#12289;&amp;#32463;&amp;#27982;&amp;#29615;&amp;#22659;&amp;#39118;&amp;#38505;&amp;#20998;&amp;#26512;&lt;/div&gt;&lt;div&gt;&amp;#20108;&amp;#12289;&amp;#20135;&amp;#19994;&amp;#25919;&amp;#31574;&amp;#29615;&amp;#22659;&amp;#39118;&amp;#38505;&amp;#20998;&amp;#26512;&lt;/div&gt;&lt;div&gt;&amp;#19977;&amp;#12289;&amp;#24066;&amp;#22330;&amp;#31454;&amp;#20105;&amp;#39118;&amp;#38505;&lt;/div&gt;&lt;div&gt;&amp;#22235;&amp;#12289;&amp;#21407;&amp;#26448;&amp;#26009;&amp;#21387;&amp;#21147;&amp;#39118;&amp;#38505;&amp;#20998;&amp;#26512;&lt;/div&gt;&lt;div&gt;&amp;#20116;&amp;#12289;&amp;#25216;&amp;#26415;&amp;#39118;&amp;#38505;&amp;#20998;&amp;#26512;&lt;/div&gt;&lt;div&gt;&amp;#20845;&amp;#12289;&amp;#32463;&amp;#33829;&amp;#39118;&amp;#38505;&lt;/div&gt;&lt;div&gt;&amp;#19971;&amp;#12289;&amp;#20854;&amp;#20182;&amp;#39118;&amp;#38505;&lt;/div&gt;&lt;div&gt;1&amp;#12289;&amp;#36130;&amp;#21153;&amp;#39118;&amp;#38505;&lt;/div&gt;&lt;div&gt;2&amp;#12289;&amp;#20225;&amp;#19994;&amp;#20986;&amp;#21475;&amp;#39118;&amp;#38505;&amp;#20998;&amp;#26512;&lt;/div&gt;&lt;div&gt;3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8340;&amp;#32032;&amp;#34892;&amp;#19994;&amp;#25237;&amp;#36164;&amp;#25112;&amp;#30053;&amp;#30740;&amp;#31350;&lt;/div&gt;&lt;div&gt;&amp;#31532;&amp;#19968;&amp;#33410;2023-2029&amp;#24180;&amp;#20013;&amp;#22269;&amp;#28340;&amp;#32032;&amp;#34892;&amp;#19994;&amp;#25237;&amp;#36164;&amp;#31574;&amp;#30053;&amp;#20998;&amp;#26512;&lt;/div&gt;&lt;div&gt;&amp;#19968;&amp;#12289;&amp;#28340;&amp;#32032;&amp;#34892;&amp;#19994;&amp;#25237;&amp;#36164;&amp;#31574;&amp;#30053;&lt;/div&gt;&lt;div&gt;&amp;#20108;&amp;#12289;&amp;#28340;&amp;#32032;&amp;#34892;&amp;#19994;&amp;#25237;&amp;#36164;&amp;#31609;&amp;#21010;&amp;#31574;&amp;#30053;&lt;/div&gt;&lt;div&gt;&amp;#19977;&amp;#12289;&amp;#28340;&amp;#32032;&amp;#34892;&amp;#19994;&amp;#21697;&amp;#29260;&amp;#31454;&amp;#20105;&amp;#25112;&amp;#30053;&lt;/div&gt;&lt;div&gt;&amp;#31532;&amp;#20108;&amp;#33410;2023-2029&amp;#24180;&amp;#20013;&amp;#22269;&amp;#28340;&amp;#32032;&amp;#34892;&amp;#19994;&amp;ldquo;&amp;#21313;&amp;#22235;&amp;#20116;&amp;rdquo;&amp;#24314;&amp;#35774;&amp;#31574;&amp;#30053;&lt;/div&gt;&lt;div&gt;&amp;#19968;&amp;#12289;&amp;#28340;&amp;#32032;&amp;#34892;&amp;#19994;&amp;#21457;&amp;#23637;&amp;#35268;&amp;#21010;&lt;/div&gt;&lt;div&gt;&amp;#20108;&amp;#12289;&amp;#28340;&amp;#32032;&amp;#34892;&amp;#19994;&amp;#24314;&amp;#35774;&amp;#37325;&amp;#28857;&lt;/div&gt;&lt;div&gt;&amp;#19977;&amp;#12289;&amp;#28340;&amp;#32032;&amp;#34892;&amp;#19994;&amp;#20248;&amp;#31168;&amp;#20225;&amp;#19994;&amp;#25104;&amp;#21151;&amp;#20043;&amp;#36947;&lt;/div&gt;&lt;div&gt;&amp;nbsp;&lt;/div&gt;&lt;div&gt;&amp;#31532;&amp;#21313;&amp;#22235;&amp;#31456;&amp;#28340;&amp;#32032;&amp;#24066;&amp;#22330;&amp;#21457;&amp;#23637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19968;&amp;#12289;&amp;#29983;&amp;#20135;&amp;#20135;&amp;#21697;&lt;/div&gt;&lt;div&gt;&amp;#20108;&amp;#12289;&amp;#20195;&amp;#29702;&amp;#35813;&amp;#20135;&amp;#21697;&lt;/div&gt;&lt;div&gt;&amp;#31532;&amp;#20108;&amp;#33410;&amp;#22806;&amp;#38144;&amp;#19982;&amp;#20869;&amp;#38144;&amp;#20248;&amp;#21183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31532;&amp;#19977;&amp;#33410;&amp;#28340;&amp;#32032;&amp;#34892;&amp;#19994;&amp;#20013;&amp;#22269;&amp;#24066;&amp;#22330;&amp;#35268;&amp;#27169;&amp;#21450;&amp;#22686;&amp;#38271;&amp;#36235;&amp;#21183;&lt;/div&gt;&lt;div&gt;&amp;#31532;&amp;#22235;&amp;#33410;&amp;#28340;&amp;#32032;&amp;#34892;&amp;#19994;&amp;#20013;&amp;#22269;&amp;#20928;&amp;#25237;&amp;#36164;&amp;#35268;&amp;#27169;&amp;#39044;&amp;#27979;&lt;/div&gt;&lt;div&gt;&amp;#31532;&amp;#20116;&amp;#33410;&amp;#28340;&amp;#32032;&amp;#34892;&amp;#19994;&amp;#24066;&amp;#22330;&amp;#30408;&amp;#21033;&amp;#39044;&amp;#27979;&lt;/div&gt;&lt;div&gt;&amp;#22270;&amp;#34920;&amp;#30446;&amp;#24405;:&lt;/div&gt;&lt;div&gt;&amp;#22270;&amp;#34920;&amp;#65306;2023-2029&amp;#24180;&amp;#28340;&amp;#32032;&amp;#34892;&amp;#19994;&amp;#20135;&amp;#33021;&amp;#20998;&amp;#26512;&lt;/div&gt;&lt;div&gt;&amp;#22270;&amp;#34920;&amp;#65306;2023-2029&amp;#24180;&amp;#28340;&amp;#32032;&amp;#34892;&amp;#19994;&amp;#20135;&amp;#33021;&amp;#39044;&amp;#27979;&lt;/div&gt;&lt;div&gt;&amp;#22270;&amp;#34920;&amp;#65306;2023-2029&amp;#24180;&amp;#28340;&amp;#32032;&amp;#24066;&amp;#22330;&amp;#23481;&amp;#37327;&amp;#20998;&amp;#26512;&lt;/div&gt;&lt;div&gt;&amp;#22270;&amp;#34920;&amp;#65306;2023-2029&amp;#24180;&amp;#28340;&amp;#32032;&amp;#24066;&amp;#22330;&amp;#23481;&amp;#37327;&amp;#39044;&amp;#27979;&lt;/div&gt;&lt;div&gt;&amp;#22270;&amp;#34920;&amp;#65306;2023-2029&amp;#24180;&amp;#28340;&amp;#32032;&amp;#34892;&amp;#19994;&amp;#20135;&amp;#37327;&amp;#20998;&amp;#26512;&lt;/div&gt;&lt;div&gt;&amp;#22270;&amp;#34920;&amp;#65306;2023-2029&amp;#24180;&amp;#28340;&amp;#32032;&amp;#34892;&amp;#19994;&amp;#20135;&amp;#37327;&amp;#39044;&amp;#27979;&lt;/div&gt;&lt;div&gt;&amp;#22270;&amp;#34920;&amp;#65306;&amp;#28340;&amp;#32032;&amp;#20135;&amp;#21697;&amp;#20215;&amp;#26684;&amp;#24433;&amp;#21709;&amp;#22240;&amp;#32032;&amp;#31034;&amp;#24847;&amp;#22270;&lt;/div&gt;&lt;div&gt;&amp;#22270;&amp;#34920;&amp;#65306;&amp;#28340;&amp;#32032;&amp;#20135;&amp;#21697;2023-2029&amp;#24180;&amp;#20215;&amp;#26684;&amp;#36208;&amp;#21183;&amp;#22270;&lt;/div&gt;&lt;div&gt;&amp;#22270;&amp;#34920;&amp;#65306;&amp;#28340;&amp;#32032;&amp;#20135;&amp;#21697;2023-2029&amp;#24180;&amp;#26399;&amp;#38388;&amp;#20215;&amp;#26684;&amp;#36235;&amp;#21183;&amp;#39044;&amp;#27979;&amp;#21464;&amp;#21270;&amp;#22270;&lt;/div&gt;&lt;div&gt;&amp;#22270;&amp;#34920;&amp;#65306;2023-2029&amp;#24180;&amp;#28340;&amp;#32032;&amp;#34892;&amp;#19994;&amp;#20135;&amp;#37327;&amp;#21457;&amp;#2363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14.html"&gt;http://www.cction.com/report/202304/35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