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1160;&amp;#20919;&amp;#242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1160;&amp;#20919;&amp;#242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1160;&amp;#20919;&amp;#242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2.html"&gt;http://www.cction.com/report/202210/32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4211;&amp;#26159;&amp;#25351;&amp;#37319;&amp;#29992;&amp;#20154;&amp;#24037;&amp;#25163;&amp;#27573;&amp;#65292;&amp;#21019;&amp;#36896;&amp;#21644;&amp;#23460;&amp;#22806;&amp;#28201;&amp;#24230;&amp;#25110;&amp;#32773;&amp;#28287;&amp;#24230;&amp;#19981;&amp;#21516;&amp;#30340;&amp;#29615;&amp;#22659;&amp;#65292;&amp;#26159;&amp;#19968;&amp;#31181;&amp;#21046;&amp;#20919;&amp;#35774;&amp;#22791;&amp;#65292;&amp;#26159;&amp;#23545;&amp;#39135;&amp;#21697;&amp;#12289;&amp;#21270;&amp;#24037;&amp;#12289;&amp;#30123;&amp;#33495;&amp;#12289;&amp;#28082;&amp;#20307;&amp;#12289;&amp;#21307;&amp;#33647;&amp;#12289;&amp;#31185;&amp;#23398;&amp;#35797;&amp;#39564;&amp;#31561;&amp;#29289;&amp;#21697;&amp;#30340;&amp;#36827;&amp;#34892;&amp;#24658;&amp;#28201;&amp;#24658;&amp;#28287;&amp;#36142;&amp;#34255;&amp;#30340;&amp;#35774;&amp;#22791;&amp;#12290;&amp;#32780;&amp;#27963;&amp;#21160;&amp;#20919;&amp;#24211;&amp;#26159;&amp;#21644;&amp;#20256;&amp;#32479;&amp;#22303;&amp;#24314;&amp;#20919;&amp;#24211;&amp;#30456;&amp;#23545;&amp;#24212;&amp;#30340;&amp;#19968;&amp;#31181;&amp;#26032;&amp;#22411;&amp;#20919;&amp;#24211;&amp;#65292;&amp;#20063;&amp;#31216;&amp;#20026;&amp;#32452;&amp;#21512;&amp;#24335;&amp;#20919;&amp;#24211;&amp;#12289;&amp;#31227;&amp;#21160;&amp;#20919;&amp;#24211;&amp;#12289;&amp;#25110;&amp;#32773;&amp;#25340;&amp;#35013;&amp;#24335;&amp;#20919;&amp;#24211;&amp;#12290;&amp;#24403;&amp;#21069;&amp;#65292;&amp;#27963;&amp;#21160;&amp;#20919;&amp;#24211;&amp;#20197;&amp;#28789;&amp;#27963;&amp;#20415;&amp;#25463;&amp;#12289;&amp;#26234;&amp;#33021;&amp;#39640;&amp;#25928;&amp;#31561;&amp;#29420;&amp;#29305;&amp;#30340;&amp;#20248;&amp;#36234;&amp;#24615;&amp;#32780;&amp;#34987;&amp;#24191;&amp;#27867;&amp;#30340;&amp;#24212;&amp;#29992;&amp;#20110;&amp;#39135;&amp;#21697;&amp;#21644;&amp;#33647;&amp;#21697;&amp;#31561;&amp;#21508;&amp;#31867;&amp;#29289;&amp;#21697;&amp;#30340;&amp;#20919;&amp;#20923;&amp;#20919;&amp;#34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1160;&amp;#20919;&amp;#24211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7963;&amp;#21160;&amp;#20919;&amp;#24211;&amp;#34892;&amp;#19994;&amp;#24066;&amp;#22330;&amp;#21457;&amp;#23637;&amp;#29615;&amp;#22659;&amp;#12289;&amp;#27963;&amp;#21160;&amp;#20919;&amp;#24211;&amp;#25972;&amp;#20307;&amp;#36816;&amp;#34892;&amp;#24577;&amp;#21183;&amp;#31561;&amp;#65292;&amp;#25509;&amp;#30528;&amp;#20998;&amp;#26512;&amp;#20102;&amp;#20013;&amp;#22269;&amp;#27963;&amp;#21160;&amp;#20919;&amp;#24211;&amp;#34892;&amp;#19994;&amp;#24066;&amp;#22330;&amp;#36816;&amp;#34892;&amp;#30340;&amp;#29616;&amp;#29366;&amp;#65292;&amp;#28982;&amp;#21518;&amp;#20171;&amp;#32461;&amp;#20102;&amp;#27963;&amp;#21160;&amp;#20919;&amp;#24211;&amp;#24066;&amp;#22330;&amp;#31454;&amp;#20105;&amp;#26684;&amp;#23616;&amp;#12290;&amp;#38543;&amp;#21518;&amp;#65292;&amp;#25253;&amp;#21578;&amp;#23545;&amp;#27963;&amp;#21160;&amp;#20919;&amp;#24211;&amp;#20570;&amp;#20102;&amp;#37325;&amp;#28857;&amp;#20225;&amp;#19994;&amp;#32463;&amp;#33829;&amp;#29366;&amp;#20917;&amp;#20998;&amp;#26512;&amp;#65292;&amp;#26368;&amp;#21518;&amp;#20998;&amp;#26512;&amp;#20102;&amp;#20013;&amp;#22269;&amp;#27963;&amp;#21160;&amp;#20919;&amp;#24211;&amp;#34892;&amp;#19994;&amp;#21457;&amp;#23637;&amp;#36235;&amp;#21183;&amp;#19982;&amp;#25237;&amp;#36164;&amp;#39044;&amp;#27979;&amp;#12290;&amp;#24744;&amp;#33509;&amp;#24819;&amp;#23545;&amp;#27963;&amp;#21160;&amp;#20919;&amp;#24211;&amp;#20135;&amp;#19994;&amp;#26377;&amp;#20010;&amp;#31995;&amp;#32479;&amp;#30340;&amp;#20102;&amp;#35299;&amp;#25110;&amp;#32773;&amp;#24819;&amp;#25237;&amp;#36164;&amp;#20013;&amp;#22269;&amp;#27963;&amp;#21160;&amp;#2091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102.html"&gt;&lt;span style="font-size: small;"&gt;&lt;span style="font-family: Arial;"&gt;&amp;#27963;&amp;#21160;&amp;#20919;&amp;#2421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963;&amp;#21160;&amp;#20919;&amp;#2421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63;&amp;#21160;&amp;#20919;&amp;#24211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963;&amp;#21160;&amp;#20919;&amp;#2421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963;&amp;#21160;&amp;#20919;&amp;#2421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963;&amp;#21160;&amp;#20919;&amp;#24211;&amp;#25216;&amp;#26415;&amp;#21457;&amp;#23637;&amp;#27010;&amp;#20917;&lt;/span&gt;&lt;/span&gt;&lt;/div&gt;&lt;div&gt;&lt;span style="font-size: small;"&gt;&lt;span style="font-family: Arial;"&gt;&amp;#19977;&amp;#12289;&amp;#20013;&amp;#22269;&amp;#27963;&amp;#21160;&amp;#20919;&amp;#2421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963;&amp;#21160;&amp;#20919;&amp;#24211;&amp;#24066;&amp;#22330;&amp;#20998;&amp;#26512;&lt;/b&gt;&lt;/span&gt;&lt;/span&gt;&lt;/div&gt;&lt;div&gt;&lt;span style="font-size: small;"&gt;&lt;span style="font-family: Arial;"&gt;&amp;#31532;&amp;#19968;&amp;#33410;&amp;#27963;&amp;#21160;&amp;#20919;&amp;#24211;&amp;#20135;&amp;#33021;&amp;#20998;&amp;#26512;&amp;#21450;&amp;#39044;&amp;#27979;&lt;/span&gt;&lt;/span&gt;&lt;/div&gt;&lt;div&gt;&lt;span style="font-size: small;"&gt;&lt;span style="font-family: Arial;"&gt;&amp;#19968;&amp;#12289;2017-2022&amp;#24180;&amp;#20840;&amp;#29699;&amp;#27963;&amp;#21160;&amp;#20919;&amp;#24211;&amp;#20135;&amp;#33021;&amp;#20998;&amp;#26512;&lt;/span&gt;&lt;/span&gt;&lt;/div&gt;&lt;div&gt;&lt;span style="font-size: small;"&gt;&lt;span style="font-family: Arial;"&gt;&amp;#20108;&amp;#12289;2023-2029&amp;#24180;&amp;#20840;&amp;#29699;&amp;#27963;&amp;#21160;&amp;#20919;&amp;#24211;&amp;#20135;&amp;#33021;&amp;#39044;&amp;#27979;&lt;/span&gt;&lt;/span&gt;&lt;/div&gt;&lt;div&gt;&lt;span style="font-size: small;"&gt;&lt;span style="font-family: Arial;"&gt;&amp;#31532;&amp;#20108;&amp;#33410;&amp;#27963;&amp;#21160;&amp;#20919;&amp;#24211;&amp;#20135;&amp;#21697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840;&amp;#29699;&amp;#27963;&amp;#21160;&amp;#20919;&amp;#24211;&amp;#20135;&amp;#37327;&amp;#20998;&amp;#26512;&lt;/span&gt;&lt;/span&gt;&lt;/div&gt;&lt;div&gt;&lt;span style="font-size: small;"&gt;&lt;span style="font-family: Arial;"&gt;&amp;#20108;&amp;#12289;2023-2029&amp;#24180;&amp;#20840;&amp;#29699;&amp;#27963;&amp;#21160;&amp;#20919;&amp;#24211;&amp;#20135;&amp;#33021;&amp;#39044;&amp;#27979;&lt;/span&gt;&lt;/span&gt;&lt;/div&gt;&lt;div&gt;&lt;span style="font-size: small;"&gt;&lt;span style="font-family: Arial;"&gt;&amp;#31532;&amp;#19977;&amp;#33410;&amp;#27963;&amp;#21160;&amp;#20919;&amp;#24211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840;&amp;#29699;&amp;#27963;&amp;#21160;&amp;#20919;&amp;#24211;&amp;#24066;&amp;#22330;&amp;#38656;&amp;#27714;&amp;#20998;&amp;#26512;&lt;/span&gt;&lt;/span&gt;&lt;/div&gt;&lt;div&gt;&lt;span style="font-size: small;"&gt;&lt;span style="font-family: Arial;"&gt;&amp;#20108;&amp;#12289;2023-2029&amp;#24180;&amp;#20840;&amp;#29699;&amp;#27963;&amp;#21160;&amp;#20919;&amp;#24211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63;&amp;#21160;&amp;#20919;&amp;#24211;&amp;#25152;&amp;#23646;&amp;#34892;&amp;#19994;&amp;#24066;&amp;#22330;&amp;#20998;&amp;#26512;&lt;/b&gt;&lt;/span&gt;&lt;/span&gt;&lt;/div&gt;&lt;div&gt;&lt;span style="font-size: small;"&gt;&lt;span style="font-family: Arial;"&gt;&amp;#31532;&amp;#19968;&amp;#33410;&amp;#27963;&amp;#21160;&amp;#20919;&amp;#24211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7963;&amp;#21160;&amp;#20919;&amp;#24211;&amp;#24066;&amp;#22330;&amp;#35268;&amp;#27169;&amp;#20998;&amp;#26512;&lt;/span&gt;&lt;/span&gt;&lt;/div&gt;&lt;div&gt;&lt;span style="font-size: small;"&gt;&lt;span style="font-family: Arial;"&gt;&amp;#20108;&amp;#12289;2023-2029&amp;#24180;&amp;#20840;&amp;#29699;&amp;#27963;&amp;#21160;&amp;#20919;&amp;#24211;&amp;#24066;&amp;#22330;&amp;#35268;&amp;#27169;&amp;#39044;&amp;#27979;&lt;/span&gt;&lt;/span&gt;&lt;/div&gt;&lt;div&gt;&lt;span style="font-size: small;"&gt;&lt;span style="font-family: Arial;"&gt;&amp;#31532;&amp;#20108;&amp;#33410;&amp;#27963;&amp;#21160;&amp;#20919;&amp;#24211;&amp;#20135;&amp;#21697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27963;&amp;#21160;&amp;#20919;&amp;#24211;&amp;#20135;&amp;#33021;&amp;#20998;&amp;#26512;&lt;/span&gt;&lt;/span&gt;&lt;/div&gt;&lt;div&gt;&lt;span style="font-size: small;"&gt;&lt;span style="font-family: Arial;"&gt;&amp;#20108;&amp;#12289;2023-2029&amp;#24180;&amp;#20013;&amp;#22269;&amp;#27963;&amp;#21160;&amp;#20919;&amp;#24211;&amp;#20135;&amp;#33021;&amp;#39044;&amp;#27979;&lt;/span&gt;&lt;/span&gt;&lt;/div&gt;&lt;div&gt;&lt;span style="font-size: small;"&gt;&lt;span style="font-family: Arial;"&gt;&amp;#31532;&amp;#19977;&amp;#33410;&amp;#27963;&amp;#21160;&amp;#20919;&amp;#24211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7963;&amp;#21160;&amp;#20919;&amp;#24211;&amp;#20135;&amp;#37327;&amp;#20998;&amp;#26512;&lt;/span&gt;&lt;/span&gt;&lt;/div&gt;&lt;div&gt;&lt;span style="font-size: small;"&gt;&lt;span style="font-family: Arial;"&gt;&amp;#20108;&amp;#12289;2023-2029&amp;#24180;&amp;#20013;&amp;#22269;&amp;#27963;&amp;#21160;&amp;#20919;&amp;#24211;&amp;#20135;&amp;#37327;&amp;#20998;&amp;#26512;&lt;/span&gt;&lt;/span&gt;&lt;/div&gt;&lt;div&gt;&lt;span style="font-size: small;"&gt;&lt;span style="font-family: Arial;"&gt;&amp;#31532;&amp;#22235;&amp;#33410;&amp;#27963;&amp;#21160;&amp;#20919;&amp;#2421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7963;&amp;#21160;&amp;#20919;&amp;#24211;&amp;#24066;&amp;#22330;&amp;#38656;&amp;#27714;&amp;#20998;&amp;#26512;&lt;/span&gt;&lt;/span&gt;&lt;/div&gt;&lt;div&gt;&lt;span style="font-size: small;"&gt;&lt;span style="font-family: Arial;"&gt;&amp;#20108;&amp;#12289;2023-2029&amp;#24180;&amp;#20013;&amp;#22269;&amp;#27963;&amp;#21160;&amp;#20919;&amp;#24211;&amp;#24066;&amp;#22330;&amp;#38656;&amp;#27714;&amp;#39044;&amp;#27979;&lt;/span&gt;&lt;/span&gt;&lt;/div&gt;&lt;div&gt;&lt;span style="font-size: small;"&gt;&lt;span style="font-family: Arial;"&gt;&amp;#31532;&amp;#20116;&amp;#33410;&amp;#27963;&amp;#21160;&amp;#20919;&amp;#2421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7963;&amp;#21160;&amp;#20919;&amp;#24211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7963;&amp;#21160;&amp;#20919;&amp;#2421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63;&amp;#21160;&amp;#20919;&amp;#24211;&amp;#20135;&amp;#19994;&amp;#28192;&amp;#36947;&amp;#20998;&amp;#26512;&lt;/b&gt;&lt;/span&gt;&lt;/span&gt;&lt;/div&gt;&lt;div&gt;&lt;span style="font-size: small;"&gt;&lt;span style="font-family: Arial;"&gt;&amp;#31532;&amp;#19968;&amp;#33410;2022&amp;#24180;&amp;#22269;&amp;#20869;&amp;#27963;&amp;#21160;&amp;#20919;&amp;#2421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2&amp;#24180;&amp;#20013;&amp;#22269;&amp;#27963;&amp;#21160;&amp;#20919;&amp;#2421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2269;&amp;#20869;&amp;#27963;&amp;#21160;&amp;#20919;&amp;#2421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7963;&amp;#21160;&amp;#20919;&amp;#242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2&amp;#24180;&amp;#22269;&amp;#20869;&amp;#27963;&amp;#21160;&amp;#20919;&amp;#2421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63;&amp;#21160;&amp;#20919;&amp;#24211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28145;&amp;#22323;&amp;#24066;&amp;#20975;&amp;#30408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19978;&amp;#28023;&amp;#20013;&amp;#38706;&amp;#21046;&amp;#2091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5104;&amp;#37117;&amp;#31934;&amp;#24503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191;&amp;#24030;&amp;#25196;&amp;#36828;&amp;#21046;&amp;#20919;&amp;#35774;&amp;#2279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8201;&amp;#24030;&amp;#26032;&amp;#27954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63;&amp;#21160;&amp;#20919;&amp;#24211;&amp;#25152;&amp;#23646;&amp;#34892;&amp;#19994;&amp;#30456;&amp;#20851;&amp;#20135;&amp;#19994;&amp;#20998;&amp;#26512;&lt;/b&gt;&lt;/span&gt;&lt;/span&gt;&lt;/div&gt;&lt;div&gt;&lt;span style="font-size: small;"&gt;&lt;span style="font-family: Arial;"&gt;&amp;#31532;&amp;#19968;&amp;#33410;&amp;#27963;&amp;#21160;&amp;#20919;&amp;#24211;&amp;#25152;&amp;#23646;&amp;#34892;&amp;#19994;&amp;#38142;&amp;#27010;&amp;#36848;&lt;/span&gt;&lt;/span&gt;&lt;/div&gt;&lt;div&gt;&lt;span style="font-size: small;"&gt;&lt;span style="font-family: Arial;"&gt;&amp;#31532;&amp;#20108;&amp;#33410;&amp;#27963;&amp;#21160;&amp;#20919;&amp;#24211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963;&amp;#21160;&amp;#20919;&amp;#2421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2023-2029&amp;#24180;&amp;#20869;&amp;#20013;&amp;#22269;&amp;#27963;&amp;#21160;&amp;#20919;&amp;#2421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7963;&amp;#21160;&amp;#20919;&amp;#24211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7963;&amp;#21160;&amp;#20919;&amp;#24211;&amp;#25152;&amp;#2364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7963;&amp;#21160;&amp;#20919;&amp;#24211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7963;&amp;#21160;&amp;#20919;&amp;#24211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7963;&amp;#21160;&amp;#20919;&amp;#2421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7963;&amp;#21160;&amp;#20919;&amp;#24211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27963;&amp;#21160;&amp;#20919;&amp;#2421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963;&amp;#21160;&amp;#20919;&amp;#2421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963;&amp;#21160;&amp;#20919;&amp;#24211;&amp;#34892;&amp;#19994;&amp;#30340;&amp;#25512;&amp;#21160;&amp;#22240;&amp;#32032;&amp;#20998;&amp;#26512;&lt;/span&gt;&lt;/span&gt;&lt;/div&gt;&lt;div&gt;&lt;span style="font-size: small;"&gt;&lt;span style="font-family: Arial;"&gt;&amp;#31532;&amp;#19977;&amp;#33410;2023-2029&amp;#24180;&amp;#22269;&amp;#20869;&amp;#27963;&amp;#21160;&amp;#20919;&amp;#24211;&amp;#25152;&amp;#2364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27963;&amp;#21160;&amp;#20919;&amp;#24211;&amp;#25152;&amp;#2364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7963;&amp;#21160;&amp;#20919;&amp;#24211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7963;&amp;#21160;&amp;#20919;&amp;#2421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3-2029&amp;#24180;&amp;#20013;&amp;#22269;&amp;#27963;&amp;#21160;&amp;#20919;&amp;#24211;&amp;#25237;&amp;#36164;&amp;#26426;&amp;#20250;&amp;#20998;&amp;#26512;&lt;/span&gt;&lt;/span&gt;&lt;/div&gt;&lt;div&gt;&lt;span style="font-size: small;"&gt;&lt;span style="font-family: Arial;"&gt;&amp;#19968;&amp;#12289;&amp;#27963;&amp;#21160;&amp;#20919;&amp;#24211;&amp;#34892;&amp;#19994;&amp;#25237;&amp;#36164;&amp;#21069;&amp;#26223;&lt;/span&gt;&lt;/span&gt;&lt;/div&gt;&lt;div&gt;&lt;span style="font-size: small;"&gt;&lt;span style="font-family: Arial;"&gt;&amp;#20108;&amp;#12289;&amp;#27963;&amp;#21160;&amp;#20919;&amp;#24211;&amp;#34892;&amp;#19994;&amp;#25237;&amp;#36164;&amp;#28909;&amp;#28857;&lt;/span&gt;&lt;/span&gt;&lt;/div&gt;&lt;div&gt;&lt;span style="font-size: small;"&gt;&lt;span style="font-family: Arial;"&gt;&amp;#19977;&amp;#12289;&amp;#27963;&amp;#21160;&amp;#20919;&amp;#24211;&amp;#34892;&amp;#19994;&amp;#25237;&amp;#36164;&amp;#21306;&amp;#22495;&lt;/span&gt;&lt;/span&gt;&lt;/div&gt;&lt;div&gt;&lt;span style="font-size: small;"&gt;&lt;span style="font-family: Arial;"&gt;&amp;#22235;&amp;#12289;&amp;#27963;&amp;#21160;&amp;#20919;&amp;#24211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7963;&amp;#21160;&amp;#20919;&amp;#2421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&amp;#27963;&amp;#21160;&amp;#20919;&amp;#2421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2.html"&gt;http://www.cction.com/report/202210/32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