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7329;&amp;#2364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7329;&amp;#2364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7329;&amp;#2364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3.html"&gt;http://www.cction.com/report/202309/40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37329;&amp;#23646;&amp;#21450;&amp;#20854;&amp;#21512;&amp;#37329;&amp;#12290;&amp;#21448;&amp;#31216;&amp;#20877;&amp;#29983;&amp;#37329;&amp;#23646;&amp;#12290;&amp;#26089;&amp;#22312;&amp;#38108;&amp;#22120;&amp;#26102;&amp;#20195;&amp;#23601;&amp;#20351;&amp;#29992;&amp;#20877;&amp;#29983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33021;&amp;#32791;&amp;#23569;&amp;#12289;&amp;#32463;&amp;#27982;&amp;#25928;&amp;#30410;&amp;#26174;&amp;#33879;&amp;#30340;&amp;#29305;&amp;#28857;&amp;#12290;&lt;br /&gt;        &amp;#20013;&amp;#20225;&amp;#39038;&amp;#38382;&amp;#32593;&amp;#21457;&amp;#24067;&amp;#30340;&amp;#12298;2023-2029&amp;#24180;&amp;#20013;&amp;#22269;&amp;#20877;&amp;#29983;&amp;#37329;&amp;#23646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877;&amp;#29983;&amp;#37329;&amp;#23646;&amp;#34892;&amp;#19994;&amp;#24066;&amp;#22330;&amp;#21457;&amp;#23637;&amp;#29615;&amp;#22659;&amp;#12289;&amp;#20877;&amp;#29983;&amp;#37329;&amp;#23646;&amp;#25972;&amp;#20307;&amp;#36816;&amp;#34892;&amp;#24577;&amp;#21183;&amp;#31561;&amp;#65292;&amp;#25509;&amp;#30528;&amp;#20998;&amp;#26512;&amp;#20102;&amp;#20877;&amp;#29983;&amp;#37329;&amp;#23646;&amp;#34892;&amp;#19994;&amp;#24066;&amp;#22330;&amp;#36816;&amp;#34892;&amp;#30340;&amp;#29616;&amp;#29366;&amp;#65292;&amp;#28982;&amp;#21518;&amp;#20171;&amp;#32461;&amp;#20102;&amp;#20877;&amp;#29983;&amp;#37329;&amp;#23646;&amp;#24066;&amp;#22330;&amp;#31454;&amp;#20105;&amp;#26684;&amp;#23616;&amp;#12290;&amp;#38543;&amp;#21518;&amp;#65292;&amp;#25253;&amp;#21578;&amp;#23545;&amp;#20877;&amp;#29983;&amp;#37329;&amp;#23646;&amp;#20570;&amp;#20102;&amp;#37325;&amp;#28857;&amp;#20225;&amp;#19994;&amp;#32463;&amp;#33829;&amp;#29366;&amp;#20917;&amp;#20998;&amp;#26512;&amp;#65292;&amp;#26368;&amp;#21518;&amp;#20998;&amp;#26512;&amp;#20102;&amp;#20877;&amp;#29983;&amp;#37329;&amp;#23646;&amp;#34892;&amp;#19994;&amp;#21457;&amp;#23637;&amp;#36235;&amp;#21183;&amp;#19982;&amp;#25237;&amp;#36164;&amp;#39044;&amp;#27979;&amp;#12290;&amp;#24744;&amp;#33509;&amp;#24819;&amp;#23545;&amp;#20877;&amp;#29983;&amp;#37329;&amp;#23646;&amp;#20135;&amp;#19994;&amp;#26377;&amp;#20010;&amp;#31995;&amp;#32479;&amp;#30340;&amp;#20102;&amp;#35299;&amp;#25110;&amp;#32773;&amp;#24819;&amp;#25237;&amp;#36164;&amp;#20877;&amp;#29983;&amp;#37329;&amp;#236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77;&amp;#29983;&amp;#37329;&amp;#23646;&amp;#34892;&amp;#19994;&amp;#30456;&amp;#20851;&amp;#27010;&amp;#36848;&lt;br /&gt;1.1 &amp;#20877;&amp;#29983;&amp;#37329;&amp;#23646;&amp;#30340;&amp;#23450;&amp;#20041;&amp;#21450;&amp;#20998;&amp;#31867;&lt;br /&gt;1.2 &amp;#20877;&amp;#29983;&amp;#37329;&amp;#23646;&amp;#29992;&amp;#36884;&lt;br /&gt;1.3 &amp;#20877;&amp;#29983;&amp;#37329;&amp;#23646;&amp;#34892;&amp;#19994;&amp;#29305;&amp;#24449;&amp;#20998;&amp;#26512;&lt;br /&gt;1.3.1 &amp;#20135;&amp;#19994;&amp;#38142;&amp;#20998;&amp;#26512;&lt;br /&gt;1&amp;#12289;&amp;#20877;&amp;#29983;&amp;#37329;&amp;#23646;&amp;#30340;&amp;#20135;&amp;#19994;&amp;#38142;&amp;#32467;&amp;#26500;&amp;#20998;&amp;#26512;&lt;br /&gt;2&amp;#12289;&amp;#20877;&amp;#29983;&amp;#37329;&amp;#23646;&amp;#19978;&amp;#28216;&amp;#30456;&amp;#20851;&amp;#20135;&amp;#19994;&amp;#20998;&amp;#26512;&lt;br /&gt;3&amp;#12289;&amp;#20877;&amp;#29983;&amp;#37329;&amp;#23646;&amp;#19979;&amp;#28216;&amp;#30456;&amp;#20851;&amp;#20135;&amp;#19994;&amp;#20998;&amp;#26512;&lt;br /&gt;1.3.2 &amp;#20877;&amp;#29983;&amp;#37329;&amp;#23646;&amp;#34892;&amp;#19994;&amp;#29983;&amp;#21629;&amp;#21608;&amp;#26399;&amp;#20998;&amp;#26512;&lt;br /&gt;1&amp;#12289;&amp;#34892;&amp;#19994;&amp;#29983;&amp;#21629;&amp;#21608;&amp;#26399;&amp;#29702;&amp;#35770;&amp;#22522;&amp;#30784;&lt;br /&gt;2&amp;#12289;&amp;#20877;&amp;#29983;&amp;#37329;&amp;#23646;&amp;#34892;&amp;#19994;&amp;#29983;&amp;#21629;&amp;#21608;&amp;#26399;&lt;br /&gt;1.4 &amp;#26368;&amp;#36817;3-5&amp;#24180;&amp;#20877;&amp;#29983;&amp;#37329;&amp;#23646;&amp;#34892;&amp;#19994;&amp;#32463;&amp;#27982;&amp;#25351;&amp;#26631;&amp;#20998;&amp;#26512;&lt;br /&gt;1.4.1 &amp;#36194;&amp;#21033;&amp;#24615;&lt;br /&gt;1.4.2 &amp;#25104;&amp;#38271;&amp;#36895;&amp;#24230;&lt;br /&gt;1.4.3 &amp;#38468;&amp;#21152;&amp;#20540;&amp;#30340;&amp;#25552;&amp;#21319;&amp;#31354;&amp;#38388;&lt;br /&gt;1.4.4 &amp;#36827;&amp;#20837;&amp;#22721;&amp;#22418;&amp;#65295;&amp;#36864;&amp;#20986;&amp;#26426;&amp;#21046;&lt;br /&gt;1.4.5 &amp;#39118;&amp;#38505;&amp;#24615;&lt;br /&gt;1.4.6 &amp;#34892;&amp;#19994;&amp;#21608;&amp;#26399;&lt;br /&gt;1.4.7 &amp;#31454;&amp;#20105;&amp;#28608;&amp;#28872;&amp;#31243;&amp;#24230;&amp;#25351;&amp;#26631;&lt;br /&gt;1.4.8 &amp;#34892;&amp;#19994;&amp;#21450;&amp;#20854;&amp;#20027;&amp;#35201;&amp;#23376;&amp;#34892;&amp;#19994;&amp;#25104;&amp;#29087;&amp;#24230;&amp;#20998;&amp;#26512;&lt;br /&gt;1.5 &amp;#20013;&amp;#22269;&amp;#20877;&amp;#29983;&amp;#37329;&amp;#23646;&amp;#34892;&amp;#19994;&amp;#20877;&amp;#29983;&amp;#37329;&amp;#23646;&amp;#26041;&amp;#24335;&amp;#27604;&amp;#36739;&amp;#20998;&amp;#26512;&lt;br /&gt;1.5.1 &amp;#22269;&amp;#22806;&amp;#20027;&amp;#35201;&amp;#20877;&amp;#29983;&amp;#37329;&amp;#23646;&amp;#26041;&amp;#24335;&amp;#30340;&amp;#29616;&amp;#29366;&amp;#21450;&amp;#21457;&amp;#23637;&lt;br /&gt;1.5.2 &amp;#22269;&amp;#20869;&amp;#20877;&amp;#29983;&amp;#37329;&amp;#23646;&amp;#26041;&amp;#24335;&amp;#29616;&amp;#29366;&amp;#21450;&amp;#21457;&amp;#23637;&lt;/p&gt;&lt;p&gt;&amp;#31532;&amp;#20108;&amp;#31456; 2017-2022&amp;#24180;&amp;#20013;&amp;#22269;&amp;#20877;&amp;#29983;&amp;#37329;&amp;#23646;&amp;#34892;&amp;#19994;&amp;#21457;&amp;#23637;&amp;#29615;&amp;#22659;&amp;#20998;&amp;#26512;&lt;br /&gt;2.1 &amp;#20877;&amp;#29983;&amp;#37329;&amp;#23646;&amp;#34892;&amp;#19994;&amp;#25919;&amp;#27835;&amp;#27861;&amp;#24459;&amp;#29615;&amp;#22659;&lt;br /&gt;2.1.1 &amp;#34892;&amp;#19994;&amp;#31649;&amp;#29702;&amp;#20307;&amp;#21046;&amp;#20998;&amp;#26512;&amp;#21450;&amp;#20027;&amp;#31649;&amp;#37096;&amp;#38376;&lt;br /&gt;2.1.2 &amp;#34892;&amp;#19994;&amp;#20027;&amp;#35201;&amp;#27861;&amp;#24459;&amp;#27861;&amp;#35268;&lt;br /&gt;2.1.3 &amp;#34892;&amp;#19994;&amp;#30456;&amp;#20851;&amp;#20135;&amp;#19994;&amp;#25919;&amp;#31574;&lt;br /&gt;2.1.4 &amp;#25919;&amp;#31574;&amp;#29615;&amp;#22659;&amp;#23545;&amp;#34892;&amp;#19994;&amp;#30340;&amp;#24433;&amp;#21709;&lt;br /&gt;2.2 &amp;#20877;&amp;#29983;&amp;#37329;&amp;#23646;&amp;#34892;&amp;#19994;&amp;#32463;&amp;#27982;&amp;#29615;&amp;#22659;&amp;#20998;&amp;#26512;&lt;br /&gt;2.2.1 2022&amp;#24180;&amp;#23439;&amp;#35266;&amp;#32463;&amp;#27982;&amp;#24418;&amp;#21183;&amp;#20998;&amp;#26512;&lt;br /&gt;2.2.2 2022&amp;#24180;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77;&amp;#29983;&amp;#37329;&amp;#23646;&amp;#34892;&amp;#19994;&amp;#31038;&amp;#20250;&amp;#29615;&amp;#22659;&amp;#20998;&amp;#26512;&lt;br /&gt;2.3.1 &amp;#20877;&amp;#29983;&amp;#37329;&amp;#23646;&amp;#20135;&amp;#19994;&amp;#31038;&amp;#20250;&amp;#29615;&amp;#22659;&lt;br /&gt;2.3.2 &amp;#31038;&amp;#20250;&amp;#29615;&amp;#22659;&amp;#23545;&amp;#34892;&amp;#19994;&amp;#30340;&amp;#24433;&amp;#21709;&lt;br /&gt;2.4 &amp;#20877;&amp;#29983;&amp;#37329;&amp;#23646;&amp;#34892;&amp;#19994;&amp;#25216;&amp;#26415;&amp;#29615;&amp;#22659;&amp;#20998;&amp;#26512;&lt;br /&gt;2.4.1 &amp;#20877;&amp;#29983;&amp;#37329;&amp;#23646;&amp;#25216;&amp;#26415;&amp;#20998;&amp;#26512;&lt;br /&gt;1&amp;#12289;&amp;#25216;&amp;#26415;&amp;#27700;&amp;#24179;&amp;#24635;&amp;#20307;&amp;#21457;&amp;#23637;&amp;#24773;&amp;#20917;&lt;br /&gt;2&amp;#12289;&amp;#20013;&amp;#22269;&amp;#20877;&amp;#29983;&amp;#37329;&amp;#23646;&amp;#34892;&amp;#19994;&amp;#26032;&amp;#25216;&amp;#26415;&amp;#30740;&amp;#31350;&lt;br /&gt;2.4.2 &amp;#20877;&amp;#29983;&amp;#37329;&amp;#23646;&amp;#25216;&amp;#26415;&amp;#21457;&amp;#23637;&amp;#27700;&amp;#24179;&lt;br /&gt;1&amp;#12289;&amp;#20013;&amp;#22269;&amp;#20877;&amp;#29983;&amp;#37329;&amp;#23646;&amp;#34892;&amp;#19994;&amp;#25216;&amp;#26415;&amp;#27700;&amp;#24179;&amp;#25152;&amp;#22788;&amp;#38454;&amp;#27573;&lt;br /&gt;2&amp;#12289;&amp;#19982;&amp;#22269;&amp;#22806;&amp;#20877;&amp;#29983;&amp;#37329;&amp;#23646;&amp;#34892;&amp;#19994;&amp;#30340;&amp;#25216;&amp;#26415;&amp;#24046;&amp;#36317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77;&amp;#29983;&amp;#37329;&amp;#23646;&amp;#34892;&amp;#19994;&amp;#24066;&amp;#22330;&amp;#29305;&amp;#28857;&amp;#27010;&amp;#36848;&lt;br /&gt;3.1 &amp;#20877;&amp;#29983;&amp;#37329;&amp;#23646;&amp;#34892;&amp;#19994;&amp;#24066;&amp;#22330;&amp;#27010;&amp;#20917;&lt;br /&gt;3.1.1 &amp;#34892;&amp;#19994;&amp;#24066;&amp;#22330;&amp;#21270;&amp;#31243;&amp;#24230;&lt;br /&gt;3.1.2 &amp;#34892;&amp;#19994;&amp;#21033;&amp;#28070;&amp;#27700;&amp;#24179;&amp;#21450;&amp;#21464;&amp;#21160;&amp;#36235;&amp;#21183;&lt;br /&gt;3.2 &amp;#36827;&amp;#20837;&amp;#20877;&amp;#29983;&amp;#37329;&amp;#23646;&amp;#34892;&amp;#19994;&amp;#30340;&amp;#22721;&amp;#22418;&amp;#20998;&amp;#26512;&lt;br /&gt;3.2.1 &amp;#36164;&amp;#37329;&amp;#20934;&amp;#20837;&amp;#38556;&amp;#30861;&lt;br /&gt;3.2.3 &amp;#24066;&amp;#22330;&amp;#20934;&amp;#20837;&amp;#38556;&amp;#30861;&lt;br /&gt;3.2.3 &amp;#25216;&amp;#26415;&amp;#19982;&amp;#20154;&amp;#25165;&amp;#38556;&amp;#30861;&lt;br /&gt;3.3 &amp;#34892;&amp;#19994;&amp;#19982;&amp;#19978;&amp;#19979;&amp;#28216;&amp;#34892;&amp;#19994;&amp;#30340;&amp;#20851;&amp;#32852;&amp;#24615;&lt;br /&gt;3.3.1 &amp;#34892;&amp;#19994;&amp;#20135;&amp;#19994;&amp;#38142;&amp;#27010;&amp;#36848;&lt;br /&gt;3.3.2 &amp;#19978;&amp;#28216;&amp;#20135;&amp;#19994;&amp;#20998;&amp;#24067;&lt;br /&gt;3.3.3 &amp;#19979;&amp;#28216;&amp;#20135;&amp;#19994;&amp;#20998;&amp;#24067;&lt;br /&gt;3.4 &amp;#20877;&amp;#29983;&amp;#37329;&amp;#23646;&amp;#34892;&amp;#19994;&amp;#32479;&amp;#35745;&amp;#26631;&amp;#20934;&lt;br /&gt;3.4.1 &amp;#20877;&amp;#29983;&amp;#37329;&amp;#23646;&amp;#34892;&amp;#19994;&amp;#32479;&amp;#35745;&amp;#21475;&amp;#24452;&lt;br /&gt;3.4.2 &amp;#20877;&amp;#29983;&amp;#37329;&amp;#23646;&amp;#34892;&amp;#19994;&amp;#32479;&amp;#35745;&amp;#26041;&amp;#27861;&lt;br /&gt;3.4.3 &amp;#20877;&amp;#29983;&amp;#37329;&amp;#23646;&amp;#34892;&amp;#19994;&amp;#25968;&amp;#25454;&amp;#31181;&amp;#31867;&lt;br /&gt;3.4.4 &amp;#20877;&amp;#29983;&amp;#37329;&amp;#23646;&amp;#34892;&amp;#19994;&amp;#30740;&amp;#31350;&amp;#33539;&amp;#22260;&lt;/p&gt;&lt;p&gt;&amp;#31532;&amp;#22235;&amp;#31456; &amp;#20877;&amp;#29983;&amp;#37329;&amp;#23646;&amp;#34892;&amp;#19994;&amp;#21457;&amp;#23637;&amp;#27010;&amp;#36848;&lt;br /&gt;4.1 2017-2022&amp;#24180;&amp;#20877;&amp;#29983;&amp;#37329;&amp;#23646;&amp;#34892;&amp;#19994;&amp;#24066;&amp;#22330;&amp;#21457;&amp;#23637;&amp;#24773;&amp;#20917;&amp;#20998;&amp;#26512;&lt;br /&gt;4.1.1 &amp;#20877;&amp;#29983;&amp;#37329;&amp;#23646;&amp;#34892;&amp;#19994;&amp;#21457;&amp;#23637;&amp;#29616;&amp;#29366;&lt;br /&gt;4.1.2 &amp;#20877;&amp;#29983;&amp;#37329;&amp;#2364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2017-2022&amp;#24180;&amp;#20877;&amp;#29983;&amp;#37329;&amp;#23646;&amp;#34892;&amp;#19994;&amp;#24066;&amp;#22330;&amp;#35268;&amp;#27169;&lt;br /&gt;4.1.4 2017-2022&amp;#24180;&amp;#20877;&amp;#29983;&amp;#37329;&amp;#23646;&amp;#24066;&amp;#22330;&amp;#20379;&amp;#38656;&amp;#20998;&amp;#26512;&lt;br /&gt;4.2 2023-2029&amp;#24180;&amp;#20877;&amp;#29983;&amp;#37329;&amp;#23646;&amp;#34892;&amp;#19994;&amp;#21457;&amp;#23637;&amp;#21069;&amp;#26223;&amp;#39044;&amp;#27979;&lt;br /&gt;4.2.1 &amp;#20877;&amp;#29983;&amp;#37329;&amp;#23646;&amp;#34892;&amp;#19994;&amp;#24066;&amp;#22330;&amp;#35268;&amp;#27169;&amp;#39044;&amp;#27979;&lt;br /&gt;4.2.2 &amp;#20877;&amp;#29983;&amp;#37329;&amp;#23646;&amp;#34892;&amp;#19994;&amp;#21457;&amp;#23637;&amp;#21069;&amp;#26223;&amp;#20998;&amp;#26512;&lt;br /&gt;4.2.3 &amp;#20877;&amp;#29983;&amp;#37329;&amp;#23646;&amp;#34892;&amp;#19994;&amp;#21457;&amp;#23637;&amp;#36235;&amp;#21183;&amp;#20998;&amp;#26512;&lt;/p&gt;&lt;p&gt;&amp;#31532;&amp;#20116;&amp;#31456; &amp;#20013;&amp;#22269;&amp;#20877;&amp;#29983;&amp;#37329;&amp;#23646;&amp;#34892;&amp;#19994;&amp;#21457;&amp;#23637;&amp;#27010;&amp;#36848;&lt;br /&gt;5.1 &amp;#20013;&amp;#22269;&amp;#20877;&amp;#29983;&amp;#37329;&amp;#23646;&amp;#34892;&amp;#19994;&amp;#21457;&amp;#23637;&amp;#29366;&amp;#20917;&amp;#20998;&amp;#26512;&lt;br /&gt;5.1.1 &amp;#20013;&amp;#22269;&amp;#20877;&amp;#29983;&amp;#37329;&amp;#23646;&amp;#34892;&amp;#19994;&amp;#21457;&amp;#23637;&amp;#21382;&amp;#31243;&lt;br /&gt;5.1.2 &amp;#20013;&amp;#22269;&amp;#20877;&amp;#29983;&amp;#37329;&amp;#23646;&amp;#34892;&amp;#19994;&amp;#21457;&amp;#23637;&amp;#29616;&amp;#29366;&lt;br /&gt;5.1.3 &amp;#20013;&amp;#22269;&amp;#20877;&amp;#29983;&amp;#37329;&amp;#23646;&amp;#34892;&amp;#19994;&amp;#21457;&amp;#23637;&amp;#29305;&amp;#28857;&amp;#20998;&amp;#26512;&lt;br /&gt;5.2 2017-2022&amp;#24180;&amp;#20877;&amp;#29983;&amp;#37329;&amp;#23646;&amp;#34892;&amp;#19994;&amp;#21457;&amp;#23637;&amp;#29616;&amp;#29366;&lt;br /&gt;5.2.1 2017-2022&amp;#24180;&amp;#20013;&amp;#22269;&amp;#20877;&amp;#29983;&amp;#37329;&amp;#23646;&amp;#34892;&amp;#19994;&amp;#24066;&amp;#22330;&amp;#35268;&amp;#27169;&lt;br /&gt;5.2.2 2017-2022&amp;#24180;&amp;#20013;&amp;#22269;&amp;#20877;&amp;#29983;&amp;#37329;&amp;#23646;&amp;#34892;&amp;#19994;&amp;#21457;&amp;#23637;&amp;#20998;&amp;#26512;&lt;br /&gt;5.2.3 2017-2022&amp;#24180;&amp;#20013;&amp;#22269;&amp;#20877;&amp;#29983;&amp;#37329;&amp;#23646;&amp;#34892;&amp;#19994;&amp;#21457;&amp;#23637;&amp;#26041;&amp;#21521;&amp;#20998;&amp;#26512;&lt;br /&gt;5.3 2023-2029&amp;#24180;&amp;#20013;&amp;#22269;&amp;#20877;&amp;#29983;&amp;#37329;&amp;#23646;&amp;#34892;&amp;#19994;&amp;#38754;&amp;#20020;&amp;#30340;&amp;#22256;&amp;#22659;&amp;#21450;&amp;#23545;&amp;#31574;&lt;br /&gt;5.3.1 &amp;#20013;&amp;#22269;&amp;#20877;&amp;#29983;&amp;#37329;&amp;#23646;&amp;#34892;&amp;#19994;&amp;#38754;&amp;#20020;&amp;#30340;&amp;#22256;&amp;#22659;&amp;#21450;&amp;#23545;&amp;#31574;&lt;br /&gt;1&amp;#12289;&amp;#20013;&amp;#22269;&amp;#20877;&amp;#29983;&amp;#37329;&amp;#23646;&amp;#34892;&amp;#19994;&amp;#38754;&amp;#20020;&amp;#22256;&amp;#22659;&lt;br /&gt;2&amp;#12289;&amp;#20013;&amp;#22269;&amp;#20877;&amp;#29983;&amp;#37329;&amp;#23646;&amp;#34892;&amp;#19994;&amp;#23545;&amp;#31574;&amp;#25506;&amp;#35752;&lt;br /&gt;5.3.2 &amp;#20013;&amp;#22269;&amp;#20877;&amp;#29983;&amp;#37329;&amp;#23646;&amp;#20225;&amp;#19994;&amp;#21457;&amp;#23637;&amp;#22256;&amp;#22659;&amp;#21450;&amp;#31574;&amp;#30053;&amp;#20998;&amp;#26512;&lt;br /&gt;1&amp;#12289;&amp;#20013;&amp;#22269;&amp;#20877;&amp;#29983;&amp;#37329;&amp;#23646;&amp;#20225;&amp;#19994;&amp;#38754;&amp;#20020;&amp;#30340;&amp;#22256;&amp;#22659;&lt;br /&gt;2&amp;#12289;&amp;#20013;&amp;#22269;&amp;#20877;&amp;#29983;&amp;#37329;&amp;#23646;&amp;#20225;&amp;#19994;&amp;#30340;&amp;#23545;&amp;#31574;&amp;#25506;&amp;#35752;&lt;br /&gt;3&amp;#12289;&amp;#22269;&amp;#20869;&amp;#20877;&amp;#29983;&amp;#37329;&amp;#23646;&amp;#20225;&amp;#19994;&amp;#30340;&amp;#20986;&amp;#36335;&amp;#20998;&amp;#26512;&lt;/p&gt;&lt;p&gt;&amp;#31532;&amp;#20845;&amp;#31456; 2017-2022&amp;#24180;&amp;#20013;&amp;#22269;&amp;#20877;&amp;#29983;&amp;#37329;&amp;#23646;&amp;#34892;&amp;#19994;&amp;#24066;&amp;#22330;&amp;#36816;&amp;#34892;&amp;#20998;&amp;#26512;&lt;br /&gt;6.1 2017-2022&amp;#24180;&amp;#20013;&amp;#22269;&amp;#20877;&amp;#29983;&amp;#37329;&amp;#23646;&amp;#34892;&amp;#19994;&amp;#24635;&amp;#20307;&amp;#35268;&amp;#27169;&amp;#20998;&amp;#26512;&lt;br /&gt;6.1.1 &amp;#34892;&amp;#19994;&amp;#26223;&amp;#27668;&amp;#21450;&amp;#21033;&amp;#28070;&amp;#24635;&amp;#39069;&amp;#20998;&amp;#26512;&lt;br /&gt;6.1.2 &amp;#34892;&amp;#19994;&amp;#38144;&amp;#21806;&amp;#21033;&amp;#28070;&amp;#29575;&amp;#20998;&amp;#26512;&lt;br /&gt;6.1.3 &amp;#34892;&amp;#19994;&amp;#25104;&amp;#26412;&amp;#36153;&amp;#29992;&amp;#20998;&amp;#26512;&lt;br /&gt;6.1.4 &amp;#34892;&amp;#19994;&amp;#24635;&amp;#36164;&amp;#20135;&amp;#20998;&amp;#26512;&lt;br /&gt;6.1.5 &amp;#34892;&amp;#19994;&amp;#20225;&amp;#19994;&amp;#25968;&amp;#37327;&amp;#20998;&amp;#26512;&lt;br /&gt;6.1.6 &amp;#34892;&amp;#19994;&amp;#20027;&amp;#33829;&amp;#25910;&amp;#20837;&amp;#20998;&amp;#26512;&lt;br /&gt;6.2 2017-2022&amp;#24180;&amp;#20013;&amp;#22269;&amp;#20877;&amp;#29983;&amp;#37329;&amp;#23646;&amp;#34892;&amp;#19994;&amp;#24066;&amp;#22330;&amp;#20379;&amp;#38656;&amp;#20998;&amp;#26512;&lt;br /&gt;6.2.1 &amp;#20013;&amp;#22269;&amp;#20877;&amp;#29983;&amp;#37329;&amp;#23646;&amp;#34892;&amp;#19994;&amp;#20379;&amp;#32473;&amp;#20998;&amp;#26512;&lt;br /&gt;6.2.2 &amp;#20013;&amp;#22269;&amp;#20877;&amp;#29983;&amp;#37329;&amp;#23646;&amp;#34892;&amp;#19994;&amp;#38656;&amp;#27714;&amp;#20998;&amp;#26512;&lt;br /&gt;6.2.3 &amp;#20013;&amp;#22269;&amp;#20877;&amp;#29983;&amp;#37329;&amp;#23646;&amp;#34892;&amp;#19994;&amp;#20379;&amp;#38656;&amp;#24179;&amp;#34913;&lt;br /&gt;6.3 2017-2022&amp;#24180;&amp;#20013;&amp;#22269;&amp;#20877;&amp;#29983;&amp;#37329;&amp;#23646;&amp;#34892;&amp;#19994;&amp;#36130;&amp;#21153;&amp;#25351;&amp;#26631;&amp;#24635;&amp;#20307;&amp;#20998;&amp;#26512;&lt;br /&gt;6.3.1 &amp;#25152;&amp;#23646;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lt;/p&gt;&lt;p&gt;&amp;#31532;&amp;#19971;&amp;#31456; 2017-2022&amp;#24180;&amp;#20854;&amp;#23427;&amp;#20877;&amp;#29983;&amp;#37329;&amp;#23646;&amp;#30340;&amp;#21457;&amp;#23637;&amp;#20998;&amp;#26512;&lt;br /&gt;7.1 &amp;#20877;&amp;#29983;&amp;#38108;&lt;br /&gt;7.1.1 &amp;#21457;&amp;#23637;&amp;#20877;&amp;#29983;&amp;#38108;&amp;#24037;&amp;#19994;&amp;#30340;&amp;#24847;&amp;#20041;&lt;br /&gt;7.1.2 &amp;#25105;&amp;#22269;&amp;#20877;&amp;#29983;&amp;#38108;&amp;#34892;&amp;#19994;&amp;#22522;&amp;#26412;&amp;#24773;&amp;#20917;&lt;br /&gt;7.1.3 &amp;#25105;&amp;#22269;&amp;#20877;&amp;#29983;&amp;#38108;&amp;#20135;&amp;#19994;&amp;#21457;&amp;#23637;&amp;#27010;&amp;#20917;&lt;br /&gt;7.1.4 2022&amp;#24180;&amp;#25105;&amp;#22269;&amp;#20877;&amp;#29983;&amp;#38108;&amp;#20135;&amp;#19994;&amp;#36816;&amp;#34892;&amp;#29366;&amp;#20917;&lt;br /&gt;7.1.5 2017-2022&amp;#24180;&amp;#25105;&amp;#22269;&amp;#20877;&amp;#29983;&amp;#38108;&amp;#20135;&amp;#19994;&amp;#36816;&amp;#34892;&amp;#24773;&amp;#20917;&lt;br /&gt;7.1.6 &amp;#22269;&amp;#20869;&amp;#20877;&amp;#29983;&amp;#38108;&amp;#34892;&amp;#19994;&amp;#23384;&amp;#22312;&amp;#30340;&amp;#38382;&amp;#39064;&lt;br /&gt;7.1.7 &amp;#20013;&amp;#22269;&amp;#20877;&amp;#29983;&amp;#38108;&amp;#19994;&amp;#21457;&amp;#23637;&amp;#24418;&amp;#21183;&amp;#23637;&amp;#26395;&lt;br /&gt;7.2 &amp;#20877;&amp;#29983;&amp;#38156;&lt;br /&gt;7.2.1 &amp;#20877;&amp;#29983;&amp;#38156;&amp;#34892;&amp;#19994;&amp;#24223;&amp;#26009;&amp;#26469;&amp;#28304;&amp;#20171;&amp;#32461;&lt;br /&gt;7.2.2 &amp;#25105;&amp;#22269;&amp;#20877;&amp;#29983;&amp;#38156;&amp;#30340;&amp;#29983;&amp;#20135;&amp;#19982;&amp;#28040;&amp;#36153;&lt;br /&gt;7.2.3 &amp;#25105;&amp;#22269;&amp;#20877;&amp;#29983;&amp;#38156;&amp;#30340;&amp;#20225;&amp;#19994;&amp;#24067;&amp;#23616;&amp;#24773;&amp;#20917;&lt;br /&gt;7.2.4 &amp;#25105;&amp;#22269;&amp;#20877;&amp;#29983;&amp;#38156;&amp;#34892;&amp;#19994;&amp;#38754;&amp;#20020;&amp;#30340;&amp;#25361;&amp;#25112;&lt;br /&gt;7.2.5 &amp;#25105;&amp;#22269;&amp;#20877;&amp;#29983;&amp;#38156;&amp;#20135;&amp;#19994;&amp;#21457;&amp;#23637;&amp;#30340;&amp;#24314;&amp;#35758;&lt;br /&gt;7.3 &amp;#20877;&amp;#29983;&amp;#38221;&lt;br /&gt;7.3.1 &amp;#20013;&amp;#22269;&amp;#20877;&amp;#29983;&amp;#38221;&amp;#20135;&amp;#19994;&amp;#30340;&amp;#21457;&amp;#23637;&amp;#38454;&amp;#27573;&lt;br /&gt;7.3.2 &amp;#20013;&amp;#22269;&amp;#20877;&amp;#29983;&amp;#38221;&amp;#20135;&amp;#19994;&amp;#30340;&amp;#21457;&amp;#23637;&amp;#29616;&amp;#29366;&lt;br /&gt;7.3.3 &amp;#20013;&amp;#22269;&amp;#20877;&amp;#29983;&amp;#38221;&amp;#20135;&amp;#19994;&amp;#21457;&amp;#23637;&amp;#30340;&amp;#19981;&amp;#36275;&lt;/p&gt;&lt;p&gt;&amp;#31532;&amp;#20843;&amp;#31456; &amp;#20013;&amp;#22269;&amp;#20877;&amp;#29983;&amp;#37329;&amp;#23646;&amp;#34892;&amp;#19994;&amp;#19978;&amp;#12289;&amp;#19979;&amp;#28216;&amp;#20135;&amp;#19994;&amp;#38142;&amp;#20998;&amp;#26512;&lt;br /&gt;8.1 &amp;#20877;&amp;#29983;&amp;#37329;&amp;#23646;&amp;#34892;&amp;#19994;&amp;#20135;&amp;#19994;&amp;#38142;&amp;#27010;&amp;#36848;&lt;br /&gt;8.1.1 &amp;#20135;&amp;#19994;&amp;#38142;&amp;#23450;&amp;#20041;&lt;br /&gt;8.1.2 &amp;#20877;&amp;#29983;&amp;#37329;&amp;#23646;&amp;#34892;&amp;#19994;&amp;#20135;&amp;#19994;&amp;#38142;&lt;br /&gt;8.2 &amp;#20877;&amp;#29983;&amp;#37329;&amp;#23646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0877;&amp;#29983;&amp;#37329;&amp;#23646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2017-2022&amp;#24180;&amp;#20013;&amp;#22269;&amp;#20027;&amp;#35201;&amp;#22320;&amp;#21306;&amp;#20877;&amp;#29983;&amp;#37329;&amp;#23646;&amp;#30340;&amp;#21457;&amp;#23637;&amp;#20998;&amp;#26512;&lt;br /&gt;9.1 &amp;#24191;&amp;#19996;&amp;#28165;&amp;#36828;&lt;br /&gt;9.1.1 &amp;#28165;&amp;#36828;&amp;#24066;&amp;#20877;&amp;#29983;&amp;#37329;&amp;#23646;&amp;#21457;&amp;#23637;&amp;#30340;&amp;#22522;&amp;#26412;&amp;#24773;&amp;#20917;&lt;br /&gt;9.1.2 &amp;#28165;&amp;#36828;&amp;#24066;&amp;#20877;&amp;#29983;&amp;#38108;&amp;#20135;&amp;#19994;&amp;#21457;&amp;#23637;&amp;#24418;&amp;#21183;&amp;#20998;&amp;#26512;&lt;br /&gt;9.1.3 &amp;#28165;&amp;#36828;&amp;#24066;&amp;#20877;&amp;#29983;&amp;#37329;&amp;#23646;&amp;#20135;&amp;#19994;&amp;#38754;&amp;#20020;&amp;#30340;&amp;#26426;&amp;#36935;&lt;br /&gt;9.1.4 &amp;#28165;&amp;#36828;&amp;#24066;&amp;#20877;&amp;#29983;&amp;#37329;&amp;#23646;&amp;#20135;&amp;#19994;&amp;#38754;&amp;#20020;&amp;#30340;&amp;#25361;&amp;#25112;&lt;br /&gt;9.1.5 &amp;#21152;&amp;#24555;&amp;#28165;&amp;#36828;&amp;#24066;&amp;#20877;&amp;#29983;&amp;#37329;&amp;#23646;&amp;#20135;&amp;#19994;&amp;#21457;&amp;#23637;&amp;#30340;&amp;#24314;&amp;#35758;&lt;br /&gt;9.1.6 &amp;#28165;&amp;#36828;&amp;#24066;&amp;#21152;&amp;#24555;&amp;#20877;&amp;#29983;&amp;#37329;&amp;#23646;&amp;#20135;&amp;#19994;&amp;#36716;&amp;#22411;&amp;#21319;&amp;#32423;&amp;#23454;&amp;#26045;&amp;#26041;&amp;#26696;&lt;br /&gt;9.2 &amp;#27743;&amp;#35199;&amp;#20016;&amp;#22478;&lt;br /&gt;9.2.1 &amp;#27743;&amp;#35199;&amp;#30465;&amp;#20877;&amp;#29983;&amp;#37329;&amp;#23646;&amp;#20135;&amp;#19994;&amp;#27010;&amp;#20917;&lt;br /&gt;9.2.2 &amp;#27743;&amp;#35199;&amp;#20016;&amp;#22478;&amp;#20877;&amp;#29983;&amp;#37329;&amp;#23646;&amp;#20135;&amp;#19994;&amp;#30340;&amp;#27604;&amp;#36739;&amp;#20248;&amp;#21183;&lt;br /&gt;9.2.3 &amp;#20016;&amp;#22478;&amp;#20877;&amp;#29983;&amp;#37329;&amp;#23646;&amp;#20135;&amp;#19994;&amp;#21457;&amp;#23637;&amp;#29616;&amp;#29366;&lt;br /&gt;9.2.4 &amp;#20016;&amp;#22478;&amp;#25171;&amp;#36896;&amp;#20877;&amp;#29983;&amp;#37329;&amp;#23646;&amp;#19987;&amp;#19994;&amp;#38598;&amp;#25955;&amp;#24066;&amp;#22330;&lt;br /&gt;9.2.5 &amp;#20016;&amp;#22478;&amp;#21457;&amp;#23637;&amp;#20877;&amp;#29983;&amp;#37329;&amp;#23646;&amp;#20135;&amp;#19994;&amp;#30340;&amp;#32463;&amp;#39564;&lt;br /&gt;9.2.6 &amp;#31232;&amp;#36149;&amp;#37329;&amp;#23646;&amp;#20877;&amp;#29983;&amp;#39033;&amp;#30446;&amp;#33853;&amp;#25143;&amp;#20016;&amp;#22478;&lt;br /&gt;9.3 &amp;#27993;&amp;#27743;&amp;#21488;&amp;#24030;&lt;br /&gt;9.3.1 &amp;#21488;&amp;#24030;&amp;#20877;&amp;#29983;&amp;#37329;&amp;#23646;&amp;#20135;&amp;#19994;&amp;#24418;&amp;#25104;&amp;#36739;&amp;#22909;&amp;#21457;&amp;#23637;&amp;#21183;&amp;#22836;&lt;br /&gt;9.3.2 &amp;#21488;&amp;#24030;&amp;#24066;&amp;#36335;&amp;#26725;&amp;#21306;&amp;#20877;&amp;#29983;&amp;#37329;&amp;#23646;&amp;#19994;&amp;#21457;&amp;#23637;&amp;#27010;&amp;#20917;&lt;br /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4030;&amp;#24066;&amp;#37329;&amp;#23646;&amp;#20877;&amp;#29983;&amp;#20135;&amp;#19994;&amp;#22522;&amp;#22320;&amp;#33635;&amp;#21319;&amp;#22269;&amp;#23478;&amp;#32423;&lt;br /&gt;9.3.4 &amp;#21488;&amp;#24030;&amp;#37329;&amp;#23646;&amp;#20877;&amp;#29983;&amp;#20135;&amp;#19994;&amp;#21457;&amp;#23637;&amp;#21069;&amp;#26223;&amp;#23637;&amp;#26395;&lt;br /&gt;9.4 &amp;#23433;&amp;#24509;&amp;#30028;&amp;#39318;&lt;br /&gt;9.4.1 &amp;#23433;&amp;#24509;&amp;#30028;&amp;#39318;&amp;#20877;&amp;#29983;&amp;#37329;&amp;#23646;&amp;#34892;&amp;#19994;&amp;#21457;&amp;#23637;&amp;#32508;&amp;#36848;&lt;br /&gt;9.4.2 &amp;#30028;&amp;#39318;&amp;#31215;&amp;#26497;&amp;#24314;&amp;#36896;&amp;#20877;&amp;#29983;&amp;#37329;&amp;#23646;&amp;#20132;&amp;#26131;&amp;#24066;&amp;#22330;&lt;br /&gt;9.4.3 &amp;#30028;&amp;#39318;&amp;#20877;&amp;#29983;&amp;#37329;&amp;#23646;&amp;#34892;&amp;#19994;&amp;#23384;&amp;#22312;&amp;#30340;&amp;#20027;&amp;#35201;&amp;#38382;&amp;#39064;&lt;br /&gt;9.4.4 &amp;#25512;&amp;#36827;&amp;#30028;&amp;#39318;&amp;#20877;&amp;#29983;&amp;#37329;&amp;#23646;&amp;#34892;&amp;#19994;&amp;#21457;&amp;#23637;&amp;#30340;&amp;#23545;&amp;#31574;&lt;br /&gt;9.4.5 &amp;#30028;&amp;#39318;&amp;#20877;&amp;#29983;&amp;#37329;&amp;#23646;&amp;#20135;&amp;#19994;&amp;#35268;&amp;#21010;&lt;br /&gt;9.5 &amp;#20854;&amp;#20182;&amp;#22320;&amp;#21306;&lt;br /&gt;9.5.1 &amp;#27827;&amp;#21335;&amp;#22823;&amp;#21608;&amp;#20877;&amp;#29983;&amp;#38109;&amp;#34892;&amp;#19994;&amp;#21457;&amp;#23637;&amp;#29616;&amp;#29366;&lt;br /&gt;9.5.2 &amp;#37325;&amp;#24198;&amp;#23558;&amp;#31215;&amp;#26497;&amp;#25512;&amp;#21160;&amp;#20877;&amp;#29983;&amp;#37329;&amp;#23646;&amp;#20135;&amp;#19994;&amp;#21457;&amp;#23637;&lt;br /&gt;9.5.3 &amp;#38108;&amp;#38517;&amp;#20877;&amp;#29983;&amp;#37329;&amp;#23646;&amp;#20135;&amp;#19994;&amp;#21462;&amp;#24471;&amp;#20851;&amp;#38190;&amp;#36827;&amp;#23637;&lt;/p&gt;&lt;p&gt;&amp;#31532;&amp;#21313;&amp;#31456; &amp;#20013;&amp;#22269;&amp;#20877;&amp;#29983;&amp;#37329;&amp;#23646;&amp;#34892;&amp;#19994;&amp;#24066;&amp;#22330;&amp;#31454;&amp;#20105;&amp;#26684;&amp;#23616;&amp;#20998;&amp;#26512;&lt;br /&gt;10.1 &amp;#20013;&amp;#22269;&amp;#20877;&amp;#29983;&amp;#37329;&amp;#23646;&amp;#34892;&amp;#19994;&amp;#31454;&amp;#20105;&amp;#26684;&amp;#23616;&amp;#20998;&amp;#26512;&lt;br /&gt;10.1.1 &amp;#20877;&amp;#29983;&amp;#37329;&amp;#23646;&amp;#34892;&amp;#19994;&amp;#21306;&amp;#22495;&amp;#20998;&amp;#24067;&amp;#26684;&amp;#23616;&lt;br /&gt;10.1.2 &amp;#20877;&amp;#29983;&amp;#37329;&amp;#23646;&amp;#34892;&amp;#19994;&amp;#20225;&amp;#19994;&amp;#35268;&amp;#27169;&amp;#26684;&amp;#23616;&lt;br /&gt;10.1.3 &amp;#20877;&amp;#29983;&amp;#37329;&amp;#23646;&amp;#34892;&amp;#19994;&amp;#20225;&amp;#19994;&amp;#24615;&amp;#36136;&amp;#26684;&amp;#23616;&lt;br /&gt;10.2 &amp;#20013;&amp;#22269;&amp;#20877;&amp;#29983;&amp;#37329;&amp;#23646;&amp;#34892;&amp;#19994;&amp;#31454;&amp;#20105;&amp;#20116;&amp;#21147;&amp;#20998;&amp;#26512;&lt;br /&gt;10.2.1 &amp;#20877;&amp;#29983;&amp;#37329;&amp;#23646;&amp;#34892;&amp;#19994;&amp;#19978;&amp;#28216;&amp;#35758;&amp;#20215;&amp;#33021;&amp;#21147;&lt;br /&gt;10.2.2 &amp;#20877;&amp;#29983;&amp;#37329;&amp;#23646;&amp;#34892;&amp;#19994;&amp;#19979;&amp;#28216;&amp;#35758;&amp;#20215;&amp;#33021;&amp;#21147;&lt;br /&gt;10.2.3 &amp;#20877;&amp;#29983;&amp;#37329;&amp;#23646;&amp;#34892;&amp;#19994;&amp;#26032;&amp;#36827;&amp;#20837;&amp;#32773;&amp;#23041;&amp;#32961;&lt;br /&gt;10.2.4 &amp;#20877;&amp;#29983;&amp;#37329;&amp;#23646;&amp;#34892;&amp;#19994;&amp;#26367;&amp;#20195;&amp;#20135;&amp;#21697;&amp;#23041;&amp;#32961;&lt;br /&gt;10.2.5 &amp;#20877;&amp;#29983;&amp;#37329;&amp;#23646;&amp;#34892;&amp;#19994;&amp;#29616;&amp;#26377;&amp;#20225;&amp;#19994;&amp;#31454;&amp;#20105;&lt;br /&gt;10.3 &amp;#20013;&amp;#22269;&amp;#20877;&amp;#29983;&amp;#37329;&amp;#23646;&amp;#34892;&amp;#19994;&amp;#31454;&amp;#20105;SWOT&amp;#20998;&amp;#26512;&lt;br /&gt;10.3.1 &amp;#20877;&amp;#29983;&amp;#37329;&amp;#23646;&amp;#34892;&amp;#19994;&amp;#20248;&amp;#21183;&amp;#20998;&amp;#26512;&lt;br /&gt;10.3.2 &amp;#20877;&amp;#29983;&amp;#37329;&amp;#23646;&amp;#34892;&amp;#19994;&amp;#21155;&amp;#21183;&amp;#20998;&amp;#26512;&lt;br /&gt;10.3.3 &amp;#20877;&amp;#29983;&amp;#37329;&amp;#23646;&amp;#34892;&amp;#19994;&amp;#26426;&amp;#20250;&amp;#20998;&amp;#26512;&lt;br /&gt;10.3.4 &amp;#20877;&amp;#29983;&amp;#37329;&amp;#23646;&amp;#34892;&amp;#19994;&amp;#20998;&amp;#26512;&lt;br /&gt;10.4 &amp;#20013;&amp;#22269;&amp;#20877;&amp;#29983;&amp;#37329;&amp;#23646;&amp;#34892;&amp;#19994;&amp;#25237;&amp;#36164;&amp;#20860;&amp;#24182;&amp;#37325;&amp;#32452;&amp;#25972;&amp;#21512;&amp;#20998;&amp;#26512;&lt;br /&gt;10.4.1 &amp;#25237;&amp;#36164;&amp;#20860;&amp;#24182;&amp;#37325;&amp;#32452;&amp;#29616;&amp;#29366;&lt;br /&gt;10.4.2 &amp;#25237;&amp;#36164;&amp;#20860;&amp;#24182;&amp;#37325;&amp;#32452;&amp;#26696;&amp;#20363;&lt;br /&gt;10.5 &amp;#20013;&amp;#22269;&amp;#20877;&amp;#29983;&amp;#37329;&amp;#23646;&amp;#34892;&amp;#19994;&amp;#37325;&amp;#28857;&amp;#20225;&amp;#19994;&amp;#31454;&amp;#20105;&amp;#31574;&amp;#30053;&amp;#20998;&amp;#26512;&lt;/p&gt;&lt;p&gt;&amp;#31532;&amp;#21313;&amp;#19968;&amp;#31456; &amp;#20013;&amp;#22269;&amp;#20877;&amp;#29983;&amp;#37329;&amp;#23646;&amp;#34892;&amp;#19994;&amp;#39046;&amp;#20808;&amp;#20225;&amp;#19994;&amp;#31454;&amp;#20105;&amp;#21147;&amp;#20998;&amp;#26512;&lt;br /&gt;11.1 &amp;#27827;&amp;#21335;&amp;#35947;&amp;#20809;&amp;#37329;&amp;#38085;&amp;#32929;&amp;#20221;&amp;#26377;&amp;#38480;&amp;#20844;&amp;#21496;&lt;br /&gt;11.1.1 &amp;#20225;&amp;#19994;&amp;#21457;&amp;#23637;&amp;#22522;&amp;#26412;&amp;#24773;&amp;#20917;&lt;br /&gt;11.1.2 &amp;#20225;&amp;#19994;&amp;#20027;&amp;#35201;&amp;#20135;&amp;#21697;&amp;#20998;&amp;#26512;&lt;br /&gt;11.1.3 &amp;#20225;&amp;#19994;&amp;#31454;&amp;#20105;&amp;#20248;&amp;#21183;&amp;#20998;&amp;#26512;&lt;br /&gt;11.1.4 &amp;#20225;&amp;#19994;&amp;#32463;&amp;#33829;&amp;#29366;&amp;#20917;&amp;#20998;&amp;#26512;&lt;br /&gt;11.1.5 &amp;#20225;&amp;#19994;&amp;#26368;&amp;#26032;&amp;#21457;&amp;#23637;&amp;#21160;&amp;#24577;&lt;br /&gt;11.2 &amp;#24609;&amp;#29699;&amp;#37329;&amp;#23646;&amp;#36164;&amp;#28304;&amp;#20877;&amp;#29983;&amp;#65288;&amp;#20013;&amp;#22269;&amp;#65289;&amp;#32929;&amp;#20221;&amp;#26377;&amp;#38480;&amp;#20844;&amp;#21496;&lt;br /&gt;11.2.1 &amp;#20225;&amp;#19994;&amp;#21457;&amp;#23637;&amp;#22522;&amp;#26412;&amp;#24773;&amp;#20917;&lt;br /&gt;11.2.2 &amp;#20225;&amp;#19994;&amp;#20027;&amp;#35201;&amp;#20135;&amp;#21697;&amp;#20998;&amp;#26512;&lt;br /&gt;11.2.3 &amp;#20225;&amp;#19994;&amp;#31454;&amp;#20105;&amp;#20248;&amp;#21183;&amp;#20998;&amp;#26512;&lt;br /&gt;11.2.4 &amp;#20225;&amp;#19994;&amp;#32463;&amp;#33829;&amp;#29366;&amp;#20917;&amp;#20998;&amp;#26512;&lt;br /&gt;11.2.5 &amp;#20225;&amp;#19994;&amp;#26368;&amp;#26032;&amp;#21457;&amp;#23637;&amp;#21160;&amp;#24577;&lt;br /&gt;11.3 &amp;#23433;&amp;#24509;&amp;#26970;&amp;#27743;&amp;#31185;&amp;#25216;&amp;#26032;&amp;#26448;&amp;#26009;&amp;#32929;&amp;#20221;&amp;#26377;&amp;#38480;&amp;#20844;&amp;#21496;&lt;br /&gt;11.3.1 &amp;#20225;&amp;#19994;&amp;#21457;&amp;#23637;&amp;#22522;&amp;#26412;&amp;#24773;&amp;#20917;&lt;br /&gt;11.3.2 &amp;#20225;&amp;#19994;&amp;#20027;&amp;#35201;&amp;#20135;&amp;#21697;&amp;#20998;&amp;#26512;&lt;br /&gt;11.3.3 &amp;#20225;&amp;#19994;&amp;#31454;&amp;#20105;&amp;#20248;&amp;#21183;&amp;#20998;&amp;#26512;&lt;br /&gt;11.3.4 &amp;#20225;&amp;#19994;&amp;#32463;&amp;#33829;&amp;#29366;&amp;#20917;&amp;#20998;&amp;#26512;&lt;br /&gt;11.3.5 &amp;#20225;&amp;#19994;&amp;#26368;&amp;#26032;&amp;#21457;&amp;#23637;&amp;#21160;&amp;#24577;&lt;br /&gt;11.4 &amp;#38108;&amp;#38517;&amp;#26377;&amp;#33394;&amp;#37329;&amp;#23646;&amp;#38598;&amp;#22242;&amp;#32929;&amp;#20221;&amp;#26377;&amp;#38480;&amp;#20844;&amp;#21496;&lt;br /&gt;11.4.1 &amp;#20225;&amp;#19994;&amp;#21457;&amp;#23637;&amp;#22522;&amp;#26412;&amp;#24773;&amp;#20917;&lt;br /&gt;11.4.2 &amp;#20225;&amp;#19994;&amp;#20027;&amp;#35201;&amp;#20135;&amp;#21697;&amp;#20998;&amp;#26512;&lt;br /&gt;11.4.3 &amp;#20225;&amp;#19994;&amp;#31454;&amp;#20105;&amp;#20248;&amp;#21183;&amp;#20998;&amp;#26512;&lt;br /&gt;11.4.4 &amp;#20225;&amp;#19994;&amp;#32463;&amp;#33829;&amp;#29366;&amp;#20917;&amp;#20998;&amp;#26512;&lt;br /&gt;11.4.5 &amp;#20225;&amp;#19994;&amp;#26368;&amp;#26032;&amp;#21457;&amp;#23637;&amp;#21160;&amp;#24577;&lt;br /&gt;11.5 &amp;#26684;&amp;#26519;&amp;#32654;&amp;#32929;&amp;#20221;&amp;#26377;&amp;#38480;&amp;#20844;&amp;#21496;&lt;br /&gt;11.5.1 &amp;#20225;&amp;#19994;&amp;#21457;&amp;#23637;&amp;#22522;&amp;#26412;&amp;#24773;&amp;#20917;&lt;br /&gt;11.5.2 &amp;#20225;&amp;#19994;&amp;#20027;&amp;#35201;&amp;#20135;&amp;#21697;&amp;#20998;&amp;#26512;&lt;br /&gt;11.5.3 &amp;#20225;&amp;#19994;&amp;#31454;&amp;#20105;&amp;#20248;&amp;#21183;&amp;#20998;&amp;#26512;&lt;br /&gt;11.5.4 &amp;#20225;&amp;#19994;&amp;#32463;&amp;#33829;&amp;#29366;&amp;#20917;&amp;#20998;&amp;#26512;&lt;br /&gt;11.5.5 &amp;#20225;&amp;#19994;&amp;#26368;&amp;#26032;&amp;#21457;&amp;#23637;&amp;#21160;&amp;#24577;&lt;br /&gt;11.6 &amp;#20013;&amp;#22269;&amp;#20877;&amp;#29983;&amp;#36164;&amp;#28304;&amp;#24320;&amp;#21457;&amp;#26377;&amp;#38480;&amp;#20844;&amp;#21496;&lt;br /&gt;11.6.1 &amp;#20225;&amp;#19994;&amp;#21457;&amp;#23637;&amp;#22522;&amp;#26412;&amp;#24773;&amp;#20917;&lt;br /&gt;11.6.2 &amp;#20225;&amp;#19994;&amp;#20027;&amp;#35201;&amp;#20135;&amp;#21697;&amp;#20998;&amp;#26512;&lt;br /&gt;11.6.3 &amp;#20225;&amp;#19994;&amp;#31454;&amp;#20105;&amp;#20248;&amp;#21183;&amp;#20998;&amp;#26512;&lt;br /&gt;11.6.4 &amp;#20225;&amp;#19994;&amp;#32463;&amp;#33829;&amp;#29366;&amp;#20917;&amp;#20998;&amp;#26512;&lt;br /&gt;11.6.5 &amp;#20225;&amp;#19994;&amp;#26368;&amp;#26032;&amp;#21457;&amp;#23637;&amp;#21160;&amp;#24577;&lt;br /&gt;11.7 &amp;#36149;&amp;#30740;&amp;#38082;&amp;#19994;&amp;#32929;&amp;#20221;&amp;#26377;&amp;#38480;&amp;#20844;&amp;#21496;&lt;br /&gt;11.7.1 &amp;#20225;&amp;#19994;&amp;#21457;&amp;#23637;&amp;#22522;&amp;#26412;&amp;#24773;&amp;#20917;&lt;br /&gt;11.7.2 &amp;#20225;&amp;#19994;&amp;#20027;&amp;#35201;&amp;#20135;&amp;#21697;&amp;#20998;&amp;#26512;&lt;br /&gt;11.7.3 &amp;#20225;&amp;#19994;&amp;#31454;&amp;#20105;&amp;#20248;&amp;#21183;&amp;#20998;&amp;#26512;&lt;br /&gt;11.7.4 &amp;#20225;&amp;#19994;&amp;#32463;&amp;#33829;&amp;#29366;&amp;#20917;&amp;#20998;&amp;#26512;&lt;br /&gt;11.7.5 &amp;#20225;&amp;#19994;&amp;#26368;&amp;#26032;&amp;#21457;&amp;#23637;&amp;#21160;&amp;#24577;&lt;br /&gt;11.8 &amp;#21551;&amp;#36842;&amp;#26705;&amp;#24503;&amp;#29615;&amp;#22659;&amp;#36164;&amp;#28304;&amp;#32929;&amp;#20221;&amp;#26377;&amp;#38480;&amp;#20844;&amp;#21496;&lt;br /&gt;11.8.1 &amp;#20225;&amp;#19994;&amp;#21457;&amp;#23637;&amp;#22522;&amp;#26412;&amp;#24773;&amp;#20917;&lt;br /&gt;11.8.2 &amp;#20225;&amp;#19994;&amp;#20027;&amp;#35201;&amp;#20135;&amp;#21697;&amp;#20998;&amp;#26512;&lt;br /&gt;11.8.3 &amp;#20225;&amp;#19994;&amp;#31454;&amp;#20105;&amp;#20248;&amp;#21183;&amp;#20998;&amp;#26512;&lt;br /&gt;11.8.4 &amp;#20225;&amp;#19994;&amp;#32463;&amp;#33829;&amp;#29366;&amp;#20917;&amp;#20998;&amp;#26512;&lt;br /&gt;11.8.5 &amp;#20225;&amp;#19994;&amp;#26368;&amp;#26032;&amp;#21457;&amp;#23637;&amp;#21160;&amp;#24577;&lt;br /&gt;11.9 &amp;#27743;&amp;#33487;&amp;#21326;&amp;#23439;&amp;#31185;&amp;#25216;&amp;#32929;&amp;#20221;&amp;#26377;&amp;#38480;&amp;#20844;&amp;#21496;&lt;br /&gt;11.9.1 &amp;#20225;&amp;#19994;&amp;#21457;&amp;#23637;&amp;#22522;&amp;#26412;&amp;#24773;&amp;#20917;&lt;br /&gt;11.9.2 &amp;#20225;&amp;#19994;&amp;#20027;&amp;#35201;&amp;#20135;&amp;#21697;&amp;#20998;&amp;#26512;&lt;br /&gt;11.9.3 &amp;#20225;&amp;#19994;&amp;#31454;&amp;#20105;&amp;#20248;&amp;#21183;&amp;#20998;&amp;#26512;&lt;br /&gt;11.9.4 &amp;#20225;&amp;#19994;&amp;#32463;&amp;#33829;&amp;#29366;&amp;#20917;&amp;#20998;&amp;#26512;&lt;br /&gt;11.9.5 &amp;#20225;&amp;#19994;&amp;#26368;&amp;#26032;&amp;#21457;&amp;#23637;&amp;#21160;&amp;#24577;&lt;br /&gt;11.10 &amp;#32043;&amp;#37329;&amp;#30719;&amp;#19994;&amp;#38598;&amp;#22242;&amp;#32929;&amp;#20221;&amp;#26377;&amp;#38480;&amp;#20844;&amp;#21496;&lt;br /&gt;11.10.1 &amp;#20225;&amp;#19994;&amp;#21457;&amp;#23637;&amp;#22522;&amp;#26412;&amp;#24773;&amp;#20917;&lt;br /&gt;11.10.2 &amp;#20225;&amp;#19994;&amp;#20027;&amp;#35201;&amp;#20135;&amp;#21697;&amp;#20998;&amp;#26512;&lt;br /&gt;11.10.3 &amp;#20225;&amp;#19994;&amp;#31454;&amp;#20105;&amp;#20248;&amp;#21183;&amp;#20998;&amp;#26512;&lt;br /&gt;11.10.4 &amp;#20225;&amp;#19994;&amp;#32463;&amp;#33829;&amp;#29366;&amp;#20917;&amp;#20998;&amp;#26512;&lt;br /&gt;11.10.5 &amp;#20225;&amp;#19994;&amp;#26368;&amp;#26032;&amp;#21457;&amp;#23637;&amp;#21160;&amp;#24577;&lt;/p&gt;&lt;p&gt;&amp;#31532;&amp;#21313;&amp;#20108;&amp;#31456; 2023-2029&amp;#24180;&amp;#20013;&amp;#22269;&amp;#20877;&amp;#29983;&amp;#37329;&amp;#23646;&amp;#34892;&amp;#19994;&amp;#21457;&amp;#23637;&amp;#36235;&amp;#21183;&amp;#19982;&amp;#21069;&amp;#26223;&amp;#20998;&amp;#26512;&lt;br /&gt;12.1 2023-2029&amp;#24180;&amp;#20013;&amp;#22269;&amp;#20877;&amp;#29983;&amp;#37329;&amp;#23646;&amp;#24066;&amp;#22330;&amp;#21457;&amp;#23637;&amp;#21069;&amp;#26223;&lt;br /&gt;12.1.1 2023-2029&amp;#24180;&amp;#20877;&amp;#29983;&amp;#37329;&amp;#23646;&amp;#24066;&amp;#22330;&amp;#21457;&amp;#23637;&amp;#28508;&amp;#21147;&lt;br /&gt;12.1.2 2023-2029&amp;#24180;&amp;#20877;&amp;#29983;&amp;#37329;&amp;#23646;&amp;#24066;&amp;#22330;&amp;#21457;&amp;#23637;&amp;#21069;&amp;#26223;&amp;#23637;&amp;#26395;&lt;br /&gt;12.1.3 2023-2029&amp;#24180;&amp;#20877;&amp;#29983;&amp;#37329;&amp;#23646;&amp;#32454;&amp;#20998;&amp;#34892;&amp;#19994;&amp;#21457;&amp;#23637;&amp;#21069;&amp;#26223;&amp;#20998;&amp;#26512;&lt;br /&gt;12.2 2023-2029&amp;#24180;&amp;#20013;&amp;#22269;&amp;#20877;&amp;#29983;&amp;#37329;&amp;#23646;&amp;#24066;&amp;#22330;&amp;#21457;&amp;#23637;&amp;#36235;&amp;#21183;&amp;#39044;&amp;#27979;&lt;br /&gt;12.2.1 2023-2029&amp;#24180;&amp;#20877;&amp;#29983;&amp;#37329;&amp;#23646;&amp;#34892;&amp;#19994;&amp;#21457;&amp;#23637;&amp;#36235;&amp;#21183;&lt;br /&gt;12.2.2 2023-2029&amp;#24180;&amp;#20877;&amp;#29983;&amp;#37329;&amp;#23646;&amp;#24066;&amp;#22330;&amp;#35268;&amp;#27169;&amp;#39044;&amp;#27979;&lt;br /&gt;12.2.3 2023-2029&amp;#24180;&amp;#20877;&amp;#29983;&amp;#37329;&amp;#23646;&amp;#34892;&amp;#19994;&amp;#24212;&amp;#29992;&amp;#36235;&amp;#21183;&amp;#39044;&amp;#27979;&lt;br /&gt;12.2.4 2023-2029&amp;#24180;&amp;#32454;&amp;#20998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 2023-2029&amp;#24180;&amp;#20013;&amp;#22269;&amp;#20877;&amp;#29983;&amp;#37329;&amp;#23646;&amp;#34892;&amp;#19994;&amp;#20379;&amp;#38656;&amp;#39044;&amp;#27979;&lt;br /&gt;12.3.1 2023-2029&amp;#24180;&amp;#20013;&amp;#22269;&amp;#20877;&amp;#29983;&amp;#37329;&amp;#23646;&amp;#34892;&amp;#19994;&amp;#20379;&amp;#32473;&amp;#39044;&amp;#27979;&lt;br /&gt;12.3.2 2023-2029&amp;#24180;&amp;#20013;&amp;#22269;&amp;#20877;&amp;#29983;&amp;#37329;&amp;#23646;&amp;#34892;&amp;#19994;&amp;#38656;&amp;#27714;&amp;#39044;&amp;#27979;&lt;br /&gt;12.3.3 2023-2029&amp;#24180;&amp;#20013;&amp;#22269;&amp;#20877;&amp;#29983;&amp;#37329;&amp;#23646;&amp;#20379;&amp;#38656;&amp;#24179;&amp;#34913;&amp;#39044;&amp;#27979;&lt;br /&gt;12.4 &amp;#24433;&amp;#21709;&amp;#20225;&amp;#19994;&amp;#29983;&amp;#20135;&amp;#19982;&amp;#32463;&amp;#33829;&amp;#30340;&amp;#20851;&amp;#38190;&amp;#36235;&amp;#21183;&lt;br /&gt;12.4.1 &amp;#34892;&amp;#19994;&amp;#21457;&amp;#23637;&amp;#26377;&amp;#21033;&amp;#22240;&amp;#32032;&amp;#19982;&amp;#19981;&amp;#21033;&amp;#22240;&amp;#32032;&lt;br /&gt;12.4.2 &amp;#24066;&amp;#22330;&amp;#25972;&amp;#21512;&amp;#25104;&amp;#38271;&amp;#36235;&amp;#21183;&lt;br /&gt;12.4.3 &amp;#38656;&amp;#27714;&amp;#21464;&amp;#21270;&amp;#36235;&amp;#21183;&amp;#21450;&amp;#26032;&amp;#30340;&amp;#21830;&amp;#19994;&amp;#26426;&amp;#36935;&amp;#39044;&amp;#27979;&lt;br /&gt;12.4.4 &amp;#20225;&amp;#19994;&amp;#21306;&amp;#22495;&amp;#24066;&amp;#22330;&amp;#25299;&amp;#23637;&amp;#30340;&amp;#36235;&amp;#21183;&lt;br /&gt;12.4.5 &amp;#31185;&amp;#30740;&amp;#24320;&amp;#21457;&amp;#36235;&amp;#21183;&amp;#21450;&amp;#26367;&amp;#20195;&amp;#25216;&amp;#26415;&amp;#36827;&amp;#23637;&lt;br /&gt;12.4.6 &amp;#24433;&amp;#21709;&amp;#20225;&amp;#19994;&amp;#38144;&amp;#21806;&amp;#19982;&amp;#26381;&amp;#21153;&amp;#26041;&amp;#24335;&amp;#30340;&amp;#20851;&amp;#38190;&amp;#36235;&amp;#21183;&lt;/p&gt;&lt;p&gt;&amp;#31532;&amp;#21313;&amp;#19977;&amp;#31456; 2023-2029&amp;#24180;&amp;#20013;&amp;#22269;&amp;#20877;&amp;#29983;&amp;#37329;&amp;#23646;&amp;#34892;&amp;#19994;&amp;#25237;&amp;#36164;&amp;#21069;&amp;#26223;&lt;br /&gt;13.1 &amp;#20877;&amp;#29983;&amp;#37329;&amp;#23646;&amp;#34892;&amp;#19994;&amp;#25237;&amp;#36164;&amp;#29616;&amp;#29366;&amp;#20998;&amp;#26512;&lt;br /&gt;13.1.1 &amp;#20877;&amp;#29983;&amp;#37329;&amp;#23646;&amp;#34892;&amp;#19994;&amp;#25237;&amp;#36164;&amp;#35268;&amp;#27169;&amp;#20998;&amp;#26512;&lt;br /&gt;13.1.2 &amp;#20877;&amp;#29983;&amp;#37329;&amp;#23646;&amp;#34892;&amp;#19994;&amp;#25237;&amp;#36164;&amp;#36164;&amp;#37329;&amp;#26469;&amp;#28304;&amp;#26500;&amp;#25104;&lt;br /&gt;13.1.3 &amp;#20877;&amp;#29983;&amp;#37329;&amp;#23646;&amp;#34892;&amp;#19994;&amp;#25237;&amp;#36164;&amp;#39033;&amp;#30446;&amp;#24314;&amp;#35774;&amp;#20998;&amp;#26512;&lt;br /&gt;13.1.4 &amp;#20877;&amp;#29983;&amp;#37329;&amp;#23646;&amp;#34892;&amp;#19994;&amp;#25237;&amp;#36164;&amp;#36164;&amp;#37329;&amp;#29992;&amp;#36884;&amp;#20998;&amp;#26512;&lt;br /&gt;13.1.5 &amp;#20877;&amp;#29983;&amp;#37329;&amp;#23646;&amp;#34892;&amp;#19994;&amp;#25237;&amp;#36164;&amp;#20027;&amp;#20307;&amp;#26500;&amp;#25104;&amp;#20998;&amp;#26512;&lt;br /&gt;13.2 &amp;#20877;&amp;#29983;&amp;#37329;&amp;#23646;&amp;#34892;&amp;#19994;&amp;#25237;&amp;#36164;&amp;#29305;&amp;#24615;&amp;#20998;&amp;#26512;&lt;br /&gt;13.2.1 &amp;#20877;&amp;#29983;&amp;#37329;&amp;#23646;&amp;#34892;&amp;#19994;&amp;#36827;&amp;#20837;&amp;#22721;&amp;#22418;&amp;#20998;&amp;#26512;&lt;br /&gt;13.2.2 &amp;#20877;&amp;#29983;&amp;#37329;&amp;#23646;&amp;#34892;&amp;#19994;&amp;#30408;&amp;#21033;&amp;#27169;&amp;#24335;&amp;#20998;&amp;#26512;&lt;br /&gt;13.2.3 &amp;#20877;&amp;#29983;&amp;#37329;&amp;#23646;&amp;#34892;&amp;#19994;&amp;#30408;&amp;#21033;&amp;#22240;&amp;#32032;&amp;#20998;&amp;#26512;&lt;br /&gt;13.3 &amp;#20877;&amp;#29983;&amp;#37329;&amp;#23646;&amp;#34892;&amp;#19994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br /&gt;13.4 &amp;#20877;&amp;#29983;&amp;#37329;&amp;#23646;&amp;#34892;&amp;#19994;&amp;#25237;&amp;#36164;&amp;#39118;&amp;#38505;&amp;#20998;&amp;#26512;&lt;br /&gt;13.4.1 &amp;#34892;&amp;#19994;&amp;#25919;&amp;#31574;&amp;#39118;&amp;#38505;&lt;br /&gt;13.4.2 &amp;#23439;&amp;#35266;&amp;#32463;&amp;#27982;&amp;#39118;&amp;#38505;&lt;br /&gt;13.4.3 &amp;#24066;&amp;#22330;&amp;#31454;&amp;#20105;&amp;#39118;&amp;#38505;&lt;br /&gt;13.4.4 &amp;#20851;&amp;#32852;&amp;#20135;&amp;#19994;&amp;#39118;&amp;#38505;&lt;br /&gt;13.4.5 &amp;#20135;&amp;#21697;&amp;#32467;&amp;#26500;&amp;#39118;&amp;#38505;&lt;br /&gt;13.4.6 &amp;#25216;&amp;#26415;&amp;#30740;&amp;#21457;&amp;#39118;&amp;#38505;&lt;br /&gt;13.4.7 &amp;#20854;&amp;#20182;&amp;#25237;&amp;#36164;&amp;#39118;&amp;#38505;&lt;br /&gt;13.5 &amp;#20877;&amp;#29983;&amp;#37329;&amp;#23646;&amp;#34892;&amp;#19994;&amp;#25237;&amp;#36164;&amp;#28508;&amp;#21147;&amp;#19982;&amp;#24314;&amp;#35758;&lt;br /&gt;13.5.1 &amp;#20877;&amp;#29983;&amp;#37329;&amp;#23646;&amp;#34892;&amp;#19994;&amp;#25237;&amp;#36164;&amp;#28508;&amp;#21147;&amp;#20998;&amp;#26512;&lt;br /&gt;13.5.2 &amp;#20877;&amp;#29983;&amp;#37329;&amp;#23646;&amp;#34892;&amp;#19994;&amp;#26368;&amp;#26032;&amp;#25237;&amp;#36164;&amp;#21160;&amp;#24577;&lt;br /&gt;13.5.3 &amp;#20877;&amp;#29983;&amp;#37329;&amp;#23646;&amp;#34892;&amp;#19994;&amp;#25237;&amp;#36164;&amp;#26426;&amp;#20250;&amp;#19982;&amp;#24314;&amp;#35758;&lt;/p&gt;&lt;p&gt;&amp;#31532;&amp;#21313;&amp;#22235;&amp;#31456; 2023-2029&amp;#24180;&amp;#20013;&amp;#22269;&amp;#20877;&amp;#29983;&amp;#37329;&amp;#23646;&amp;#20225;&amp;#19994;&amp;#25237;&amp;#36164;&amp;#25112;&amp;#30053;&amp;#19982;&amp;#23458;&amp;#25143;&amp;#31574;&amp;#30053;&amp;#20998;&amp;#26512;&lt;br /&gt;14.1 &amp;#20877;&amp;#29983;&amp;#37329;&amp;#23646;&amp;#20225;&amp;#19994;&amp;#21457;&amp;#23637;&amp;#25112;&amp;#30053;&amp;#35268;&amp;#21010;&amp;#32972;&amp;#26223;&amp;#24847;&amp;#20041;&lt;br /&gt;14.1.1 &amp;#20225;&amp;#19994;&amp;#36716;&amp;#22411;&amp;#21319;&amp;#32423;&amp;#30340;&amp;#38656;&amp;#35201;&lt;br /&gt;14.1.2 &amp;#20225;&amp;#19994;&amp;#20570;&amp;#22823;&amp;#20570;&amp;#24378;&amp;#30340;&amp;#38656;&amp;#35201;&lt;br /&gt;14.1.3 &amp;#20225;&amp;#19994;&amp;#21487;&amp;#25345;&amp;#32493;&amp;#21457;&amp;#23637;&amp;#38656;&amp;#35201;&lt;br /&gt;14.2 &amp;#20877;&amp;#29983;&amp;#37329;&amp;#23646;&amp;#20225;&amp;#19994;&amp;#25112;&amp;#30053;&amp;#35268;&amp;#21010;&amp;#21046;&amp;#23450;&amp;#20381;&amp;#25454;&lt;br /&gt;14.2.1 &amp;#22269;&amp;#23478;&amp;#25919;&amp;#31574;&amp;#25903;&amp;#25345;&lt;br /&gt;14.2.2 &amp;#34892;&amp;#19994;&amp;#21457;&amp;#23637;&amp;#35268;&amp;#24459;&lt;br /&gt;14.2.3 &amp;#20225;&amp;#19994;&amp;#36164;&amp;#28304;&amp;#19982;&amp;#33021;&amp;#21147;&lt;br /&gt;14.2.4 &amp;#21487;&amp;#39044;&amp;#26399;&amp;#30340;&amp;#25112;&amp;#30053;&amp;#23450;&amp;#20301;&lt;br /&gt;14.3 &amp;#20877;&amp;#29983;&amp;#37329;&amp;#23646;&amp;#20225;&amp;#19994;&amp;#25112;&amp;#30053;&amp;#35268;&amp;#21010;&amp;#31574;&amp;#30053;&amp;#20998;&amp;#26512;&lt;br /&gt;14.3.1 &amp;#25112;&amp;#30053;&amp;#32508;&amp;#21512;&amp;#35268;&amp;#21010;&lt;br /&gt;14.3.2 &amp;#25216;&amp;#26415;&amp;#24320;&amp;#21457;&amp;#25112;&amp;#30053;&lt;br /&gt;14.3.3 &amp;#21306;&amp;#22495;&amp;#25112;&amp;#30053;&amp;#35268;&amp;#21010;&lt;br /&gt;14.3.4 &amp;#20135;&amp;#19994;&amp;#25112;&amp;#30053;&amp;#35268;&amp;#21010;&lt;br /&gt;14.3.5 &amp;#33829;&amp;#38144;&amp;#21697;&amp;#29260;&amp;#25112;&amp;#30053;&lt;br /&gt;14.3.6 &amp;#31454;&amp;#20105;&amp;#25112;&amp;#30053;&amp;#35268;&amp;#21010;&lt;br /&gt;14.4 &amp;#20877;&amp;#29983;&amp;#37329;&amp;#23646;&amp;#20013;&amp;#23567;&amp;#20225;&amp;#19994;&amp;#21457;&amp;#23637;&amp;#25112;&amp;#30053;&amp;#30740;&amp;#31350;&lt;br /&gt;14.4.1 &amp;#20013;&amp;#23567;&amp;#20225;&amp;#19994;&amp;#23384;&amp;#22312;&amp;#20027;&amp;#35201;&amp;#38382;&amp;#39064;&lt;br /&gt;14.4.2 &amp;#20013;&amp;#23567;&amp;#20225;&amp;#19994;&amp;#21457;&amp;#23637;&amp;#25112;&amp;#30053;&amp;#24605;&amp;#32771;&lt;br /&gt;14.4.3 &amp;#23454;&amp;#34892;&amp;#20005;&amp;#26126;&amp;#30340;&amp;#20225;&amp;#19994;&amp;#31649;&amp;#29702;&lt;br /&gt;14.4.4 &amp;#22521;&amp;#20859;&amp;#26680;&amp;#24515;&amp;#30340;&amp;#31454;&amp;#20105;&amp;#23454;&amp;#21147;&lt;br /&gt;14.4.5 &amp;#26500;&amp;#24314;&amp;#21512;&amp;#20316;&amp;#30340;&amp;#20225;&amp;#19994;&amp;#32852;&amp;#30431;&lt;/p&gt;&lt;p&gt;&amp;#31532;&amp;#21313;&amp;#20116;&amp;#31456; &amp;#30740;&amp;#31350;&amp;#32467;&amp;#35770;&amp;#21450;&amp;#24314;&amp;#35758;&lt;br /&gt;15.1 &amp;#30740;&amp;#31350;&amp;#32467;&amp;#35770;&lt;br /&gt;15.2 &amp;#24314;&amp;#35758;&lt;br /&gt;15.2.1 &amp;#34892;&amp;#19994;&amp;#21457;&amp;#23637;&amp;#31574;&amp;#30053;&amp;#24314;&amp;#35758;&lt;br /&gt;15.2.2 &amp;#34892;&amp;#19994;&amp;#25237;&amp;#36164;&amp;#26041;&amp;#21521;&amp;#24314;&amp;#35758;&lt;br /&gt;15.2.3 &amp;#34892;&amp;#19994;&amp;#25237;&amp;#36164;&amp;#26041;&amp;#24335;&amp;#24314;&amp;#35758;&lt;/p&gt;&lt;p&gt;&amp;#37096;&amp;#20998;&amp;#22270;&amp;#34920;&amp;#30446;&amp;#24405;&amp;#65306;&lt;br /&gt;&amp;#22270;&amp;#34920;&amp;#65306;&amp;#20877;&amp;#29983;&amp;#37329;&amp;#23646;&amp;#34892;&amp;#19994;&amp;#29305;&amp;#28857;&lt;br /&gt;&amp;#22270;&amp;#34920;&amp;#65306;&amp;#20877;&amp;#29983;&amp;#37329;&amp;#23646;&amp;#34892;&amp;#19994;&amp;#29983;&amp;#21629;&amp;#21608;&amp;#26399;&lt;br /&gt;&amp;#22270;&amp;#34920;&amp;#65306;&amp;#20135;&amp;#19994;&amp;#38142;&amp;#27169;&amp;#22411;&amp;#20171;&amp;#32461;&lt;br /&gt;&amp;#22270;&amp;#34920;&amp;#65306;&amp;#20877;&amp;#29983;&amp;#37329;&amp;#23646;&amp;#32454;&amp;#20998;&amp;#34892;&amp;#19994;&amp;#20998;&amp;#26512;&lt;br /&gt;&amp;#22270;&amp;#34920;&amp;#65306;&amp;#20877;&amp;#29983;&amp;#37329;&amp;#23646;&amp;#34892;&amp;#19994;&amp;#20135;&amp;#19994;&amp;#38142;&amp;#20998;&amp;#26512;&lt;br /&gt;&amp;#22270;&amp;#34920;&amp;#65306;2017-2022&amp;#24180;&amp;#20877;&amp;#29983;&amp;#37329;&amp;#23646;&amp;#34892;&amp;#19994;&amp;#24066;&amp;#22330;&amp;#35268;&amp;#27169;&amp;#20998;&amp;#26512;&lt;br /&gt;&amp;#22270;&amp;#34920;&amp;#65306;2023-2029&amp;#24180;&amp;#20877;&amp;#29983;&amp;#37329;&amp;#23646;&amp;#34892;&amp;#19994;&amp;#24066;&amp;#22330;&amp;#35268;&amp;#27169;&amp;#39044;&amp;#27979;&lt;br /&gt;&amp;#22270;&amp;#34920;&amp;#65306;&amp;#20013;&amp;#22269;&amp;#20877;&amp;#29983;&amp;#37329;&amp;#23646;&amp;#25152;&amp;#23646;&amp;#34892;&amp;#19994;&amp;#30408;&amp;#21033;&amp;#33021;&amp;#21147;&amp;#20998;&amp;#26512;&lt;br /&gt;&amp;#22270;&amp;#34920;&amp;#65306;&amp;#20013;&amp;#22269;&amp;#20877;&amp;#29983;&amp;#37329;&amp;#23646;&amp;#34892;&amp;#19994;&amp;#36816;&amp;#33829;&amp;#33021;&amp;#21147;&amp;#20998;&amp;#26512;&lt;br /&gt;&amp;#22270;&amp;#34920;&amp;#65306;&amp;#20013;&amp;#22269;&amp;#20877;&amp;#29983;&amp;#37329;&amp;#23646;&amp;#34892;&amp;#19994;&amp;#20607;&amp;#20538;&amp;#33021;&amp;#21147;&amp;#20998;&amp;#26512;&lt;br /&gt;&amp;#22270;&amp;#34920;&amp;#65306;&amp;#20013;&amp;#22269;&amp;#20877;&amp;#29983;&amp;#37329;&amp;#23646;&amp;#34892;&amp;#19994;&amp;#21457;&amp;#23637;&amp;#33021;&amp;#21147;&amp;#20998;&amp;#26512;&lt;br /&gt;&amp;#22270;&amp;#34920;&amp;#65306;&amp;#20013;&amp;#22269;&amp;#20877;&amp;#29983;&amp;#37329;&amp;#23646;&amp;#34892;&amp;#19994;&amp;#32463;&amp;#33829;&amp;#25928;&amp;#30410;&amp;#20998;&amp;#26512;&lt;br /&gt;&amp;#22270;&amp;#34920;&amp;#65306;2017-2022&amp;#24180;&amp;#20877;&amp;#29983;&amp;#37329;&amp;#23646;&amp;#37325;&amp;#35201;&amp;#25968;&amp;#25454;&amp;#25351;&amp;#26631;&amp;#27604;&amp;#36739;&lt;br /&gt;&amp;#22270;&amp;#34920;&amp;#65306;2017-2022&amp;#24180;&amp;#20013;&amp;#22269;&amp;#20877;&amp;#29983;&amp;#37329;&amp;#23646;&amp;#34892;&amp;#19994;&amp;#38144;&amp;#21806;&amp;#24773;&amp;#20917;&amp;#20998;&amp;#26512;&lt;br /&gt;&amp;#22270;&amp;#34920;&amp;#65306;2017-2022&amp;#24180;&amp;#20013;&amp;#22269;&amp;#20877;&amp;#29983;&amp;#37329;&amp;#23646;&amp;#34892;&amp;#19994;&amp;#21033;&amp;#28070;&amp;#24773;&amp;#20917;&amp;#20998;&amp;#26512;&lt;br /&gt;&amp;#22270;&amp;#34920;&amp;#65306;2017-2022&amp;#24180;&amp;#20013;&amp;#22269;&amp;#20877;&amp;#29983;&amp;#37329;&amp;#23646;&amp;#34892;&amp;#19994;&amp;#36164;&amp;#20135;&amp;#24773;&amp;#20917;&amp;#20998;&amp;#26512;&lt;br /&gt;&amp;#22270;&amp;#34920;&amp;#65306;2017-2022&amp;#24180;&amp;#20013;&amp;#22269;&amp;#20877;&amp;#29983;&amp;#37329;&amp;#23646;&amp;#31454;&amp;#20105;&amp;#21147;&amp;#20998;&amp;#26512;&lt;br /&gt;&amp;#22270;&amp;#34920;&amp;#65306;2023-2029&amp;#24180;&amp;#20013;&amp;#22269;&amp;#20877;&amp;#29983;&amp;#37329;&amp;#23646;&amp;#20135;&amp;#33021;&amp;#39044;&amp;#27979;&lt;br /&gt;&amp;#22270;&amp;#34920;&amp;#65306;2023-2029&amp;#24180;&amp;#20013;&amp;#22269;&amp;#20877;&amp;#29983;&amp;#37329;&amp;#23646;&amp;#28040;&amp;#36153;&amp;#37327;&amp;#39044;&amp;#27979;&lt;br /&gt;&amp;#22270;&amp;#34920;&amp;#65306;2023-2029&amp;#24180;&amp;#20013;&amp;#22269;&amp;#20877;&amp;#29983;&amp;#37329;&amp;#23646;&amp;#24066;&amp;#22330;&amp;#21069;&amp;#26223;&amp;#39044;&amp;#27979;&lt;br /&gt;&amp;#22270;&amp;#34920;&amp;#65306;2023-2029&amp;#24180;&amp;#20013;&amp;#22269;&amp;#20877;&amp;#29983;&amp;#37329;&amp;#23646;&amp;#24066;&amp;#22330;&amp;#20215;&amp;#26684;&amp;#36208;&amp;#21183;&amp;#39044;&amp;#27979;&lt;br /&gt;&amp;#22270;&amp;#34920;&amp;#65306;2023-2029&amp;#24180;&amp;#20013;&amp;#22269;&amp;#20877;&amp;#29983;&amp;#37329;&amp;#23646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3.html"&gt;http://www.cction.com/report/202309/40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