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877;&amp;#29983;&amp;#26448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877;&amp;#29983;&amp;#26448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877;&amp;#29983;&amp;#26448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84.html"&gt;http://www.cction.com/report/202303/34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9289;&amp;#20877;&amp;#29983;&amp;#26448;&amp;#26009;&amp;#20316;&amp;#20026;&amp;#19968;&amp;#31867;&amp;#29983;&amp;#29289;&amp;#21307;&amp;#29992;&amp;#26448;&amp;#26009;&amp;#65292;&amp;#23646;&amp;#20110;&amp;#31532;&amp;#19977;&amp;#31867;&amp;#21307;&amp;#30103;&amp;#22120;&amp;#26800;&amp;#20135;&amp;#21697;&amp;#65292;&amp;#26159;&amp;#21307;&amp;#30103;&amp;#22120;&amp;#26800;&amp;#34892;&amp;#19994;&amp;#30340;&amp;#32454;&amp;#20998;&amp;#39046;&amp;#22495;&amp;#65292;&amp;#20135;&amp;#21697;&amp;#20027;&amp;#35201;&amp;#29992;&amp;#20110;&amp;#27835;&amp;#30103;&amp;#12289;&amp;#20462;&amp;#22797;&amp;#21644;&amp;#26367;&amp;#25442;&amp;#20154;&amp;#20307;&amp;#32452;&amp;#32455;&amp;#12289;&amp;#22120;&amp;#23448;&amp;#25110;&amp;#22686;&amp;#36827;&amp;#20854;&amp;#21151;&amp;#33021;&amp;#65292;&amp;#20854;&amp;#20026;&amp;#24403;&amp;#20195;&amp;#31185;&amp;#23398;&amp;#25216;&amp;#26415;&amp;#20013;&amp;#28041;&amp;#21450;&amp;#23398;&amp;#31185;&amp;#20026;&amp;#24191;&amp;#27867;&amp;#30340;&amp;#22810;&amp;#23398;&amp;#31185;&amp;#20132;&amp;#21449;&amp;#39046;&amp;#22495;&amp;#20043;&amp;#19968;&amp;#65292;&amp;#28041;&amp;#21450;&amp;#26448;&amp;#26009;&amp;#12289;&amp;#29983;&amp;#29289;&amp;#21644;&amp;#21307;&amp;#23398;&amp;#31561;&amp;#30456;&amp;#20851;&amp;#23398;&amp;#31185;&amp;#65292;&amp;#26159;&amp;#29616;&amp;#20195;&amp;#21307;&amp;#23398;&amp;#30340;&amp;#20004;&amp;#22823;&amp;#25903;&amp;#26609;&amp;#29983;&amp;#29289;&amp;#25216;&amp;#26415;&amp;#21644;&amp;#29983;&amp;#29289;&amp;#21307;&amp;#23398;&amp;#24037;&amp;#31243;&amp;#30340;&amp;#37325;&amp;#35201;&amp;#22522;&amp;#30784;&amp;#12290;&amp;#30001;&amp;#20110;&amp;#33258;&amp;#28982;&amp;#28798;&amp;#23475;&amp;#12289;&amp;#29615;&amp;#22659;&amp;#27745;&amp;#26579;&amp;#12289;&amp;#20154;&amp;#21475;&amp;#32769;&amp;#40836;&amp;#21270;&amp;#21152;&amp;#21095;&amp;#31561;&amp;#21407;&amp;#22240;&amp;#65292;&amp;#21508;&amp;#31181;&amp;#20154;&amp;#20307;&amp;#32452;&amp;#32455;&amp;#21644;&amp;#22120;&amp;#23448;&amp;#25439;&amp;#20260;&amp;#31561;&amp;#21151;&amp;#33021;&amp;#32570;&amp;#22833;&amp;#25110;&amp;#27531;&amp;#38556;&amp;#30340;&amp;#20154;&amp;#21475;&amp;#25968;&amp;#37327;&amp;#19982;&amp;#26085;&amp;#20465;&amp;#22686;&amp;#65292;&amp;#23545;&amp;#21253;&amp;#25324;&amp;#29983;&amp;#29289;&amp;#20877;&amp;#29983;&amp;#26448;&amp;#26009;&amp;#22312;&amp;#20869;&amp;#30340;&amp;#21307;&amp;#30103;&amp;#22120;&amp;#26800;&amp;#30340;&amp;#24066;&amp;#22330;&amp;#38656;&amp;#27714;&amp;#19981;&amp;#26029;&amp;#22686;&amp;#21152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9983;&amp;#29289;&amp;#20877;&amp;#29983;&amp;#26448;&amp;#26009;&amp;#23646;&amp;#20110;&amp;#29983;&amp;#29289;&amp;#21307;&amp;#29992;&amp;#26448;&amp;#26009;&amp;#30340;&amp;#21069;&amp;#27839;&amp;#20998;&amp;#25903;&amp;#65292;&amp;#30446;&amp;#21069;&amp;#20840;&amp;#29699;&amp;#29983;&amp;#29289;&amp;#20877;&amp;#29983;&amp;#26448;&amp;#26009;&amp;#30340;&amp;#30740;&amp;#31350;&amp;#19982;&amp;#24320;&amp;#21457;&amp;#23578;&amp;#22788;&amp;#20110;&amp;#25104;&amp;#38271;&amp;#38454;&amp;#27573;&amp;#65292;&amp;#30456;&amp;#20851;&amp;#21021;&amp;#32423;&amp;#20135;&amp;#21697;&amp;#24050;&amp;#32463;&amp;#36827;&amp;#20837;&amp;#24066;&amp;#22330;&amp;#12290;&amp;#20174;&amp;#20135;&amp;#19994;&amp;#21270;&amp;#36827;&amp;#31243;&amp;#26469;&amp;#30475;&amp;#65292;&amp;#22269;&amp;#38469;&amp;#29983;&amp;#29289;&amp;#20877;&amp;#29983;&amp;#26448;&amp;#26009;&amp;#30340;&amp;#20135;&amp;#19994;&amp;#21270;&amp;#36827;&amp;#31243;&amp;#25972;&amp;#20307;&amp;#22788;&amp;#20110;&amp;#30001;&amp;#24212;&amp;#29992;&amp;#22522;&amp;#30784;&amp;#30740;&amp;#31350;&amp;#21521;&amp;#20135;&amp;#19994;&amp;#21270;&amp;#21457;&amp;#23637;&amp;#30340;&amp;#36807;&amp;#28193;&amp;#26399;&amp;#12290;&amp;#20174;&amp;#20135;&amp;#19994;&amp;#35268;&amp;#27169;&amp;#26469;&amp;#30475;&amp;#65292;&amp;#29983;&amp;#29289;&amp;#20877;&amp;#29983;&amp;#26448;&amp;#26009;&amp;#30340;&amp;#20135;&amp;#19994;&amp;#35268;&amp;#27169;&amp;#30456;&amp;#23545;&amp;#36739;&amp;#23567;&amp;#65292;&amp;#20294;&amp;#32654;&amp;#22269;&amp;#24378;&amp;#29983;&amp;#12289;&amp;#29790;&amp;#22763;&amp;#30422;&amp;#27663;&amp;#31561;&amp;#20840;&amp;#29699;&amp;#22823;&amp;#22411;&amp;#36328;&amp;#22269;&amp;#21307;&amp;#33647;&amp;#20844;&amp;#21496;&amp;#24050;&amp;#32463;&amp;#24847;&amp;#35782;&amp;#21040;&amp;#20877;&amp;#29983;&amp;#21307;&amp;#23398;&amp;#20135;&amp;#21697;&amp;#25152;&amp;#34164;&amp;#21547;&amp;#30340;&amp;#24040;&amp;#22823;&amp;#21830;&amp;#19994;&amp;#20215;&amp;#20540;&amp;#65292;&amp;#37319;&amp;#21462;&amp;#20102;&amp;#32452;&amp;#32455;&amp;#24037;&amp;#31243;&amp;#30740;&amp;#21457;&amp;#19982;&amp;#20135;&amp;#21697;&amp;#25910;&amp;#36141;&amp;#24182;&amp;#20030;&amp;#30340;&amp;#21457;&amp;#23637;&amp;#25112;&amp;#300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20877;&amp;#29983;&amp;#26448;&amp;#2600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9983;&amp;#29289;&amp;#20877;&amp;#29983;&amp;#26448;&amp;#2600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983;&amp;#29289;&amp;#20877;&amp;#29983;&amp;#26448;&amp;#2600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983;&amp;#29289;&amp;#20877;&amp;#29983;&amp;#26448;&amp;#2600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983;&amp;#29289;&amp;#20877;&amp;#29983;&amp;#26448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983;&amp;#29289;&amp;#20877;&amp;#29983;&amp;#26448;&amp;#260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9983;&amp;#29289;&amp;#20877;&amp;#29983;&amp;#26448;&amp;#2600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9983;&amp;#29289;&amp;#20877;&amp;#29983;&amp;#26448;&amp;#26009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983;&amp;#29289;&amp;#20877;&amp;#29983;&amp;#26448;&amp;#26009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8469;&amp;#29983;&amp;#29289;&amp;#20877;&amp;#29983;&amp;#26448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9983;&amp;#29289;&amp;#20877;&amp;#29983;&amp;#26448;&amp;#2600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&amp;#24180;&amp;#29983;&amp;#29289;&amp;#20877;&amp;#29983;&amp;#26448;&amp;#2600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983;&amp;#29289;&amp;#20877;&amp;#29983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0877;&amp;#29983;&amp;#26448;&amp;#26009;&amp;#34892;&amp;#19994;&amp;#30456;&amp;#20851;&amp;#25919;&amp;#3157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983;&amp;#29289;&amp;#20877;&amp;#29983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9983;&amp;#29289;&amp;#20877;&amp;#29983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9983;&amp;#29289;&amp;#20877;&amp;#29983;&amp;#26448;&amp;#2600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806;&amp;#29983;&amp;#29289;&amp;#20877;&amp;#29983;&amp;#26448;&amp;#2600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552;&amp;#39640;&amp;#25105;&amp;#22269;&amp;#29983;&amp;#29289;&amp;#20877;&amp;#29983;&amp;#26448;&amp;#2600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05;&amp;#22269;&amp;#29983;&amp;#29289;&amp;#20877;&amp;#29983;&amp;#26448;&amp;#2600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9983;&amp;#29289;&amp;#20877;&amp;#29983;&amp;#26448;&amp;#2600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9983;&amp;#29289;&amp;#20877;&amp;#29983;&amp;#26448;&amp;#26009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9983;&amp;#29289;&amp;#20877;&amp;#29983;&amp;#26448;&amp;#26009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9983;&amp;#29289;&amp;#20877;&amp;#29983;&amp;#26448;&amp;#26009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983;&amp;#29289;&amp;#20877;&amp;#29983;&amp;#26448;&amp;#26009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9983;&amp;#29289;&amp;#20877;&amp;#29983;&amp;#26448;&amp;#2600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9983;&amp;#29289;&amp;#20877;&amp;#29983;&amp;#26448;&amp;#26009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983;&amp;#29289;&amp;#20877;&amp;#29983;&amp;#26448;&amp;#26009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9983;&amp;#29289;&amp;#20877;&amp;#29983;&amp;#26448;&amp;#2600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9983;&amp;#29289;&amp;#20877;&amp;#29983;&amp;#26448;&amp;#260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983;&amp;#29289;&amp;#20877;&amp;#29983;&amp;#26448;&amp;#26009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983;&amp;#29289;&amp;#20877;&amp;#29983;&amp;#26448;&amp;#26009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983;&amp;#29289;&amp;#20877;&amp;#29983;&amp;#26448;&amp;#26009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9983;&amp;#29289;&amp;#20877;&amp;#29983;&amp;#26448;&amp;#26009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983;&amp;#29289;&amp;#20877;&amp;#29983;&amp;#26448;&amp;#26009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983;&amp;#29289;&amp;#20877;&amp;#29983;&amp;#26448;&amp;#26009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9983;&amp;#29289;&amp;#20877;&amp;#29983;&amp;#26448;&amp;#26009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9983;&amp;#29289;&amp;#20877;&amp;#29983;&amp;#26448;&amp;#26009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75;&amp;#33108;&amp;#20462;&amp;#22797;&amp;#3318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983;&amp;#29289;&amp;#3318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983;&amp;#29289;&amp;#20877;&amp;#29983;&amp;#26448;&amp;#2600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983;&amp;#29289;&amp;#20877;&amp;#29983;&amp;#26448;&amp;#26009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983;&amp;#29289;&amp;#20877;&amp;#29983;&amp;#26448;&amp;#26009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983;&amp;#29289;&amp;#20877;&amp;#29983;&amp;#26448;&amp;#26009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03;&amp;#21069;&amp;#29983;&amp;#29289;&amp;#20877;&amp;#29983;&amp;#26448;&amp;#26009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29983;&amp;#29289;&amp;#20877;&amp;#29983;&amp;#26448;&amp;#26009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10;&amp;#26469;&amp;#29983;&amp;#29289;&amp;#20877;&amp;#29983;&amp;#26448;&amp;#2600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983;&amp;#29289;&amp;#20877;&amp;#29983;&amp;#26448;&amp;#26009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983;&amp;#29289;&amp;#20877;&amp;#29983;&amp;#26448;&amp;#26009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983;&amp;#29289;&amp;#20877;&amp;#29983;&amp;#26448;&amp;#2600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-2022&amp;#24180;&amp;#29983;&amp;#29289;&amp;#20877;&amp;#29983;&amp;#26448;&amp;#26009;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654;&amp;#22269;&amp;#24378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83;&amp;#29289;&amp;#20877;&amp;#29983;&amp;#26448;&amp;#260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790;&amp;#22763;&amp;#30422;&amp;#2766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0877;&amp;#29983;&amp;#26448;&amp;#26009;&amp;#20225;&amp;#19994;&amp;#27010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271;&amp;#20140;&amp;#24066;&amp;#24847;&amp;#21326;&amp;#20581;&amp;#31185;&amp;#36152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96;&amp;#26122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271;&amp;#20140;&amp;#22825;&amp;#26032;&amp;#31119;&amp;#21307;&amp;#3010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9983;&amp;#29289;&amp;#20877;&amp;#29983;&amp;#26448;&amp;#26009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9983;&amp;#29289;&amp;#20877;&amp;#29983;&amp;#26448;&amp;#2600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9983;&amp;#29289;&amp;#20877;&amp;#29983;&amp;#26448;&amp;#26009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0877;&amp;#29983;&amp;#26448;&amp;#26009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9289;&amp;#20877;&amp;#29983;&amp;#26448;&amp;#26009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983;&amp;#29289;&amp;#20877;&amp;#29983;&amp;#26448;&amp;#26009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9983;&amp;#29289;&amp;#20877;&amp;#29983;&amp;#26448;&amp;#26009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9983;&amp;#29289;&amp;#20877;&amp;#29983;&amp;#26448;&amp;#26009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9983;&amp;#29289;&amp;#20877;&amp;#29983;&amp;#26448;&amp;#26009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9983;&amp;#29289;&amp;#20877;&amp;#29983;&amp;#2644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9983;&amp;#29289;&amp;#20877;&amp;#29983;&amp;#26448;&amp;#26009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9983;&amp;#29289;&amp;#20877;&amp;#29983;&amp;#26448;&amp;#26009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9983;&amp;#29289;&amp;#20877;&amp;#29983;&amp;#2644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545;&amp;#25105;&amp;#22269;&amp;#29983;&amp;#29289;&amp;#20877;&amp;#29983;&amp;#26448;&amp;#2600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9289;&amp;#20877;&amp;#29983;&amp;#26448;&amp;#2600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9983;&amp;#29289;&amp;#20877;&amp;#29983;&amp;#26448;&amp;#2600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9983;&amp;#29289;&amp;#20877;&amp;#29983;&amp;#26448;&amp;#26009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9983;&amp;#29289;&amp;#20877;&amp;#29983;&amp;#26448;&amp;#2600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9983;&amp;#29289;&amp;#20877;&amp;#29983;&amp;#26448;&amp;#26009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983;&amp;#29289;&amp;#20877;&amp;#29983;&amp;#26448;&amp;#2600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9289;&amp;#20877;&amp;#29983;&amp;#26448;&amp;#26009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9983;&amp;#29289;&amp;#20877;&amp;#29983;&amp;#26448;&amp;#2600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2227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20135;&amp;#21697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29983;&amp;#29289;&amp;#20877;&amp;#29983;&amp;#26448;&amp;#2600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29983;&amp;#29289;&amp;#20877;&amp;#29983;&amp;#26448;&amp;#26009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0877;&amp;#29983;&amp;#26448;&amp;#26009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0877;&amp;#29983;&amp;#26448;&amp;#26009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83;&amp;#29289;&amp;#20877;&amp;#29983;&amp;#26448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0877;&amp;#29983;&amp;#26448;&amp;#26009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83;&amp;#29289;&amp;#20877;&amp;#29983;&amp;#26448;&amp;#26009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0877;&amp;#29983;&amp;#26448;&amp;#2600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83;&amp;#29289;&amp;#20877;&amp;#29983;&amp;#26448;&amp;#26009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83;&amp;#29289;&amp;#20877;&amp;#29983;&amp;#26448;&amp;#26009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83;&amp;#29289;&amp;#20877;&amp;#29983;&amp;#26448;&amp;#26009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9983;&amp;#29289;&amp;#20877;&amp;#29983;&amp;#26448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9983;&amp;#29289;&amp;#20877;&amp;#29983;&amp;#26448;&amp;#2600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9983;&amp;#29289;&amp;#20877;&amp;#29983;&amp;#26448;&amp;#260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9983;&amp;#29289;&amp;#20877;&amp;#29983;&amp;#26448;&amp;#26009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83;&amp;#29289;&amp;#20877;&amp;#29983;&amp;#26448;&amp;#26009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83;&amp;#29289;&amp;#20877;&amp;#29983;&amp;#26448;&amp;#26009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83;&amp;#29289;&amp;#20877;&amp;#29983;&amp;#26448;&amp;#26009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83;&amp;#29289;&amp;#20877;&amp;#29983;&amp;#26448;&amp;#26009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83;&amp;#29289;&amp;#20877;&amp;#29983;&amp;#26448;&amp;#26009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83;&amp;#29289;&amp;#20877;&amp;#29983;&amp;#26448;&amp;#26009;&amp;#24066;&amp;#22330;&amp;#35268;&amp;#27169;&amp;#22686;&amp;#3827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&amp;#29983;&amp;#29289;&amp;#20877;&amp;#29983;&amp;#26448;&amp;#26009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84.html"&gt;http://www.cction.com/report/202303/34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