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4341;&amp;#23548;&amp;#22522;&amp;#3732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4341;&amp;#23548;&amp;#22522;&amp;#3732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4341;&amp;#23548;&amp;#22522;&amp;#3732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79.html"&gt;http://www.cction.com/report/202307/37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9;&amp;#24220;&amp;#24341;&amp;#23548;&amp;#22522;&amp;#3732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2437;&amp;#35266;&amp;#19990;&amp;#30028;&amp;#21508;&amp;#22269;&amp;#39118;&amp;#38505;&amp;#25237;&amp;#36164;&amp;#30340;&amp;#21457;&amp;#23637;&amp;#21490;&amp;#65292;&amp;#25919;&amp;#24220;&amp;#37117;&amp;#26080;&amp;#19968;&amp;#20363;&amp;#22806;&amp;#21457;&amp;#25381;&amp;#20102;&amp;#20851;&amp;#38190;&amp;#20316;&amp;#29992;&amp;#12290;&amp;#33258;2005&amp;#24180;&amp;#36215;&amp;#65292;&amp;#25105;&amp;#22269;&amp;#25919;&amp;#24220;&amp;#20063;&amp;#24320;&amp;#22987;&amp;#23581;&amp;#35797;&amp;#35774;&amp;#31435;&amp;#39118;&amp;#38505;&amp;#25237;&amp;#36164;&amp;#24341;&amp;#23548;&amp;#22522;&amp;#37329;&amp;#65292;&amp;#20197;&amp;#25919;&amp;#24220;&amp;#36164;&amp;#26412;&amp;#24102;&amp;#21160;&amp;#31038;&amp;#20250;&amp;#36164;&amp;#26412;&amp;#65292;&amp;#20197;&amp;#40723;&amp;#21169;&amp;#31038;&amp;#20250;&amp;#25237;&amp;#36164;&amp;#12290;&amp;#36817;&amp;#24180;&amp;#26469;&amp;#65292;&amp;#38543;&amp;#30528;&amp;#25919;&amp;#24220;&amp;#24341;&amp;#23548;&amp;#22522;&amp;#37329;&amp;#30340;&amp;#27963;&amp;#36291;&amp;#24230;&amp;#36234;&amp;#26469;&amp;#36234;&amp;#39640;&amp;#65292;&amp;#25919;&amp;#24220;&amp;#24341;&amp;#23548;&amp;#22522;&amp;#37329;&amp;#30340;&amp;#35774;&amp;#31435;&amp;#27169;&amp;#24335;&amp;#12289;&amp;#36816;&amp;#20316;&amp;#27169;&amp;#24335;&amp;#12289;&amp;#25237;&amp;#36164;&amp;#26041;&amp;#21521;&amp;#37117;&amp;#25104;&amp;#20026;&amp;#35774;&amp;#31435;&amp;#20027;&amp;#20307;&amp;#19981;&amp;#24471;&amp;#19981;&amp;#32771;&amp;#34385;&amp;#30340;&amp;#38382;&amp;#39064;&amp;#65292;&amp;#24341;&amp;#23548;&amp;#22522;&amp;#37329;&amp;#22914;&amp;#20309;&amp;#26377;&amp;#25928;&amp;#30340;&amp;#25903;&amp;#25345;&amp;#12289;&amp;#20419;&amp;#36827;&amp;#20135;&amp;#19994;&amp;#21457;&amp;#23637;&amp;#65292;&amp;#22914;&amp;#20309;&amp;#25772;&amp;#21160;&amp;#31038;&amp;#20250;&amp;#36164;&amp;#37329;&amp;#65292;&amp;#20063;&amp;#37117;&amp;#20540;&amp;#24471;&amp;#25237;&amp;#36164;&amp;#20027;&amp;#20307;&amp;#28145;&amp;#24605;&amp;#12290;&lt;/div&gt;  &lt;div&gt;&amp;#26412;&amp;#25253;&amp;#21578;&amp;#21033;&amp;#29992;&amp;#36164;&amp;#35759;&amp;#38271;&amp;#26399;&amp;#23545;&amp;#25919;&amp;#24220;&amp;#24341;&amp;#23548;&amp;#22522;&amp;#3732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919;&amp;#24220;&amp;#24341;&amp;#23548;&amp;#22522;&amp;#37329;&amp;#21457;&amp;#23637;&amp;#29616;&amp;#29366;;&amp;#20013;&amp;#22269;&amp;#25919;&amp;#24220;&amp;#24341;&amp;#23548;&amp;#22522;&amp;#37329;&amp;#36816;&amp;#33829;&amp;#27169;&amp;#24335;;&amp;#20013;&amp;#22269;&amp;#25919;&amp;#24220;&amp;#24341;&amp;#23548;&amp;#22522;&amp;#37329;&amp;#21306;&amp;#22495;&amp;#27969;&amp;#21521;;&amp;#20013;&amp;#22269;&amp;#25919;&amp;#24220;&amp;#24341;&amp;#23548;&amp;#22522;&amp;#37329;&amp;#25237;&amp;#36164;&amp;#34892;&amp;#19994;;&amp;#20197;&amp;#21450;&amp;#20013;&amp;#22269;&amp;#25919;&amp;#24220;&amp;#24341;&amp;#23548;&amp;#22522;&amp;#37329;&amp;#20856;&amp;#22411;&amp;#26696;&amp;#20363;&amp;#12289;&amp;#21457;&amp;#23637;&amp;#32463;&amp;#39564;&amp;#19982;&amp;#21457;&amp;#23637;&amp;#25112;&amp;#30053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919;&amp;#24220;&amp;#24341;&amp;#23548;&amp;#22522;&amp;#3732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5919;&amp;#24220;&amp;#24341;&amp;#23548;&amp;#22522;&amp;#37329;&amp;#21457;&amp;#23637;&amp;#29616;&amp;#29366;&amp;#20998;&amp;#26512;&lt;/div&gt;  &lt;div&gt;1.1 &amp;#25919;&amp;#24220;&amp;#24341;&amp;#23548;&amp;#22522;&amp;#37329;&amp;#27010;&amp;#36848;&lt;/div&gt;  &lt;div&gt;1.1.1 &amp;#25919;&amp;#24220;&amp;#24341;&amp;#23548;&amp;#22522;&amp;#37329;&amp;#27010;&amp;#24565;&lt;/div&gt;  &lt;div&gt;1.1.2 &amp;#25919;&amp;#24220;&amp;#24341;&amp;#23548;&amp;#22522;&amp;#37329;&amp;#20998;&amp;#31867;&amp;#21450;&amp;#29305;&amp;#28857;&lt;/div&gt;  &lt;div&gt;1.1.3 &amp;#25919;&amp;#24220;&amp;#24341;&amp;#23548;&amp;#22522;&amp;#37329;&amp;#23447;&amp;#26088;&lt;/div&gt;  &lt;div&gt;1.1.4 &amp;#25919;&amp;#24220;&amp;#24341;&amp;#23548;&amp;#22522;&amp;#37329;&amp;#20027;&amp;#35201;&amp;#20316;&amp;#29992;&lt;/div&gt;  &lt;div&gt;1.1.5 &amp;#25919;&amp;#24220;&amp;#24341;&amp;#23548;&amp;#22522;&amp;#37329;&amp;#36816;&amp;#20316;&amp;#21407;&amp;#21017;&lt;/div&gt;  &lt;div&gt;1.1.6 &amp;#25919;&amp;#24220;&amp;#24341;&amp;#23548;&amp;#22522;&amp;#37329;&amp;#21457;&amp;#23637;&amp;#21382;&amp;#31243;&lt;/div&gt;  &lt;div&gt;1.2 &amp;#20013;&amp;#22269;&amp;#25919;&amp;#24220;&amp;#24341;&amp;#23548;&amp;#22522;&amp;#37329;&amp;#25919;&amp;#31574;&amp;#29615;&amp;#22659;&lt;/div&gt;  &lt;div&gt;1.2.1 &amp;#25919;&amp;#24220;&amp;#24341;&amp;#23548;&amp;#22522;&amp;#37329;&amp;#20840;&amp;#22269;&amp;#24615;&amp;#25919;&amp;#31574;&amp;#27719;&amp;#24635;&lt;/div&gt;  &lt;div&gt;1.2.2 &amp;#25919;&amp;#24220;&amp;#24341;&amp;#23548;&amp;#22522;&amp;#37329;&amp;#22320;&amp;#26041;&amp;#24615;&amp;#25919;&amp;#31574;&amp;#27719;&amp;#24635;&lt;/div&gt;  &lt;div&gt;1.3 &amp;#20013;&amp;#22269;&amp;#25919;&amp;#24220;&amp;#24341;&amp;#23548;&amp;#22522;&amp;#37329;&amp;#35774;&amp;#31435;&amp;#24773;&amp;#20917;&amp;#20998;&amp;#26512;&lt;/div&gt;  &lt;div&gt;1.3.1 &amp;#25919;&amp;#24220;&amp;#24341;&amp;#23548;&amp;#22522;&amp;#37329;&amp;#25968;&amp;#37327;&amp;#20998;&amp;#26512;&lt;/div&gt;  &lt;div&gt;1.3.2 &amp;#25919;&amp;#24220;&amp;#24341;&amp;#23548;&amp;#22522;&amp;#37329;&amp;#35268;&amp;#27169;&amp;#20998;&amp;#26512;&lt;/div&gt;  &lt;div&gt;1.3.3 &amp;#25919;&amp;#24220;&amp;#24341;&amp;#23548;&amp;#22522;&amp;#37329;&amp;#21333;&amp;#25903;&amp;#22522;&amp;#37329;&amp;#31649;&amp;#29702;&amp;#35268;&amp;#27169;&amp;#20998;&amp;#26512;&lt;/div&gt;  &lt;div&gt;1.4 &amp;#20013;&amp;#22269;&amp;#25919;&amp;#24220;&amp;#24341;&amp;#23548;&amp;#22522;&amp;#37329;&amp;#21442;&amp;#19982;&amp;#20027;&amp;#20307;&amp;#20998;&amp;#26512;&lt;/div&gt;  &lt;div&gt;1.4.1 &amp;#25919;&amp;#24220;&amp;#24341;&amp;#23548;&amp;#22522;&amp;#37329;&amp;#35774;&amp;#31435;&amp;#24418;&amp;#24335;&amp;#20998;&amp;#26512;&lt;/div&gt;  &lt;div&gt;1.4.2 &amp;#25919;&amp;#24220;&amp;#24341;&amp;#23548;&amp;#22522;&amp;#37329;&amp;#21442;&amp;#19982;&amp;#20027;&amp;#20307;&amp;#20998;&amp;#26512;&lt;/div&gt;  &lt;div&gt;&amp;#65288;1&amp;#65289;&amp;#25919;&amp;#24220;&amp;#24341;&amp;#23548;&amp;#22522;&amp;#37329;&amp;#21442;&amp;#19982;&amp;#20027;&amp;#20307;&lt;/div&gt;  &lt;div&gt;&amp;#65288;2&amp;#65289;&amp;#25919;&amp;#24220;&amp;#24341;&amp;#23548;&amp;#22522;&amp;#37329;&amp;#21442;&amp;#19982;&amp;#20027;&amp;#20307;&amp;#25237;&amp;#36164;&amp;#24773;&amp;#20917;&amp;#20998;&amp;#26512;&lt;/div&gt;  &lt;div&gt;&amp;#65288;3&amp;#65289;&amp;#25105;&amp;#22269;&amp;#22269;&amp;#23478;&amp;#32423;&amp;#25919;&amp;#24220;&amp;#24341;&amp;#23548;&amp;#22522;&amp;#37329;&amp;#20998;&amp;#26512;&lt;/div&gt;  &lt;div&gt;1.5 &amp;#20013;&amp;#22269;&amp;#25919;&amp;#24220;&amp;#24341;&amp;#23548;&amp;#22522;&amp;#37329;&amp;#31649;&amp;#29702;&amp;#21150;&amp;#27861;&amp;#20462;&amp;#35746;&amp;#24773;&amp;#20917;&lt;/div&gt;  &lt;div&gt;1.5.1 &amp;#31649;&amp;#29702;&amp;#21150;&amp;#27861;&amp;#20462;&amp;#35746;&amp;#24773;&amp;#20917;&lt;/div&gt;  &lt;div&gt;1.5.2 &amp;#31649;&amp;#29702;&amp;#21150;&amp;#27861;&amp;#20462;&amp;#35746;&amp;#20851;&amp;#27880;&amp;#37325;&amp;#28857;&lt;/div&gt;  &lt;div&gt;&amp;nbsp;&lt;/div&gt;  &lt;div&gt;&amp;#31532;2&amp;#31456;&amp;#65306;&amp;#20013;&amp;#22269;&amp;#25919;&amp;#24220;&amp;#24341;&amp;#23548;&amp;#22522;&amp;#37329;&amp;#36816;&amp;#33829;&amp;#27169;&amp;#24335;&amp;#20998;&amp;#26512;&lt;/div&gt;  &lt;div&gt;2.1 &amp;#20013;&amp;#22269;&amp;#25919;&amp;#24220;&amp;#24341;&amp;#23548;&amp;#22522;&amp;#37329;&amp;#35774;&amp;#31435;&amp;#27169;&amp;#24335;&amp;#20998;&amp;#26512;&lt;/div&gt;  &lt;div&gt;2.1.1 &amp;#25919;&amp;#24220;&amp;#24341;&amp;#23548;&amp;#22522;&amp;#37329;&amp;#36164;&amp;#37329;&amp;#26469;&amp;#28304;&lt;/div&gt;  &lt;div&gt;2.1.2 &amp;#25919;&amp;#24220;&amp;#24341;&amp;#23548;&amp;#22522;&amp;#37329;&amp;#27861;&amp;#24459;&amp;#32467;&amp;#26500;&lt;/div&gt;  &lt;div&gt;2.2 &amp;#20013;&amp;#22269;&amp;#25919;&amp;#24220;&amp;#24341;&amp;#23548;&amp;#22522;&amp;#37329;&amp;#25237;&amp;#36164;&amp;#26041;&amp;#24335;&amp;#20998;&amp;#26512;&lt;/div&gt;  &lt;div&gt;2.3 &amp;#20013;&amp;#22269;&amp;#25919;&amp;#24220;&amp;#24341;&amp;#23548;&amp;#22522;&amp;#37329;&amp;#36816;&amp;#34892;&amp;#27169;&amp;#24335;&amp;#20998;&amp;#26512;&lt;/div&gt;  &lt;div&gt;2.3.1 &amp;#34701;&amp;#36164;&amp;#25285;&amp;#20445;&amp;#27169;&amp;#24335;&lt;/div&gt;  &lt;div&gt;&amp;#65288;1&amp;#65289;&amp;#34701;&amp;#36164;&amp;#25285;&amp;#20445;&amp;#27169;&amp;#24335;&amp;#30340;&amp;#35774;&amp;#35745;&lt;/div&gt;  &lt;div&gt;&amp;#65288;2&amp;#65289;&amp;#34701;&amp;#36164;&amp;#25285;&amp;#20445;&amp;#30340;&amp;#36816;&amp;#20316;&amp;#21644;&amp;#39118;&amp;#38505;&amp;#25511;&amp;#21046;&lt;/div&gt;  &lt;div&gt;2.3.2 &amp;#21442;&amp;#32929;&amp;#25903;&amp;#25345;&amp;#27169;&amp;#24335;&lt;/div&gt;  &lt;div&gt;2.3.3 &amp;#36319;&amp;#36827;&amp;#25237;&amp;#36164;&amp;#27169;&amp;#24335;&lt;/div&gt;  &lt;div&gt;2.3.4 &amp;#20854;&amp;#20182;&amp;#27169;&amp;#24335;&lt;/div&gt;  &lt;div&gt;2.4 &amp;#20013;&amp;#22269;&amp;#25919;&amp;#24220;&amp;#24341;&amp;#23548;&amp;#22522;&amp;#37329;&amp;#36827;&amp;#20837;&amp;#19982;&amp;#36864;&amp;#20986;&amp;#20998;&amp;#26512;&lt;/div&gt;  &lt;div&gt;2.4.1 &amp;#25919;&amp;#24220;&amp;#24341;&amp;#23548;&amp;#22522;&amp;#37329;&amp;#30340;&amp;#25237;&amp;#36164;&amp;#26465;&amp;#20214;&amp;#20998;&amp;#26512;&lt;/div&gt;  &lt;div&gt;&amp;#65288;1&amp;#65289;&amp;#21442;&amp;#32929;&amp;#22522;&amp;#37329;&amp;#30340;&amp;#27880;&amp;#20876;&amp;#38480;&amp;#21046;&lt;/div&gt;  &lt;div&gt;&amp;#65288;2&amp;#65289;&amp;#21442;&amp;#32929;&amp;#22522;&amp;#37329;&amp;#30340;&amp;#25237;&amp;#36164;&amp;#33539;&amp;#22260;&amp;#38480;&amp;#21046;&lt;/div&gt;  &lt;div&gt;&amp;#65288;3&amp;#65289;&amp;#21442;&amp;#32929;&amp;#22522;&amp;#37329;&amp;#30340;&amp;#25237;&amp;#36164;&amp;#34892;&amp;#19994;&amp;#38480;&amp;#21046;&lt;/div&gt;  &lt;div&gt;&amp;#65288;4&amp;#65289;&amp;#21442;&amp;#32929;&amp;#22522;&amp;#37329;&amp;#30340;&amp;#25237;&amp;#36164;&amp;#38454;&amp;#27573;&amp;#38480;&amp;#21046;&lt;/div&gt;  &lt;div&gt;2.4.2 &amp;#25919;&amp;#24220;&amp;#24341;&amp;#23548;&amp;#22522;&amp;#37329;&amp;#30340;&amp;#36864;&amp;#20986;&amp;#26041;&amp;#24335;&amp;#20998;&amp;#26512;&lt;/div&gt;  &lt;div&gt;&amp;#65288;1&amp;#65289;&amp;#21442;&amp;#32929;&amp;#25237;&amp;#36164;&amp;#30340;&amp;#36864;&amp;#20986;&amp;#26041;&amp;#24335;&lt;/div&gt;  &lt;div&gt;&amp;#65288;2&amp;#65289;&amp;#36319;&amp;#36827;&amp;#25237;&amp;#36164;&amp;#30340;&amp;#36864;&amp;#20986;&amp;#26041;&amp;#24335;&lt;/div&gt;  &lt;div&gt;&amp;#65288;3&amp;#65289;&amp;#31169;&amp;#21215;&amp;#20108;&amp;#32423;&amp;#24066;&amp;#22330;&amp;#36864;&amp;#20986;&amp;#26041;&amp;#24335;&lt;/div&gt;  &lt;div&gt;&amp;nbsp;&lt;/div&gt;  &lt;div&gt;&amp;#31532;3&amp;#31456;&amp;#65306;&amp;#20013;&amp;#22269;&amp;#25919;&amp;#24220;&amp;#24341;&amp;#23548;&amp;#22522;&amp;#37329;&amp;#21306;&amp;#2249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5919;&amp;#24220;&amp;#24341;&amp;#23548;&amp;#22522;&amp;#37329;&amp;#21306;&amp;#22495;&amp;#32467;&amp;#26500;&amp;#20998;&amp;#26512;&lt;/div&gt;  &lt;div&gt;3.1.1 &amp;#25919;&amp;#24220;&amp;#24341;&amp;#23548;&amp;#22522;&amp;#37329;&amp;#25968;&amp;#37327;&amp;#21306;&amp;#22495;&amp;#20998;&amp;#26512;&lt;/div&gt;  &lt;div&gt;3.1.2 &amp;#25919;&amp;#24220;&amp;#24341;&amp;#23548;&amp;#22522;&amp;#37329;&amp;#35268;&amp;#27169;&amp;#21306;&amp;#22495;&amp;#20998;&amp;#26512;&lt;/div&gt;  &lt;div&gt;3.1.3 &amp;#25919;&amp;#24220;&amp;#24341;&amp;#23548;&amp;#22522;&amp;#37329;&amp;#22320;&amp;#21306;&amp;#25968;&amp;#37327;&amp;#25490;&amp;#21517;&lt;/div&gt;  &lt;div&gt;3.1.4 &amp;#25919;&amp;#24220;&amp;#24341;&amp;#23548;&amp;#22522;&amp;#37329;&amp;#22320;&amp;#21306;&amp;#35268;&amp;#27169;&amp;#25490;&amp;#21517;&lt;/div&gt;  &lt;div&gt;3.2 &amp;#21271;&amp;#20140;&amp;#24066;&amp;#25919;&amp;#24220;&amp;#24341;&amp;#23548;&amp;#22522;&amp;#37329;&amp;#20998;&amp;#26512;&lt;/div&gt;  &lt;div&gt;3.2.1 &amp;#24341;&amp;#23548;&amp;#22522;&amp;#37329;&amp;#35774;&amp;#31435;&amp;#24773;&amp;#20917;&amp;#20998;&amp;#26512;&lt;/div&gt;  &lt;div&gt;3.2.2 &amp;#24341;&amp;#23548;&amp;#22522;&amp;#37329;&amp;#35774;&amp;#31435;&amp;#27169;&amp;#24335;&amp;#20998;&amp;#26512;&lt;/div&gt;  &lt;div&gt;&amp;#65288;1&amp;#65289;&amp;#34917;&amp;#20607;&amp;#22522;&amp;#37329;&amp;#21152;&amp;#32929;&amp;#26435;&amp;#25237;&amp;#36164;&lt;/div&gt;  &lt;div&gt;&amp;#65288;2&amp;#65289;&amp;#24341;&amp;#23548;&amp;#22522;&amp;#37329;&amp;#21152;&amp;#25285;&amp;#20445;&amp;#26426;&amp;#26500;&lt;/div&gt;  &lt;div&gt;&amp;#65288;3&amp;#65289;&amp;#24341;&amp;#23548;&amp;#22522;&amp;#37329;&amp;#20316;&amp;#20026;&amp;#27597;&amp;#22522;&amp;#37329;&amp;#21560;&amp;#24341;&amp;#31038;&amp;#20250;&amp;#25237;&amp;#36164;&lt;/div&gt;  &lt;div&gt;3.2.3 &amp;#24341;&amp;#23548;&amp;#22522;&amp;#37329;&amp;#32858;&amp;#28966;&amp;#20135;&amp;#19994;&amp;#20998;&amp;#26512;&lt;/div&gt;  &lt;div&gt;3.2.4 &amp;#20856;&amp;#22411;&amp;#24341;&amp;#23548;&amp;#22522;&amp;#37329;&amp;#26696;&amp;#20363;&amp;#20998;&amp;#26512;&lt;/div&gt;  &lt;div&gt;&amp;#65288;1&amp;#65289;&amp;#21271;&amp;#20140;&amp;#24066;&amp;#20013;&amp;#23567;&amp;#20225;&amp;#19994;&amp;#21457;&amp;#23637;&amp;#22522;&amp;#37329;&lt;/div&gt;  &lt;div&gt;&amp;#65288;2&amp;#65289;&amp;#20013;&amp;#23567;&amp;#20225;&amp;#19994;&amp;#21019;&amp;#19994;&amp;#25237;&amp;#36164;&amp;#24341;&amp;#23548;&amp;#22522;&amp;#37329;&lt;/div&gt;  &lt;div&gt;3.3 &amp;#24191;&amp;#19996;&amp;#30465;&amp;#25919;&amp;#24220;&amp;#24341;&amp;#23548;&amp;#22522;&amp;#37329;&amp;#20998;&amp;#26512;&lt;/div&gt;  &lt;div&gt;3.3.1 &amp;#24341;&amp;#23548;&amp;#22522;&amp;#37329;&amp;#35774;&amp;#31435;&amp;#24773;&amp;#20917;&amp;#20998;&amp;#26512;&lt;/div&gt;  &lt;div&gt;3.3.2 &amp;#24341;&amp;#23548;&amp;#22522;&amp;#37329;&amp;#35774;&amp;#31435;&amp;#27169;&amp;#24335;&amp;#20998;&amp;#26512;&lt;/div&gt;  &lt;div&gt;&amp;#65288;1&amp;#65289;&amp;#21442;&amp;#32929;&amp;#25237;&amp;#36164;&lt;/div&gt;  &lt;div&gt;&amp;#65288;2&amp;#65289;&amp;#36319;&amp;#36827;&amp;#25237;&amp;#36164;&lt;/div&gt;  &lt;div&gt;3.3.3 &amp;#24341;&amp;#23548;&amp;#22522;&amp;#37329;&amp;#32858;&amp;#28966;&amp;#20135;&amp;#19994;&amp;#20998;&amp;#26512;&lt;/div&gt;  &lt;div&gt;3.3.4 &amp;#20856;&amp;#22411;&amp;#24341;&amp;#23548;&amp;#22522;&amp;#37329;&amp;#26696;&amp;#20363;&amp;#20998;&amp;#26512;&lt;/div&gt;  &lt;div&gt;3.4 &amp;#27993;&amp;#27743;&amp;#30465;&amp;#25919;&amp;#24220;&amp;#24341;&amp;#23548;&amp;#22522;&amp;#37329;&amp;#20998;&amp;#26512;&lt;/div&gt;  &lt;div&gt;3.4.1 &amp;#24341;&amp;#23548;&amp;#22522;&amp;#37329;&amp;#35774;&amp;#31435;&amp;#24773;&amp;#20917;&amp;#20998;&amp;#26512;&lt;/div&gt;  &lt;div&gt;3.4.2 &amp;#24341;&amp;#23548;&amp;#22522;&amp;#37329;&amp;#35774;&amp;#31435;&amp;#27169;&amp;#24335;&amp;#20998;&amp;#26512;&lt;/div&gt;  &lt;div&gt;3.4.3 &amp;#24341;&amp;#23548;&amp;#22522;&amp;#37329;&amp;#32858;&amp;#28966;&amp;#20135;&amp;#19994;&amp;#20998;&amp;#26512;&lt;/div&gt;  &lt;div&gt;3.4.4 &amp;#20856;&amp;#22411;&amp;#24341;&amp;#23548;&amp;#22522;&amp;#37329;&amp;#26696;&amp;#20363;&amp;#20998;&amp;#26512;&lt;/div&gt;  &lt;div&gt;&amp;#65288;1&amp;#65289;&amp;#27993;&amp;#21830;&amp;#36716;&amp;#22411;&amp;#21319;&amp;#32423;&amp;#27597;&amp;#22522;&amp;#37329;&lt;/div&gt;  &lt;div&gt;&amp;#65288;2&amp;#65289;&amp;#27993;&amp;#27743;&amp;#30465;&amp;#36716;&amp;#22411;&amp;#21319;&amp;#32423;&amp;#20135;&amp;#19994;&amp;#22522;&amp;#37329;&amp;#65288;&amp;#21547;5&amp;#25903;&amp;#20027;&amp;#39064;&amp;#22522;&amp;#37329;&amp;#65289;&lt;/div&gt;  &lt;div&gt;&amp;#65288;3&amp;#65289;&amp;#27993;&amp;#27743;&amp;#30465;&amp;#21019;&amp;#26032;&amp;#24341;&amp;#39046;&amp;#22522;&amp;#37329;&lt;/div&gt;  &lt;div&gt;3.5 &amp;#19978;&amp;#28023;&amp;#24066;&amp;#25919;&amp;#24220;&amp;#24341;&amp;#23548;&amp;#22522;&amp;#37329;&amp;#20998;&amp;#26512;&lt;/div&gt;  &lt;div&gt;3.5.1 &amp;#24341;&amp;#23548;&amp;#22522;&amp;#37329;&amp;#35774;&amp;#31435;&amp;#24773;&amp;#20917;&amp;#20998;&amp;#26512;&lt;/div&gt;  &lt;div&gt;3.5.2 &amp;#24341;&amp;#23548;&amp;#22522;&amp;#37329;&amp;#35774;&amp;#31435;&amp;#27169;&amp;#24335;&amp;#20998;&amp;#26512;&lt;/div&gt;  &lt;div&gt;3.5.3 &amp;#24341;&amp;#23548;&amp;#22522;&amp;#37329;&amp;#32858;&amp;#28966;&amp;#20135;&amp;#19994;&amp;#20998;&amp;#26512;&lt;/div&gt;  &lt;div&gt;3.5.4 &amp;#20856;&amp;#22411;&amp;#24341;&amp;#23548;&amp;#22522;&amp;#37329;&amp;#26696;&amp;#20363;&amp;#20998;&amp;#26512;&lt;/div&gt;  &lt;div&gt;&amp;#65288;1&amp;#65289;&amp;#19978;&amp;#28023;&amp;#24066;&amp;#21019;&amp;#19994;&amp;#25237;&amp;#36164;&amp;#24341;&amp;#23548;&amp;#22522;&amp;#37329;&lt;/div&gt;  &lt;div&gt;&amp;#65288;2&amp;#65289;&amp;#19978;&amp;#28023;&amp;#24066;&amp;#22825;&amp;#20351;&amp;#25237;&amp;#36164;&amp;#24341;&amp;#23548;&amp;#22522;&amp;#37329;&lt;/div&gt;  &lt;div&gt;3.6 &amp;#27743;&amp;#33487;&amp;#30465;&amp;#25919;&amp;#24220;&amp;#24341;&amp;#23548;&amp;#22522;&amp;#37329;&amp;#20998;&amp;#26512;&lt;/div&gt;  &lt;div&gt;3.6.1 &amp;#24341;&amp;#23548;&amp;#22522;&amp;#37329;&amp;#35774;&amp;#31435;&amp;#24773;&amp;#20917;&amp;#20998;&amp;#26512;&lt;/div&gt;  &lt;div&gt;3.6.2 &amp;#24341;&amp;#23548;&amp;#22522;&amp;#37329;&amp;#35774;&amp;#31435;&amp;#27169;&amp;#24335;&amp;#20998;&amp;#26512;&lt;/div&gt;  &lt;div&gt;3.6.3 &amp;#24341;&amp;#23548;&amp;#22522;&amp;#37329;&amp;#32858;&amp;#28966;&amp;#20135;&amp;#19994;&amp;#20998;&amp;#26512;&lt;/div&gt;  &lt;div&gt;3.6.4 &amp;#20856;&amp;#22411;&amp;#24341;&amp;#23548;&amp;#22522;&amp;#37329;&amp;#26696;&amp;#20363;&amp;#20998;&amp;#26512;&lt;/div&gt;  &lt;div&gt;&amp;#65288;1&amp;#65289;&amp;#27743;&amp;#33487;&amp;#30465;&amp;#20859;&amp;#32769;&amp;#20135;&amp;#19994;&amp;#25237;&amp;#36164;&amp;#22522;&amp;#37329;&lt;/div&gt;  &lt;div&gt;&amp;#65288;2&amp;#65289;&amp;#27743;&amp;#33487;&amp;#30465;&amp;#25919;&amp;#24220;&amp;#25237;&amp;#36164;&amp;#22522;&amp;#37329;&lt;/div&gt;  &lt;div&gt;&amp;nbsp;&lt;/div&gt;  &lt;div&gt;&amp;#31532;4&amp;#31456;&amp;#65306;&amp;#20013;&amp;#22269;&amp;#25919;&amp;#24220;&amp;#24341;&amp;#23548;&amp;#22522;&amp;#37329;&amp;#25237;&amp;#36164;&amp;#34892;&amp;#19994;&amp;#20998;&amp;#26512;&lt;/div&gt;  &lt;div&gt;4.1 &amp;#20013;&amp;#22269;&amp;#25919;&amp;#24220;&amp;#24341;&amp;#23548;&amp;#22522;&amp;#37329;&amp;#25237;&amp;#36164;&amp;#34892;&amp;#19994;&amp;#32467;&amp;#26500;&lt;/div&gt;  &lt;div&gt;4.2 &amp;#20013;&amp;#22269;&amp;#25919;&amp;#24220;&amp;#24341;&amp;#23548;&amp;#22522;&amp;#37329;&amp;#25237;&amp;#36164;&amp;#34892;&amp;#19994;&amp;#29616;&amp;#29366;&lt;/div&gt;  &lt;div&gt;4.2.1 &amp;#20013;&amp;#22269;&amp;#25919;&amp;#24220;&amp;#24341;&amp;#23548;&amp;#22522;&amp;#37329;&amp;#25237;&amp;#20837;TMT&amp;#34892;&amp;#19994;&amp;#20998;&amp;#26512;&lt;/div&gt;  &lt;div&gt;&amp;#65288;1&amp;#65289;&amp;#20013;&amp;#22269;TMT&amp;#34892;&amp;#19994;&amp;#21457;&amp;#23637;&amp;#29616;&amp;#29366;&lt;/div&gt;  &lt;div&gt;&amp;#65288;2&amp;#65289;&amp;#20013;&amp;#22269;TMT&amp;#34892;&amp;#19994;&amp;#21457;&amp;#23637;&amp;#21069;&amp;#26223;&lt;/div&gt;  &lt;div&gt;&amp;#65288;3&amp;#65289;TMT&amp;#34892;&amp;#19994;&amp;#25919;&amp;#24220;&amp;#24341;&amp;#23548;&amp;#22522;&amp;#37329;&amp;#35268;&amp;#27169;&lt;/div&gt;  &lt;div&gt;&amp;#65288;4&amp;#65289;TMT&amp;#34892;&amp;#19994;&amp;#25919;&amp;#24220;&amp;#24341;&amp;#23548;&amp;#22522;&amp;#37329;&amp;#32467;&amp;#26500;&lt;/div&gt;  &lt;div&gt;&amp;#65288;5&amp;#65289;TMT&amp;#34892;&amp;#19994;&amp;#25919;&amp;#24220;&amp;#24341;&amp;#23548;&amp;#22522;&amp;#37329;&amp;#26696;&amp;#20363;&amp;#20998;&amp;#26512;&lt;/div&gt;  &lt;div&gt;&amp;#65288;6&amp;#65289;TMT&amp;#34892;&amp;#19994;&amp;#25919;&amp;#24220;&amp;#24341;&amp;#23548;&amp;#22522;&amp;#37329;&amp;#36235;&amp;#21183;&lt;/div&gt;  &lt;div&gt;4.2.2 &amp;#20013;&amp;#22269;&amp;#25919;&amp;#24220;&amp;#24341;&amp;#23548;&amp;#22522;&amp;#37329;&amp;#25237;&amp;#20837;&amp;#21307;&amp;#30103;&amp;#20581;&amp;#24247;&amp;#34892;&amp;#19994;&amp;#20998;&amp;#26512;&lt;/div&gt;  &lt;div&gt;&amp;#65288;1&amp;#65289;&amp;#20013;&amp;#22269;&amp;#21307;&amp;#30103;&amp;#20581;&amp;#24247;&amp;#34892;&amp;#19994;&amp;#21457;&amp;#23637;&amp;#29616;&amp;#29366;&lt;/div&gt;  &lt;div&gt;&amp;#65288;2&amp;#65289;&amp;#20013;&amp;#22269;&amp;#21307;&amp;#30103;&amp;#20581;&amp;#24247;&amp;#34892;&amp;#19994;&amp;#21457;&amp;#23637;&amp;#21069;&amp;#26223;&lt;/div&gt;  &lt;div&gt;&amp;#65288;3&amp;#65289;&amp;#21307;&amp;#30103;&amp;#20581;&amp;#24247;&amp;#34892;&amp;#19994;&amp;#25919;&amp;#24220;&amp;#24341;&amp;#23548;&amp;#22522;&amp;#37329;&amp;#35268;&amp;#27169;&lt;/div&gt;  &lt;div&gt;&amp;#65288;4&amp;#65289;&amp;#21307;&amp;#30103;&amp;#20581;&amp;#24247;&amp;#34892;&amp;#19994;&amp;#25919;&amp;#24220;&amp;#24341;&amp;#23548;&amp;#22522;&amp;#37329;&amp;#26696;&amp;#20363;&amp;#20998;&amp;#26512;&lt;/div&gt;  &lt;div&gt;&amp;#65288;5&amp;#65289;&amp;#21307;&amp;#30103;&amp;#20581;&amp;#24247;&amp;#34892;&amp;#19994;&amp;#25919;&amp;#24220;&amp;#24341;&amp;#23548;&amp;#22522;&amp;#37329;&amp;#36235;&amp;#21183;&lt;/div&gt;  &lt;div&gt;4.2.3 &amp;#20013;&amp;#22269;&amp;#25919;&amp;#24220;&amp;#24341;&amp;#23548;&amp;#22522;&amp;#37329;&amp;#25237;&amp;#20837;&amp;#20154;&amp;#24037;&amp;#26234;&amp;#33021;&amp;#34892;&amp;#19994;&amp;#20998;&amp;#26512;&lt;/div&gt;  &lt;div&gt;&amp;#65288;1&amp;#65289;&amp;#20154;&amp;#24037;&amp;#26234;&amp;#33021;&amp;#34892;&amp;#19994;&amp;#21457;&amp;#23637;&amp;#29616;&amp;#29366;&lt;/div&gt;  &lt;div&gt;&amp;#65288;2&amp;#65289;&amp;#20154;&amp;#24037;&amp;#26234;&amp;#33021;&amp;#34892;&amp;#19994;&amp;#21457;&amp;#23637;&amp;#21069;&amp;#26223;&lt;/div&gt;  &lt;div&gt;&amp;#65288;3&amp;#65289;&amp;#20154;&amp;#24037;&amp;#26234;&amp;#33021;&amp;#34892;&amp;#19994;&amp;#25919;&amp;#24220;&amp;#24341;&amp;#23548;&amp;#22522;&amp;#37329;&amp;#35268;&amp;#27169;&lt;/div&gt;  &lt;div&gt;&amp;#65288;4&amp;#65289;&amp;#20154;&amp;#24037;&amp;#26234;&amp;#33021;&amp;#34892;&amp;#19994;&amp;#25919;&amp;#24220;&amp;#24341;&amp;#23548;&amp;#22522;&amp;#37329;&amp;#26696;&amp;#20363;&amp;#20998;&amp;#26512;&lt;/div&gt;  &lt;div&gt;&amp;#65288;5&amp;#65289;&amp;#20154;&amp;#24037;&amp;#26234;&amp;#33021;&amp;#34892;&amp;#19994;&amp;#25919;&amp;#24220;&amp;#24341;&amp;#23548;&amp;#22522;&amp;#37329;&amp;#36235;&amp;#21183;&lt;/div&gt;  &lt;div&gt;4.2.4 &amp;#20013;&amp;#22269;&amp;#25919;&amp;#24220;&amp;#24341;&amp;#23548;&amp;#22522;&amp;#37329;&amp;#25237;&amp;#20837;&amp;#29289;&amp;#32852;&amp;#32593;&amp;#34892;&amp;#19994;&amp;#20998;&amp;#26512;&lt;/div&gt;  &lt;div&gt;&amp;#65288;1&amp;#65289;&amp;#29289;&amp;#32852;&amp;#32593;&amp;#34892;&amp;#19994;&amp;#21457;&amp;#23637;&amp;#29616;&amp;#29366;&lt;/div&gt;  &lt;div&gt;&amp;#65288;2&amp;#65289;&amp;#29289;&amp;#32852;&amp;#32593;&amp;#34892;&amp;#19994;&amp;#21457;&amp;#23637;&amp;#21069;&amp;#26223;&lt;/div&gt;  &lt;div&gt;&amp;#65288;3&amp;#65289;&amp;#29289;&amp;#32852;&amp;#32593;&amp;#34892;&amp;#19994;&amp;#25919;&amp;#24220;&amp;#24341;&amp;#23548;&amp;#22522;&amp;#37329;&amp;#35268;&amp;#27169;&lt;/div&gt;  &lt;div&gt;&amp;#65288;4&amp;#65289;&amp;#29289;&amp;#32852;&amp;#32593;&amp;#34892;&amp;#19994;&amp;#25919;&amp;#24220;&amp;#24341;&amp;#23548;&amp;#22522;&amp;#37329;&amp;#26696;&amp;#20363;&amp;#20998;&amp;#26512;&lt;/div&gt;  &lt;div&gt;&amp;#65288;5&amp;#65289;&amp;#29289;&amp;#32852;&amp;#32593;&amp;#34892;&amp;#19994;&amp;#25919;&amp;#24220;&amp;#24341;&amp;#23548;&amp;#22522;&amp;#37329;&amp;#36235;&amp;#21183;&lt;/div&gt;  &lt;div&gt;4.2.5 &amp;#20013;&amp;#22269;&amp;#25919;&amp;#24220;&amp;#24341;&amp;#23548;&amp;#22522;&amp;#37329;&amp;#25237;&amp;#20837;&amp;#22823;&amp;#25968;&amp;#25454;&amp;#34892;&amp;#19994;&amp;#20998;&amp;#26512;&lt;/div&gt;  &lt;div&gt;&amp;#65288;1&amp;#65289;&amp;#22823;&amp;#25968;&amp;#25454;&amp;#34892;&amp;#19994;&amp;#21457;&amp;#23637;&amp;#29616;&amp;#29366;&lt;/div&gt;  &lt;div&gt;&amp;#65288;2&amp;#65289;&amp;#22823;&amp;#25968;&amp;#25454;&amp;#34892;&amp;#19994;&amp;#21457;&amp;#23637;&amp;#21069;&amp;#26223;&lt;/div&gt;  &lt;div&gt;&amp;#65288;3&amp;#65289;&amp;#22823;&amp;#25968;&amp;#25454;&amp;#34892;&amp;#19994;&amp;#25919;&amp;#24220;&amp;#24341;&amp;#23548;&amp;#22522;&amp;#37329;&amp;#35268;&amp;#27169;&lt;/div&gt;  &lt;div&gt;&amp;#65288;4&amp;#65289;&amp;#22823;&amp;#25968;&amp;#25454;&amp;#34892;&amp;#19994;&amp;#25919;&amp;#24220;&amp;#24341;&amp;#23548;&amp;#22522;&amp;#37329;&amp;#26696;&amp;#20363;&amp;#20998;&amp;#26512;&lt;/div&gt;  &lt;div&gt;&amp;#65288;5&amp;#65289;&amp;#22823;&amp;#25968;&amp;#25454;&amp;#34892;&amp;#19994;&amp;#25919;&amp;#24220;&amp;#24341;&amp;#23548;&amp;#22522;&amp;#37329;&amp;#36235;&amp;#21183;&lt;/div&gt;  &lt;div&gt;4.2.6 &amp;#20013;&amp;#22269;&amp;#25919;&amp;#24220;&amp;#24341;&amp;#23548;&amp;#22522;&amp;#37329;&amp;#25237;&amp;#20837;&amp;#20854;&amp;#20182;&amp;#34892;&amp;#19994;&amp;#20998;&amp;#26512;&lt;/div&gt;  &lt;div&gt;&amp;#65288;1&amp;#65289;&amp;#37329;&amp;#34701;&amp;#34892;&amp;#19994;&lt;/div&gt;  &lt;div&gt;&amp;#65288;2&amp;#65289;&amp;#25945;&amp;#32946;&amp;#22521;&amp;#35757;&amp;#34892;&amp;#19994;&lt;/div&gt;  &lt;div&gt;4.3 &amp;#25919;&amp;#24220;&amp;#24341;&amp;#23548;&amp;#22522;&amp;#37329;&amp;#20851;&amp;#27880;&amp;#25237;&amp;#36164;&amp;#39046;&amp;#22495;&amp;#36235;&amp;#21183;&lt;/div&gt;  &lt;div&gt;4.3.1 &amp;#20174;&amp;#25919;&amp;#31574;&amp;#23548;&amp;#21521;&amp;#30475;&lt;/div&gt;  &lt;div&gt;4.3.2 &amp;#20174;&amp;#20010;&amp;#20307;&amp;#25237;&amp;#36164;&amp;#32773;&amp;#35282;&amp;#24230;&amp;#30475;&lt;/div&gt;  &lt;div&gt;4.3.3 &amp;#20174;&amp;#24403;&amp;#21069;&amp;#21457;&amp;#23637;&amp;#29615;&amp;#22659;&amp;#30475;&lt;/div&gt;  &lt;div&gt;&amp;nbsp;&lt;/div&gt;  &lt;div&gt;&amp;#31532;5&amp;#31456;&amp;#65306;&amp;#20013;&amp;#22269;&amp;#25919;&amp;#24220;&amp;#24341;&amp;#23548;&amp;#22522;&amp;#37329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2269;&amp;#38469;&amp;#25919;&amp;#24220;&amp;#24341;&amp;#23548;&amp;#22522;&amp;#37329;&amp;#20856;&amp;#22411;&amp;#26696;&amp;#20363;&amp;#20998;&amp;#26512;&lt;/div&gt;  &lt;div&gt;5.1.1 &amp;#20197;&amp;#33394;&amp;#21015;&amp;#25919;&amp;#24220;&amp;#24341;&amp;#23548;&amp;#22522;&amp;#37329;&amp;mdash;&amp;mdash;YOZMA&lt;/div&gt;  &lt;div&gt;&amp;#65288;1&amp;#65289;YOZMA&amp;#25512;&amp;#20986;&amp;#32972;&amp;#26223;&lt;/div&gt;  &lt;div&gt;&amp;#65288;2&amp;#65289;YOZMA&amp;#36164;&amp;#37329;&amp;#26469;&amp;#28304;&lt;/div&gt;  &lt;div&gt;&amp;#65288;3&amp;#65289;YOZMA&amp;#36816;&amp;#20316;&amp;#27169;&amp;#24335;&lt;/div&gt;  &lt;div&gt;&amp;#65288;4&amp;#65289;YOZMA&amp;#25237;&amp;#36164;&amp;#33539;&amp;#22260;&lt;/div&gt;  &lt;div&gt;&amp;#65288;5&amp;#65289;YOZMA&amp;#21457;&amp;#23637;&amp;#29616;&amp;#29366;&lt;/div&gt;  &lt;div&gt;&amp;#65288;6&amp;#65289;YOZMA&amp;#21457;&amp;#23637;&amp;#25104;&amp;#25928;&lt;/div&gt;  &lt;div&gt;5.1.2 &amp;#32654;&amp;#22269;&amp;#25919;&amp;#24220;&amp;#24341;&amp;#23548;&amp;#22522;&amp;#37329;&amp;mdash;&amp;mdash;SBIC&lt;/div&gt;  &lt;div&gt;&amp;#65288;1&amp;#65289;SBIC&amp;#25512;&amp;#20986;&amp;#32972;&amp;#26223;&lt;/div&gt;  &lt;div&gt;&amp;#65288;2&amp;#65289;SBIC&amp;#36164;&amp;#37329;&amp;#26469;&amp;#28304;&lt;/div&gt;  &lt;div&gt;&amp;#65288;3&amp;#65289;SBIC&amp;#36816;&amp;#20316;&amp;#27169;&amp;#24335;&lt;/div&gt;  &lt;div&gt;&amp;#65288;4&amp;#65289;SBIC&amp;#32489;&amp;#25928;&amp;#35780;&amp;#20215;&lt;/div&gt;  &lt;div&gt;&amp;#65288;5&amp;#65289;SBIC&amp;#21457;&amp;#23637;&amp;#25104;&amp;#25928;&lt;/div&gt;  &lt;div&gt;5.1.3 &amp;#28595;&amp;#22823;&amp;#21033;&amp;#20122;&amp;#25919;&amp;#24220;&amp;#24341;&amp;#23548;&amp;#22522;&amp;#37329;&amp;mdash;&amp;mdash;IIF&amp;#12289;PSF&lt;/div&gt;  &lt;div&gt;&amp;#65288;1&amp;#65289;&amp;#28595;&amp;#22823;&amp;#21033;&amp;#20122;IIF&amp;#24341;&amp;#23548;&amp;#22522;&amp;#37329;&lt;/div&gt;  &lt;div&gt;&amp;#65288;2&amp;#65289;&amp;#28595;&amp;#22823;&amp;#21033;&amp;#20122;PSF&amp;#24341;&amp;#23548;&amp;#22522;&amp;#37329;&lt;/div&gt;  &lt;div&gt;5.1.4 &amp;#21152;&amp;#25343;&amp;#22823;&amp;#25919;&amp;#24220;&amp;#24341;&amp;#23548;&amp;#22522;&amp;#37329;&amp;mdash;&amp;mdash;LSVCC&lt;/div&gt;  &lt;div&gt;&amp;#65288;1&amp;#65289;LSVCC&amp;#35774;&amp;#31435;&amp;#26465;&amp;#20214;&lt;/div&gt;  &lt;div&gt;&amp;#65288;2&amp;#65289;LSVCC&amp;#36164;&amp;#37329;&amp;#26469;&amp;#28304;&lt;/div&gt;  &lt;div&gt;&amp;#65288;3&amp;#65289;LSVCC&amp;#32452;&amp;#32455;&amp;#24418;&amp;#24335;&lt;/div&gt;  &lt;div&gt;&amp;#65288;4&amp;#65289;LSVCC&amp;#22833;&amp;#36133;&amp;#21407;&amp;#22240;&lt;/div&gt;  &lt;div&gt;5.2 &amp;#22269;&amp;#20869;&amp;#25919;&amp;#24220;&amp;#24341;&amp;#23548;&amp;#22522;&amp;#37329;&amp;#20856;&amp;#22411;&amp;#26696;&amp;#20363;&amp;#20998;&amp;#26512;&lt;/div&gt;  &lt;div&gt;5.2.1 &amp;#21513;&amp;#26519;&amp;#30465;&amp;#20135;&amp;#19994;&amp;#25237;&amp;#36164;&amp;#24341;&amp;#23548;&amp;#22522;&amp;#37329;&lt;/div&gt;  &lt;div&gt;5.2.2 &amp;#28145;&amp;#22323;&amp;#24066;&amp;#31119;&amp;#30000;&amp;#21306;&amp;#25919;&amp;#24220;&amp;#25237;&amp;#36164;&amp;#24341;&amp;#23548;&amp;#22522;&amp;#37329;&lt;/div&gt;  &lt;div&gt;5.2.3 &amp;#20013;&amp;#20851;&amp;#26449;&amp;#21019;&amp;#19994;&amp;#25237;&amp;#36164;&amp;#24341;&amp;#23548;&amp;#36164;&amp;#37329;&lt;/div&gt;  &lt;div&gt;5.2.4 &amp;#37325;&amp;#24198;&amp;#24066;&amp;#20135;&amp;#19994;&amp;#24341;&amp;#23548;&amp;#32929;&amp;#26435;&amp;#25237;&amp;#36164;&amp;#22522;&amp;#37329;&lt;/div&gt;  &lt;div&gt;5.2.5 &amp;#28145;&amp;#22323;&amp;#24066;&amp;#25919;&amp;#24220;&amp;#25237;&amp;#36164;&amp;#24341;&amp;#23548;&amp;#22522;&amp;#37329;&lt;/div&gt;  &lt;div&gt;5.2.6 &amp;#28246;&amp;#21271;&amp;#38271;&amp;#27743;&amp;#20135;&amp;#19994;&amp;#22522;&amp;#37329;&lt;/div&gt;  &lt;div&gt;5.2.7 &amp;#23665;&amp;#19996;&amp;#30465;&amp;#26032;&amp;#26087;&amp;#21160;&amp;#33021;&amp;#36716;&amp;#25442;&amp;#24341;&amp;#23548;&amp;#22522;&amp;#37329;&lt;/div&gt;  &lt;div&gt;5.2.8 &amp;#28145;&amp;#22323;&amp;#22825;&amp;#20351;&amp;#25237;&amp;#36164;&amp;#24341;&amp;#23548;&amp;#22522;&amp;#37329;&lt;/div&gt;  &lt;div&gt;5.3 &amp;#22269;&amp;#20869;&amp;#22806;&amp;#25919;&amp;#24220;&amp;#24341;&amp;#23548;&amp;#22522;&amp;#37329;&amp;#32463;&amp;#39564;&amp;#20511;&amp;#37492;&lt;/div&gt;  &lt;div&gt;5.3.1 &amp;#22269;&amp;#38469;&amp;#25919;&amp;#24220;&amp;#24341;&amp;#23548;&amp;#22522;&amp;#37329;&amp;#32463;&amp;#39564;&amp;#24635;&amp;#32467;&lt;/div&gt;  &lt;div&gt;&amp;#65288;1&amp;#65289;&amp;#23436;&amp;#21892;&amp;#30340;&amp;#20449;&amp;#24687;&amp;#25259;&amp;#38706;&amp;#21046;&amp;#24230;&lt;/div&gt;  &lt;div&gt;&amp;#65288;2&amp;#65289;&amp;#23436;&amp;#21892;&amp;#30340;&amp;#27861;&amp;#24459;&amp;#27861;&amp;#35268;&amp;#20307;&amp;#31995;&lt;/div&gt;  &lt;div&gt;&amp;#65288;3&amp;#65289;&amp;#24191;&amp;#27867;&amp;#30340;&amp;#36164;&amp;#37329;&amp;#26469;&amp;#28304;&amp;#28192;&amp;#36947;&lt;/div&gt;  &lt;div&gt;&amp;#65288;4&amp;#65289;&amp;#23436;&amp;#21892;&amp;#30340;&amp;#36864;&amp;#20986;&amp;#26426;&amp;#21046;&lt;/div&gt;  &lt;div&gt;&amp;#65288;5&amp;#65289;&amp;#27880;&amp;#37325;&amp;#20154;&amp;#25165;&amp;#22521;&amp;#20859;&lt;/div&gt;  &lt;div&gt;&amp;#65288;6&amp;#65289;&amp;#25919;&amp;#24220;&amp;#30340;&amp;#22823;&amp;#21147;&amp;#25903;&amp;#25345;&lt;/div&gt;  &lt;div&gt;5.3.2 &amp;#22269;&amp;#20869;&amp;#25919;&amp;#24220;&amp;#24341;&amp;#23548;&amp;#22522;&amp;#37329;&amp;#32463;&amp;#39564;&amp;#24635;&amp;#32467;&lt;/div&gt;  &lt;div&gt;&amp;nbsp;&lt;/div&gt;  &lt;div&gt;&amp;#31532;6&amp;#31456;&amp;#65306;&amp;#20013;&amp;#22269;&amp;#25919;&amp;#24220;&amp;#24341;&amp;#23548;&amp;#22522;&amp;#37329;&amp;#32463;&amp;#39564;&amp;#21457;&amp;#23637;&amp;#21069;&amp;#26223;&amp;#19982;&amp;#25112;&amp;#30053;&amp;#20998;&amp;#26512;&lt;/div&gt;  &lt;div&gt;6.1 &amp;#20013;&amp;#22269;&amp;#25919;&amp;#24220;&amp;#24341;&amp;#23548;&amp;#22522;&amp;#37329;&amp;#21457;&amp;#23637;&amp;#36235;&amp;#21183;&amp;#21450;&amp;#21069;&amp;#26223;&lt;/div&gt;  &lt;div&gt;6.1.1 &amp;#20013;&amp;#22269;&amp;#25919;&amp;#24220;&amp;#24341;&amp;#23548;&amp;#22522;&amp;#37329;&amp;#21457;&amp;#23637;&amp;#36235;&amp;#21183;&amp;#20998;&amp;#26512;&lt;/div&gt;  &lt;div&gt;6.1.2 &amp;#20013;&amp;#22269;&amp;#25919;&amp;#24220;&amp;#24341;&amp;#23548;&amp;#22522;&amp;#37329;&amp;#21457;&amp;#23637;&amp;#21069;&amp;#26223;&amp;#39044;&amp;#27979;&lt;/div&gt;  &lt;div&gt;6.2 &amp;#20013;&amp;#22269;&amp;#25919;&amp;#24220;&amp;#24341;&amp;#23548;&amp;#22522;&amp;#37329;&amp;#36816;&amp;#20316;&amp;#27169;&amp;#24335;&amp;#21019;&amp;#26032;&lt;/div&gt;  &lt;div&gt;6.2.1 &amp;#25104;&amp;#37117;&amp;#38134;&amp;#31185;&lt;/div&gt;  &lt;div&gt;&amp;#65288;1&amp;#65289;&amp;#21457;&amp;#23637;&amp;#29616;&amp;#29366;&lt;/div&gt;  &lt;div&gt;&amp;#65288;2&amp;#65289;&amp;#36816;&amp;#20316;&amp;#27169;&amp;#24335;&lt;/div&gt;  &lt;div&gt;6.2.2 &amp;#31908;&amp;#31185;&amp;#37329;&amp;#34701;&amp;#38598;&amp;#22242;&lt;/div&gt;  &lt;div&gt;&amp;#65288;1&amp;#65289;&amp;#21457;&amp;#23637;&amp;#29616;&amp;#29366;&lt;/div&gt;  &lt;div&gt;&amp;#65288;2&amp;#65289;&amp;#36816;&amp;#20316;&amp;#27169;&amp;#24335;&lt;/div&gt;  &lt;div&gt;6.2.3 &amp;#27993;&amp;#27743;&amp;#37329;&amp;#25511;&lt;/div&gt;  &lt;div&gt;&amp;#65288;1&amp;#65289;&amp;#21457;&amp;#23637;&amp;#29366;&amp;#20917;&lt;/div&gt;  &lt;div&gt;&amp;#65288;2&amp;#65289;&amp;#36816;&amp;#20316;&amp;#27169;&amp;#24335;&lt;/div&gt;  &lt;div&gt;6.2.4 &amp;#21704;&amp;#23572;&amp;#28392;&amp;#21019;&amp;#25237;&lt;/div&gt;  &lt;div&gt;&amp;#65288;1&amp;#65289;&amp;#21457;&amp;#23637;&amp;#29366;&amp;#20917;&lt;/div&gt;  &lt;div&gt;&amp;#65288;2&amp;#65289;&amp;#36816;&amp;#20316;&amp;#27169;&amp;#24335;&lt;/div&gt;  &lt;div&gt;6.3 &amp;#20013;&amp;#22269;&amp;#25919;&amp;#24220;&amp;#24341;&amp;#23548;&amp;#22522;&amp;#37329;&amp;#21457;&amp;#23637;&amp;#25112;&amp;#30053;&amp;#20998;&amp;#26512;&lt;/div&gt;  &lt;div&gt;6.3.1 &amp;#25919;&amp;#24220;&amp;#24341;&amp;#23548;&amp;#22522;&amp;#37329;&amp;#24403;&amp;#21069;&amp;#38382;&amp;#39064;&amp;#20998;&amp;#26512;&lt;/div&gt;  &lt;div&gt;&amp;#65288;1&amp;#65289;&amp;#25919;&amp;#24220;&amp;#24341;&amp;#23548;&amp;#22522;&amp;#37329;&amp;#21215;&amp;#36164;&amp;#38382;&amp;#39064;&lt;/div&gt;  &lt;div&gt;&amp;#65288;2&amp;#65289;&amp;#20013;&amp;#22269;&amp;#25919;&amp;#24220;&amp;#24341;&amp;#23548;&amp;#22522;&amp;#37329;&amp;#25237;&amp;#36164;&amp;#22320;&amp;#22495;&amp;#38480;&amp;#21046;&amp;#38382;&amp;#39064;&lt;/div&gt;  &lt;div&gt;&amp;#65288;3&amp;#65289;&amp;#24341;&amp;#23548;&amp;#22522;&amp;#37329;&amp;#25919;&amp;#31574;&amp;#23548;&amp;#21521;&amp;#19982;GP&amp;#21033;&amp;#30410;&amp;#19981;&amp;#19968;&amp;#33268;&amp;#38382;&amp;#39064;&lt;/div&gt;  &lt;div&gt;&amp;#65288;4&amp;#65289;&amp;#24341;&amp;#23548;&amp;#22522;&amp;#37329;&amp;#19987;&amp;#19994;&amp;#33021;&amp;#21147;&amp;#38382;&amp;#39064;&lt;/div&gt;  &lt;div&gt;6.3.2 &amp;#25919;&amp;#24220;&amp;#24341;&amp;#23548;&amp;#22522;&amp;#37329;&amp;#26377;&amp;#21033;&amp;#22240;&amp;#32032;&amp;#20998;&amp;#26512;&lt;/div&gt;  &lt;div&gt;6.3.3 &amp;#25919;&amp;#24220;&amp;#24341;&amp;#23548;&amp;#22522;&amp;#37329;&amp;#21457;&amp;#23637;&amp;#25112;&amp;#30053;&amp;#24314;&amp;#35758;&lt;/div&gt;  &lt;div&gt;&amp;#65288;1&amp;#65289;&amp;#21152;&amp;#24378;&amp;#30417;&amp;#31649;&amp;#65292;&amp;#23436;&amp;#21892;&amp;#24341;&amp;#23548;&amp;#22522;&amp;#37329;&amp;#39118;&amp;#38505;&amp;#38450;&amp;#33539;&amp;#25514;&amp;#26045;&lt;/div&gt;  &lt;div&gt;&amp;#65288;2&amp;#65289;&amp;#24378;&amp;#21270;&amp;#24066;&amp;#22330;&amp;#21270;&amp;#36816;&amp;#20316;&amp;#65292;&amp;#25552;&amp;#39640;&amp;#24341;&amp;#23548;&amp;#22522;&amp;#37329;&amp;#36816;&amp;#34892;&amp;#25928;&amp;#29575;&lt;/div&gt;  &lt;div&gt;&amp;#65288;3&amp;#65289;&amp;#32479;&amp;#31609;&amp;#20860;&amp;#39038;&amp;#65292;&amp;#23454;&amp;#34892;&amp;#22522;&amp;#37329;&amp;#25237;&amp;#36164;&amp;#32452;&amp;#21512;&amp;#31574;&amp;#30053;&lt;/div&gt;  &lt;div&gt;&amp;#65288;4&amp;#65289;&amp;#26126;&amp;#26224;&amp;#23450;&amp;#20301;&amp;#65292;&amp;#24314;&amp;#31435;&amp;#23436;&amp;#21892;&amp;#32489;&amp;#25928;&amp;#35780;&amp;#20215;&amp;#20307;&amp;#31995;&lt;/div&gt;  &lt;div&gt;&amp;nbsp;&lt;/div&gt;  &lt;div&gt;&amp;#22270;&amp;#34920;&amp;#30446;&amp;#24405;&lt;/div&gt;  &lt;div&gt;&amp;#22270;&amp;#34920;1&amp;#65306;&amp;#25919;&amp;#24220;&amp;#24341;&amp;#23548;&amp;#22522;&amp;#37329;&amp;#20998;&amp;#31867;&lt;/div&gt;  &lt;div&gt;&amp;#22270;&amp;#34920;2&amp;#65306;&amp;#25919;&amp;#24220;&amp;#24341;&amp;#23548;&amp;#22522;&amp;#37329;&amp;#29305;&amp;#28857;&lt;/div&gt;  &lt;div&gt;&amp;#22270;&amp;#34920;3&amp;#65306;&amp;#25919;&amp;#24220;&amp;#24341;&amp;#23548;&amp;#22522;&amp;#37329;&amp;#20027;&amp;#35201;&amp;#20316;&amp;#29992;&lt;/div&gt;  &lt;div&gt;&amp;#22270;&amp;#34920;4&amp;#65306;&amp;#20013;&amp;#22269;&amp;#25919;&amp;#24220;&amp;#24341;&amp;#23548;&amp;#22522;&amp;#37329;&amp;#21457;&amp;#23637;&amp;#21382;&amp;#31243;&lt;/div&gt;  &lt;div&gt;&amp;#22270;&amp;#34920;5&amp;#65306;&amp;#20013;&amp;#22269;&amp;#25919;&amp;#24220;&amp;#24341;&amp;#23548;&amp;#22522;&amp;#37329;&amp;#20840;&amp;#22269;&amp;#24615;&amp;#25919;&amp;#31574;&amp;#27719;&amp;#24635;&lt;/div&gt;  &lt;div&gt;&amp;#22270;&amp;#34920;6&amp;#65306;&amp;#20013;&amp;#22269;&amp;#25919;&amp;#24220;&amp;#24341;&amp;#23548;&amp;#22522;&amp;#37329;&amp;#22320;&amp;#26041;&amp;#24615;&amp;#25919;&amp;#31574;&amp;#37325;&amp;#28857;&amp;#27719;&amp;#24635;&lt;/div&gt;  &lt;div&gt;&amp;#22270;&amp;#34920;7&amp;#65306;2013-2021&amp;#24180;&amp;#20013;&amp;#22269;&amp;#25919;&amp;#24220;&amp;#24341;&amp;#23548;&amp;#22522;&amp;#37329;&amp;#25968;&amp;#37327;&amp;#25104;&amp;#31435;&amp;#24773;&amp;#20917;&amp;#65288;&amp;#21333;&amp;#20301;&amp;#65306;&amp;#25903;&amp;#65289;&lt;/div&gt;  &lt;div&gt;&amp;#22270;&amp;#34920;8&amp;#65306;2013-2021&amp;#24180;&amp;#20013;&amp;#22269;&amp;#25919;&amp;#24220;&amp;#24341;&amp;#23548;&amp;#22522;&amp;#37329;&amp;#33258;&amp;#36523;&amp;#32047;&amp;#35745;&amp;#24635;&amp;#35268;&amp;#27169;&amp;#21450;&amp;#24403;&amp;#24180;&amp;#26032;&amp;#22686;&amp;#35268;&amp;#27169;&amp;#21464;&amp;#21270;&amp;#24773;&amp;#20917;&amp;#65288;&amp;#21333;&amp;#20301;&amp;#65306;&amp;#20159;&amp;#20803;&amp;#65289;&lt;/div&gt;  &lt;div&gt;&amp;#22270;&amp;#34920;9&amp;#65306;2013-2021&amp;#24180;&amp;#20013;&amp;#22269;&amp;#25919;&amp;#24220;&amp;#24341;&amp;#23548;&amp;#22522;&amp;#37329;&amp;#24179;&amp;#22343;&amp;#21333;&amp;#25903;&amp;#31649;&amp;#29702;&amp;#35268;&amp;#27169;&amp;#24773;&amp;#20917;&amp;#65288;&amp;#21333;&amp;#20301;&amp;#65306;&amp;#20159;&amp;#20803;&amp;#65289;&lt;/div&gt;  &lt;div&gt;&amp;#22270;&amp;#34920;10&amp;#65306;&amp;#25919;&amp;#24220;&amp;#24341;&amp;#23548;&amp;#22522;&amp;#37329;&amp;#35774;&amp;#31435;&amp;#24418;&amp;#24335;&amp;#19968;&amp;#35272;&amp;#34920;&lt;/div&gt;  &lt;div&gt;&amp;#22270;&amp;#34920;11&amp;#65306;&amp;#25130;2020&amp;#24180;&amp;#20840;&amp;#22269;&amp;#21508;&amp;#32423;&amp;#25919;&amp;#24220;&amp;#24341;&amp;#23548;&amp;#22522;&amp;#37329;&amp;#25968;&amp;#37327;&amp;#24773;&amp;#20917;&amp;#65288;&amp;#21333;&amp;#20301;&amp;#65306;&amp;#25903;&amp;#65289;&lt;/div&gt;  &lt;div&gt;&amp;#22270;&amp;#34920;12&amp;#65306;&amp;#25130;&amp;#33267;2021&amp;#24180;&amp;#19978;&amp;#21322;&amp;#24180;&amp;#25919;&amp;#24220;&amp;#24341;&amp;#23548;&amp;#22522;&amp;#37329;&amp;#35774;&amp;#31435;&amp;#32423;&amp;#21035;&amp;#35268;&amp;#27169;&amp;#24773;&amp;#20917;&amp;#65288;&amp;#21333;&amp;#20301;&amp;#65306;&amp;#20159;&amp;#20803;&amp;#65289;&lt;/div&gt;  &lt;div&gt;&amp;#22270;&amp;#34920;13&amp;#65306;&amp;#25105;&amp;#22269;&amp;#22269;&amp;#23478;&amp;#32423;&amp;#25919;&amp;#24220;&amp;#24341;&amp;#23548;&amp;#22522;&amp;#37329;&amp;#20998;&amp;#26512;&amp;#65288;&amp;#21333;&amp;#20301;&amp;#65306;&amp;#20159;&amp;#20803;&amp;#65289;&lt;/div&gt;  &lt;div&gt;&amp;#22270;&amp;#34920;14&amp;#65306;2018-2021&amp;#24180;&amp;#19978;&amp;#21322;&amp;#24180;&amp;#20013;&amp;#22269;&amp;#25919;&amp;#24220;&amp;#24341;&amp;#23548;&amp;#22522;&amp;#37329;&amp;#31649;&amp;#29702;&amp;#21150;&amp;#27861;&amp;#20462;&amp;#35746;&amp;#24773;&amp;#20917;&lt;/div&gt;  &lt;div&gt;&amp;#22270;&amp;#34920;15&amp;#65306;&amp;#21508;&amp;#22320;&amp;#21306;&amp;#25919;&amp;#24220;&amp;#24341;&amp;#23548;&amp;#22522;&amp;#37329;&amp;#20462;&amp;#35746;&amp;#20869;&amp;#23481;&lt;/div&gt;  &lt;div&gt;&amp;#22270;&amp;#34920;16&amp;#65306;&amp;#21508;&amp;#22320;&amp;#21306;&amp;#25919;&amp;#24220;&amp;#24341;&amp;#23548;&amp;#22522;&amp;#37329;&amp;#20462;&amp;#35746;&amp;#37325;&amp;#28857;&lt;/div&gt;  &lt;div&gt;&amp;#22270;&amp;#34920;17&amp;#65306;&amp;#25919;&amp;#24220;&amp;#24341;&amp;#23548;&amp;#22522;&amp;#37329;&amp;#27861;&amp;#24459;&amp;#32467;&amp;#26500;&amp;#20998;&amp;#26512;&lt;/div&gt;  &lt;div&gt;&amp;#22270;&amp;#34920;18&amp;#65306;&amp;#20013;&amp;#22269;&amp;#25919;&amp;#24220;&amp;#24341;&amp;#23548;&amp;#22522;&amp;#37329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041;&amp;#24335;&amp;#20998;&amp;#26512;&lt;/div&gt;  &lt;div&gt;&amp;#22270;&amp;#34920;19&amp;#65306;&amp;#25919;&amp;#24220;&amp;#24341;&amp;#23548;&amp;#22522;&amp;#37329;&amp;#34701;&amp;#36164;&amp;#25285;&amp;#20445;&amp;#27169;&amp;#24335;&amp;#31034;&amp;#24847;&amp;#22270;&lt;/div&gt;  &lt;div&gt;&amp;#22270;&amp;#34920;20&amp;#65306;&amp;#25919;&amp;#24220;&amp;#24341;&amp;#23548;&amp;#22522;&amp;#37329;&amp;#21442;&amp;#32929;&amp;#25903;&amp;#25345;&amp;#27169;&amp;#24335;&amp;#31034;&amp;#24847;&amp;#22270;&lt;/div&gt;  &lt;div&gt;&amp;#22270;&amp;#34920;21&amp;#65306;&amp;#25919;&amp;#24220;&amp;#24341;&amp;#23548;&amp;#22522;&amp;#37329;&amp;#36319;&amp;#36827;&amp;#25237;&amp;#36164;&amp;#27169;&amp;#24335;&amp;#31034;&amp;#24847;&amp;#22270;&lt;/div&gt;  &lt;div&gt;&amp;#22270;&amp;#34920;22&amp;#65306;&amp;#21508;&amp;#22269;&amp;#25919;&amp;#24220;&amp;#24341;&amp;#23548;&amp;#22522;&amp;#37329;&amp;#36816;&amp;#34892;&amp;#20027;&amp;#35201;&amp;#27169;&amp;#24335;&amp;#20998;&amp;#26512;&lt;/div&gt;  &lt;div&gt;&amp;#22270;&amp;#34920;23&amp;#65306;&amp;#21442;&amp;#32929;&amp;#22522;&amp;#37329;&amp;#30340;&amp;#27880;&amp;#20876;&amp;#38480;&amp;#21046;&amp;#20998;&amp;#26512;&lt;/div&gt;  &lt;div&gt;&amp;#22270;&amp;#34920;24&amp;#65306;&amp;#25105;&amp;#22269;&amp;#37096;&amp;#20998;&amp;#25919;&amp;#24220;&amp;#24341;&amp;#23548;&amp;#22522;&amp;#37329;&amp;#25237;&amp;#36164;&amp;#33539;&amp;#22260;&amp;#38480;&amp;#21046;&amp;#20998;&amp;#26512;&lt;/div&gt;  &lt;div&gt;&amp;#22270;&amp;#34920;25&amp;#65306;&amp;#25105;&amp;#22269;&amp;#37096;&amp;#20998;&amp;#25919;&amp;#24220;&amp;#24341;&amp;#23548;&amp;#22522;&amp;#37329;&amp;#25237;&amp;#36164;&amp;#34892;&amp;#19994;&amp;#38480;&amp;#21046;&amp;#20998;&amp;#26512;&lt;/div&gt;  &lt;div&gt;&amp;#22270;&amp;#34920;26&amp;#65306;&amp;#25105;&amp;#22269;&amp;#37096;&amp;#20998;&amp;#25919;&amp;#24220;&amp;#24341;&amp;#23548;&amp;#22522;&amp;#37329;&amp;#25237;&amp;#36164;&amp;#38454;&amp;#27573;&amp;#38480;&amp;#21046;&amp;#20998;&amp;#26512;&lt;/div&gt;  &lt;div&gt;&amp;#22270;&amp;#34920;27&amp;#65306;&amp;#20840;&amp;#22269;&amp;#20856;&amp;#22411;&amp;#25919;&amp;#24220;&amp;#24341;&amp;#23548;&amp;#22522;&amp;#37329;&amp;#36864;&amp;#20986;&amp;#26041;&amp;#24335;&lt;/div&gt;  &lt;div&gt;&amp;#22270;&amp;#34920;28&amp;#65306;&amp;#25130;&amp;#33267;2021&amp;#24180;&amp;#25919;&amp;#24220;&amp;#24341;&amp;#23548;&amp;#22522;&amp;#37329;&amp;#25968;&amp;#37327;&amp;#21306;&amp;#22495;&amp;#20998;&amp;#24067;&amp;#65288;&amp;#21333;&amp;#20301;&amp;#65306;&amp;#25903;&amp;#65292;%&amp;#65289;&lt;/div&gt;  &lt;div&gt;&amp;#22270;&amp;#34920;29&amp;#65306;&amp;#25130;&amp;#33267;2021&amp;#24180;&amp;#25919;&amp;#24220;&amp;#24341;&amp;#23548;&amp;#22522;&amp;#37329;&amp;#30446;&amp;#26631;&amp;#35268;&amp;#27169;&amp;#21306;&amp;#22495;&amp;#20998;&amp;#24067;&amp;#65288;&amp;#21333;&amp;#20301;&amp;#65306;&amp;#20159;&amp;#20803;&amp;#65292;%&amp;#65289;&lt;/div&gt;  &lt;div&gt;&amp;#22270;&amp;#34920;30&amp;#65306;&amp;#25130;&amp;#33267;2021&amp;#24180;&amp;#20013;&amp;#22269;&amp;#25919;&amp;#24220;&amp;#24341;&amp;#23548;&amp;#22522;&amp;#37329;&amp;#25968;&amp;#37327;&amp;#20845;&amp;#22823;&amp;#28909;&amp;#38376;&amp;#36758;&amp;#21306;&amp;#65288;&amp;#21333;&amp;#20301;&amp;#65306;&amp;#259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79.html"&gt;http://www.cction.com/report/202307/37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