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26381;&amp;#3928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26381;&amp;#3928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26381;&amp;#3928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74.html"&gt;http://www.cction.com/report/202303/346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56;&amp;#29289;&amp;#26381;&amp;#39280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19990;&amp;#30028;&amp;#23456;&amp;#29289;&amp;#26381;&amp;#39280;&amp;#34892;&amp;#19994;&amp;#25972;&amp;#20307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19990;&amp;#30028;&amp;#23456;&amp;#29289;&amp;#20135;&amp;#19994;&amp;#29615;&amp;#22659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6;&amp;#29289;&amp;#32463;&amp;#27982;&amp;#20840;&amp;#29699;&amp;#24066;&amp;#22330;&amp;#26032;&amp;#20142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23456;&amp;#29289;&amp;#20135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19990;&amp;#30028;&amp;#23456;&amp;#29289;&amp;#26381;&amp;#39280;&amp;#34892;&amp;#19994;&amp;#24066;&amp;#22330;&amp;#21457;&amp;#2363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0;&amp;#30028;&amp;#23456;&amp;#29289;&amp;#26381;&amp;#39280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0;&amp;#30028;&amp;#23456;&amp;#29289;&amp;#29992;&amp;#21697;&amp;#21697;&amp;#29260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0;&amp;#30028;&amp;#23456;&amp;#29289;&amp;#26381;&amp;#39280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420;&amp;#32599;&amp;#26031;&amp;#29399;&amp;#29399;&amp;#26381;&amp;#35013;&amp;#32442;&amp;#32455;&amp;#29983;&amp;#24847;&amp;#261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amp;#23456;&amp;#29289;&amp;#34915;&amp;#39135;&amp;#20303;&amp;#34892;&amp;#26679;&amp;#26679;&amp;#39640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654;&amp;#22269;&amp;#23478;&amp;#24237;&amp;#25317;&amp;#26377;&amp;#23456;&amp;#29289;&amp;#25968;&amp;#3732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85;&amp;#26412;&amp;#23456;&amp;#29289;&amp;#34892;&amp;#19994;&amp;#38754;&amp;#38754;&amp;#352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56;&amp;#29289;&amp;#29992;&amp;#21697;&amp;#38646;&amp;#21806;&amp;#2421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6;&amp;#29289;&amp;#32654;&amp;#23481;&amp;#2421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456;&amp;#29289;&amp;#30340;&amp;#38468;&amp;#21152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19990;&amp;#30028;&amp;#23456;&amp;#29289;&amp;#26381;&amp;#392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3456;&amp;#29289;&amp;#26381;&amp;#39280;&amp;#34892;&amp;#19994;&amp;#24066;&amp;#22330;&amp;#21457;&amp;#23637;&amp;#29615;&amp;#2265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0013;&amp;#22269;&amp;#23456;&amp;#29289;&amp;#26381;&amp;#39280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&amp;#24180;&amp;#20013;&amp;#22269;&amp;#23456;&amp;#29289;&amp;#26381;&amp;#39280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6817;&amp;#20960;&amp;#24180;&amp;#20013;&amp;#22269;&amp;#23456;&amp;#29289;&amp;#34892;&amp;#19994;&amp;#36816;&amp;#34892;&amp;#25968;&amp;#25454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23456;&amp;#29289;&amp;#34892;&amp;#19994;&amp;#22522;&amp;#30784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3456;&amp;#29289;&amp;#25968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68;&amp;#32447;&amp;#22478;&amp;#24066;&amp;#23456;&amp;#29289;&amp;#25968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483;&amp;#12289;&amp;#29399;&amp;#25968;&amp;#37327;&amp;#21450;&amp;#27604;&amp;#2036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9483;&amp;#31918;&amp;#12289;&amp;#29399;&amp;#31918;&amp;#25968;&amp;#25454;&amp;#21450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6;&amp;#29289;&amp;#30123;&amp;#33495;&amp;#24066;&amp;#22330;&amp;#25968;&amp;#2545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23456;&amp;#29289;&amp;#34892;&amp;#19994;&amp;#24066;&amp;#2233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17;&amp;#19977;&amp;#24180;&amp;#20013;&amp;#22269;&amp;#23456;&amp;#29289;&amp;#28040;&amp;#36153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9-2022&amp;#24180;&amp;#20013;&amp;#22269;&amp;#23456;&amp;#29289;&amp;#38646;&amp;#21806;&amp;#19994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191;&amp;#24030;&amp;#12289;&amp;#28145;&amp;#2232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84;&amp;#38451;&amp;#12289;&amp;#22823;&amp;#3683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3456;&amp;#29289;&amp;#26381;&amp;#39280;&amp;#34892;&amp;#19994;&amp;#36816;&amp;#34892;&amp;#24577;&amp;#2118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3456;&amp;#29289;&amp;#26381;&amp;#39280;&amp;#34892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3456;&amp;#29289;&amp;#26381;&amp;#39280;&amp;#19994;&amp;#29616;&amp;#2936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17;&amp;#24180;&amp;#20013;&amp;#22269;&amp;#23456;&amp;#29289;&amp;#29992;&amp;#21697;&amp;#31649;&amp;#29702;&amp;#20013;&amp;#23384;&amp;#22312;&amp;#30340;&amp;#38382;&amp;#39064;&amp;#27973;&amp;#35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3456;&amp;#29289;&amp;#26381;&amp;#39280;&amp;#19994;&amp;#24066;&amp;#22330;&amp;#36816;&amp;#34892;&amp;#36208;&amp;#2118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013;&amp;#22269;&amp;#23456;&amp;#29289;&amp;#26381;&amp;#39280;&amp;#24066;&amp;#22330;&amp;#36816;&amp;#348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3456;&amp;#29289;&amp;#26381;&amp;#39280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3456;&amp;#29289;&amp;#26381;&amp;#39280;&amp;#24066;&amp;#22330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6;&amp;#29289;&amp;#26381;&amp;#39280;&amp;#24066;&amp;#22330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56;&amp;#29289;&amp;#26381;&amp;#3928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33;&amp;#21709;&amp;#23456;&amp;#29289;&amp;#26381;&amp;#39280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3456;&amp;#29289;&amp;#26381;&amp;#3928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23456;&amp;#29289;&amp;#26381;&amp;#39280;&amp;#24066;&amp;#22330;&amp;#28040;&amp;#3615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463;&amp;#35775;&amp;#32773;&amp;#22522;&amp;#26412;&amp;#24773;&amp;#20917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78;&amp;#24237;&amp;#2591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159;&amp;#21542;&amp;#20859;&amp;#23456;&amp;#29289;&amp;#65292;&amp;#23456;&amp;#29289;&amp;#31867;&amp;#21035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8040;&amp;#36153;&amp;#32773;&amp;#23545;&amp;#23456;&amp;#29289;&amp;#26381;&amp;#39280;&amp;#28040;&amp;#36153;&amp;#34892;&amp;#20026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40;&amp;#36153;&amp;#32773;&amp;#20102;&amp;#35299;&amp;#23456;&amp;#29289;&amp;#26381;&amp;#39280;&amp;#20449;&amp;#24687;&amp;#28192;&amp;#36947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40;&amp;#36153;&amp;#32773;&amp;#23545;&amp;#23456;&amp;#29289;&amp;#29992;&amp;#21697;&amp;#21697;&amp;#29260;&amp;#35748;&amp;#3069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2773;&amp;#36141;&amp;#20080;&amp;#23456;&amp;#29289;&amp;#26381;&amp;#35013;&amp;#30340;&amp;#39057;&amp;#29575;&amp;#35843;&amp;#2659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amp;#22235;&amp;#12289;&amp;#28040;&amp;#36153;&amp;#32773;&amp;#36141;&amp;#20080;&amp;#23456;&amp;#29289;&amp;#26381;&amp;#35013;&amp;#28192;&amp;#36947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8040;&amp;#36153;&amp;#32773;&amp;#23545;&amp;#23456;&amp;#29289;&amp;#26381;&amp;#39280;&amp;#21697;&amp;#26041;&amp;#38754;&amp;#27599;&amp;#24180;&amp;#30340;&amp;#33457;&amp;#3615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8040;&amp;#36153;&amp;#32773;&amp;#23545;&amp;#23456;&amp;#29289;&amp;#26381;&amp;#35013;&amp;#38754;&amp;#26009;&amp;#30340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8040;&amp;#36153;&amp;#32773;&amp;#23545;&amp;#23456;&amp;#29289;&amp;#26381;&amp;#39280;&amp;#21697;&amp;#20851;&amp;#27880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8040;&amp;#36153;&amp;#32773;&amp;#23545;&amp;#29616;&amp;#26377;&amp;#23456;&amp;#29289;&amp;#26381;&amp;#39280;&amp;#21697;&amp;#30340;&amp;#28385;&amp;#24847;&amp;#24230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040;&amp;#36153;&amp;#32773;&amp;#32593;&amp;#36141;&amp;#29289;&amp;#26381;&amp;#35013;&amp;#21407;&amp;#22240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040;&amp;#36153;&amp;#32773;&amp;#36873;&amp;#36141;&amp;#23456;&amp;#29289;&amp;#26381;&amp;#39280;&amp;#20248;&amp;#20808;&amp;#32771;&amp;#34385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0013;&amp;#22269;&amp;#23456;&amp;#29289;&amp;#37325;&amp;#28857;&amp;#21306;&amp;#22495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191;&amp;#19996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40;&amp;#2794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4;&amp;#37117;&amp;#23456;&amp;#2928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14;&amp;#3837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271;&amp;#278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-2023&amp;#24180;&amp;#20013;&amp;#22269;&amp;#23456;&amp;#29289;&amp;#26381;&amp;#39280;&amp;#24066;&amp;#22330;&amp;#31454;&amp;#20105;&amp;#26684;&amp;#23616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3456;&amp;#29289;&amp;#29992;&amp;#21697;&amp;#34892;&amp;#19994;&amp;#31454;&amp;#2010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6;&amp;#29289;&amp;#29992;&amp;#21697;&amp;#24066;&amp;#22330;&amp;#31454;&amp;#20105;&amp;#21152;&amp;#2109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225;&amp;#19994;&amp;#31454;&amp;#20105;&amp;#21147;&amp;#20307;&amp;#2961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0340;&amp;#23456;&amp;#29289;&amp;#29992;&amp;#21697;&amp;#31454;&amp;#20105;&amp;#3859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3456;&amp;#29289;&amp;#26381;&amp;#39280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6;&amp;#29289;&amp;#26381;&amp;#35013;&amp;#20063;&amp;#36208;&amp;#21697;&amp;#29260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56;&amp;#29289;&amp;#26381;&amp;#39280;&amp;#21019;&amp;#24847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3456;&amp;#29289;&amp;#26381;&amp;#3928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13;&amp;#22269;&amp;#23456;&amp;#29289;&amp;#26381;&amp;#39280;&amp;#37325;&amp;#28857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041;&amp;#28023;&amp;#29233;&amp;#24605;&amp;#24037;&amp;#3340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5;&amp;#27941;&amp;#22825;&amp;#30707;&amp;#20241;&amp;#38386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43;&amp;#33487;&amp;#24658;&amp;#37030;&amp;#24037;&amp;#3340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1119;&amp;#24314;&amp;#31119;&amp;#40718;&amp;#23500;&amp;#21457;&amp;#23456;&amp;#29289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888;&amp;#24030;&amp;#27431;&amp;#20241;&amp;#23456;&amp;#29289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7325;&amp;#24198;&amp;#31435;&amp;#33402;&amp;#26381;&amp;#3928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3456;&amp;#29289;&amp;#26381;&amp;#39280;&amp;#34892;&amp;#19994;&amp;#21457;&amp;#23637;&amp;#36235;&amp;#21183;&amp;#1998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3456;&amp;#29289;&amp;#26381;&amp;#3928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6;&amp;#29289;&amp;#29992;&amp;#21697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56;&amp;#29289;&amp;#26381;&amp;#3928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3456;&amp;#29289;&amp;#26381;&amp;#392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6;&amp;#29289;&amp;#29992;&amp;#21697;&amp;#31455;&amp;#20063;&amp;#31995;&amp;#21015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56;&amp;#29289;&amp;#29992;&amp;#21697;&amp;#36149;&amp;#26063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6;&amp;#29289;&amp;#26381;&amp;#35013;&amp;#20063;&amp;#36208;&amp;#36215;&amp;#26102;&amp;#23578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3456;&amp;#29289;&amp;#26381;&amp;#39280;&amp;#34892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3456;&amp;#29289;&amp;#26381;&amp;#3928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3456;&amp;#29289;&amp;#26381;&amp;#3928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3456;&amp;#29289;&amp;#26381;&amp;#39280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013;&amp;#22269;&amp;#21478;&amp;#31867;&amp;#23456;&amp;#29289;&amp;#29992;&amp;#21697;&amp;#24066;&amp;#22330;&amp;#34164;&amp;#34255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0;&amp;#24615;&amp;#23456;&amp;#29289;&amp;#26381;&amp;#35013;&amp;#24102;&amp;#26469;&amp;#38144;&amp;#21806;&amp;#26032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3456;&amp;#29289;&amp;#26381;&amp;#39280;&amp;#34892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435;&amp;#23041;&amp;#25237;&amp;#36164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74.html"&gt;http://www.cction.com/report/202303/346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