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4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4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4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9.html"&gt;http://www.cction.com/report/202305/35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3646;&amp;#38043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43;&amp;#34892;&amp;#19994;&amp;#27010;&amp;#36848;&lt;/div&gt;&lt;div&gt;1.1 &amp;#37329;&amp;#23646;&amp;#38043;&amp;#24037;&amp;#19994;&amp;#27010;&amp;#36848;&lt;/div&gt;&lt;div&gt;1.1.1 &amp;#38043;&amp;#30340;&amp;#23450;&amp;#20041;&lt;/div&gt;&lt;div&gt;1.1.2 &amp;#38043;&amp;#30340;&amp;#29305;&amp;#24615;&lt;/div&gt;&lt;div&gt;1.1.3 &amp;#38043;&amp;#30719;&amp;#29289;&amp;#21407;&amp;#26009;&amp;#29305;&amp;#28857;&lt;/div&gt;&lt;div&gt;1.1.4 &amp;#29992;&amp;#36884;&amp;#19982;&amp;#25216;&amp;#26415;&amp;#32463;&amp;#27982;&amp;#25351;&amp;#26631;&lt;/div&gt;&lt;div&gt;1.1.5 &amp;#38043;&amp;#30719;&amp;#19994;&amp;#31616;&amp;#21490;&lt;/div&gt;&lt;div&gt;1.2 &amp;#19990;&amp;#30028;&amp;#38043;&amp;#30719;&amp;#24037;&amp;#19994;&amp;#20998;&amp;#24067;&amp;#29366;&amp;#20917;&lt;/div&gt;&lt;div&gt;1.3 &amp;#20013;&amp;#22269;&amp;#37329;&amp;#23646;&amp;#38043;&amp;#30340;&amp;#36164;&amp;#28304;&amp;#29366;&amp;#20917;&lt;/div&gt;&lt;div&gt;1.3.1 &amp;#38043;&amp;#38081;&amp;#30719;&amp;#23721;&amp;#30719;&amp;#20998;&amp;#24067;&lt;/div&gt;&lt;div&gt;1.3.2 &amp;#38043;&amp;#38081;&amp;#30719;&amp;#30722;&amp;#30719;&amp;#20998;&amp;#24067;&lt;/div&gt;&lt;div&gt;1.3.3 &amp;#21407;&amp;#29983;&amp;#37329;&amp;#32418;&amp;#30707;&amp;#30719;&amp;#20998;&amp;#24067;&lt;/div&gt;&lt;div&gt;1.3.4 &amp;#37329;&amp;#32418;&amp;#30707;&amp;#30722;&amp;#30719;&amp;#20998;&amp;#24067;&lt;/div&gt;&lt;div&gt;1.4 &amp;#20013;&amp;#22269;&amp;#38043;&amp;#30719;&amp;#24202;&amp;#31867;&amp;#22411;&lt;/div&gt;&lt;div&gt;1.4.1 &amp;#23721;&amp;#27974;&amp;#30719;&amp;#24202;&lt;/div&gt;&lt;div&gt;1.4.2 &amp;#27425;&amp;#29983;&amp;#30722;&amp;#30719;&amp;#24202;&lt;/div&gt;&lt;div&gt;1.4.3 &amp;#21464;&amp;#36136;&amp;#30719;&amp;#24202;&lt;/div&gt;&lt;div&gt;1.5 &amp;#20013;&amp;#22269;&amp;#38043;&amp;#36164;&amp;#28304;&amp;#29305;&amp;#28857;&lt;/div&gt;&lt;div&gt;&amp;nbsp;&lt;/div&gt;&lt;div&gt;&amp;#31532;&amp;#20108;&amp;#31456; &amp;#38043;&amp;#37329;&amp;#23646;&amp;#30340;&amp;#24212;&amp;#29992;&lt;/div&gt;&lt;div&gt;2.1 &amp;#38043;&amp;#37329;&amp;#23646;&amp;#30340;&amp;#24212;&amp;#29992;&amp;#31616;&amp;#36848;&lt;/div&gt;&lt;div&gt;2.1.1 &amp;#38043;&amp;#21450;&amp;#20854;&amp;#20027;&amp;#35201;&amp;#21270;&amp;#21512;&amp;#29289;&amp;#30340;&amp;#24212;&amp;#29992;&lt;/div&gt;&lt;div&gt;2.1.2 &amp;#38043;&amp;#21512;&amp;#37329;&amp;#30340;&amp;#24212;&amp;#29992;&amp;#21450;&amp;#36827;&amp;#23637;&lt;/div&gt;&lt;div&gt;2.2 &amp;#19990;&amp;#30028;&amp;#38043;&amp;#19994;&amp;#30340;&amp;#24212;&amp;#29992;&lt;/div&gt;&lt;div&gt;2.2.1 &amp;#19990;&amp;#30028;&amp;#21508;&amp;#22269;&amp;#38043;&amp;#21512;&amp;#37329;&amp;#30340;&amp;#29305;&amp;#24615;&amp;#21450;&amp;#24212;&amp;#29992;&lt;/div&gt;&lt;div&gt;2.2.2 &amp;#22269;&amp;#22806;&amp;#38043;&amp;#19994;&amp;#24212;&amp;#29992;&amp;#21450;&amp;#30740;&amp;#21457;&amp;#36827;&amp;#23637;&amp;#24773;&amp;#20917;&lt;/div&gt;&lt;div&gt;2.3 &amp;#38043;&amp;#21450;&amp;#38043;&amp;#21512;&amp;#37329;&amp;#24615;&amp;#33021;&amp;#21450;&amp;#35774;&amp;#22791;&amp;#24212;&amp;#29992;&amp;#29305;&amp;#28857;&lt;/div&gt;&lt;div&gt;2.3.1 &amp;#38043;&amp;#26448;&amp;#19982;&amp;#38043;&amp;#21046;&amp;#35774;&amp;#22791;&amp;#30340;&amp;#21457;&amp;#23637;&lt;/div&gt;&lt;div&gt;2.3.2 &amp;#38043;&amp;#21450;&amp;#38043;&amp;#21512;&amp;#37329;&amp;#30340;&amp;#24615;&amp;#33021;&lt;/div&gt;&lt;div&gt;2.3.3 &amp;#38043;&amp;#26448;&amp;#30340;&amp;#20351;&amp;#29992;&amp;#26465;&amp;#20214;&amp;#21644;&amp;#38043;&amp;#21046;&amp;#35774;&amp;#22791;&amp;#30340;&amp;#32467;&amp;#26500;&amp;#29305;&amp;#28857;&lt;/div&gt;&lt;div&gt;2.4 &amp;#38043;&amp;#22312;&amp;#21508;&amp;#34892;&amp;#19994;&amp;#20013;&amp;#30340;&amp;#24212;&amp;#29992;&lt;/div&gt;&lt;div&gt;2.4.1 &amp;#38043;&amp;#22312;&amp;#21270;&amp;#24037;&amp;#37096;&amp;#38376;&amp;#30340;&amp;#24212;&amp;#29992;&lt;/div&gt;&lt;div&gt;2.4.2 &amp;#20307;&amp;#32946;&amp;#29992;&amp;#21697;&amp;#20013;&amp;#30340;&amp;#38043;&lt;/div&gt;&lt;div&gt;2.4.3 &amp;#38043;&amp;#22312;&amp;#24314;&amp;#31569;&amp;#19994;&amp;#20013;&amp;#30340;&amp;#24212;&amp;#29992;&lt;/div&gt;&lt;div&gt;2.4.4 &amp;#38043;&amp;#22312;&amp;#22269;&amp;#38450;&amp;#24037;&amp;#19994;&amp;#19978;&amp;#30340;&amp;#24212;&amp;#29992;&lt;/div&gt;&lt;div&gt;2.4.5 &amp;#38043;&amp;#21450;&amp;#38043;&amp;#21512;&amp;#37329;&amp;#22312;&amp;#27773;&amp;#36710;&amp;#24037;&amp;#19994;&amp;#20013;&amp;#30340;&amp;#24212;&amp;#29992;&lt;/div&gt;&lt;div&gt;2.4.6 &amp;#38043;&amp;#21512;&amp;#37329;&amp;#22312;&amp;#39134;&amp;#26426;&amp;#19978;&amp;#30340;&amp;#24212;&amp;#29992;&lt;/div&gt;&lt;div&gt;2.5 &amp;#20013;&amp;#22269;&amp;#38043;&amp;#30333;&amp;#31881;&amp;#24212;&amp;#29992;&amp;#39046;&amp;#22495;&amp;#20998;&amp;#26512;&lt;/div&gt;&lt;div&gt;&amp;nbsp;&lt;/div&gt;&lt;div&gt;&amp;#31532;&amp;#19977;&amp;#31456; &amp;#37329;&amp;#23646;&amp;#38043;&amp;#30340;&amp;#20918;&amp;#28860;&amp;#21644;&amp;#21152;&amp;#24037;&amp;#20998;&amp;#26512;&lt;/div&gt;&lt;div&gt;3.1 &amp;#38043;&amp;#30719;&amp;#36164;&amp;#28304;&amp;#24320;&amp;#21457;&lt;/div&gt;&lt;div&gt;3.1.1 &amp;#22320;&amp;#36136;&amp;#21208;&amp;#26597;&lt;/div&gt;&lt;div&gt;3.1.2 &amp;#30719;&amp;#23665;&amp;#24320;&amp;#37319;&lt;/div&gt;&lt;div&gt;3.1.3 &amp;#36873;&amp;#30719;&amp;#19982;&amp;#21152;&amp;#24037;&amp;#25216;&amp;#26415;&lt;/div&gt;&lt;div&gt;3.1.4 &amp;#29615;&amp;#22659;&amp;#20445;&amp;#25252;&lt;/div&gt;&lt;div&gt;3.2 &amp;#38043;&amp;#30340;&amp;#20918;&amp;#28860;&amp;#21644;&amp;#21152;&amp;#24037;&lt;/div&gt;&lt;div&gt;3.2.1 &amp;#38043;&amp;#30340;&amp;#20918;&amp;#28860;&lt;/div&gt;&lt;div&gt;3.2.2 &amp;#38043;&amp;#21644;&amp;#38043;&amp;#21512;&amp;#37329;&amp;#30340;&amp;#21152;&amp;#24037;&amp;#24037;&amp;#33402;&lt;/div&gt;&lt;div&gt;3.2.3 &amp;#38043;&amp;#30333;&amp;#31881;&amp;#30340;&amp;#29983;&amp;#20135;&amp;#24037;&amp;#33402;&lt;/div&gt;&lt;div&gt;3.2.4 &amp;#28023;&amp;#32501;&amp;#38043;&amp;#30340;&amp;#29983;&amp;#20135;&lt;/div&gt;&lt;div&gt;3.2.5 &amp;#39640;&amp;#38043;&amp;#28195;&amp;#30340;&amp;#29076;&amp;#28860;&lt;/div&gt;&lt;div&gt;3.3 &amp;#37329;&amp;#23646;&amp;#38043;&amp;#29983;&amp;#20135;&amp;#24037;&amp;#33402;&amp;#30740;&amp;#31350;&amp;#36827;&amp;#23637;&lt;/div&gt;&lt;div&gt;3.4 &amp;#26085;&amp;#26412;&amp;#38043;&amp;#30333;&amp;#29983;&amp;#20135;&amp;#25216;&amp;#26415;&amp;#29616;&amp;#29366;&lt;/div&gt;&lt;div&gt;3.4.1 &amp;#30707;&amp;#21407;&amp;#20135;&amp;#19994;&amp;#26666;&amp;#24335;&amp;#20250;&amp;#31038;&amp;#65288;isk&amp;#65289;&lt;/div&gt;&lt;div&gt;3.4.2 &amp;#24093;&amp;#22269;&amp;#21270;&amp;#24037;&amp;#65288;tayca&amp;#65289;&lt;/div&gt;&lt;div&gt;3.4.3 &amp;#30028;&amp;#21270;&amp;#23398;&amp;#24037;&amp;#19994;&amp;#20844;&amp;#21496;&lt;/div&gt;&lt;div&gt;3.4.4 &amp;#38043;&amp;#24037;&amp;#19994;&amp;#26666;&amp;#24335;&amp;#20250;&amp;#31038;&amp;#65288;titan kogyo&amp;#65289;&lt;/div&gt;&lt;div&gt;3.4.5 &amp;#21476;&amp;#27827;&amp;#30719;&amp;#19994;&amp;#20844;&amp;#21496;&amp;#65288;furukawa&amp;#65289;&lt;/div&gt;&lt;div&gt;3.4.6 &amp;#23500;&amp;#22763;&amp;#38043;&amp;#24037;&amp;#19994;&amp;#20844;&amp;#21496;&amp;#65288;fuji titanium industry&amp;#65289;&lt;/div&gt;&lt;div&gt;3.5 &amp;#38136;&amp;#38043;&amp;#24037;&amp;#19994;&amp;#19982;&amp;#26426;&amp;#30005;&amp;#19968;&amp;#20307;&amp;#21270;&amp;#25216;&amp;#26415;&lt;/div&gt;&lt;div&gt;3.5.1 &amp;#25105;&amp;#22269;&amp;#38136;&amp;#38043;&amp;#24037;&amp;#19994;&amp;#25216;&amp;#26415;&amp;#30340;&amp;#21457;&amp;#23637;&amp;#21382;&amp;#31243;&amp;#19982;&amp;#29616;&amp;#29366;&lt;/div&gt;&lt;div&gt;3.5.2 &amp;#26426;&amp;#30005;&amp;#19968;&amp;#20307;&amp;#21270;&amp;#25216;&amp;#26415;&amp;#22312;&amp;#38136;&amp;#38043;&amp;#24037;&amp;#19994;&amp;#20013;&amp;#30340;&amp;#24212;&amp;#29992;&lt;/div&gt;&lt;div&gt;3.5.3 &amp;#26426;&amp;#30005;&amp;#19968;&amp;#20307;&amp;#21270;&amp;#25216;&amp;#26415;&amp;#22312;&amp;#38136;&amp;#38043;&amp;#24037;&amp;#19994;&amp;#20013;&amp;#30340;&amp;#20316;&amp;#29992;&lt;/div&gt;&lt;div&gt;3.6 &amp;#20013;&amp;#22269;&amp;#37329;&amp;#23646;&amp;#38043;&amp;#21152;&amp;#24037;&amp;#25216;&amp;#26415;&amp;#36827;&amp;#23637;&amp;#24773;&amp;#20917;&lt;/div&gt;&lt;div&gt;&amp;nbsp;&lt;/div&gt;&lt;div&gt;&amp;#31532;&amp;#22235;&amp;#31456; &amp;#19990;&amp;#30028;&amp;#38043;&amp;#24037;&amp;#19994;&amp;#21457;&amp;#23637;&amp;#29616;&amp;#29366;&lt;/div&gt;&lt;div&gt;4.1 &amp;#19990;&amp;#30028;&amp;#38043;&amp;#24037;&amp;#19994;&amp;#21457;&amp;#23637;&amp;#29366;&amp;#20917;&lt;/div&gt;&lt;div&gt;4.2 &amp;#32654;&amp;#22269;&amp;#38043;&amp;#24037;&amp;#19994;&amp;#21457;&amp;#23637;&amp;#22238;&amp;#39038;&lt;/div&gt;&lt;div&gt;4.2.1 &amp;#32654;&amp;#22269;&amp;#38043;&amp;#24037;&amp;#19994;&amp;#21457;&amp;#23637;&amp;#24635;&amp;#20307;&amp;#27010;&amp;#20917;&lt;/div&gt;&lt;div&gt;4.2.2 &amp;#32654;&amp;#22269;&amp;#38043;&amp;#24212;&amp;#29992;&amp;#21457;&amp;#23637;&lt;/div&gt;&lt;div&gt;4.2.3 &amp;#32654;&amp;#22269;&amp;#38043;&amp;#24066;&amp;#22330;&amp;#21457;&amp;#23637;&amp;#36235;&amp;#21183;&lt;/div&gt;&lt;div&gt;4.3 &amp;#26085;&amp;#26412;&amp;#38043;&amp;#24037;&amp;#19994;&amp;#21457;&amp;#23637;&amp;#20998;&amp;#26512;&lt;/div&gt;&lt;div&gt;4.3.1 &amp;#26085;&amp;#26412;&amp;#38043;&amp;#30340;&amp;#38656;&amp;#27714;&amp;#21450;&amp;#39044;&amp;#27979;&lt;/div&gt;&lt;div&gt;4.3.2 &amp;#26085;&amp;#26412;&amp;#27687;&amp;#21270;&amp;#38043;&amp;#30340;&amp;#20379;&amp;#38656;&amp;#29366;&amp;#20917;&lt;/div&gt;&lt;div&gt;4.5 &amp;#19990;&amp;#30028;&amp;#20854;&amp;#23427;&amp;#22320;&amp;#21306;&amp;#30340;&amp;#38043;&amp;#24066;&amp;#22330;&amp;#21457;&amp;#23637;&amp;#20998;&amp;#26512;&lt;/div&gt;&lt;div&gt;4.5.1 &amp;#20420;&amp;#32599;&amp;#26031;&amp;#38043;&amp;#24037;&amp;#19994;&amp;#21457;&amp;#23637;&amp;#20998;&amp;#26512;&lt;/div&gt;&lt;div&gt;4.5.2 &amp;#27431;&amp;#27954;&amp;#24066;&amp;#22330;&amp;#38043;&amp;#38081;&amp;#20215;&amp;#26684;&amp;#19979;&amp;#36300;&lt;/div&gt;&lt;div&gt;&amp;nbsp;&lt;/div&gt;&lt;div&gt;&amp;#31532;&amp;#20116;&amp;#31456; &amp;#20013;&amp;#22269;&amp;#38043;&amp;#24037;&amp;#19994;&amp;#21457;&amp;#23637;&amp;#29616;&amp;#29366;&amp;#20998;&amp;#26512;&lt;/div&gt;&lt;div&gt;5.1 &amp;#20013;&amp;#22269;&amp;#38043;&amp;#24037;&amp;#19994;&amp;#21457;&amp;#23637;&amp;#29366;&amp;#20917;&amp;#20998;&amp;#26512;&lt;/div&gt;&lt;div&gt;5.1.1 &amp;#38043;&amp;#24037;&amp;#19994;&amp;#32463;&amp;#27982;&amp;#36816;&amp;#34892;&amp;#24773;&amp;#20917;&lt;/div&gt;&lt;div&gt;5.1.2 &amp;#38043;&amp;#20135;&amp;#19994;&amp;#32467;&amp;#26500;&lt;/div&gt;&lt;div&gt;5.1.3 &amp;#24066;&amp;#22330;&amp;#21450;&amp;#20215;&amp;#26684;&lt;/div&gt;&lt;div&gt;5.2 &amp;#38043;&amp;#24037;&amp;#19994;&amp;#36816;&amp;#34892;&amp;#29366;&amp;#20917;&amp;#20998;&amp;#26512;&lt;/div&gt;&lt;div&gt;5.2.1 &amp;#20013;&amp;#22269;&amp;#38043;&amp;#24037;&amp;#19994;&amp;#27010;&amp;#20917;&lt;/div&gt;&lt;div&gt;5.2.2 &amp;#25919;&amp;#31574;&amp;#29615;&amp;#22659;&amp;#20998;&amp;#26512;&lt;/div&gt;&lt;div&gt;5.2.3 &amp;#24066;&amp;#22330;&amp;#20998;&amp;#26512;&lt;/div&gt;&lt;div&gt;5.2.4 &amp;#25237;&amp;#36164;&amp;#20998;&amp;#26512;&lt;/div&gt;&lt;div&gt;5.2.5 &amp;#31454;&amp;#20105;&amp;#21147;&amp;#20998;&amp;#26512;&lt;/div&gt;&lt;div&gt;5.3 &amp;#38043;&amp;#24037;&amp;#19994;&amp;#21457;&amp;#23637;&amp;#20013;&amp;#30340;&amp;#31361;&amp;#20986;&amp;#38382;&amp;#39064;&amp;#21450;&amp;#23545;&amp;#31574;&lt;/div&gt;&lt;div&gt;5.4 &amp;#38477;&amp;#20302;&amp;#38043;&amp;#26448;&amp;#25104;&amp;#26412;&amp;#25512;&amp;#21160;&amp;#38043;&amp;#24037;&amp;#19994;&amp;#21457;&amp;#23637;&lt;/div&gt;&lt;div&gt;&amp;nbsp;&lt;/div&gt;&lt;div&gt;&amp;#31532;&amp;#20845;&amp;#31456; &amp;#20013;&amp;#22269;&amp;#38043;&amp;#30333;&amp;#31881;&amp;#24037;&amp;#19994;&amp;#21457;&amp;#23637;&amp;#29366;&amp;#20917;&amp;#20998;&amp;#26512;&lt;/div&gt;&lt;div&gt;6.1 &amp;#38043;&amp;#30333;&amp;#31881;&amp;#34892;&amp;#19994;&amp;#21457;&amp;#23637;&amp;#27010;&amp;#20917;&lt;/div&gt;&lt;div&gt;6.1.1 &amp;#38043;&amp;#30333;&amp;#34892;&amp;#19994;&amp;#22522;&amp;#26412;&amp;#24773;&amp;#20917;&lt;/div&gt;&lt;div&gt;6.1.2 &amp;#19990;&amp;#30028;&amp;#38043;&amp;#30333;&amp;#31881;&amp;#24037;&amp;#19994;&amp;#21457;&amp;#23637;&amp;#24773;&amp;#20917;&lt;/div&gt;&lt;div&gt;6.1.3 &amp;#25105;&amp;#22269;&amp;#38043;&amp;#30333;&amp;#31881;&amp;#34892;&amp;#19994;&amp;#30340;&amp;#21457;&amp;#23637;&amp;#27010;&amp;#20917;&lt;/div&gt;&lt;div&gt;6.1.4 &amp;#20013;&amp;#22269;&amp;#38043;&amp;#30333;&amp;#31881;&amp;#21457;&amp;#23637;&amp;#20998;&amp;#26512;&lt;/div&gt;&lt;div&gt;6.1.5 &amp;#22269;&amp;#20869;&amp;#22806;&amp;#38043;&amp;#30333;&amp;#34892;&amp;#19994;&amp;#21457;&amp;#23637;&amp;#30340;&amp;#27604;&amp;#36739;&lt;/div&gt;&lt;div&gt;6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43;&amp;#30333;&amp;#31881;&amp;#30340;&amp;#24066;&amp;#22330;&amp;#20379;&amp;#27714;&amp;#29366;&amp;#20917;&lt;/div&gt;&lt;div&gt;6.2 &amp;#38043;&amp;#30333;&amp;#31881;&amp;#34892;&amp;#19994;&amp;#19982;&amp;#19978;&amp;#12289;&amp;#19979;&amp;#28216;&amp;#20135;&amp;#19994;&amp;#21457;&amp;#23637;&amp;#29366;&amp;#20917;&lt;/div&gt;&lt;div&gt;6.2.1 &amp;#19978;&amp;#19994;&lt;/div&gt;&lt;div&gt;6.2.2 &amp;#19979;&amp;#19994;&lt;/div&gt;&lt;div&gt;6.2.3 &amp;#19978;&amp;#19979;&amp;#19994;&amp;#30340;&amp;#21457;&amp;#23637;&amp;#29366;&amp;#20917;&amp;#23545;&amp;#38043;&amp;#30333;&amp;#31881;&amp;#34892;&amp;#19994;&amp;#30340;&amp;#24433;&amp;#21709;&lt;/div&gt;&lt;div&gt;6.3 &amp;#24433;&amp;#21709;&amp;#38043;&amp;#30333;&amp;#34892;&amp;#19994;&amp;#21457;&amp;#23637;&amp;#30340;&amp;#30456;&amp;#20851;&amp;#22240;&amp;#32032;&lt;/div&gt;&lt;div&gt;6.3.1 &amp;#26377;&amp;#21033;&amp;#22240;&amp;#32032;&lt;/div&gt;&lt;div&gt;6.3.2 &amp;#19981;&amp;#21033;&amp;#22240;&amp;#32032;&lt;/div&gt;&lt;div&gt;6.4 &amp;#20013;&amp;#22269;&amp;#38043;&amp;#30333;&amp;#31881;&amp;#34892;&amp;#19994;&amp;#30340;&amp;#25216;&amp;#26415;&amp;#21457;&amp;#23637;&amp;#20998;&amp;#26512;&lt;/div&gt;&lt;div&gt;6.4.1 &amp;#25216;&amp;#26415;&amp;#27700;&amp;#24179;&amp;#21644;&amp;#25216;&amp;#26415;&amp;#29305;&amp;#28857;&lt;/div&gt;&lt;div&gt;6.4.2 &amp;#34892;&amp;#19994;&amp;#30340;&amp;#21608;&amp;#26399;&amp;#24615;&amp;#12289;&amp;#21306;&amp;#22495;&amp;#24615;&amp;#21644;&amp;#23395;&amp;#33410;&amp;#24615;&amp;#29305;&amp;#24449;&lt;/div&gt;&lt;div&gt;6.5 &amp;#20013;&amp;#22269;&amp;#38043;&amp;#30333;&amp;#31881;&amp;#34892;&amp;#19994;&amp;#38754;&amp;#20020;&amp;#30340;&amp;#38382;&amp;#39064;&amp;#21450;&amp;#23545;&amp;#31574;&lt;/div&gt;&lt;div&gt;6.5.1 &amp;#25105;&amp;#22269;&amp;#38043;&amp;#30333;&amp;#31881;&amp;#24037;&amp;#19994;&amp;#38754;&amp;#20020;&amp;#30340;&amp;#31454;&amp;#20105;&amp;#21387;&amp;#21147;&lt;/div&gt;&lt;div&gt;6.5.2 &amp;#20013;&amp;#22269;&amp;#38043;&amp;#30333;&amp;#31881;&amp;#20135;&amp;#19994;&amp;#21457;&amp;#23637;&amp;#22256;&amp;#22659;&amp;#25361;&amp;#25112;&amp;#20998;&amp;#26512;&lt;/div&gt;&lt;div&gt;6.5.3 &amp;#36817;&amp;#26399;&amp;#21457;&amp;#23637;&amp;#20013;&amp;#24212;&amp;#20851;&amp;#27880;&amp;#30340;&amp;#38382;&amp;#39064;&lt;/div&gt;&lt;div&gt;6.5.4 &amp;#20013;&amp;#22269;&amp;#38043;&amp;#30333;&amp;#31881;&amp;#34892;&amp;#19994;&amp;#21457;&amp;#23637;&amp;#24314;&amp;#35758;&lt;/div&gt;&lt;div&gt;6.6 &amp;#32435;&amp;#31859;&amp;#20108;&amp;#27687;&amp;#21270;&amp;#38043;&amp;#30340;&amp;#29616;&amp;#29366;&amp;#19982;&amp;#21457;&amp;#23637;&lt;/div&gt;&lt;div&gt;&amp;nbsp;&lt;/div&gt;&lt;div&gt;&amp;#31532;&amp;#19971;&amp;#31456; &amp;#37325;&amp;#28857;&amp;#38043;&amp;#24037;&amp;#19994;&amp;#30456;&amp;#20851;&amp;#20135;&amp;#21697;&amp;#24066;&amp;#22330;&amp;#20998;&amp;#26512;&lt;/div&gt;&lt;div&gt;7.1 &amp;#20013;&amp;#22269;&amp;#28023;&amp;#32501;&amp;#38043;&amp;#24066;&amp;#22330;&amp;#21457;&amp;#23637;&amp;#20998;&amp;#26512;&lt;/div&gt;&lt;div&gt;7.1.1 &amp;#20840;&amp;#29699;&amp;#28023;&amp;#32501;&amp;#38043;&amp;#25472;&amp;#36215;&amp;#22686;&amp;#20135;&amp;#28909;&lt;/div&gt;&lt;div&gt;7.1.2 &amp;#28023;&amp;#32501;&amp;#38043;&amp;#24066;&amp;#22330;&amp;#38656;&amp;#27714;&amp;#19982;&amp;#39033;&amp;#30446;&amp;#25237;&amp;#36164;&lt;/div&gt;&lt;div&gt;7.1.3 &amp;#24403;&amp;#21069;&amp;#21457;&amp;#23637;&amp;#28023;&amp;#32501;&amp;#38043;&amp;#26174;&amp;#29616;&amp;#20986;&amp;#30340;&amp;#38382;&amp;#39064;&lt;/div&gt;&lt;div&gt;7.2 &amp;#22235;&amp;#27695;&amp;#21270;&amp;#38043;&lt;/div&gt;&lt;div&gt;7.2.1 &amp;#22235;&amp;#27695;&amp;#21270;&amp;#38043;&amp;#30340;&amp;#23450;&amp;#20041;&lt;/div&gt;&lt;div&gt;7.2.2 &amp;#22235;&amp;#27695;&amp;#21270;&amp;#38043;&amp;#24066;&amp;#22330;&amp;#29616;&amp;#29366;&lt;/div&gt;&lt;div&gt;7.2.3 &amp;#22235;&amp;#27695;&amp;#21270;&amp;#38043;&amp;#34892;&amp;#19994;&amp;#26631;&amp;#20934;&lt;/div&gt;&lt;div&gt;7.3 &amp;#39640;&amp;#38043;&lt;/div&gt;&lt;div&gt;7.3.1 &amp;#39640;&amp;#38043;&amp;#38081;&amp;#21512;&amp;#37329;&amp;#27010;&amp;#20917;&lt;/div&gt;&lt;div&gt;7.3.2 &amp;#20013;&amp;#22269;&amp;#23545;&amp;#39640;&amp;#38043;&amp;#28195;&amp;#36827;&amp;#21475;&amp;#23454;&amp;#34892;&amp;#38646;&amp;#20851;&amp;#31246;&lt;/div&gt;&lt;div&gt;7.3.3 &amp;#22269;&amp;#20135;&amp;#39640;&amp;#38043;&amp;#20215;&amp;#26684;&amp;#24066;&amp;#22330;&lt;/div&gt;&lt;div&gt;7.3.4 &amp;#29615;&amp;#20445;&amp;#22411;&amp;#38081;&amp;#30719;&amp;#30707;&amp;#39640;&amp;#38043;&amp;#37327;&amp;#27979;&amp;#23450;&amp;#27861;&lt;/div&gt;&lt;div&gt;&amp;nbsp;&lt;/div&gt;&lt;div&gt;&amp;#31532;&amp;#20843;&amp;#31456; &amp;#20013;&amp;#22269;&amp;#37329;&amp;#23646;&amp;#38043;&amp;#20135;&amp;#19994;&amp;#20027;&amp;#35201;&amp;#21306;&amp;#22495;&amp;#21457;&amp;#23637;&amp;#20998;&amp;#26512;&lt;/div&gt;&lt;div&gt;8.1 &amp;#22235;&amp;#24029;&amp;#38034;&amp;#38043;&amp;#20135;&amp;#19994;&amp;#30340;&amp;#21457;&amp;#23637;&amp;#24773;&amp;#20917;&lt;/div&gt;&lt;div&gt;8.1.1 &amp;#29616;&amp;#29366;&amp;#21644;&amp;#38382;&amp;#39064;&lt;/div&gt;&lt;div&gt;8.1.2 &amp;#21457;&amp;#23637;&amp;#36884;&amp;#24452;&lt;/div&gt;&lt;div&gt;8.1.3 &amp;#23545;&amp;#31574;&amp;#25514;&amp;#26045;&lt;/div&gt;&lt;div&gt;8.2 &amp;#27784;&amp;#38451;&amp;#38043;&amp;#21152;&amp;#24037;&amp;#19994;&amp;#30340;&amp;#21457;&amp;#23637;&amp;#20998;&amp;#26512;&lt;/div&gt;&lt;div&gt;8.2.1 &amp;#27784;&amp;#38451;&amp;#38043;&amp;#21152;&amp;#24037;&amp;#19994;&amp;#21457;&amp;#23637;&amp;#21382;&amp;#31243;&amp;#30340;&amp;#22238;&amp;#39038;&lt;/div&gt;&lt;div&gt;8.2.2 &amp;#27784;&amp;#38451;&amp;#38043;&amp;#21152;&amp;#24037;&amp;#19994;&amp;#30446;&amp;#21069;&amp;#23384;&amp;#22312;&amp;#30340;&amp;#38382;&amp;#39064;&amp;#21450;&amp;#24605;&amp;#32771;&lt;/div&gt;&lt;div&gt;8.2.3 &amp;#25391;&amp;#20852;&amp;#27784;&amp;#38451;&amp;#38043;&amp;#21152;&amp;#24037;&amp;#19994;&amp;#30340;&amp;#24517;&amp;#35201;&amp;#24615;&amp;#21450;&amp;#20855;&amp;#26377;&amp;#20248;&amp;#21183;&lt;/div&gt;&lt;div&gt;8.2.4 &amp;#23545;&amp;#27784;&amp;#38451;&amp;#38043;&amp;#21152;&amp;#24037;&amp;#19994;&amp;#21457;&amp;#23637;&amp;#30340;&amp;#20960;&amp;#28857;&amp;#24314;&amp;#35758;&lt;/div&gt;&lt;div&gt;8.3 &amp;#24191;&amp;#19996;&amp;#38043;&amp;#30719;&amp;#36164;&amp;#28304;&amp;#20998;&amp;#26512;&lt;/div&gt;&lt;div&gt;8.3.1 &amp;#24191;&amp;#19996;&amp;#38043;&amp;#36164;&amp;#28304;&amp;#20648;&amp;#37327;&lt;/div&gt;&lt;div&gt;8.3.2 &amp;#24191;&amp;#19996;&amp;#24179;&amp;#23450;&amp;#38043;&amp;#30719;&lt;/div&gt;&lt;div&gt;8.4 &amp;#20013;&amp;#22269;&amp;#37329;&amp;#23646;&amp;#38043;&amp;#20854;&amp;#23427;&amp;#22320;&amp;#21306;&amp;#21457;&amp;#23637;&amp;#24773;&amp;#20917;&lt;/div&gt;&lt;div&gt;&amp;nbsp;&lt;/div&gt;&lt;div&gt;&amp;#31532;&amp;#20061;&amp;#31456; &amp;#20013;&amp;#22269;&amp;#37329;&amp;#23646;&amp;#38043;&amp;#20379;&amp;#32473;&amp;#21450;&amp;#36827;&amp;#12289;&amp;#20986;&amp;#21475;&amp;#20998;&amp;#26512;&lt;/div&gt;&lt;div&gt;9.1 &amp;#20013;&amp;#22269;&amp;#37329;&amp;#23646;&amp;#38043;&amp;#20135;&amp;#37327;&amp;#20998;&amp;#26512;&lt;/div&gt;&lt;div&gt;9.2 &amp;#20013;&amp;#22269;&amp;#38043;&amp;#21450;&amp;#20854;&amp;#21046;&amp;#21697;&amp;#36827;&amp;#12289;&amp;#20986;&amp;#21475;&amp;#20998;&amp;#26512;&lt;/div&gt;&lt;div&gt;9.3 &amp;#20013;&amp;#22269;&amp;#38043;&amp;#30333;&amp;#31881;&amp;#36827;&amp;#12289;&amp;#20986;&amp;#21475;&amp;#20998;&amp;#26512;&lt;/div&gt;&lt;div&gt;9.4 &amp;#20013;&amp;#22269;&amp;#38043;&amp;#30719;&amp;#30722;&amp;#21450;&amp;#20854;&amp;#31934;&amp;#30719;&amp;#36827;&amp;#12289;&amp;#20986;&amp;#21475;&amp;#20998;&amp;#26512;&lt;/div&gt;&lt;div&gt;&amp;nbsp;&lt;/div&gt;&lt;div&gt;&amp;#31532;&amp;#21313;&amp;#31456; &amp;#20013;&amp;#22269;&amp;#38043;&amp;#34892;&amp;#19994;&amp;#20027;&amp;#35201;&amp;#29983;&amp;#20135;&amp;#20225;&amp;#19994;&lt;/div&gt;&lt;div&gt;10.1 &amp;#23453;&amp;#40481;&amp;#38043;&amp;#19994;&amp;#32929;&amp;#20221;&amp;#26377;&amp;#38480;&amp;#20844;&amp;#21496;&lt;/div&gt;&lt;div&gt;10.2 &amp;#25856;&amp;#38050;&amp;#38598;&amp;#22242;&amp;#37325;&amp;#24198;&amp;#38043;&amp;#19994;&amp;#32929;&amp;#20221;&amp;#26377;&amp;#38480;&amp;#20844;&amp;#21496;&lt;/div&gt;&lt;div&gt;10.3 &amp;#25242;&amp;#39034;&amp;#29305;&amp;#27530;&amp;#38050;&amp;#32929;&amp;#20221;&amp;#26377;&amp;#38480;&amp;#20844;&amp;#21496;&lt;/div&gt;&lt;div&gt;10.4 &amp;#25215;&amp;#24503;&amp;#26032;&amp;#26032;&amp;#38034;&amp;#38043;&amp;#32929;&amp;#20221;&amp;#26377;&amp;#38480;&amp;#20844;&amp;#21496;&lt;/div&gt;&lt;div&gt;10.5 &amp;#23433;&amp;#24509;&amp;#23433;&amp;#32435;&amp;#36798;&amp;#38043;&amp;#19994;&amp;#32929;&amp;#20221;&amp;#26377;&amp;#38480;&amp;#20844;&amp;#21496;&lt;/div&gt;&lt;div&gt;10.6 &amp;#21270;&amp;#24030;&amp;#24066;&amp;#30719;&amp;#20135;&amp;#21697;&amp;#23454;&amp;#19994;&amp;#26377;&amp;#38480;&amp;#20844;&amp;#21496;&lt;/div&gt;&lt;div&gt;10.7 &amp;#21270;&amp;#24030;&amp;#24066;&amp;#24179;&amp;#23450;&amp;#38215;&amp;#26106;&amp;#28304;&amp;#30719;&amp;#20135;&amp;#26377;&amp;#38480;&amp;#20844;&amp;#21496;&lt;/div&gt;&lt;div&gt;10.8 &amp;#21270;&amp;#24030;&amp;#24066;&amp;#32599;&amp;#27743;&amp;#38043;&amp;#30719;&amp;#20844;&amp;#21496;&lt;/div&gt;&lt;div&gt;&amp;nbsp;&lt;/div&gt;&lt;div&gt;&amp;#31532;&amp;#21313;&amp;#19968;&amp;#31456; &amp;#38043;&amp;#24037;&amp;#19994;&amp;#25237;&amp;#36164;&amp;#20998;&amp;#26512;&lt;/div&gt;&lt;div&gt;11.1 &amp;#38043;&amp;#24037;&amp;#19994;&amp;#24066;&amp;#22330;&amp;#29615;&amp;#22659;&lt;/div&gt;&lt;div&gt;11.1.1 &amp;#22269;&amp;#38469;&amp;#29615;&amp;#22659;&lt;/div&gt;&lt;div&gt;11.1.2 &amp;#20013;&amp;#22269;&amp;#29615;&amp;#22659;&lt;/div&gt;&lt;div&gt;11.2 &amp;#20013;&amp;#22269;&amp;#38043;&amp;#24037;&amp;#19994;&amp;#38754;&amp;#20020;&amp;#30340;&amp;#26426;&amp;#36935;&amp;#21644;&amp;#25361;&amp;#25112;&lt;/div&gt;&lt;div&gt;11.2.1 &amp;#20013;&amp;#22269;&amp;#38043;&amp;#24037;&amp;#19994;&amp;#38754;&amp;#20020;&amp;#30340;&amp;#26426;&amp;#36935;&lt;/div&gt;&lt;div&gt;11.2.2 &amp;#20013;&amp;#22269;&amp;#38043;&amp;#24037;&amp;#19994;&amp;#38754;&amp;#20020;&amp;#30340;&amp;#25361;&amp;#25112;&lt;/div&gt;&lt;div&gt;11.3 &amp;#20013;&amp;#22269;&amp;#38043;&amp;#30333;&amp;#31881;&amp;#34892;&amp;#19994;&amp;#25237;&amp;#36164;&amp;#20998;&amp;#26512;&lt;/div&gt;&lt;div&gt;11.3.1 &amp;#34892;&amp;#19994;&amp;#25237;&amp;#36164;&amp;#21560;&amp;#24341;&amp;#21147;&lt;/div&gt;&lt;div&gt;11.3.2 &amp;#34892;&amp;#19994;&amp;#25237;&amp;#36164;&amp;#26426;&amp;#20250;&lt;/div&gt;&lt;div&gt;11.3.3 &amp;#34892;&amp;#19994;&amp;#25237;&amp;#36164;&amp;#39118;&amp;#38505;&amp;#27010;&amp;#20917;&lt;/div&gt;&lt;div&gt;11.3.4 &amp;#34892;&amp;#19994;&amp;#25237;&amp;#36164;&amp;#31574;&amp;#30053;&lt;/div&gt;&lt;div&gt;11.4 &amp;#20013;&amp;#22269;&amp;#38043;&amp;#30333;&amp;#20135;&amp;#19994;&amp;#25237;&amp;#36164;&amp;#39118;&amp;#38505;&amp;#20998;&amp;#26512;&lt;/div&gt;&lt;div&gt;11.4.1 &amp;#25919;&amp;#31574;&amp;#39118;&amp;#38505;&lt;/div&gt;&lt;div&gt;11.4.2 &amp;#19994;&amp;#21153;&amp;#32463;&amp;#33829;&amp;#39118;&amp;#38505;&lt;/div&gt;&lt;div&gt;11.4.3 &amp;#24066;&amp;#22330;&amp;#39118;&amp;#38505;&lt;/div&gt;&lt;div&gt;11.4.4 &amp;#20854;&amp;#23427;&amp;#39118;&amp;#38505;&lt;/div&gt;&lt;div&gt;11.5 &amp;#38043;&amp;#34892;&amp;#19994;&amp;#20135;&amp;#19994;&amp;#38598;&amp;#32858;&amp;#27169;&amp;#24335;&amp;#20998;&amp;#26512;&lt;/div&gt;&lt;div&gt;11.5.1 &amp;#38043;&amp;#34892;&amp;#19994;&amp;#20135;&amp;#19994;&amp;#38598;&amp;#32858;&amp;#30340;&amp;#21407;&amp;#22240;&lt;/div&gt;&lt;div&gt;11.5.2 &amp;#20013;&amp;#22269;&amp;#38043;&amp;#34892;&amp;#19994;&amp;#38598;&amp;#32858;&amp;#27169;&amp;#22411;&amp;#30340;&amp;#30740;&amp;#31350;&lt;/div&gt;&lt;div&gt;&amp;nbsp;&lt;/div&gt;&lt;div&gt;&amp;#31532;&amp;#21313;&amp;#20108;&amp;#31456; &amp;#38043;&amp;#21450;&amp;#38043;&amp;#26448;&amp;#25311;&amp;#22312;&amp;#24314;&amp;#39033;&amp;#30446;&amp;#20998;&amp;#26512;&lt;/div&gt;&lt;div&gt;12.1 &amp;#22269;&amp;#38469;&amp;#38043;&amp;#20225;&amp;#19994;&amp;#35268;&amp;#21010;&amp;#20998;&amp;#26512;&lt;/div&gt;&lt;div&gt;12.1.1 &amp;#20420;&amp;#32599;&amp;#26031;&amp;#19978;&amp;#33832;&amp;#23572;&amp;#36798;&amp;#20844;&amp;#21496;&lt;/div&gt;&lt;div&gt;12.1.2 &amp;#26085;&amp;#26412;&amp;#31070;&amp;#25143;&amp;#21046;&amp;#38050;&amp;#20844;&amp;#21496;&lt;/div&gt;&lt;div&gt;12.1.3 &amp;#32654;&amp;#22269;&amp;#38043;&amp;#37329;&amp;#23646;&amp;#20844;&amp;#21496;&lt;/div&gt;&lt;div&gt;12.2 &amp;#20013;&amp;#22269;&amp;#38043;&amp;#19994;&amp;#25311;&amp;#22312;&amp;#24314;&amp;#39033;&amp;#30446;&amp;#20998;&amp;#26512;&lt;/div&gt;&lt;div&gt;&amp;nbsp;&lt;/div&gt;&lt;div&gt;&amp;#31532;&amp;#21313;&amp;#19977;&amp;#31456; &amp;#38043;&amp;#24037;&amp;#19994;&amp;#21457;&amp;#23637;&amp;#21069;&amp;#26223;&lt;/div&gt;&lt;div&gt;13.1 &amp;#19990;&amp;#30028;&amp;#38043;&amp;#24037;&amp;#19994;&amp;#21457;&amp;#23637;&amp;#36235;&amp;#21183;&lt;/div&gt;&lt;div&gt;13.1.1 &amp;#19990;&amp;#30028;&amp;#38043;&amp;#24037;&amp;#19994;&amp;#26410;&amp;#26469;&amp;#21457;&amp;#23637;&amp;#36235;&amp;#21183;&lt;/div&gt;&lt;div&gt;13.1.2 &amp;#19990;&amp;#30028;&amp;#38043;&amp;#24066;&amp;#22330;&amp;#20379;&amp;#38656;&amp;#30340;&amp;#21069;&amp;#26223;&lt;/div&gt;&lt;div&gt;13.1.3 &amp;#19990;&amp;#30028;&amp;#38043;&amp;#24212;&amp;#29992;&amp;#24066;&amp;#22330;&amp;#21457;&amp;#23637;&amp;#36235;&amp;#21183;&lt;/div&gt;&lt;div&gt;13.2 &amp;#20013;&amp;#22269;&amp;#38043;&amp;#30333;&amp;#24037;&amp;#19994;&amp;ldquo;&amp;#21313;&amp;#22235;&amp;#20116;&amp;rdquo;&amp;#23637;&amp;#26395;&lt;/div&gt;&lt;div&gt;13.3 &amp;#20013;&amp;#22269;&amp;#38043;&amp;#26448;&amp;#24066;&amp;#22330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409.html"&gt;http://www.cction.com/report/202305/35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