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79;&amp;#21270;&amp;#2769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79;&amp;#21270;&amp;#2769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79;&amp;#21270;&amp;#2769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0.html"&gt;http://www.cction.com/report/202304/35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7;&amp;#27679;&amp;#21270;&amp;#27694;&amp;#26159;&amp;#19968;&amp;#31181;&amp;#24037;&amp;#19994;&amp;#29305;&amp;#31181;&amp;#27668;&amp;#20307;&amp;#65292;&amp;#20854;&amp;#20027;&amp;#35201;&amp;#29992;&amp;#20316;&amp;#25512;&amp;#36827;&amp;#21058;(&amp;#28779;&amp;#31661;)&amp;#12289;&amp;#27679;&amp;#21270;&amp;#21058;&amp;#12289;&amp;#30005;&amp;#23376;&amp;#27668;&amp;#12289;&amp;#31561;&amp;#31163;&amp;#23376;&amp;#24178;&amp;#21051;&amp;#21450;&amp;#29992;&amp;#20110;&amp;#25530;&amp;#26434;&amp;#12289;&amp;#28608;&amp;#20809;&amp;#12289;&amp;#20809;&amp;#23548;&amp;#32420;&amp;#32500;&amp;#12290;&amp;#36817;&amp;#24180;&amp;#26469;&amp;#65292;&amp;#30001;&amp;#20110;&amp;#30005;&amp;#23376;&amp;#21450;&amp;#20809;&amp;#20239;&amp;#20135;&amp;#19994;&amp;#30340;&amp;#21457;&amp;#23637;&amp;#65292;&amp;#20854;&amp;#38656;&amp;#27714;&amp;#22686;&amp;#38271;&amp;#24456;&amp;#24555;&amp;#12290;&lt;/div&gt;&lt;div&gt;&amp;#21463;&amp;#21322;&amp;#23548;&amp;#20307;&amp;#12289;&amp;#28082;&amp;#26230;&amp;#38754;&amp;#26495;&amp;#21450;&amp;#20809;&amp;#20239;&amp;#20135;&amp;#19994;&amp;#38656;&amp;#27714;&amp;#25193;&amp;#22823;&amp;#24433;&amp;#21709;&amp;#65292;&amp;#20840;&amp;#29699;&amp;#19977;&amp;#27679;&amp;#21270;&amp;#27694;&amp;#38656;&amp;#27714;&amp;#23558;&amp;#20197;&amp;#24180;&amp;#22343;10%&amp;#20197;&amp;#19978;&amp;#30340;&amp;#27604;&amp;#20363;&amp;#22686;&amp;#38271;&amp;#12290;&amp;#25353;&amp;#19981;&amp;#21516;&amp;#22320;&amp;#22495;&amp;#30475;&amp;#65292;&amp;#20122;&amp;#27954;&amp;#30340;&amp;#28040;&amp;#36153;&amp;#37327;&amp;#26368;&amp;#22823;&amp;#12290;&lt;/div&gt;&lt;div&gt;&amp;#25105;&amp;#22269;&amp;#19977;&amp;#27679;&amp;#21270;&amp;#27694;&amp;#20135;&amp;#19994;&amp;#21457;&amp;#23637;&amp;#22823;&amp;#20307;&amp;#19978;&amp;#20998;&amp;#19977;&amp;#20010;&amp;#38454;&amp;#27573;&amp;#65306;&amp;#26368;&amp;#26089;&amp;#26159;&amp;#29992;&amp;#20110;&amp;#22269;&amp;#38450;&amp;#24037;&amp;#19994;&amp;#65292;&amp;#20027;&amp;#35201;&amp;#26159;&amp;#23569;&amp;#37327;&amp;#29983;&amp;#20135;&amp;#33258;&amp;#29992;&amp;#65307;&amp;#20854;&amp;#27425;&amp;#26159;&amp;#19978;&amp;#19990;&amp;#32426;&amp;#26411;&amp;#38543;&amp;#30528;&amp;#32463;&amp;#27982;&amp;#30340;&amp;#21457;&amp;#23637;&amp;#65292;&amp;#19977;&amp;#27679;&amp;#21270;&amp;#27694;&amp;#20135;&amp;#19994;&amp;#21270;&amp;#30340;&amp;#30740;&amp;#31350;&amp;#36805;&amp;#29467;&amp;#21457;&amp;#23637;&amp;#65292;&amp;#30005;&amp;#23376;&amp;#24037;&amp;#19994;&amp;#29992;&amp;#19977;&amp;#27679;&amp;#21270;&amp;#27694;&amp;#30456;&amp;#32487;&amp;#38382;&amp;#19990;&amp;#65307;&amp;#31532;&amp;#19977;&amp;#20010;&amp;#38454;&amp;#27573;&amp;#26159;&amp;#36817;&amp;#24180;&amp;#22312;&amp;#30005;&amp;#23376;&amp;#24037;&amp;#19994;&amp;#36805;&amp;#29467;&amp;#21457;&amp;#23637;&amp;#30340;&amp;#25512;&amp;#21160;&amp;#19979;&amp;#65292;&amp;#22269;&amp;#20869;&amp;#19977;&amp;#27679;&amp;#21270;&amp;#27694;&amp;#30340;&amp;#29983;&amp;#20135;&amp;#32447;&amp;#30456;&amp;#32487;&amp;#25237;&amp;#20135;&amp;#65292;&amp;#20854;&amp;#21046;&amp;#36896;&amp;#27700;&amp;#24179;&amp;#24050;&amp;#19982;&amp;#22269;&amp;#22806;&amp;#21457;&amp;#36798;&amp;#22269;&amp;#23478;&amp;#27700;&amp;#24179;&amp;#30456;&amp;#24403;&amp;#12290;&lt;/div&gt;&lt;div&gt;2021&amp;#24180;&amp;#25105;&amp;#22269;&amp;#19977;&amp;#27679;&amp;#21270;&amp;#27694;&amp;#20135;&amp;#37327;&amp;#32422;15000&amp;#21544;&amp;#65292;2016-2022&amp;#24180;&amp;#23454;&amp;#29616;&amp;#24180;&amp;#22343;&amp;#22797;&amp;#21512;&amp;#22686;&amp;#36895;32.0%&amp;#12290;2021&amp;#24180;&amp;#25105;&amp;#22269;&amp;#19977;&amp;#27679;&amp;#21270;&amp;#27694;&amp;#20986;&amp;#21475;&amp;#37327;&amp;#32422;2000&amp;#21544;&amp;#65292;&amp;#36827;&amp;#21475;&amp;#37327;&amp;#32422;1000&amp;#21544;&amp;#12290;&lt;/div&gt;&lt;div&gt;&amp;#22269;&amp;#20869;&amp;#19977;&amp;#27679;&amp;#21270;&amp;#27694;&amp;#20027;&amp;#35201;&amp;#29983;&amp;#20135;&amp;#20225;&amp;#19994;&amp;#21253;&amp;#25324;&amp;#20013;&amp;#33337;&amp;#37325;&amp;#24037;718&amp;#25152;&amp;#12289;&amp;#21335;&amp;#22823;&amp;#20809;&amp;#30005;&amp;#12289;&amp;#26122;&amp;#21326;&amp;#31185;&amp;#25216;&amp;#31561;&amp;#65292;&amp;#20854;&amp;#20013;718&amp;#25152;&amp;#26159;&amp;#22269;&amp;#20869;&amp;#20135;&amp;#33021;&amp;#26368;&amp;#22823;&amp;#30340;&amp;#19977;&amp;#27679;&amp;#21270;&amp;#27694;&amp;#20225;&amp;#19994;&amp;#12290;&lt;/div&gt;&lt;div&gt;&amp;#19977;&amp;#27679;&amp;#21270;&amp;#27694;&amp;#20316;&amp;#20026;&amp;#39640;&amp;#38468;&amp;#21152;&amp;#20540;&amp;#29305;&amp;#31181;&amp;#27668;&amp;#20307;&amp;#65292;&amp;#20170;&amp;#21518;&amp;#20173;&amp;#23558;&amp;#38543;&amp;#38656;&amp;#27714;&amp;#24179;&amp;#31283;&amp;#22686;&amp;#38271;&amp;#65292;&amp;#29305;&amp;#21035;&amp;#26159;&amp;#25105;&amp;#22269;&amp;#28082;&amp;#26230;&amp;#12289;&amp;#22826;&amp;#38451;&amp;#33021;&amp;#20135;&amp;#19994;&amp;#30340;&amp;#24555;&amp;#36895;&amp;#21457;&amp;#23637;&amp;#21644;&amp;#24040;&amp;#22823;&amp;#30340;&amp;#21518;&amp;#32493;&amp;#24066;&amp;#22330;&amp;#65292;&amp;#19977;&amp;#27679;&amp;#21270;&amp;#27694;&amp;#29305;&amp;#31181;&amp;#27668;&amp;#20307;&amp;#20173;&amp;#26377;&amp;#19968;&amp;#23450;&amp;#30340;&amp;#21457;&amp;#23637;&amp;#31354;&amp;#38388;&amp;#12290;&lt;/div&gt;&lt;div&gt;&amp;#20013;&amp;#20225;&amp;#39038;&amp;#38382;&amp;#32593;&amp;#21457;&amp;#24067;&amp;#30340;&amp;#12298;2023-2029&amp;#24180;&amp;#20013;&amp;#22269;&amp;#19977;&amp;#27679;&amp;#21270;&amp;#27694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5105;&amp;#22269;&amp;#19977;&amp;#27679;&amp;#21270;&amp;#27694;&amp;#27010;&amp;#36848;&lt;/div&gt;&lt;div&gt;&amp;#31532;&amp;#19968;&amp;#33410;&amp;nbsp;&amp;#34892;&amp;#19994;&amp;#23450;&amp;#20041;&lt;/div&gt;&lt;div&gt;&amp;#31532;&amp;#20108;&amp;#33410;&amp;nbsp;&amp;#34892;&amp;#19994;&amp;#29305;&amp;#28857;&amp;#21644;&amp;#29992;&amp;#36884;&lt;/div&gt;&lt;div&gt;&amp;nbsp;&lt;/div&gt;&lt;div&gt;&amp;#31532;&amp;#20108;&amp;#31456;&amp;nbsp;&amp;#22269;&amp;#22806;&amp;#19977;&amp;#27679;&amp;#21270;&amp;#27694;&amp;#24066;&amp;#22330;&amp;#21457;&amp;#23637;&amp;#27010;&amp;#20917;&lt;/div&gt;&lt;div&gt;&amp;#31532;&amp;#19968;&amp;#33410;&amp;nbsp;&amp;#20840;&amp;#29699;&amp;#19977;&amp;#27679;&amp;#21270;&amp;#27694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&amp;nbsp;2022&amp;#24180;&amp;#25105;&amp;#22269;&amp;#19977;&amp;#27679;&amp;#21270;&amp;#27694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6631;&amp;#20934;&lt;/div&gt;&lt;div&gt;&amp;nbsp;&lt;/div&gt;&lt;div&gt;&amp;#31532;&amp;#22235;&amp;#31456;&amp;nbsp;&amp;#25105;&amp;#22269;&amp;#19977;&amp;#27679;&amp;#21270;&amp;#27694;&amp;#25216;&amp;#26415;&amp;#21457;&amp;#23637;&amp;#20998;&amp;#26512;&lt;/div&gt;&lt;div&gt;&amp;#31532;&amp;#19968;&amp;#33410;&amp;nbsp;&amp;#24403;&amp;#21069;&amp;#25105;&amp;#22269;&amp;#19977;&amp;#27679;&amp;#21270;&amp;#27694;&amp;#25216;&amp;#26415;&amp;#21457;&amp;#23637;&amp;#29616;&amp;#20917;&amp;#20998;&amp;#26512;&lt;/div&gt;&lt;div&gt;&amp;#31532;&amp;#20108;&amp;#33410;&amp;nbsp;&amp;#25105;&amp;#22269;&amp;#19977;&amp;#27679;&amp;#21270;&amp;#27694;&amp;#25216;&amp;#26415;&amp;#25104;&amp;#29087;&amp;#24230;&amp;#20998;&amp;#26512;&lt;/div&gt;&lt;div&gt;&amp;#31532;&amp;#19977;&amp;#33410;&amp;nbsp;&amp;#20013;&amp;#12289;&amp;#22806;&amp;#19977;&amp;#27679;&amp;#21270;&amp;#27694;&amp;#25216;&amp;#26415;&amp;#24046;&amp;#36317;&amp;#21450;&amp;#20854;&amp;#20027;&amp;#35201;&amp;#22240;&amp;#32032;&amp;#20998;&amp;#26512;&lt;/div&gt;&lt;div&gt;&amp;#31532;&amp;#22235;&amp;#33410;&amp;nbsp;&amp;#26410;&amp;#26469;&amp;#25552;&amp;#39640;&amp;#25105;&amp;#22269;&amp;#19977;&amp;#27679;&amp;#21270;&amp;#27694;&amp;#25216;&amp;#26415;&amp;#30340;&amp;#31574;&amp;#30053;&lt;/div&gt;&lt;div&gt;&amp;nbsp;&lt;/div&gt;&lt;div&gt;&amp;#31532;&amp;#20116;&amp;#31456;&amp;nbsp;&amp;#19977;&amp;#27679;&amp;#21270;&amp;#27694;&amp;#24066;&amp;#22330;&amp;#29305;&amp;#24615;&amp;#20998;&amp;#26512;&lt;/div&gt;&lt;div&gt;&amp;#31532;&amp;#19968;&amp;#33410;&amp;nbsp;&amp;#19977;&amp;#27679;&amp;#21270;&amp;#27694;&amp;#24066;&amp;#22330;&amp;#38598;&amp;#20013;&amp;#24230;&amp;#20998;&amp;#26512;&amp;#21450;&amp;#39044;&amp;#27979;&lt;/div&gt;&lt;div&gt;&amp;#31532;&amp;#20108;&amp;#33410;&amp;nbsp;&amp;#19977;&amp;#27679;&amp;#21270;&amp;#27694;SWOT&amp;#20998;&amp;#26512;&amp;#21450;&amp;#39044;&amp;#27979;&lt;/div&gt;&lt;div&gt;&amp;#19968;&amp;#12289;&amp;#20248;&amp;#21183;&amp;#19977;&amp;#27679;&amp;#21270;&amp;#27694;&lt;/div&gt;&lt;div&gt;&amp;#20108;&amp;#12289;&amp;#21155;&amp;#21183;&amp;#19977;&amp;#27679;&amp;#21270;&amp;#27694;&lt;/div&gt;&lt;div&gt;&amp;#19977;&amp;#12289;&amp;#26426;&amp;#20250;&amp;#19977;&amp;#27679;&amp;#21270;&amp;#27694;&lt;/div&gt;&lt;div&gt;&amp;#22235;&amp;#12289;&amp;#39118;&amp;#38505;&amp;#19977;&amp;#27679;&amp;#21270;&amp;#27694;&lt;/div&gt;&lt;div&gt;&amp;#31532;&amp;#19977;&amp;#33410;&amp;nbsp;&amp;#19977;&amp;#27679;&amp;#21270;&amp;#27694;&amp;#36827;&amp;#20837;&amp;#36864;&amp;#20986;&amp;#29366;&amp;#20917;&amp;#20998;&amp;#26512;&amp;#21450;&amp;#39044;&amp;#27979;&lt;/div&gt;&lt;div&gt;&amp;nbsp;&lt;/div&gt;&lt;div&gt;&amp;#31532;&amp;#20845;&amp;#31456;&amp;nbsp;&amp;#25105;&amp;#22269;&amp;#19977;&amp;#27679;&amp;#21270;&amp;#27694;&amp;#21457;&amp;#23637;&amp;#29616;&amp;#29366;&lt;/div&gt;&lt;div&gt;&amp;#31532;&amp;#19968;&amp;#33410;&amp;nbsp;&amp;#25105;&amp;#22269;&amp;#19977;&amp;#27679;&amp;#21270;&amp;#27694;&amp;#24066;&amp;#22330;&amp;#29616;&amp;#29366;&amp;#20998;&amp;#26512;&amp;#21450;&amp;#39044;&amp;#27979;&lt;/div&gt;&lt;div&gt;&amp;#31532;&amp;#20108;&amp;#33410;&amp;nbsp;&amp;#25105;&amp;#22269;&amp;#19977;&amp;#27679;&amp;#21270;&amp;#27694;&amp;#20135;&amp;#37327;&amp;#20998;&amp;#26512;&lt;/div&gt;&lt;div&gt;&amp;#31532;&amp;#19977;&amp;#33410;&amp;nbsp;&amp;#25105;&amp;#22269;&amp;#19977;&amp;#27679;&amp;#21270;&amp;#27694;&amp;#24066;&amp;#22330;&amp;#38656;&amp;#27714;&amp;#20998;&amp;#26512;&lt;/div&gt;&lt;div&gt;&amp;#19968;&amp;#12289;2019-2022&amp;#24180;&amp;#25105;&amp;#22269;&amp;#19977;&amp;#27679;&amp;#21270;&amp;#27694;&amp;#38656;&amp;#27714;&amp;#37327;&lt;/div&gt;&lt;div&gt;&amp;#20108;&amp;#12289;&amp;#20027;&amp;#35201;&amp;#24212;&amp;#29992;&amp;#39046;&amp;#22495;&amp;#24773;&amp;#20917;&lt;/div&gt;&lt;div&gt;&amp;#31532;&amp;#22235;&amp;#33410;&amp;nbsp;&amp;#25105;&amp;#22269;&amp;#19977;&amp;#27679;&amp;#21270;&amp;#27694;&amp;#20215;&amp;#26684;&amp;#36235;&amp;#21183;&amp;#20998;&amp;#26512;&lt;/div&gt;&lt;div&gt;&amp;#19968;&amp;#12289;2019-2022&amp;#24180;&amp;#19977;&amp;#27679;&amp;#21270;&amp;#27694;&amp;#20215;&amp;#26684;&amp;#20998;&amp;#26512;&lt;/div&gt;&lt;div&gt;&amp;#20108;&amp;#12289;&amp;#24433;&amp;#21709;&amp;#19977;&amp;#27679;&amp;#21270;&amp;#27694;&amp;#20215;&amp;#26684;&amp;#30340;&amp;#22240;&amp;#32032;&lt;/div&gt;&lt;div&gt;&amp;#19977;&amp;#12289;&amp;#26410;&amp;#26469;&amp;#20960;&amp;#24180;&amp;#19977;&amp;#27679;&amp;#21270;&amp;#27694;&amp;#24066;&amp;#22330;&amp;#20215;&amp;#26684;&amp;#39044;&amp;#27979;&lt;/div&gt;&lt;div&gt;&amp;nbsp;&lt;/div&gt;&lt;div&gt;&amp;#31532;&amp;#19971;&amp;#31456;&amp;nbsp;2018-2022&amp;#24180;&amp;#25105;&amp;#22269;&amp;#19977;&amp;#27679;&amp;#21270;&amp;#27694;&amp;#34892;&amp;#19994;&amp;#32463;&amp;#27982;&amp;#36816;&amp;#34892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2017-2022&amp;#24180;&amp;#25105;&amp;#22269;&amp;#19977;&amp;#27679;&amp;#21270;&amp;#27694;&amp;#36827;&amp;#12289;&amp;#20986;&amp;#21475;&amp;#20998;&amp;#26512;&lt;/div&gt;&lt;div&gt;&amp;#31532;&amp;#19968;&amp;#33410;&amp;nbsp;2022&amp;#24180;&amp;#19977;&amp;#27679;&amp;#21270;&amp;#27694;&amp;#36827;&amp;#12289;&amp;#20986;&amp;#21475;&amp;#29305;&amp;#28857;&lt;/div&gt;&lt;div&gt;&amp;#31532;&amp;#20108;&amp;#33410;&amp;nbsp;2017-2022&amp;#24180;&amp;#19977;&amp;#27679;&amp;#21270;&amp;#27694;&amp;#36827;&amp;#21475;&amp;#20998;&amp;#26512;&lt;/div&gt;&lt;div&gt;&amp;#31532;&amp;#19977;&amp;#33410;&amp;nbsp;2017-2022&amp;#24180;&amp;#19977;&amp;#27679;&amp;#21270;&amp;#27694;&amp;#20986;&amp;#21475;&amp;#20998;&amp;#26512;&lt;/div&gt;&lt;div&gt;&amp;#31532;&amp;#22235;&amp;#33410;&amp;nbsp;2023-2029&amp;#24180;&amp;#19977;&amp;#27679;&amp;#21270;&amp;#27694;&amp;#36827;&amp;#12289;&amp;#20986;&amp;#21475;&amp;#39044;&amp;#27979;&lt;/div&gt;&lt;div&gt;&amp;nbsp;&lt;/div&gt;&lt;div&gt;&amp;#31532;&amp;#20061;&amp;#31456;&amp;nbsp;2019-2022&amp;#24180;&amp;#20027;&amp;#35201;&amp;#19977;&amp;#27679;&amp;#21270;&amp;#27694;&amp;#20225;&amp;#19994;&amp;#21450;&amp;#31454;&amp;#20105;&amp;#26684;&amp;#23616;&amp;#65288;&amp;#20225;&amp;#19994;&amp;#21487;&amp;#33258;&amp;#36873;&amp;#65289;&lt;/div&gt;&lt;div&gt;&amp;#31532;&amp;#19968;&amp;#33410;&amp;nbsp;&amp;#31354;&amp;#27668;&amp;#20135;&amp;#21697;&amp;#21644;&amp;#21270;&amp;#23398;&amp;#21697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79;&amp;#21270;&amp;#27694;&amp;#20135;&amp;#21697;&amp;#30740;&amp;#31350;&lt;/div&gt;&lt;div&gt;&amp;#22235;&amp;#12289;&amp;#21457;&amp;#23637;&amp;#25112;&amp;#30053;&lt;/div&gt;&lt;div&gt;&amp;#31532;&amp;#20108;&amp;#33410;&amp;nbsp;&amp;#20851;&amp;#19996;&amp;#30005;&amp;#2127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79;&amp;#21270;&amp;#27694;&amp;#20135;&amp;#21697;&amp;#30740;&amp;#31350;&lt;/div&gt;&lt;div&gt;&amp;#22235;&amp;#12289;&amp;#21457;&amp;#23637;&amp;#25112;&amp;#30053;&lt;/div&gt;&lt;div&gt;&amp;#31532;&amp;#19977;&amp;#33410;&amp;nbsp;&amp;#40654;&amp;#26126;&amp;#21270;&amp;#24037;&amp;#30740;&amp;#31350;&amp;#35774;&amp;#35745;&amp;#38498;&amp;#26377;&amp;#38480;&amp;#36131;&amp;#20219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79;&amp;#21270;&amp;#27694;&amp;#20135;&amp;#21697;&amp;#30740;&amp;#31350;&lt;/div&gt;&lt;div&gt;&amp;#22235;&amp;#12289;&amp;#21457;&amp;#23637;&amp;#25112;&amp;#30053;&lt;/div&gt;&lt;div&gt;&amp;#31532;&amp;#22235;&amp;#33410;&amp;nbsp;&amp;#20013;&amp;#33337;&amp;#37325;&amp;#24037;(&amp;#37039;&amp;#37112;)&amp;#27966;&amp;#29790;&amp;#29305;&amp;#31181;&amp;#27668;&amp;#2030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79;&amp;#21270;&amp;#27694;&amp;#20135;&amp;#21697;&amp;#30740;&amp;#31350;&lt;/div&gt;&lt;div&gt;&amp;#22235;&amp;#12289;&amp;#21457;&amp;#23637;&amp;#25112;&amp;#30053;&lt;/div&gt;&lt;div&gt;&amp;#31532;&amp;#20116;&amp;#33410;&amp;nbsp;&amp;#20445;&amp;#23450;&amp;#24066;&amp;#21271;&amp;#26041;&amp;#29305;&amp;#31181;&amp;#27668;&amp;#2030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19977;&amp;#27679;&amp;#21270;&amp;#27694;&amp;#20135;&amp;#21697;&amp;#30740;&amp;#31350;&lt;/div&gt;&lt;div&gt;&amp;#22235;&amp;#12289;&amp;#21457;&amp;#23637;&amp;#25112;&amp;#30053;&lt;/div&gt;&lt;div&gt;&amp;nbsp;&lt;/div&gt;&lt;div&gt;&amp;#31532;&amp;#21313;&amp;#31456;&amp;nbsp;2023-2029&amp;#24180;&amp;#19977;&amp;#27679;&amp;#21270;&amp;#27694;&amp;#25237;&amp;#36164;&amp;#24314;&amp;#35758;&lt;/div&gt;&lt;div&gt;&amp;#31532;&amp;#19968;&amp;#33410;&amp;nbsp;&amp;#19977;&amp;#27679;&amp;#21270;&amp;#27694;&amp;#25237;&amp;#36164;&amp;#29615;&amp;#22659;&amp;#20998;&amp;#26512;&lt;/div&gt;&lt;div&gt;&amp;#31532;&amp;#20108;&amp;#33410;&amp;nbsp;&amp;#19977;&amp;#27679;&amp;#21270;&amp;#2769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19977;&amp;#27679;&amp;#21270;&amp;#27694;&amp;#25237;&amp;#36164;&amp;#24314;&amp;#35758;&lt;/div&gt;&lt;div&gt;&amp;nbsp;&lt;/div&gt;&lt;div&gt;&amp;#31532;&amp;#21313;&amp;#19968;&amp;#31456;&amp;nbsp;2023-2029&amp;#24180;&amp;#25105;&amp;#22269;&amp;#19977;&amp;#27679;&amp;#21270;&amp;#27694;&amp;#26410;&amp;#26469;&amp;#21457;&amp;#23637;&amp;#39044;&amp;#27979;&amp;#21450;&amp;#25237;&amp;#36164;&amp;#21069;&amp;#26223;&amp;#20998;&amp;#26512;&lt;/div&gt;&lt;div&gt;&amp;#31532;&amp;#19968;&amp;#33410;&amp;nbsp;&amp;#26410;&amp;#26469;&amp;#19977;&amp;#27679;&amp;#21270;&amp;#27694;&amp;#34892;&amp;#19994;&amp;#21457;&amp;#23637;&amp;#36235;&amp;#21183;&amp;#20998;&amp;#26512;&lt;/div&gt;&lt;div&gt;&amp;#19968;&amp;#12289;&amp;#26410;&amp;#26469;&amp;#19977;&amp;#27679;&amp;#21270;&amp;#27694;&amp;#34892;&amp;#19994;&amp;#21457;&amp;#23637;&amp;#20998;&amp;#26512;&lt;/div&gt;&lt;div&gt;&amp;#20108;&amp;#12289;&amp;#26410;&amp;#26469;&amp;#19977;&amp;#27679;&amp;#21270;&amp;#27694;&amp;#34892;&amp;#19994;&amp;#25216;&amp;#26415;&amp;#24320;&amp;#21457;&amp;#26041;&amp;#21521;&lt;/div&gt;&lt;div&gt;&amp;#31532;&amp;#20108;&amp;#33410;&amp;nbsp;&amp;#19977;&amp;#27679;&amp;#21270;&amp;#2769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&amp;nbsp;2023-2029&amp;#24180;&amp;#19994;&amp;#20869;&amp;#23545;&amp;#25105;&amp;#22269;&amp;#19977;&amp;#27679;&amp;#21270;&amp;#27694;&amp;#25237;&amp;#36164;&amp;#30340;&amp;#24314;&amp;#35758;&amp;#21450;&amp;#35266;&amp;#28857;&lt;/div&gt;&lt;div&gt;&amp;#31532;&amp;#19968;&amp;#33410;&amp;nbsp;&amp;#25237;&amp;#36164;&amp;#26426;&amp;#36935;&amp;#19977;&amp;#27679;&amp;#21270;&amp;#27694;&lt;/div&gt;&lt;div&gt;&amp;#31532;&amp;#20108;&amp;#33410;&amp;nbsp;&amp;#25237;&amp;#36164;&amp;#39118;&amp;#38505;&amp;#19977;&amp;#27679;&amp;#21270;&amp;#2769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20.html"&gt;http://www.cction.com/report/202304/35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