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9;&amp;#20108;&amp;#3724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9;&amp;#20108;&amp;#3724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9;&amp;#20108;&amp;#3724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40.html"&gt;http://www.cction.com/report/202210/32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49;&amp;#20108;&amp;#37240;&amp;#21448;&amp;#31216;&amp;#32933;&amp;#37240;&amp;#65292;&amp;#26159;&amp;#19968;&amp;#31181;&amp;#37325;&amp;#35201;&amp;#30340;&amp;#26377;&amp;#26426;&amp;#20108;&amp;#20803;&amp;#37240;&amp;#65292;&amp;#33021;&amp;#22815;&amp;#21457;&amp;#29983;&amp;#25104;&amp;#30416;&amp;#21453;&amp;#24212;&amp;#12289;&amp;#37231;&amp;#21270;&amp;#21453;&amp;#24212;&amp;#12289;&amp;#37232;&amp;#33018;&amp;#21270;&amp;#21453;&amp;#24212;&amp;#31561;&amp;#65292;&amp;#24182;&amp;#33021;&amp;#19982;&amp;#20108;&amp;#20803;&amp;#33018;&amp;#25110;&amp;#20108;&amp;#20803;&amp;#37255;&amp;#32553;&amp;#32858;&amp;#25104;&amp;#39640;&amp;#20998;&amp;#23376;&amp;#32858;&amp;#21512;&amp;#29289;&amp;#31561;&amp;#12290;&amp;#24049;&amp;#20108;&amp;#37240;&amp;#26159;&amp;#24037;&amp;#19994;&amp;#19978;&amp;#20855;&amp;#26377;&amp;#37325;&amp;#35201;&amp;#24847;&amp;#20041;&amp;#30340;&amp;#20108;&amp;#20803;&amp;#32679;&amp;#37240;&amp;#65292;&amp;#22312;&amp;#21270;&amp;#24037;&amp;#29983;&amp;#20135;&amp;#12289;&amp;#26377;&amp;#26426;&amp;#21512;&amp;#25104;&amp;#24037;&amp;#19994;&amp;#12289;&amp;#21307;&amp;#33647;&amp;#12289;&amp;#28070;&amp;#28369;&amp;#21058;&amp;#21046;&amp;#36896;&amp;#31561;&amp;#26041;&amp;#38754;&amp;#37117;&amp;#26377;&amp;#37325;&amp;#35201;&amp;#20316;&amp;#29992;&amp;#65292;&amp;#20135;&amp;#37327;&amp;#23621;&amp;#25152;&amp;#26377;&amp;#20108;&amp;#20803;&amp;#32679;&amp;#37240;&amp;#20013;&amp;#30340;&amp;#31532;&amp;#20108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49;&amp;#20108;&amp;#37240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24049;&amp;#20108;&amp;#37240;&amp;#34892;&amp;#19994;&amp;#24066;&amp;#22330;&amp;#21457;&amp;#23637;&amp;#29615;&amp;#22659;&amp;#12289;&amp;#24049;&amp;#20108;&amp;#37240;&amp;#25972;&amp;#20307;&amp;#36816;&amp;#34892;&amp;#24577;&amp;#21183;&amp;#31561;&amp;#65292;&amp;#25509;&amp;#30528;&amp;#20998;&amp;#26512;&amp;#20102;&amp;#20013;&amp;#22269;&amp;#24049;&amp;#20108;&amp;#37240;&amp;#34892;&amp;#19994;&amp;#24066;&amp;#22330;&amp;#36816;&amp;#34892;&amp;#30340;&amp;#29616;&amp;#29366;&amp;#65292;&amp;#28982;&amp;#21518;&amp;#20171;&amp;#32461;&amp;#20102;&amp;#24049;&amp;#20108;&amp;#37240;&amp;#24066;&amp;#22330;&amp;#31454;&amp;#20105;&amp;#26684;&amp;#23616;&amp;#12290;&amp;#38543;&amp;#21518;&amp;#65292;&amp;#25253;&amp;#21578;&amp;#23545;&amp;#24049;&amp;#20108;&amp;#37240;&amp;#20570;&amp;#20102;&amp;#37325;&amp;#28857;&amp;#20225;&amp;#19994;&amp;#32463;&amp;#33829;&amp;#29366;&amp;#20917;&amp;#20998;&amp;#26512;&amp;#65292;&amp;#26368;&amp;#21518;&amp;#20998;&amp;#26512;&amp;#20102;&amp;#20013;&amp;#22269;&amp;#24049;&amp;#20108;&amp;#37240;&amp;#34892;&amp;#19994;&amp;#21457;&amp;#23637;&amp;#36235;&amp;#2118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0013;&amp;#22269;&amp;#24049;&amp;#2010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361.html"&gt;&lt;span style="font-size: small;"&gt;&lt;span style="font-family: Arial;"&gt;&amp;#24049;&amp;#20108;&amp;#372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4049;&amp;#20108;&amp;#37240;&amp;#31616;&amp;#20171;&lt;/span&gt;&lt;/span&gt;&lt;/div&gt;&lt;div&gt;&lt;span style="font-size: small;"&gt;&lt;span style="font-family: Arial;"&gt;&amp;#19968;&amp;#12289;&amp;#24049;&amp;#20108;&amp;#37240;&amp;#30340;&amp;#23450;&amp;#20041;&lt;/span&gt;&lt;/span&gt;&lt;/div&gt;&lt;div&gt;&lt;span style="font-size: small;"&gt;&lt;span style="font-family: Arial;"&gt;&amp;#20108;&amp;#12289;&amp;#24049;&amp;#20108;&amp;#37240;&amp;#30340;&amp;#29305;&amp;#28857;&lt;/span&gt;&lt;/span&gt;&lt;/div&gt;&lt;div&gt;&lt;span style="font-size: small;"&gt;&lt;span style="font-family: Arial;"&gt;&amp;#19977;&amp;#12289;&amp;#24049;&amp;#20108;&amp;#37240;&amp;#30340;&amp;#20248;&amp;#32570;&amp;#28857;&lt;/span&gt;&lt;/span&gt;&lt;/div&gt;&lt;div&gt;&lt;span style="font-size: small;"&gt;&lt;span style="font-family: Arial;"&gt;&amp;#22235;&amp;#12289;&amp;#24049;&amp;#20108;&amp;#37240;&amp;#30340;&amp;#38590;&amp;#39064;&lt;/span&gt;&lt;/span&gt;&lt;/div&gt;&lt;div&gt;&lt;span style="font-size: small;"&gt;&lt;span style="font-family: Arial;"&gt;&amp;#31532;&amp;#20108;&amp;#33410;&amp;#24049;&amp;#20108;&amp;#37240;&amp;#21457;&amp;#23637;&amp;#29366;&amp;#20917;&amp;#20998;&amp;#26512;&lt;/span&gt;&lt;/span&gt;&lt;/div&gt;&lt;div&gt;&lt;span style="font-size: small;"&gt;&lt;span style="font-family: Arial;"&gt;&amp;#19968;&amp;#12289;&amp;#24049;&amp;#20108;&amp;#37240;&amp;#30340;&amp;#24847;&amp;#20041;&lt;/span&gt;&lt;/span&gt;&lt;/div&gt;&lt;div&gt;&lt;span style="font-size: small;"&gt;&lt;span style="font-family: Arial;"&gt;&amp;#20108;&amp;#12289;&amp;#24049;&amp;#20108;&amp;#37240;&amp;#30340;&amp;#24212;&amp;#29992;&lt;/span&gt;&lt;/span&gt;&lt;/div&gt;&lt;div&gt;&lt;span style="font-size: small;"&gt;&lt;span style="font-family: Arial;"&gt;&amp;#31532;&amp;#19977;&amp;#33410;&amp;#24049;&amp;#20108;&amp;#37240;&amp;#20135;&amp;#19994;&amp;#38142;&amp;#20998;&amp;#26512;&lt;/span&gt;&lt;/span&gt;&lt;/div&gt;&lt;div&gt;&lt;span style="font-size: small;"&gt;&lt;span style="font-family: Arial;"&gt;&amp;#19968;&amp;#12289;&amp;#24049;&amp;#20108;&amp;#37240;&amp;#30340;&amp;#20135;&amp;#19994;&amp;#38142;&amp;#32467;&amp;#26500;&amp;#20998;&amp;#26512;&lt;/span&gt;&lt;/span&gt;&lt;/div&gt;&lt;div&gt;&lt;span style="font-size: small;"&gt;&lt;span style="font-family: Arial;"&gt;&amp;#20108;&amp;#12289;&amp;#24049;&amp;#20108;&amp;#37240;&amp;#19978;&amp;#28216;&amp;#30456;&amp;#20851;&amp;#20135;&amp;#19994;&amp;#20998;&amp;#26512;&lt;/span&gt;&lt;/span&gt;&lt;/div&gt;&lt;div&gt;&lt;span style="font-size: small;"&gt;&lt;span style="font-family: Arial;"&gt;&amp;#19977;&amp;#12289;&amp;#24049;&amp;#20108;&amp;#3724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4049;&amp;#20108;&amp;#37240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2022&amp;#24180;&amp;#20013;&amp;#22269;&amp;#24049;&amp;#20108;&amp;#37240;&amp;#34892;&amp;#19994;&amp;#36816;&amp;#34892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20135;&amp;#19994;&amp;#26631;&amp;#2093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22&amp;#24180;&amp;#20013;&amp;#22269;&amp;#24049;&amp;#20108;&amp;#37240;&amp;#34892;&amp;#19994;&amp;#36816;&amp;#3489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4049;&amp;#20108;&amp;#37240;&amp;#34892;&amp;#19994;&amp;#21457;&amp;#23637;&amp;#20998;&amp;#26512;&lt;/b&gt;&lt;/span&gt;&lt;/span&gt;&lt;/div&gt;&lt;div&gt;&lt;span style="font-size: small;"&gt;&lt;span style="font-family: Arial;"&gt;&amp;#31532;&amp;#19968;&amp;#33410;&amp;#20840;&amp;#29699;&amp;#24049;&amp;#20108;&amp;#37240;&amp;#34892;&amp;#19994;&amp;#29305;&amp;#28857;&amp;#20998;&amp;#26512;&lt;/span&gt;&lt;/span&gt;&lt;/div&gt;&lt;div&gt;&lt;span style="font-size: small;"&gt;&lt;span style="font-family: Arial;"&gt;&amp;#31532;&amp;#20108;&amp;#33410;&amp;#20840;&amp;#29699;&amp;#24049;&amp;#20108;&amp;#37240;&amp;#34892;&amp;#19994;&amp;#35268;&amp;#27169;&amp;#20998;&amp;#26512;&lt;/span&gt;&lt;/span&gt;&lt;/div&gt;&lt;div&gt;&lt;span style="font-size: small;"&gt;&lt;span style="font-family: Arial;"&gt;&amp;#31532;&amp;#19977;&amp;#33410;&amp;#22269;&amp;#22806;&amp;#24049;&amp;#20108;&amp;#37240;&amp;#20856;&amp;#22411;&amp;#20225;&amp;#19994;&amp;#20998;&amp;#26512;&lt;/span&gt;&lt;/span&gt;&lt;/div&gt;&lt;div&gt;&lt;span style="font-size: small;"&gt;&lt;span style="font-family: Arial;"&gt;&amp;#19968;&amp;#12289;&amp;#32599;&amp;#22320;&amp;#201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521;&amp;#23041;&amp;#36798;&amp;#65288;&amp;#21407;&amp;#26460;&amp;#37030;&amp;#65289;&lt;/span&gt;&lt;/span&gt;&lt;/div&gt;&lt;div&gt;&lt;span style="font-size: small;"&gt;&lt;span style="font-family: Arial;"&gt;&amp;#19977;&amp;#12289;&amp;#26093;&amp;#21270;&amp;#25104;&lt;/span&gt;&lt;/span&gt;&lt;/div&gt;&lt;div&gt;&lt;span style="font-size: small;"&gt;&lt;span style="font-family: Arial;"&gt;&amp;#22235;&amp;#12289;&amp;#39318;&amp;#35834;&amp;#65288;&amp;#21407;&amp;#23391;&amp;#23665;&amp;#37117;&amp;#65289;&lt;/span&gt;&lt;/span&gt;&lt;/div&gt;&lt;div&gt;&lt;span style="font-size: small;"&gt;&lt;span style="font-family: Arial;"&gt;&amp;#20116;&amp;#12289;&amp;#20848;&amp;#33922;&amp;#22855;&lt;/span&gt;&lt;/span&gt;&lt;/div&gt;&lt;div&gt;&lt;span style="font-size: small;"&gt;&lt;span style="font-family: Arial;"&gt;&amp;#20845;&amp;#12289;&amp;#24052;&amp;#26031;&amp;#22827;&lt;/span&gt;&lt;/span&gt;&lt;/div&gt;&lt;div&gt;&lt;span style="font-size: small;"&gt;&lt;span style="font-family: Arial;"&gt;&amp;#19971;&amp;#12289;&amp;#26391;&amp;#32988;&amp;#65288;&amp;#21407;&amp;#25308;&amp;#3281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049;&amp;#20108;&amp;#37240;&amp;#34892;&amp;#19994;&amp;#21457;&amp;#23637;&amp;#20998;&amp;#26512;&lt;/b&gt;&lt;/span&gt;&lt;/span&gt;&lt;/div&gt;&lt;div&gt;&lt;span style="font-size: small;"&gt;&lt;span style="font-family: Arial;"&gt;&amp;#31532;&amp;#19968;&amp;#33410;&amp;#25105;&amp;#22269;&amp;#24049;&amp;#20108;&amp;#3724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49;&amp;#20108;&amp;#37240;&amp;#34892;&amp;#19994;&amp;#21457;&amp;#23637;&amp;#38454;&amp;#27573;&lt;/span&gt;&lt;/span&gt;&lt;/div&gt;&lt;div&gt;&lt;span style="font-size: small;"&gt;&lt;span style="font-family: Arial;"&gt;&amp;#20108;&amp;#12289;&amp;#25105;&amp;#22269;&amp;#24049;&amp;#20108;&amp;#3724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49;&amp;#20108;&amp;#3724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49;&amp;#20108;&amp;#37240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24049;&amp;#20108;&amp;#37240;&amp;#34892;&amp;#19994;&amp;#24066;&amp;#22330;&amp;#20379;&amp;#38656;&amp;#29366;&amp;#20917;&lt;/span&gt;&lt;/span&gt;&lt;/div&gt;&lt;div&gt;&lt;span style="font-size: small;"&gt;&lt;span style="font-family: Arial;"&gt;&amp;#19968;&amp;#12289;2017-2022&amp;#24180;&amp;#25105;&amp;#22269;&amp;#24049;&amp;#20108;&amp;#37240;&amp;#34892;&amp;#19994;&amp;#24066;&amp;#22330;&amp;#20379;&amp;#32473;&amp;#20998;&amp;#26512;&lt;/span&gt;&lt;/span&gt;&lt;/div&gt;&lt;div&gt;&lt;span style="font-size: small;"&gt;&lt;span style="font-family: Arial;"&gt;&amp;#20108;&amp;#12289;2017-2022&amp;#24180;&amp;#25105;&amp;#22269;&amp;#24049;&amp;#20108;&amp;#37240;&amp;#34892;&amp;#19994;&amp;#24066;&amp;#22330;&amp;#38656;&amp;#27714;&amp;#20998;&amp;#26512;&lt;/span&gt;&lt;/span&gt;&lt;/div&gt;&lt;div&gt;&lt;span style="font-size: small;"&gt;&lt;span style="font-family: Arial;"&gt;&amp;#19977;&amp;#12289;2017-2022&amp;#24180;&amp;#25105;&amp;#22269;&amp;#24049;&amp;#20108;&amp;#37240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4049;&amp;#20108;&amp;#3724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4049;&amp;#20108;&amp;#37240;&amp;#24066;&amp;#22330;&amp;#23450;&amp;#20215;&amp;#26426;&amp;#21046;&amp;#32452;&amp;#25104;&lt;/span&gt;&lt;/span&gt;&lt;/div&gt;&lt;div&gt;&lt;span style="font-size: small;"&gt;&lt;span style="font-family: Arial;"&gt;&amp;#20108;&amp;#12289;&amp;#24049;&amp;#20108;&amp;#37240;&amp;#24066;&amp;#22330;&amp;#20215;&amp;#26684;&amp;#24433;&amp;#21709;&amp;#22240;&amp;#32032;&lt;/span&gt;&lt;/span&gt;&lt;/div&gt;&lt;div&gt;&lt;span style="font-size: small;"&gt;&lt;span style="font-family: Arial;"&gt;&amp;#19977;&amp;#12289;&amp;#24049;&amp;#20108;&amp;#3724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49;&amp;#20108;&amp;#37240;&amp;#34892;&amp;#19994;&amp;#21457;&amp;#23637;&amp;#20998;&amp;#26512;&lt;/b&gt;&lt;/span&gt;&lt;/span&gt;&lt;/div&gt;&lt;div&gt;&lt;span style="font-size: small;"&gt;&lt;span style="font-family: Arial;"&gt;&amp;#31532;&amp;#19968;&amp;#33410;2022&amp;#24180;&amp;#20013;&amp;#22269;&amp;#24049;&amp;#20108;&amp;#37240;&amp;#25152;&amp;#23646;&amp;#34892;&amp;#19994;&amp;#21457;&amp;#23637;&amp;#29366;&amp;#20917;&lt;/span&gt;&lt;/span&gt;&lt;/div&gt;&lt;div&gt;&lt;span style="font-size: small;"&gt;&lt;span style="font-family: Arial;"&gt;&amp;#19968;&amp;#12289;2022&amp;#24180;&amp;#24049;&amp;#20108;&amp;#37240;&amp;#25152;&amp;#2364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4049;&amp;#20108;&amp;#37240;&amp;#25152;&amp;#23646;&amp;#34892;&amp;#19994;&amp;#21457;&amp;#23637;&amp;#21160;&amp;#24577;&lt;/span&gt;&lt;/span&gt;&lt;/div&gt;&lt;div&gt;&lt;span style="font-size: small;"&gt;&lt;span style="font-family: Arial;"&gt;&amp;#19977;&amp;#12289;2022&amp;#24180;&amp;#25105;&amp;#22269;&amp;#24049;&amp;#20108;&amp;#37240;&amp;#25152;&amp;#23646;&amp;#34892;&amp;#19994;&amp;#21457;&amp;#23637;&amp;#28909;&amp;#28857;&lt;/span&gt;&lt;/span&gt;&lt;/div&gt;&lt;div&gt;&lt;span style="font-size: small;"&gt;&lt;span style="font-family: Arial;"&gt;&amp;#22235;&amp;#12289;2022&amp;#24180;&amp;#25105;&amp;#22269;&amp;#24049;&amp;#20108;&amp;#37240;&amp;#25152;&amp;#23646;&amp;#34892;&amp;#19994;&amp;#23384;&amp;#22312;&amp;#30340;&amp;#38382;&amp;#39064;&lt;/span&gt;&lt;/span&gt;&lt;/div&gt;&lt;div&gt;&lt;span style="font-size: small;"&gt;&lt;span style="font-family: Arial;"&gt;&amp;#31532;&amp;#20108;&amp;#33410;2022&amp;#24180;&amp;#20013;&amp;#22269;&amp;#24049;&amp;#20108;&amp;#37240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4049;&amp;#20108;&amp;#37240;&amp;#34892;&amp;#19994;&amp;#20379;&amp;#32473;&amp;#20998;&amp;#26512;&lt;/span&gt;&lt;/span&gt;&lt;/div&gt;&lt;div&gt;&lt;span style="font-size: small;"&gt;&lt;span style="font-family: Arial;"&gt;&amp;#20108;&amp;#12289;2017-2022&amp;#24180;&amp;#20013;&amp;#22269;&amp;#24049;&amp;#20108;&amp;#3724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049;&amp;#20108;&amp;#3724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4049;&amp;#20108;&amp;#3724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4049;&amp;#20108;&amp;#3724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49;&amp;#20108;&amp;#3724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4049;&amp;#20108;&amp;#37240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#25105;&amp;#22269;&amp;#24049;&amp;#20108;&amp;#37240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#25105;&amp;#22269;&amp;#24049;&amp;#20108;&amp;#37240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4049;&amp;#20108;&amp;#37240;&amp;#36827;&amp;#21475;&amp;#39044;&amp;#27979;&lt;/span&gt;&lt;/span&gt;&lt;/div&gt;&lt;div&gt;&lt;span style="font-size: small;"&gt;&lt;span style="font-family: Arial;"&gt;&amp;#22235;&amp;#12289;2022&amp;#24180;&amp;#24049;&amp;#20108;&amp;#372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49;&amp;#20108;&amp;#37240;&amp;#34892;&amp;#19994;&amp;#19978;&amp;#19979;&amp;#28216;&amp;#20135;&amp;#19994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&amp;#24049;&amp;#20108;&amp;#37240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049;&amp;#20108;&amp;#37240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049;&amp;#20108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049;&amp;#20108;&amp;#3724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49;&amp;#20108;&amp;#3724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37325;&amp;#24198;&amp;#21326;&amp;#237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827;&amp;#21335;&amp;#31070;&amp;#395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2823;&amp;#20016;&amp;#28023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3665;&amp;#19996;&amp;#28023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1326;&amp;#40065;&amp;#24658;&amp;#213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6329;&amp;#25196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1776;&amp;#23665;&amp;#20013;&amp;#28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3665;&amp;#19996;&amp;#27946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24049;&amp;#20108;&amp;#37240;&amp;#34892;&amp;#19994;&amp;#21457;&amp;#23637;&amp;#36235;&amp;#21183;&amp;#20998;&amp;#26512;&lt;/b&gt;&lt;/span&gt;&lt;/span&gt;&lt;/div&gt;&lt;div&gt;&lt;span style="font-size: small;"&gt;&lt;span style="font-family: Arial;"&gt;&amp;#31532;&amp;#19968;&amp;#33410;2022&amp;#24180;&amp;#20135;&amp;#19994;&amp;#21457;&amp;#23637;&amp;#29615;&amp;#22659;&amp;#23637;&amp;#26395;&lt;/span&gt;&lt;/span&gt;&lt;/div&gt;&lt;div&gt;&lt;span style="font-size: small;"&gt;&lt;span style="font-family: Arial;"&gt;&amp;#31532;&amp;#20108;&amp;#33410;2023-2029&amp;#24180;&amp;#25105;&amp;#22269;&amp;#24049;&amp;#20108;&amp;#37240;&amp;#34892;&amp;#19994;&amp;#36235;&amp;#21183;&amp;#20998;&amp;#26512;&lt;/span&gt;&lt;/span&gt;&lt;/div&gt;&lt;div&gt;&lt;span style="font-size: small;"&gt;&lt;span style="font-family: Arial;"&gt;&amp;#19968;&amp;#12289;2023-2029&amp;#24180;&amp;#25105;&amp;#22269;&amp;#24049;&amp;#20108;&amp;#3724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24049;&amp;#20108;&amp;#37240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24049;&amp;#20108;&amp;#37240;&amp;#34892;&amp;#19994;&amp;#25919;&amp;#31574;&amp;#36235;&amp;#21521;&lt;/span&gt;&lt;/span&gt;&lt;/div&gt;&lt;div&gt;&lt;span style="font-size: small;"&gt;&lt;span style="font-family: Arial;"&gt;&amp;#22235;&amp;#12289;2023-2029&amp;#24180;&amp;#25105;&amp;#22269;&amp;#24049;&amp;#20108;&amp;#37240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24049;&amp;#20108;&amp;#37240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4049;&amp;#20108;&amp;#37240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2023-2029&amp;#24180;&amp;#20013;&amp;#22269;&amp;#24049;&amp;#20108;&amp;#3724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2023-2029&amp;#24180;&amp;#20013;&amp;#22269;&amp;#24049;&amp;#20108;&amp;#3724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4049;&amp;#20108;&amp;#3724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4049;&amp;#20108;&amp;#3724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3-2029&amp;#24180;&amp;#20013;&amp;#22269;&amp;#24049;&amp;#20108;&amp;#3724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4049;&amp;#20108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049;&amp;#20108;&amp;#3724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3-2029&amp;#24180;&amp;#25105;&amp;#22269;&amp;#24049;&amp;#20108;&amp;#37240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4049;&amp;#20108;&amp;#37240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24049;&amp;#20108;&amp;#37240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24049;&amp;#20108;&amp;#37240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24049;&amp;#20108;&amp;#37240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24049;&amp;#20108;&amp;#37240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24049;&amp;#20108;&amp;#3724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4049;&amp;#20108;&amp;#37240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24049;&amp;#20108;&amp;#3724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24049;&amp;#20108;&amp;#3724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40.html"&gt;http://www.cction.com/report/202210/32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