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0013;&amp;#2451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0013;&amp;#2451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0013;&amp;#2451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24.html"&gt;http://www.cction.com/report/202309/401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68;&amp;#25454;&amp;#20013;&amp;#24515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013;&amp;#22269;&amp;#25968;&amp;#25454;&amp;#20013;&amp;#24515;&amp;#34892;&amp;#19994;&amp;#21457;&amp;#23637;&amp;#29615;&amp;#22659;&amp;#20998;&amp;#26512; 1&lt;/div&gt;  &lt;div align="left"&gt;1.1 &amp;#23439;&amp;#35266;&amp;#32463;&amp;#27982;&amp;#29615;&amp;#22659; 1&lt;/div&gt;  &lt;div align="left"&gt;1.1.1 &amp;#22269;&amp;#20869;&amp;#29983;&amp;#20135;&amp;#24635;&amp;#20540; 1&lt;/div&gt;  &lt;div align="left"&gt;1.1.2 &amp;#24037;&amp;#19994;&amp;#36816;&amp;#34892;&amp;#24773;&amp;#20917; 1&lt;/div&gt;  &lt;div align="left"&gt;1.1.3 &amp;#22266;&amp;#23450;&amp;#36164;&amp;#20135;&amp;#25237;&amp;#36164; 2&lt;/div&gt;  &lt;div align="left"&gt;1.1.4 &amp;#32463;&amp;#27982;&amp;#21457;&amp;#23637;&amp;#36235;&amp;#21183; 4&lt;/div&gt;  &lt;div align="left"&gt;1.2 &amp;#25919;&amp;#31574;&amp;#25903;&amp;#25345;&amp;#29615;&amp;#22659; 5&lt;/div&gt;  &lt;div align="left"&gt;1.2.1 &amp;#22269;&amp;#23478;&amp;#22823;&amp;#25968;&amp;#25454;&amp;#21457;&amp;#23637;&amp;#25112;&amp;#30053; 5&lt;/div&gt;  &lt;div align="left"&gt;1.2.2 &amp;#25968;&amp;#25454;&amp;#20013;&amp;#24515;&amp;#24314;&amp;#35774;&amp;#24067;&amp;#23616;&amp;#24847;&amp;#35265; 6&lt;/div&gt;  &lt;div align="left"&gt;1.2.3 &amp;#20113;&amp;#35745;&amp;#31639;&amp;#20135;&amp;#19994;&amp;#25919;&amp;#31574;&amp;#21033;&amp;#22909; 7&lt;/div&gt;  &lt;div align="left"&gt;1.2.4 &amp;ldquo;&amp;#23485;&amp;#24102;&amp;#20013;&amp;#22269;&amp;rdquo;&amp;#25112;&amp;#30053; 8&lt;/div&gt;  &lt;div align="left"&gt;1.2.5 &amp;#21152;&amp;#24555;&amp;#20419;&amp;#36827;&amp;#20449;&amp;#24687;&amp;#28040;&amp;#36153; 8&lt;/div&gt;  &lt;div align="left"&gt;1.3 &amp;#20114;&amp;#32852;&amp;#32593;&amp;#20135;&amp;#19994;&amp;#29615;&amp;#22659; 11&lt;/div&gt;  &lt;div align="left"&gt;1.3.1 &amp;#20449;&amp;#24687;&amp;#32463;&amp;#27982;&amp;#27700;&amp;#24179; 11&lt;/div&gt;  &lt;div align="left"&gt;1.3.2 &amp;#20449;&amp;#24687;&amp;#21270;&amp;#21457;&amp;#23637;&amp;#27700;&amp;#24179; 15&lt;/div&gt;  &lt;div align="left"&gt;1.3.3 &amp;#32593;&amp;#32476;&amp;#32463;&amp;#27982;&amp;#35268;&amp;#27169; 16&lt;/div&gt;  &lt;div align="left"&gt;1.3.4 &amp;#20114;&amp;#32852;&amp;#32593;&amp;#29992;&amp;#25143;&amp;#35268;&amp;#27169; 17&lt;/div&gt;  &lt;div align="left"&gt;&amp;nbsp;&lt;/div&gt;  &lt;div align="left"&gt;&amp;#31532;&amp;#20108;&amp;#31456;&amp;nbsp;&amp;#25968;&amp;#25454;&amp;#20013;&amp;#24515;&amp;#24314;&amp;#35774;&amp;#38656;&amp;#27714;&amp;#32972;&amp;#26223; 19&lt;/div&gt;  &lt;div align="left"&gt;2.1 &amp;#25968;&amp;#25454;&amp;#20013;&amp;#24515;&amp;#38656;&amp;#27714;&amp;#27010;&amp;#20917; 19&lt;/div&gt;  &lt;div align="left"&gt;2.1.1 &amp;#25968;&amp;#25454;&amp;#20013;&amp;#24515;&amp;#20379;&amp;#38656;&amp;#24046;&amp;#36317; 19&lt;/div&gt;  &lt;div align="left"&gt;2.1.2 &amp;#29289;&amp;#32852;&amp;#32593;&amp;#20419;&amp;#36827;&amp;#38656;&amp;#27714;&amp;#22686;&amp;#38271; 20&lt;/div&gt;  &lt;div align="left"&gt;2.1.3 &amp;#25968;&amp;#25454;&amp;#20013;&amp;#24515;&amp;#38656;&amp;#27714;&amp;#24040;&amp;#22823; 22&lt;/div&gt;  &lt;div align="left"&gt;2.1.4 &amp;#20013;&amp;#23567;&amp;#20225;&amp;#19994;&amp;#25104;&amp;#38656;&amp;#27714;&amp;#20027;&amp;#21147; 22&lt;/div&gt;  &lt;div align="left"&gt;2.2 &amp;#25968;&amp;#25454;&amp;#20013;&amp;#24515;&amp;#38656;&amp;#27714;&amp;#35268;&amp;#27169;&amp;#20998;&amp;#26512; 23&lt;/div&gt;  &lt;div align="left"&gt;2.2.1 &amp;#25968;&amp;#25454;&amp;#35268;&amp;#27169; 23&lt;/div&gt;  &lt;div align="left"&gt;2.2.2 &amp;#20113;&amp;#20648;&amp;#23384;&amp;#25968;&amp;#25454;&amp;#35268;&amp;#27169; 24&lt;/div&gt;  &lt;div align="left"&gt;2.2.3&amp;#21307;&amp;#30103;&amp;#34892;&amp;#19994;&amp;#25968;&amp;#25454;&amp;#35268;&amp;#27169; 26&lt;/div&gt;  &lt;div align="left"&gt;2.2.4&amp;#25968;&amp;#25454;&amp;#23384;&amp;#20648;&amp;#37327;&amp;#35268;&amp;#27169;&amp;#39044;&amp;#27979; 27&lt;/div&gt;  &lt;div align="left"&gt;2.3 &amp;#25968;&amp;#25454;&amp;#20013;&amp;#24515;&amp;#38656;&amp;#27714;&amp;#24577;&amp;#21183;&amp;#20998;&amp;#26512; 28&lt;/div&gt;  &lt;div align="left"&gt;2.3.1 &amp;#25968;&amp;#25454;&amp;#36164;&amp;#20135;&amp;#20215;&amp;#20540;&amp;#25918;&amp;#22823; 28&lt;/div&gt;  &lt;div align="left"&gt;2.3.2 &amp;#36164;&amp;#28304;&amp;#20849;&amp;#20139;&amp;#38656;&amp;#27714;&amp;#36235;&amp;#21183; 29&lt;/div&gt;  &lt;div align="left"&gt;2.3.3 &amp;#25968;&amp;#25454;&amp;#20113;&amp;#21270;&amp;#36235;&amp;#21183; 31&lt;/div&gt;  &lt;div align="left"&gt;&amp;nbsp;&lt;/div&gt;  &lt;div align="left"&gt;&amp;#31532;&amp;#19977;&amp;#31456;&amp;nbsp;&amp;#25968;&amp;#25454;&amp;#20013;&amp;#24515;&amp;#34892;&amp;#19994;&amp;#21457;&amp;#23637;&amp;#20998;&amp;#26512; 35&lt;/div&gt;  &lt;div align="left"&gt;3.1 &amp;#25968;&amp;#25454;&amp;#20013;&amp;#24515;&amp;#21457;&amp;#23637;&amp;#32508;&amp;#36848; 35&lt;/div&gt;  &lt;div align="left"&gt;3.1.1 &amp;#24066;&amp;#22330;&amp;#21457;&amp;#23637;&amp;#21382;&amp;#31243; 35&lt;/div&gt;  &lt;div align="left"&gt;3.1.2 &amp;#25968;&amp;#25454;&amp;#20013;&amp;#24515;&amp;#24066;&amp;#22330;&amp;#35268;&amp;#27169; 36&lt;/div&gt;  &lt;div align="left"&gt;3.1.3 &amp;#25968;&amp;#25454;&amp;#20013;&amp;#24515;&amp;#24314;&amp;#35774;&amp;#35268;&amp;#27169; 37&lt;/div&gt;  &lt;div align="left"&gt;3.1.4 &amp;#25968;&amp;#25454;&amp;#20013;&amp;#24515;&amp;#24314;&amp;#35774;&amp;#36235;&amp;#21183; 37&lt;/div&gt;  &lt;div align="left"&gt;3.1.5 &amp;#25968;&amp;#25454;&amp;#20013;&amp;#24515;&amp;#24212;&amp;#29992;&amp;#36235;&amp;#21183; 37&lt;/div&gt;  &lt;div align="left"&gt;3.2 &amp;#32654;&amp;#22269; 39&lt;/div&gt;  &lt;div align="left"&gt;3.2.1 &amp;#34892;&amp;#19994;&amp;#21457;&amp;#23637;&amp;#21382;&amp;#31243; 39&lt;/div&gt;  &lt;div align="left"&gt;3.2.2 &amp;#34892;&amp;#19994;&amp;#21306;&amp;#22495;&amp;#20998;&amp;#24067; 39&lt;/div&gt;  &lt;div align="left"&gt;3.2.3 &amp;#25919;&amp;#31574;&amp;#25903;&amp;#25345;&amp;#25514;&amp;#26045; 39&lt;/div&gt;  &lt;div align="left"&gt;3.2.4 &amp;#32511;&amp;#33394;&amp;#33410;&amp;#33021;&amp;#38656;&amp;#27714; 41&lt;/div&gt;  &lt;div align="left"&gt;3.3 &amp;#27431;&amp;#27954; 42&lt;/div&gt;  &lt;div align="left"&gt;3.3.1 &amp;#25968;&amp;#25454;&amp;#20013;&amp;#24515;&amp;#24066;&amp;#22330;&amp;#35268;&amp;#27169; 42&lt;/div&gt;  &lt;div align="left"&gt;3.3.2 &amp;#25968;&amp;#25454;&amp;#20013;&amp;#24515;&amp;#21306;&amp;#22495;&amp;#20998;&amp;#24067; 42&lt;/div&gt;  &lt;div align="left"&gt;3.3.3 &amp;#25552;&amp;#39640;&amp;#25968;&amp;#25454;&amp;#20013;&amp;#24515;&amp;#26631;&amp;#20934; 43&lt;/div&gt;  &lt;div align="left"&gt;3.3.4 &amp;#20225;&amp;#19994;&amp;#31454;&amp;#20105;&amp;#26684;&amp;#23616;&amp;#20998;&amp;#26512; 43&lt;/div&gt;  &lt;div align="left"&gt;3.3.5 &amp;#24066;&amp;#22330;&amp;#24182;&amp;#36141;&amp;#25972;&amp;#21512;&amp;#21160;&amp;#24577; 44&lt;/div&gt;  &lt;div align="left"&gt;3.3.6 &amp;#21271;&amp;#27431;&amp;#22320;&amp;#21306;&amp;#25237;&amp;#36164;&amp;#22686;&amp;#38271; 44&lt;/div&gt;  &lt;div align="left"&gt;3.4 &amp;#26085;&amp;#26412; 45&lt;/div&gt;  &lt;div align="left"&gt;3.4.1 &amp;#22823;&amp;#25968;&amp;#25454;&amp;#24066;&amp;#22330;&amp;#35268;&amp;#27169; 45&lt;/div&gt;  &lt;div align="left"&gt;3.4.2 &amp;#25919;&amp;#24220;&amp;#25903;&amp;#25345;&amp;#20135;&amp;#19994;&amp;#21457;&amp;#23637; 46&lt;/div&gt;  &lt;div align="left"&gt;3.4.3 &amp;#20225;&amp;#19994;&amp;#31215;&amp;#26497;&amp;#24320;&amp;#21457;&amp;#19994;&amp;#21153; 46&lt;/div&gt;  &lt;div align="left"&gt;3.4.4 &amp;#34892;&amp;#19994;&amp;#21457;&amp;#23637;&amp;#38754;&amp;#20020;&amp;#25361;&amp;#25112; 47&lt;/div&gt;  &lt;div align="left"&gt;3.5 &amp;#29233;&amp;#23572;&amp;#20848; 48&lt;/div&gt;  &lt;div align="left"&gt;3.5.1 &amp;#32463;&amp;#27982;&amp;#21457;&amp;#23637;&amp;#36208;&amp;#21183; 48&lt;/div&gt;  &lt;div align="left"&gt;3.5.2 &amp;#34892;&amp;#19994;&amp;#21457;&amp;#23637;&amp;#20248;&amp;#21183; 48&lt;/div&gt;  &lt;div align="left"&gt;3.5.3 &amp;#25237;&amp;#36164;&amp;#24314;&amp;#35774;&amp;#21160;&amp;#24577; 49&lt;/div&gt;  &lt;div align="left"&gt;3.6 &amp;#21360;&amp;#24230; 50&lt;/div&gt;  &lt;div align="left"&gt;3.6.1 IT&amp;#22522;&amp;#30784;&amp;#35774;&amp;#26045;&amp;#24314;&amp;#35774; 50&lt;/div&gt;  &lt;div align="left"&gt;3.6.2 &amp;#34892;&amp;#19994;&amp;#25512;&amp;#36827;&amp;#25919;&amp;#31574; 50&lt;/div&gt;  &lt;div align="left"&gt;3.6.3 &amp;#20225;&amp;#19994;&amp;#21457;&amp;#23637;&amp;#21160;&amp;#24577; 51&lt;/div&gt;  &lt;div align="left"&gt;3.6.4 &amp;#24066;&amp;#22330;&amp;#35268;&amp;#27169;&amp;#39044;&amp;#27979; 51&lt;/div&gt;  &lt;div align="left"&gt;3.7 &amp;#20854;&amp;#20182;&amp;#22269;&amp;#23478;&amp;#21450;&amp;#22320;&amp;#21306; 52&lt;/div&gt;  &lt;div align="left"&gt;3.7.1 &amp;#33452;&amp;#20848; 52&lt;/div&gt;  &lt;div align="left"&gt;3.7.2 &amp;#38889;&amp;#22269; 53&lt;/div&gt;  &lt;div align="left"&gt;3.7.3 &amp;#26032;&amp;#21152;&amp;#22369; 54&lt;/div&gt;  &lt;div align="left"&gt;3.7.4 &amp;#28595;&amp;#22823;&amp;#21033;&amp;#20122; 54&lt;/div&gt;  &lt;div align="left"&gt;&amp;nbsp;&lt;/div&gt;  &lt;div align="left"&gt;&amp;#31532;&amp;#22235;&amp;#31456;&amp;nbsp;&amp;#20013;&amp;#22269;&amp;#25968;&amp;#25454;&amp;#20013;&amp;#24515;&amp;#34892;&amp;#19994;&amp;#21457;&amp;#23637;&amp;#20998;&amp;#26512; 55&lt;/div&gt;  &lt;div align="left"&gt;4.1 &amp;#25968;&amp;#25454;&amp;#20013;&amp;#24515;&amp;#24314;&amp;#35774;&amp;#21457;&amp;#23637;&amp;#32508;&amp;#36848; 55&lt;/div&gt;  &lt;div align="left"&gt;4.1.1 &amp;#21457;&amp;#23637;&amp;#21382;&amp;#31243; 55&lt;/div&gt;  &lt;div align="left"&gt;4.1.2 &amp;#20013;&amp;#22806;&amp;#23545;&amp;#27604; 55&lt;/div&gt;  &lt;div align="left"&gt;4.1.3 &amp;#21457;&amp;#23637;&amp;#24577;&amp;#21183; 57&lt;/div&gt;  &lt;div align="left"&gt;4.1.4 &amp;#21457;&amp;#23637;&amp;#21160;&amp;#21147; 59&lt;/div&gt;  &lt;div align="left"&gt;4.1.5 &amp;#39537;&amp;#21160;&amp;#22240;&amp;#32032; 59&lt;/div&gt;  &lt;div align="left"&gt;4.2&amp;nbsp;&amp;#20013;&amp;#22269;&amp;#25968;&amp;#25454;&amp;#20013;&amp;#24515;&amp;#34892;&amp;#19994;&amp;#36816;&amp;#34892;&amp;#20998;&amp;#26512; 60&lt;/div&gt;  &lt;div align="left"&gt;4.2.1 &amp;#25968;&amp;#25454;&amp;#20013;&amp;#24515;&amp;#24066;&amp;#22330;&amp;#35268;&amp;#27169; 60&lt;/div&gt;  &lt;div align="left"&gt;4.2.2 &amp;#25968;&amp;#25454;&amp;#20013;&amp;#24515;&amp;#24314;&amp;#35774;&amp;#25968;&amp;#37327; 61&lt;/div&gt;  &lt;div align="left"&gt;4.2.3 &amp;#25968;&amp;#25454;&amp;#20013;&amp;#24515;&amp;#24314;&amp;#35774;&amp;#35268;&amp;#27169; 61&lt;/div&gt;  &lt;div align="left"&gt;4.2.4 &amp;#25968;&amp;#25454;&amp;#20013;&amp;#24515;&amp;#24066;&amp;#22330;&amp;#29305;&amp;#28857; 61&lt;/div&gt;  &lt;div align="left"&gt;4.2.5 &amp;#24314;&amp;#31435;&amp;#20135;&amp;#19994;&amp;#29983;&amp;#24577;&amp;#22280; 63&lt;/div&gt;  &lt;div align="left"&gt;4.3&amp;nbsp;&amp;#20013;&amp;#22269;&amp;#32511;&amp;#33394;&amp;#25968;&amp;#25454;&amp;#20013;&amp;#24515;&amp;#24314;&amp;#35774;&amp;#20998;&amp;#26512; 64&lt;/div&gt;  &lt;div align="left"&gt;4.3.1 &amp;#22269;&amp;#22806;&amp;#25968;&amp;#25454;&amp;#20013;&amp;#24515;&amp;#33021;&amp;#25928;&amp;#25511;&amp;#21046;&amp;#26696;&amp;#20363; 64&lt;/div&gt;  &lt;div align="left"&gt;4.3.2 &amp;#24314;&amp;#35774;&amp;#32511;&amp;#33394;&amp;#25968;&amp;#25454;&amp;#20013;&amp;#24515;&amp;#30340;&amp;#24517;&amp;#35201;&amp;#24615; 64&lt;/div&gt;  &lt;div align="left"&gt;4.3.3 &amp;#32511;&amp;#33394;&amp;#25968;&amp;#25454;&amp;#20013;&amp;#24515;&amp;#35748;&amp;#35777;&amp;#26631;&amp;#20934;&amp;#33853;&amp;#22320; 64&lt;/div&gt;  &lt;div align="left"&gt;4.3.4 &amp;#32511;&amp;#33394;&amp;#25968;&amp;#25454;&amp;#20013;&amp;#24515;&amp;#24314;&amp;#35774;&amp;#35797;&amp;#28857;&amp;#26041;&amp;#2669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&amp;nbsp;&amp;#20013;&amp;#22269;&amp;#31532;&amp;#19977;&amp;#26041;&amp;#25968;&amp;#25454;&amp;#20013;&amp;#24515;&amp;#34892;&amp;#19994;&amp;#24314;&amp;#35774;&amp;#20998;&amp;#26512; 70&lt;/div&gt;  &lt;div align="left"&gt;4.4.1 &amp;#20135;&amp;#19994;&amp;#38142;&amp;#20998;&amp;#26512; 70&lt;/div&gt;  &lt;div align="left"&gt;4.4.2 &amp;#24066;&amp;#22330;&amp;#21457;&amp;#23637;&amp;#35268;&amp;#27169; 71&lt;/div&gt;  &lt;div align="left"&gt;4.4.3 &amp;#24066;&amp;#22330;&amp;#21457;&amp;#23637;&amp;#29305;&amp;#28857; 72&lt;/div&gt;  &lt;div align="left"&gt;4.4.4 &amp;#24066;&amp;#22330;&amp;#31454;&amp;#20105;&amp;#24577;&amp;#21183; 73&lt;/div&gt;  &lt;div align="left"&gt;4.4.5 &amp;#24066;&amp;#22330;&amp;#21457;&amp;#23637;&amp;#30340;&amp;#38382;&amp;#39064; 74&lt;/div&gt;  &lt;div align="left"&gt;4.4.6 &amp;#26410;&amp;#26469;&amp;#21457;&amp;#23637;&amp;#23637;&amp;#26395; 75&lt;/div&gt;  &lt;div align="left"&gt;4.5 &amp;#25968;&amp;#25454;&amp;#20013;&amp;#24515;&amp;#36716;&amp;#22411;&amp;#39537;&amp;#21160;&amp;#22240;&amp;#32032; 75&lt;/div&gt;  &lt;div align="left"&gt;4.5.1 &amp;#39072;&amp;#35206;&amp;#24615;&amp;#25216;&amp;#26415;&amp;#30340;&amp;#21457;&amp;#23637; 75&lt;/div&gt;  &lt;div align="left"&gt;4.5.2 &amp;#25903;&amp;#25345;&amp;#19994;&amp;#21153;&amp;#30340;&amp;#22686;&amp;#38271; 75&lt;/div&gt;  &lt;div align="left"&gt;4.5.3 &amp;#30005;&amp;#21147;&amp;#25104;&amp;#26412;&amp;#25511;&amp;#21046;&amp;#38656;&amp;#27714; 76&lt;/div&gt;  &lt;div align="left"&gt;4.5.4 &amp;#23433;&amp;#20840;&amp;#33410;&amp;#33021;&amp;#30340;&amp;#27861;&amp;#35268;&amp;#35201;&amp;#27714; 76&lt;/div&gt;  &lt;div align="left"&gt;4.6 &amp;#25968;&amp;#25454;&amp;#20013;&amp;#24515;&amp;#20135;&amp;#19994;&amp;#21457;&amp;#23637;&amp;#38382;&amp;#39064;&amp;#21450;&amp;#25361;&amp;#25112; 76&lt;/div&gt;  &lt;div align="left"&gt;4.6.1 &amp;#25968;&amp;#25454;&amp;#20013;&amp;#24515;&amp;#20135;&amp;#19994;&amp;#23384;&amp;#22312;&amp;#30340;&amp;#38382;&amp;#39064; 76&lt;/div&gt;  &lt;div align="left"&gt;4.6.2 &amp;#25968;&amp;#25454;&amp;#20013;&amp;#24515;&amp;#20135;&amp;#19994;&amp;#38754;&amp;#20020;&amp;#30340;&amp;#25361;&amp;#25112; 77&lt;/div&gt;  &lt;div align="left"&gt;4.6.3 &amp;#25968;&amp;#25454;&amp;#20013;&amp;#24515;&amp;#36873;&amp;#22336;&amp;#24067;&amp;#23616;&amp;#30340;&amp;#38382;&amp;#39064; 79&lt;/div&gt;  &lt;div align="left"&gt;4.6.4 &amp;#25968;&amp;#25454;&amp;#20013;&amp;#24515;&amp;#20135;&amp;#19994;&amp;#21457;&amp;#23637;&amp;#24314;&amp;#35758; 80&lt;/div&gt;  &lt;div align="left"&gt;4.6.5 &amp;#25968;&amp;#25454;&amp;#20013;&amp;#24515;&amp;#24314;&amp;#35774;&amp;#20445;&amp;#38556;&amp;#25514;&amp;#26045; 81&lt;/div&gt;  &lt;div align="left"&gt;4.6.6 &amp;#25968;&amp;#25454;&amp;#20013;&amp;#24515;&amp;#21306;&amp;#22495;&amp;#24067;&amp;#23616;&amp;#31574;&amp;#30053; 82&lt;/div&gt;  &lt;div align="left"&gt;&amp;nbsp;&lt;/div&gt;  &lt;div align="left"&gt;&amp;#31532;&amp;#20116;&amp;#31456;&amp;nbsp;&amp;#20013;&amp;#22269;&amp;#20113;&amp;#35745;&amp;#31639;&amp;#25968;&amp;#25454;&amp;#20013;&amp;#24515;&amp;#24314;&amp;#35774;&amp;#20998;&amp;#26512; 83&lt;/div&gt;  &lt;div align="left"&gt;5.1 &amp;#20113;&amp;#35745;&amp;#31639;&amp;#25968;&amp;#25454;&amp;#20013;&amp;#24515;&amp;#27010;&amp;#20917; 83&lt;/div&gt;  &lt;div align="left"&gt;5.1.1 &amp;#20113;&amp;#35745;&amp;#31639;&amp;#25968;&amp;#25454;&amp;#20013;&amp;#24515;&amp;#30340;&amp;#26500;&amp;#25104; 83&lt;/div&gt;  &lt;div align="left"&gt;5.1.2 &amp;#20113;&amp;#35745;&amp;#31639;&amp;#25968;&amp;#25454;&amp;#20013;&amp;#24515;&amp;#30340;&amp;#20851;&amp;#38190;&amp;#25216;&amp;#26415; 86&lt;/div&gt;  &lt;div align="left"&gt;5.1.3 &amp;#20113;&amp;#35745;&amp;#31639;&amp;#25968;&amp;#25454;&amp;#20013;&amp;#24515;&amp;#19982;IDC&amp;#30340;&amp;#23545;&amp;#27604; 87&lt;/div&gt;  &lt;div align="left"&gt;5.1.4 &amp;#20113;&amp;#35745;&amp;#31639;&amp;#25968;&amp;#25454;&amp;#20013;&amp;#24515;&amp;#30340;&amp;#37325;&amp;#35201;&amp;#24615; 88&lt;/div&gt;  &lt;div align="left"&gt;5.1.5 &amp;#20113;&amp;#35745;&amp;#31639;&amp;#25968;&amp;#25454;&amp;#20013;&amp;#24515;&amp;#21457;&amp;#23637;&amp;#39044;&amp;#27979; 88&lt;/div&gt;  &lt;div align="left"&gt;5.2&amp;nbsp;&amp;#20013;&amp;#22269;&amp;#20113;&amp;#35745;&amp;#31639;&amp;#20135;&amp;#19994;&amp;#32508;&amp;#36848; 92&lt;/div&gt;  &lt;div align="left"&gt;5.2.1 &amp;#20113;&amp;#35745;&amp;#31639;&amp;#26381;&amp;#21153;&amp;#30340;&amp;#31867;&amp;#22411; 92&lt;/div&gt;  &lt;div align="left"&gt;5.2.2 &amp;#20113;&amp;#35745;&amp;#31639;&amp;#30340;&amp;#21457;&amp;#23637;&amp;#21382;&amp;#31243; 93&lt;/div&gt;  &lt;div align="left"&gt;5.2.3 &amp;#20113;&amp;#35745;&amp;#31639;&amp;#20135;&amp;#19994;&amp;#21457;&amp;#23637;&amp;#38454;&amp;#27573; 94&lt;/div&gt;  &lt;div align="left"&gt;5.2.4 &amp;#20113;&amp;#35745;&amp;#31639;&amp;#20135;&amp;#19994;&amp;#21457;&amp;#23637;&amp;#26041;&amp;#21521; 94&lt;/div&gt;  &lt;div align="left"&gt;5.3 &amp;#20113;&amp;#35745;&amp;#31639;&amp;#30340;&amp;#21457;&amp;#23637;&amp;#23545;&amp;#25968;&amp;#25454;&amp;#20013;&amp;#24515;&amp;#20135;&amp;#19994;&amp;#30340;&amp;#24433;&amp;#21709;&amp;#21450;&amp;#20316;&amp;#29992; 95&lt;/div&gt;  &lt;div align="left"&gt;5.3.1 &amp;#25552;&amp;#39640;&amp;#36164;&amp;#28304;&amp;#21033;&amp;#29992;&amp;#25928;&amp;#29575; 95&lt;/div&gt;  &lt;div align="left"&gt;5.3.2 &amp;#20248;&amp;#21270;&amp;#24066;&amp;#22330;&amp;#35299;&amp;#20915;&amp;#26041;&amp;#26696; 95&lt;/div&gt;  &lt;div align="left"&gt;5.3.3 &amp;#25913;&amp;#21464;&amp;#24066;&amp;#22330;&amp;#31454;&amp;#20105;&amp;#26684;&amp;#23616; 95&lt;/div&gt;  &lt;div align="left"&gt;5.3.4 &amp;#21019;&amp;#26032;&amp;#26032;&amp;#22411;&amp;#24314;&amp;#35774;&amp;#27169;&amp;#24335; 96&lt;/div&gt;  &lt;div align="left"&gt;5.4&amp;nbsp;&amp;#22269;&amp;#20869;&amp;#22806;&amp;#20113;&amp;#35745;&amp;#31639;&amp;#25968;&amp;#25454;&amp;#20013;&amp;#24515;&amp;#24314;&amp;#35774;&amp;#21160;&amp;#24577; 97&lt;/div&gt;  &lt;div align="left"&gt;5.4.1 IBM&amp;#25193;&amp;#24314;&amp;#20113;&amp;#35745;&amp;#31639;&amp;#22522;&amp;#30784;&amp;#35774;&amp;#26045; 97&lt;/div&gt;  &lt;div align="left"&gt;5.4.2 &amp;#28010;&amp;#28526;&amp;#20113;&amp;#35745;&amp;#31639;&amp;#25968;&amp;#25454;&amp;#20013;&amp;#24515;&amp;#24067;&amp;#23616; 97&lt;/div&gt;  &lt;div align="left"&gt;5.4.3 &amp;#21326;&amp;#20026;&amp;#20113;&amp;#35745;&amp;#31639;&amp;#25968;&amp;#25454;&amp;#20013;&amp;#24515;&amp;#24314;&amp;#35774; 98&lt;/div&gt;  &lt;div align="left"&gt;&amp;nbsp;&lt;/div&gt;  &lt;div align="left"&gt;&amp;#31532;&amp;#20845;&amp;#31456;&amp;nbsp;&amp;#20013;&amp;#22269;&amp;#25968;&amp;#25454;&amp;#20013;&amp;#24515;&amp;#24066;&amp;#22330;&amp;#31454;&amp;#20105;&amp;#26684;&amp;#23616;&amp;#20998;&amp;#26512; 99&lt;/div&gt;  &lt;div align="left"&gt;6.1 &amp;#20013;&amp;#22269;&amp;#25968;&amp;#25454;&amp;#20013;&amp;#24515;&amp;#24066;&amp;#22330;&amp;#31454;&amp;#20105;&amp;#27010;&amp;#36848; 99&lt;/div&gt;  &lt;div align="left"&gt;6.1.1 &amp;#24066;&amp;#22330;&amp;#21442;&amp;#19982;&amp;#20027;&amp;#20307; 99&lt;/div&gt;  &lt;div align="left"&gt;6.1.2 &amp;#24066;&amp;#22330;&amp;#31454;&amp;#20105;&amp;#20221;&amp;#39069; 99&lt;/div&gt;  &lt;div align="left"&gt;6.1.3 &amp;#24066;&amp;#22330;&amp;#31454;&amp;#20105;&amp;#24577;&amp;#21183; 100&lt;/div&gt;  &lt;div align="left"&gt;6.1.4 &amp;#20225;&amp;#19994;&amp;#31454;&amp;#20105;&amp;#21160;&amp;#24577; 102&lt;/div&gt;  &lt;div align="left"&gt;6.1.5 &amp;#24066;&amp;#22330;&amp;#20914;&amp;#20987;&amp;#32773;&amp;#28044;&amp;#29616; 103&lt;/div&gt;  &lt;div align="left"&gt;6.2 &amp;#25968;&amp;#25454;&amp;#20013;&amp;#24515;&amp;#24314;&amp;#35774;&amp;#38656;&amp;#27714;&amp;#20027;&amp;#20307; 103&lt;/div&gt;  &lt;div align="left"&gt;6.2.1 &amp;#30005;&amp;#20449;&amp;#36816;&amp;#33829;&amp;#21830; 103&lt;/div&gt;  &lt;div align="left"&gt;6.2.2 &amp;#20114;&amp;#32852;&amp;#32593;&amp;#25552;&amp;#20379;&amp;#21830; 103&lt;/div&gt;  &lt;div align="left"&gt;6.2.3 &amp;#37329;&amp;#34701;&amp;#34892;&amp;#19994; 104&lt;/div&gt;  &lt;div align="left"&gt;6.2.4 &amp;#25919;&amp;#24220;&amp;#28798;&amp;#22791;&amp;#20013;&amp;#24515; 106&lt;/div&gt;  &lt;div align="left"&gt;6.2.5 &amp;#20256;&amp;#32479;&amp;#20225;&amp;#19994;&amp;#36716;&amp;#22411; 106&lt;/div&gt;  &lt;div align="left"&gt;6.3 &amp;#22522;&amp;#30784;&amp;#30005;&amp;#20449;&amp;#36816;&amp;#33829;&amp;#21830;&amp;#25968;&amp;#25454;&amp;#20013;&amp;#24515;&amp;#24314;&amp;#35774;&amp;#31454;&amp;#20105;&amp;#21160;&amp;#24577; 107&lt;/div&gt;  &lt;div align="left"&gt;6.3.1 &amp;#25968;&amp;#25454;&amp;#20013;&amp;#24515;&amp;#24314;&amp;#35774;&amp;#35268;&amp;#21010; 107&lt;/div&gt;  &lt;div align="left"&gt;6.3.2 &amp;#25968;&amp;#25454;&amp;#20013;&amp;#24515;&amp;#24314;&amp;#35774;&amp;#21160;&amp;#24577; 107&lt;/div&gt;  &lt;div align="left"&gt;6.3.3 &amp;#20113;&amp;#25968;&amp;#25454;&amp;#20013;&amp;#24515;&amp;#24314;&amp;#35774;&amp;#25552;&amp;#36895; 108&lt;/div&gt;  &lt;div align="left"&gt;6.3.4 &amp;ldquo;&amp;#20113;&amp;#32593;&amp;#34701;&amp;#21512;&amp;rdquo;&amp;#36235;&amp;#21183; 108&lt;/div&gt;  &lt;div align="left"&gt;6.4 &amp;#20114;&amp;#32852;&amp;#32593;&amp;#20225;&amp;#19994;&amp;#25968;&amp;#25454;&amp;#20013;&amp;#24515;&amp;#24314;&amp;#35774;&amp;#31454;&amp;#20105;&amp;#21160;&amp;#24577; 108&lt;/div&gt;  &lt;div align="left"&gt;6.4.1 &amp;#20114;&amp;#32852;&amp;#32593;&amp;#20225;&amp;#19994;&amp;#24314;&amp;#35774;&amp;#21160;&amp;#24577; 109&lt;/div&gt;  &lt;div align="left"&gt;6.4.2 &amp;#20114;&amp;#32852;&amp;#32593;&amp;#20225;&amp;#19994;&amp;#21457;&amp;#23637;&amp;#21464;&amp;#38761; 109&lt;/div&gt;  &lt;div align="left"&gt;6.4.3 &amp;#25968;&amp;#25454;&amp;#20013;&amp;#24515;&amp;#24314;&amp;#35774;&amp;#27169;&amp;#24335; 110&lt;/div&gt;  &lt;div align="left"&gt;6.5 &amp;#32593;&amp;#32476;&amp;#20013;&amp;#31435;&amp;#30340;&amp;#25968;&amp;#25454;&amp;#20013;&amp;#24515;&amp;#26381;&amp;#21153;&amp;#21830;&amp;#25968;&amp;#25454;&amp;#20013;&amp;#24515;&amp;#24066;&amp;#22330;&amp;#31454;&amp;#20105;&amp;#20998;&amp;#26512; 112&lt;/div&gt;  &lt;div align="left"&gt;6.5.1 &amp;#19994;&amp;#21153;&amp;#31454;&amp;#20105;&amp;#20248;&amp;#21183; 112&lt;/div&gt;  &lt;div align="left"&gt;6.5.2 &amp;#34892;&amp;#19994;&amp;#36827;&amp;#20837;&amp;#38376;&amp;#27099; 113&lt;/div&gt;  &lt;div align="left"&gt;6.5.3 &amp;#26410;&amp;#26469;&amp;#21457;&amp;#23637;&amp;#36235;&amp;#21183; 113&lt;/div&gt;  &lt;div align="left"&gt;&amp;nbsp;&lt;/div&gt;  &lt;div align="left"&gt;&amp;#31532;&amp;#19971;&amp;#31456;&amp;nbsp;&amp;#20013;&amp;#22269;&amp;#25968;&amp;#25454;&amp;#20013;&amp;#24515;&amp;#36816;&amp;#33829;&amp;#20998;&amp;#26512; 115&lt;/div&gt;  &lt;div align="left"&gt;7.1 &amp;#25968;&amp;#25454;&amp;#20013;&amp;#24515;&amp;#19994;&amp;#21153;&amp;#27169;&amp;#24335; 115&lt;/div&gt;  &lt;div align="left"&gt;7.1.1 &amp;#25209;&amp;#21457;&amp;#22411;&amp;#25968;&amp;#25454;&amp;#20013;&amp;#24515;&amp;#26381;&amp;#21153; 115&lt;/div&gt;  &lt;div align="left"&gt;7.1.2 &amp;#38646;&amp;#21806;&amp;#22411;&amp;#25968;&amp;#25454;&amp;#20013;&amp;#24515;&amp;#26381;&amp;#21153; 115&lt;/div&gt;  &lt;div align="left"&gt;7.1.3 &amp;#25968;&amp;#25454;&amp;#20013;&amp;#24515;&amp;#22686;&amp;#20540;&amp;#26381;&amp;#21153; 116&lt;/div&gt;  &lt;div align="left"&gt;7.2 &amp;#25968;&amp;#25454;&amp;#20013;&amp;#24515;&amp;#24314;&amp;#35774;&amp;#21450;&amp;#36816;&amp;#34892;&amp;#25104;&amp;#26412;&amp;#20998;&amp;#26512; 116&lt;/div&gt;  &lt;div align="left"&gt;7.2.1 &amp;#25104;&amp;#26412;&amp;#27010;&amp;#20917; 116&lt;/div&gt;  &lt;div align="left"&gt;7.2.2 &amp;#24314;&amp;#35774;&amp;#25104;&amp;#26412; 116&lt;/div&gt;  &lt;div align="left"&gt;7.2.3 &amp;#36816;&amp;#33829;&amp;#25104;&amp;#26412; 117&lt;/div&gt;  &lt;div align="left"&gt;7.2.4 &amp;#32500;&amp;#25252;&amp;#25104;&amp;#26412; 118&lt;/div&gt;  &lt;div align="left"&gt;7.3 &amp;#25968;&amp;#25454;&amp;#20013;&amp;#24515;&amp;#33021;&amp;#32791;&amp;#25928;&amp;#29575;&amp;#24773;&amp;#20917; 119&lt;/div&gt;  &lt;div align="left"&gt;7.3.1 &amp;#33021;&amp;#32791;&amp;#35780;&amp;#20272;&amp;#20998;&amp;#26512; 119&lt;/div&gt;  &lt;div align="left"&gt;7.3.2 &amp;#21512;&amp;#29702;&amp;#21033;&amp;#29992;&amp;#20013;&amp;#24515;&amp;#35774;&amp;#22791; 120&lt;/div&gt;  &lt;div align="left"&gt;7.3.3 &amp;#30828;&amp;#36719;&amp;#20214;&amp;#34394;&amp;#25311;&amp;#21270;&amp;#21033;&amp;#29992; 120&lt;/div&gt;  &lt;div align="left"&gt;7.3.4 &amp;#25968;&amp;#25454;&amp;#20013;&amp;#24515;&amp;#35774;&amp;#22791;&amp;#24067;&amp;#23616; 120&lt;/div&gt;  &lt;div align="left"&gt;7.3.5 &amp;#21152;&amp;#24378;&amp;#35774;&amp;#22791;&amp;#30005;&amp;#21147;&amp;#31649;&amp;#29702; 121&lt;/div&gt;  &lt;div align="left"&gt;7.4 &amp;#39044;&amp;#21046;&amp;#27169;&amp;#22359;&amp;#21270;&amp;#25968;&amp;#25454;&amp;#20013;&amp;#24515;&amp;#24314;&amp;#35774; 123&lt;/div&gt;  &lt;div align="left"&gt;7.4.1 &amp;#27169;&amp;#22359;&amp;#21270;&amp;#37096;&amp;#32626;&amp;#26041;&amp;#24335; 123&lt;/div&gt;  &lt;div align="left"&gt;7.4.2 &amp;#25968;&amp;#25454;&amp;#20013;&amp;#24515;&amp;#24037;&amp;#31243;&amp;#20135;&amp;#21697;&amp;#21270; 123&lt;/div&gt;  &lt;div align="left"&gt;7.4.3 &amp;#25968;&amp;#25454;&amp;#20013;&amp;#24515;&amp;#21151;&amp;#33021;&amp;#27169;&amp;#22359;&amp;#21270; 124&lt;/div&gt;  &lt;div align="left"&gt;7.4.4 &amp;#25968;&amp;#25454;&amp;#20013;&amp;#24515;&amp;#37096;&amp;#32626;&amp;#26356;&amp;#26032;&amp;#24555; 124&lt;/div&gt;  &lt;div align="left"&gt;7.4.5 &amp;#25968;&amp;#25454;&amp;#20013;&amp;#24515;&amp;#36816;&amp;#34892;&amp;#32511;&amp;#33394;&amp;#21270; 124&lt;/div&gt;  &lt;div align="left"&gt;&amp;nbsp;&lt;/div&gt;  &lt;div align="left"&gt;&amp;#31532;&amp;#20843;&amp;#31456;&amp;nbsp;&amp;#20013;&amp;#22269;&amp;#25968;&amp;#25454;&amp;#20013;&amp;#24515;&amp;#34892;&amp;#19994;&amp;#21306;&amp;#22495;&amp;#21457;&amp;#23637;&amp;#20998;&amp;#26512; 125&lt;/div&gt;  &lt;div align="left"&gt;8.1&amp;nbsp;&amp;#20013;&amp;#22269;&amp;#25968;&amp;#25454;&amp;#20013;&amp;#24515;&amp;#34892;&amp;#19994;&amp;#21306;&amp;#22495;&amp;#26684;&amp;#23616; 125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1.1 &amp;#21306;&amp;#22495;&amp;#38598;&amp;#20013;&amp;#24230;&amp;#20998;&amp;#26512; 125&lt;/div&gt;  &lt;div align="left"&gt;8.1.2 &amp;#19968;&amp;#32447;&amp;#22478;&amp;#24066;IDC&amp;#20215;&amp;#20540;&amp;#39640; 125&lt;/div&gt;  &lt;div align="left"&gt;8.1.3 &amp;#20108;&amp;#19977;&amp;#32447;&amp;#22478;&amp;#24066;&amp;#21457;&amp;#23637;&amp;#21152;&amp;#36895; 125&lt;/div&gt;  &lt;div align="left"&gt;8.1.4 &amp;#23500;&amp;#33021;&amp;#28304;&amp;#22320;&amp;#21306;&amp;#25104;&amp;#26032;&amp;#36873;&amp;#25321; 126&lt;/div&gt;  &lt;div align="left"&gt;8.2 &amp;#21271;&amp;#20140;&amp;#24066; 127&lt;/div&gt;  &lt;div align="left"&gt;8.2.1 &amp;#38480;&amp;#21046;&amp;#25968;&amp;#25454;&amp;#20013;&amp;#24515;&amp;#24314;&amp;#35774; 127&lt;/div&gt;  &lt;div align="left"&gt;8.2.2 &amp;#38480;&amp;#20196;&amp;#21457;&amp;#24067;&amp;#30340;&amp;#25104;&amp;#22240;&amp;#20998;&amp;#26512; 128&lt;/div&gt;  &lt;div align="left"&gt;8.2.3 &amp;#24066;&amp;#22330;&amp;#38656;&amp;#27714;&amp;#21464;&amp;#21270;&amp;#20998;&amp;#26512; 129&lt;/div&gt;  &lt;div align="left"&gt;8.2.4 &amp;#38480;&amp;#20196;&amp;#23545;IDC&amp;#20135;&amp;#19994;&amp;#30340;&amp;#24433;&amp;#21709; 129&lt;/div&gt;  &lt;div align="left"&gt;8.3 &amp;#19978;&amp;#28023;&amp;#24066; 131&lt;/div&gt;  &lt;div align="left"&gt;8.3.1 &amp;#34892;&amp;#19994;&amp;#33021;&amp;#32791;&amp;#26631;&amp;#20934;&amp;#20986;&amp;#21488; 131&lt;/div&gt;  &lt;div align="left"&gt;8.3.2 &amp;#25104;&amp;#31435;&amp;#21307;&amp;#30103;&amp;#25968;&amp;#25454;&amp;#20013;&amp;#24515; 131&lt;/div&gt;  &lt;div align="left"&gt;8.3.3 &amp;#24314;&amp;#35774;&amp;#25968;&amp;#25454;&amp;#20132;&amp;#26131;&amp;#20013;&amp;#24515; 132&lt;/div&gt;  &lt;div align="left"&gt;8.4 &amp;#24191;&amp;#19996;&amp;#30465; 133&lt;/div&gt;  &lt;div align="left"&gt;8.4.1 &amp;#23454;&amp;#26045;&amp;#22823;&amp;#25968;&amp;#25454;&amp;#21457;&amp;#23637;&amp;#25112;&amp;#30053; 133&lt;/div&gt;  &lt;div align="left"&gt;8.4.2 &amp;#24191;&amp;#19996;&amp;#20132;&amp;#36890;&amp;#25968;&amp;#25454;&amp;#20013;&amp;#24515;&amp;#24314;&amp;#35774; 135&lt;/div&gt;  &lt;div align="left"&gt;8.4.3 &amp;#24191;&amp;#19996;&amp;#30465;&amp;#20113;&amp;#35745;&amp;#31639;&amp;#21457;&amp;#23637;&amp;#35268;&amp;#21010; 137&lt;/div&gt;  &lt;div align="left"&gt;8.4.4 &amp;#24191;&amp;#19996;&amp;#30465;&amp;#22823;&amp;#25968;&amp;#25454;&amp;#21457;&amp;#23637;&amp;#35268;&amp;#21010; 143&lt;/div&gt;  &lt;div align="left"&gt;8.4.5 &amp;#24191;&amp;#24030;&amp;#24066;&amp;ldquo;&amp;#22825;&amp;#27827;&amp;#20108;&amp;#21495;&amp;rdquo;&amp;#24314;&amp;#35774; 143&lt;/div&gt;  &lt;div align="left"&gt;8.5 &amp;#36149;&amp;#24030;&amp;#30465; 144&lt;/div&gt;  &lt;div align="left"&gt;8.5.1 &amp;#25968;&amp;#25454;&amp;#20013;&amp;#24515;&amp;#24314;&amp;#35774;&amp;#25104;&amp;#23601; 144&lt;/div&gt;  &lt;div align="left"&gt;8.5.2 &amp;#25171;&amp;#36896;&amp;#22269;&amp;#23478;&amp;#32423;&amp;#25968;&amp;#25454;&amp;#20013;&amp;#24515; 144&lt;/div&gt;  &lt;div align="left"&gt;8.5.3 &amp;#32511;&amp;#33394;&amp;#25968;&amp;#25454;&amp;#20013;&amp;#24515;&amp;#35797;&amp;#28857; 145&lt;/div&gt;  &lt;div align="left"&gt;8.5.4 &amp;#22806;&amp;#36164;&amp;#20225;&amp;#19994;&amp;#25237;&amp;#36164;&amp;#21160;&amp;#24577; 145&lt;/div&gt;  &lt;div align="left"&gt;8.5.5 &amp;#22823;&amp;#25968;&amp;#25454;&amp;#20135;&amp;#19994;&amp;#21457;&amp;#23637;&amp;#35268;&amp;#21010; 146&lt;/div&gt;  &lt;div align="left"&gt;8.6 &amp;#23425;&amp;#22799;&amp;#33258;&amp;#27835;&amp;#21306; 152&lt;/div&gt;  &lt;div align="left"&gt;8.6.1 &amp;#20113;&amp;#35745;&amp;#31639;&amp;#20135;&amp;#19994;&amp;#21457;&amp;#23637;&amp;#25919;&amp;#31574; 152&lt;/div&gt;  &lt;div align="left"&gt;8.6.2 &amp;#23425;&amp;#22799;&amp;#24314;&amp;#35774;&amp;#35199;&amp;#37096;&amp;#20113;&amp;#22522;&amp;#22320; 153&lt;/div&gt;  &lt;div align="left"&gt;8.6.3 &amp;#25968;&amp;#25454;&amp;#20013;&amp;#24515;&amp;#24314;&amp;#35774;&amp;#28779;&amp;#28909; 153&lt;/div&gt;  &lt;div align="left"&gt;8.6.4 &amp;#20122;&amp;#39532;&amp;#36874;&amp;#20113;&amp;#35745;&amp;#31639;&amp;#20013;&amp;#24515;&amp;#33853;&amp;#25143; 153&lt;/div&gt;  &lt;div align="left"&gt;8.7 &amp;#20854;&amp;#20182;&amp;#22320;&amp;#21306; 154&lt;/div&gt;  &lt;div align="left"&gt;8.7.1 &amp;#27827;&amp;#21335;&amp;#30465; 154&lt;/div&gt;  &lt;div align="left"&gt;8.7.2 &amp;#38738;&amp;#28023;&amp;#30465; 155&lt;/div&gt;  &lt;div align="left"&gt;8.7.3 &amp;#29976;&amp;#32899;&amp;#30465; 155&lt;/div&gt;  &lt;div align="left"&gt;8.7.4 &amp;#20869;&amp;#33945;&amp;#21476;&amp;#33258;&amp;#27835;&amp;#21306; 156&lt;/div&gt;  &lt;div align="left"&gt;8.7.5 &amp;#26080;&amp;#38177;&amp;#24066; 157&lt;/div&gt;  &lt;div align="left"&gt;&amp;nbsp;&lt;/div&gt;  &lt;div align="left"&gt;&amp;#31532;&amp;#20061;&amp;#31456; &amp;#20013;&amp;#22269;&amp;#25968;&amp;#25454;&amp;#20013;&amp;#24515;&amp;#24314;&amp;#35774;&amp;#36873;&amp;#22336;&amp;#20998;&amp;#26512; 158&lt;/div&gt;  &lt;div align="left"&gt;9.1 &amp;#25968;&amp;#25454;&amp;#20013;&amp;#24515;&amp;#24314;&amp;#35774;&amp;#36873;&amp;#22336;&amp;#27010;&amp;#20917; 158&lt;/div&gt;  &lt;div align="left"&gt;9.1.1 &amp;#25968;&amp;#25454;&amp;#20013;&amp;#24515;&amp;#24314;&amp;#35774;&amp;#36873;&amp;#22336;&amp;#22240;&amp;#32032; 158&lt;/div&gt;  &lt;div align="left"&gt;9.1.2 &amp;#25968;&amp;#25454;&amp;#20013;&amp;#24515;&amp;#24314;&amp;#35774;&amp;#22320;&amp;#21306;&amp;#24067;&amp;#23616; 158&lt;/div&gt;  &lt;div align="left"&gt;9.2 &amp;#22320;&amp;#29702;&amp;#29615;&amp;#22659; 159&lt;/div&gt;  &lt;div align="left"&gt;9.2.1 &amp;#27010;&amp;#20917; 159&lt;/div&gt;  &lt;div align="left"&gt;9.2.2 &amp;#22320;&amp;#36136;&amp;#28798;&amp;#23475; 159&lt;/div&gt;  &lt;div align="left"&gt;9.2.3 &amp;#27946;&amp;#27700;&amp;#28798;&amp;#23475; 160&lt;/div&gt;  &lt;div align="left"&gt;9.2.4 &amp;#22320;&amp;#38663;&amp;#28798;&amp;#23475; 161&lt;/div&gt;  &lt;div align="left"&gt;9.3 &amp;#33021;&amp;#28304;&amp;#20379;&amp;#32473; 162&lt;/div&gt;  &lt;div align="left"&gt;9.3.1 &amp;#27010;&amp;#20917; 162&lt;/div&gt;  &lt;div align="left"&gt;9.3.2 &amp;#24037;&amp;#19994;&amp;#27700;&amp;#36153; 162&lt;/div&gt;  &lt;div align="left"&gt;9.3.3 &amp;#24037;&amp;#19994;&amp;#30005;&amp;#36153; 163&lt;/div&gt;  &lt;div align="left"&gt;9.4 &amp;#32463;&amp;#27982;&amp;#21457;&amp;#23637; 163&lt;/div&gt;  &lt;div align="left"&gt;9.4.1 &amp;#27010;&amp;#20917; 163&lt;/div&gt;  &lt;div align="left"&gt;9.4.2 &amp;#22478;&amp;#24066;&amp;#32508;&amp;#21512;&amp;#21457;&amp;#23637;&amp;#25351;&amp;#25968; 163&lt;/div&gt;  &lt;div align="left"&gt;9.4.3 &amp;#24635;&amp;#37096;&amp;#32463;&amp;#27982;&amp;#21457;&amp;#23637;&amp;#33021;&amp;#21147; 164&lt;/div&gt;  &lt;div align="left"&gt;9.4.4 &amp;#30005;&amp;#20449;&amp;#22522;&amp;#30784;&amp;#35774;&amp;#26045;&amp;#21457;&amp;#23637; 164&lt;/div&gt;  &lt;div align="left"&gt;9.5 &amp;#27668;&amp;#20505;&amp;#26465;&amp;#20214; 168&lt;/div&gt;  &lt;div align="left"&gt;9.5.1 &amp;#27010;&amp;#20917; 168&lt;/div&gt;  &lt;div align="left"&gt;9.5.2 &amp;#27668;&amp;#20505;&amp;#29366;&amp;#20917; 169&lt;/div&gt;  &lt;div align="left"&gt;9.5.3 &amp;#31354;&amp;#27668;&amp;#36136;&amp;#37327; 169&lt;/div&gt;  &lt;div align="left"&gt;9.6 &amp;#20854;&amp;#20182;&amp;#24433;&amp;#21709;&amp;#22240;&amp;#32032; 170&lt;/div&gt;  &lt;div align="left"&gt;9.6.1 &amp;#20154;&amp;#25165;&amp;#32858;&amp;#38598; 170&lt;/div&gt;  &lt;div align="left"&gt;9.6.2 &amp;#22478;&amp;#24066;&amp;#23433;&amp;#20840; 171&lt;/div&gt;  &lt;div align="left"&gt;&amp;nbsp;&lt;/div&gt;  &lt;div align="left"&gt;&amp;#31532;&amp;#21313;&amp;#31456;&amp;nbsp;&amp;#22269;&amp;#22806;&amp;#25968;&amp;#25454;&amp;#20013;&amp;#24515;&amp;#34892;&amp;#19994;&amp;#37325;&amp;#28857;&amp;#20225;&amp;#19994;&amp;#20998;&amp;#26512; 172&lt;/div&gt;  &lt;div align="left"&gt;10.1 &amp;#20122;&amp;#39532;&amp;#36874; 172&lt;/div&gt;  &lt;div align="left"&gt;10.1.1 &amp;#20225;&amp;#19994;&amp;#21457;&amp;#23637;&amp;#27010;&amp;#20917; 172&lt;/div&gt;  &lt;div align="left"&gt;10.1.2 &amp;#20225;&amp;#19994;&amp;#32463;&amp;#33829;&amp;#24773;&amp;#20917; 173&lt;/div&gt;  &lt;div align="left"&gt;10.1.3 &amp;#28023;&amp;#22806;&amp;#25968;&amp;#25454;&amp;#20013;&amp;#24515;&amp;#24314;&amp;#35774; 173&lt;/div&gt;  &lt;div align="left"&gt;10.1.4 &amp;#32511;&amp;#33394;&amp;#33021;&amp;#28304;&amp;#20351;&amp;#29992;&amp;#24314;&amp;#35774; 174&lt;/div&gt;  &lt;div align="left"&gt;10.2 &amp;#35895;&amp;#27468; 174&lt;/div&gt;  &lt;div align="left"&gt;10.2.1 &amp;#20225;&amp;#19994;&amp;#21457;&amp;#23637;&amp;#27010;&amp;#20917; 174&lt;/div&gt;  &lt;div align="left"&gt;10.2.2 &amp;#20225;&amp;#19994;&amp;#32463;&amp;#33829;&amp;#24773;&amp;#20917; 175&lt;/div&gt;  &lt;div align="left"&gt;10.2.3 &amp;#25193;&amp;#24314;&amp;#20122;&amp;#27954;&amp;#25968;&amp;#25454;&amp;#20013;&amp;#24515; 175&lt;/div&gt;  &lt;div align="left"&gt;10.2.4 &amp;#24314;&amp;#35774;&amp;#32511;&amp;#33394;&amp;#25968;&amp;#25454;&amp;#20013;&amp;#24515; 175&lt;/div&gt;  &lt;div align="left"&gt;10.3 &amp;#24494;&amp;#36719; 176&lt;/div&gt;  &lt;div align="left"&gt;10.3.1 &amp;#20225;&amp;#19994;&amp;#21457;&amp;#23637;&amp;#27010;&amp;#20917; 176&lt;/div&gt;  &lt;div align="left"&gt;10.3.2 &amp;#20225;&amp;#19994;&amp;#32463;&amp;#33829;&amp;#24773;&amp;#20917; 177&lt;/div&gt;  &lt;div align="left"&gt;10.3.3 &amp;#31215;&amp;#26497;&amp;#24067;&amp;#23616;&amp;#21360;&amp;#24230;&amp;#24066;&amp;#22330; 177&lt;/div&gt;  &lt;div align="left"&gt;10.3.4 &amp;#24314;&amp;#35774;&amp;#32511;&amp;#33394;&amp;#25968;&amp;#25454;&amp;#20013;&amp;#24515; 177&lt;/div&gt;  &lt;div align="left"&gt;10.3.5 &amp;#26410;&amp;#26469;&amp;#25968;&amp;#25454;&amp;#20013;&amp;#24515;&amp;#39033;&amp;#30446; 178&lt;/div&gt;  &lt;div align="left"&gt;10.4 Facebook 179&lt;/div&gt;  &lt;div align="left"&gt;10.4.1 &amp;#20225;&amp;#19994;&amp;#21457;&amp;#23637;&amp;#27010;&amp;#20917; 179&lt;/div&gt;  &lt;div align="left"&gt;10.4.2 &amp;#20225;&amp;#19994;&amp;#32463;&amp;#33829;&amp;#24773;&amp;#20917; 179&lt;/div&gt;  &lt;div align="left"&gt;10.4.3 &amp;#20225;&amp;#19994;&amp;#25216;&amp;#26415;&amp;#21019;&amp;#26032; 180&lt;/div&gt;  &lt;div align="left"&gt;10.4.4 &amp;#21512;&amp;#20316;&amp;#30740;&amp;#21457;&amp;#21160;&amp;#24577; 181&lt;/div&gt;  &lt;div align="left"&gt;10.5 Equinix 182&lt;/div&gt;  &lt;div align="left"&gt;10.5.1 &amp;#20225;&amp;#19994;&amp;#21457;&amp;#23637;&amp;#27010;&amp;#20917; 182&lt;/div&gt;  &lt;div align="left"&gt;10.5.2 &amp;#20225;&amp;#19994;&amp;#32463;&amp;#33829;&amp;#24773;&amp;#20917; 182&lt;/div&gt;  &lt;div align="left"&gt;10.5.3 &amp;#20225;&amp;#19994;&amp;#24182;&amp;#36141;&amp;#21160;&amp;#24577; 183&lt;/div&gt;  &lt;div align="left"&gt;10.5.4 &amp;#20225;&amp;#19994;&amp;#20113;&amp;#26381;&amp;#21153;&amp;#19994;&amp;#21153; 183&lt;/div&gt;  &lt;div align="left"&gt;10.5.5 &amp;#25512;&amp;#21160;&amp;#20351;&amp;#29992;&amp;#32511;&amp;#33394;&amp;#33021;&amp;#28304; 184&lt;/div&gt;  &lt;div align="left"&gt;&amp;nbsp;&lt;/div&gt;  &lt;div align="left"&gt;&amp;#31532;&amp;#21313;&amp;#19968;&amp;#31456;&amp;nbsp;&amp;#20013;&amp;#22269;&amp;#25968;&amp;#25454;&amp;#20013;&amp;#24515;&amp;#34892;&amp;#19994;&amp;#37325;&amp;#28857;&amp;#20225;&amp;#19994;&amp;#20998;&amp;#26512; 186&lt;/div&gt;  &lt;div align="left"&gt;11.1 &amp;#20013;&amp;#22269;&amp;#30005;&amp;#20449; 186&lt;/div&gt;  &lt;div align="left"&gt;11.1.1 &amp;#20225;&amp;#19994;&amp;#21457;&amp;#23637;&amp;#27010;&amp;#20917; 186&lt;/div&gt;  &lt;div align="left"&gt;11.1.2 &amp;#20225;&amp;#19994;&amp;#32463;&amp;#33829;&amp;#24773;&amp;#20917; 186&lt;/div&gt;  &lt;div align="left"&gt;11.1.3 &amp;#25968;&amp;#25454;&amp;#20013;&amp;#24515;&amp;#24314;&amp;#35774;&amp;#29616;&amp;#29366; 187&lt;/div&gt;  &lt;div align="left"&gt;11.1.4 &amp;#20113;&amp;#25968;&amp;#25454;&amp;#20013;&amp;#24515;&amp;#24314;&amp;#35774;&amp;#21160;&amp;#24577; 188&lt;/div&gt;  &lt;div align="left"&gt;11.1.5 &amp;#20225;&amp;#19994;&amp;#20113;&amp;#26381;&amp;#21153;&amp;#21830;&amp;#29992;&amp;#25112;&amp;#30053; 189&lt;/div&gt;  &lt;div align="left"&gt;11.2 &amp;#20013;&amp;#22269;&amp;#31227;&amp;#21160; 189&lt;/div&gt;  &lt;div align="left"&gt;11.2.1 &amp;#20225;&amp;#19994;&amp;#21457;&amp;#23637;&amp;#27010;&amp;#20917; 189&lt;/div&gt;  &lt;div align="left"&gt;11.2.2 &amp;#20225;&amp;#19994;&amp;#32463;&amp;#33829;&amp;#24773;&amp;#20917; 190&lt;/div&gt;  &lt;div align="left"&gt;11.2.3 &amp;#20225;&amp;#19994;&amp;#25968;&amp;#25454;&amp;#20013;&amp;#24515;&amp;#24314;&amp;#35774;&amp;#21152;&amp;#24555; 191&lt;/div&gt;  &lt;div align="left"&gt;11.2.4 &amp;#25968;&amp;#25454;&amp;#20013;&amp;#24515;&amp;#23454;&amp;#29616;&amp;#20840;&amp;#38754;&amp;#21319;&amp;#32423; 192&lt;/div&gt;  &lt;div align="left"&gt;11.2.5 &amp;#19982;&amp;#20114;&amp;#32852;&amp;#32593;&amp;#20225;&amp;#19994;&amp;#21512;&amp;#20316;&amp;#21160;&amp;#24577; 192&lt;/div&gt;  &lt;div align="left"&gt;11.3 &amp;#20013;&amp;#22269;&amp;#32852;&amp;#36890; 192&lt;/div&gt;  &lt;div align="left"&gt;11.3.1 &amp;#20225;&amp;#19994;&amp;#21457;&amp;#23637;&amp;#27010;&amp;#20917; 192&lt;/div&gt;  &lt;div align="left"&gt;11.3.2 &amp;#20225;&amp;#19994;&amp;#32463;&amp;#33829;&amp;#24773;&amp;#20917; 193&lt;/div&gt;  &lt;div align="left"&gt;11.3.3 &amp;#25968;&amp;#25454;&amp;#20013;&amp;#24515;&amp;#33410;&amp;#33021;&amp;#25216;&amp;#26415;&amp;#20998;&amp;#26512; 195&lt;/div&gt;  &lt;div align="left"&gt;11.3.4 &amp;#20225;&amp;#19994;&amp;#25512;&amp;#20986;&amp;#20113;&amp;#36164;&amp;#28304;&amp;#20135;&amp;#21697; 198&lt;/div&gt;  &lt;div align="left"&gt;11.3.5 &amp;#25968;&amp;#25454;&amp;#20013;&amp;#24515;&amp;#19994;&amp;#21153;&amp;#21457;&amp;#23637;&amp;#23637;&amp;#26395; 199&lt;/div&gt;  &lt;div align="left"&gt;11.4 &amp;#19990;&amp;#32426;&amp;#20114;&amp;#32852; 201&lt;/div&gt;  &lt;div align="left"&gt;11.4.1 &amp;#20225;&amp;#19994;&amp;#21457;&amp;#23637;&amp;#27010;&amp;#20917; 201&lt;/div&gt;  &lt;div align="left"&gt;11.4.2 &amp;#20225;&amp;#19994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&lt;/div&gt;  &lt;div align="left"&gt;11.4.3 &amp;#25968;&amp;#25454;&amp;#20013;&amp;#24515;&amp;#24314;&amp;#35774; 204&lt;/div&gt;  &lt;div align="left"&gt;11.4.4 &amp;#20225;&amp;#19994;&amp;#34701;&amp;#36164;&amp;#21160;&amp;#24577; 205&lt;/div&gt;  &lt;div align="left"&gt;11.5 &amp;#30005;&amp;#20449;&amp;#20256;&amp;#23186;&amp;#38598;&amp;#22242;&amp;#32929;&amp;#20221;&amp;#26377;&amp;#38480;&amp;#20844;&amp;#21496; 205&lt;/div&gt;  &lt;div align="left"&gt;11.5.1 &amp;#20225;&amp;#19994;&amp;#21457;&amp;#23637;&amp;#27010;&amp;#20917; 205&lt;/div&gt;  &lt;div align="left"&gt;11.5.2 &amp;#20225;&amp;#19994;&amp;#32463;&amp;#33829;&amp;#24773;&amp;#20917; 206&lt;/div&gt;  &lt;div align="left"&gt;11.5.3 &amp;#25968;&amp;#25454;&amp;#20013;&amp;#24515;&amp;#24314;&amp;#35774;&amp;#25104;&amp;#23601; 208&lt;/div&gt;  &lt;div align="left"&gt;11.5.4 &amp;#25171;&amp;#36896;&amp;#25968;&amp;#25454;&amp;#20013;&amp;#24515;&amp;#29983;&amp;#24577;&amp;#22280; 209&lt;/div&gt;  &lt;div align="left"&gt;11.6 &amp;#32593;&amp;#23487;&amp;#31185;&amp;#25216; 209&lt;/div&gt;  &lt;div align="left"&gt;11.6.1 &amp;#20225;&amp;#19994;&amp;#21457;&amp;#23637;&amp;#27010;&amp;#20917; 209&lt;/div&gt;  &lt;div align="left"&gt;11.6.2 &amp;#20225;&amp;#19994;&amp;#32463;&amp;#33829;&amp;#24773;&amp;#20917; 210&lt;/div&gt;  &lt;div align="left"&gt;11.6.3 &amp;#20225;&amp;#19994;&amp;#21512;&amp;#20316;&amp;#21160;&amp;#24577; 210&lt;/div&gt;  &lt;div align="left"&gt;11.6.4 &amp;#24320;&amp;#23637;&amp;#20113;&amp;#35745;&amp;#31639;&amp;#19994;&amp;#21153; 211&lt;/div&gt;  &lt;div align="left"&gt;11.7 &amp;#20809;&amp;#29615;&amp;#26032;&amp;#32593; 211&lt;/div&gt;  &lt;div align="left"&gt;11.7.1 &amp;#20225;&amp;#19994;&amp;#21457;&amp;#23637;&amp;#27010;&amp;#20917; 211&lt;/div&gt;  &lt;div align="left"&gt;11.7.2 &amp;#20225;&amp;#19994;&amp;#32463;&amp;#33829;&amp;#24773;&amp;#20917; 212&lt;/div&gt;  &lt;div align="left"&gt;11.7.3 &amp;#20225;&amp;#19994;&amp;#24182;&amp;#36141;&amp;#21160;&amp;#24577; 214&lt;/div&gt;  &lt;div align="left"&gt;11.7.4 &amp;#20225;&amp;#19994;&amp;#21512;&amp;#20316;&amp;#21160;&amp;#24577; 215&lt;/div&gt;  &lt;div align="left"&gt;&amp;nbsp;&lt;/div&gt;  &lt;div align="left"&gt;&amp;#31532;&amp;#21313;&amp;#20108;&amp;#31456; &amp;#25968;&amp;#25454;&amp;#20013;&amp;#24515;&amp;#34892;&amp;#19994;&amp;#25237;&amp;#36164;&amp;#20998;&amp;#26512;&amp;#21450;&amp;#21457;&amp;#23637;&amp;#21069;&amp;#26223;&amp;#39044;&amp;#27979; 216&lt;/div&gt;  &lt;div align="left"&gt;12.1 &amp;#25968;&amp;#25454;&amp;#20013;&amp;#24515;&amp;#34892;&amp;#19994;&amp;#25237;&amp;#36164;&amp;#20998;&amp;#26512; 216&lt;/div&gt;  &lt;div align="left"&gt;12.1.1 &amp;#29289;&amp;#32852;&amp;#32593;&amp;#25512;&amp;#21160;&amp;#25968;&amp;#25454;&amp;#20013;&amp;#24515;&amp;#38656;&amp;#27714; 216&lt;/div&gt;  &lt;div align="left"&gt;12.1.2 &amp;#25968;&amp;#25454;&amp;#20013;&amp;#24515;&amp;#24314;&amp;#35774;&amp;#25237;&amp;#36164;&amp;#24314;&amp;#35758; 217&lt;/div&gt;  &lt;div align="left"&gt;12.1.3 &amp;#25968;&amp;#25454;&amp;#20013;&amp;#24515;&amp;#25237;&amp;#36164;&amp;#39118;&amp;#38505;&amp;#20998;&amp;#26512; 217&lt;/div&gt;  &lt;div align="left"&gt;12.2 &amp;#25968;&amp;#25454;&amp;#20013;&amp;#24515;&amp;#34892;&amp;#19994;&amp;#21457;&amp;#23637;&amp;#21069;&amp;#26223;&amp;#23637;&amp;#26395; 218&lt;/div&gt;  &lt;div align="left"&gt;12.2.1 &amp;#25968;&amp;#25454;&amp;#20013;&amp;#24515;&amp;#24066;&amp;#22330;&amp;#21457;&amp;#23637;&amp;#28508;&amp;#21147; 218&lt;/div&gt;  &lt;div align="left"&gt;12.2.2 &amp;#25968;&amp;#25454;&amp;#20013;&amp;#24515;&amp;#24066;&amp;#22330;&amp;#21457;&amp;#23637;&amp;#21069;&amp;#26223; 218&lt;/div&gt;  &lt;div align="left"&gt;12.2.3 &amp;#25968;&amp;#25454;&amp;#20013;&amp;#24515;&amp;#26410;&amp;#26469;&amp;#21457;&amp;#23637;&amp;#26041;&amp;#21521; 219&lt;/div&gt;  &lt;div align="left"&gt;12.2.4 &amp;#25968;&amp;#25454;&amp;#20013;&amp;#24515;&amp;#21306;&amp;#22495;&amp;#24067;&amp;#23616;&amp;#36235;&amp;#21183; 220&lt;/div&gt;  &lt;div align="left"&gt;12.2.5 &amp;#25968;&amp;#25454;&amp;#20013;&amp;#24515;&amp;#24066;&amp;#22330;&amp;#35268;&amp;#27169;&amp;#39044;&amp;#27979; 220&lt;/div&gt;  &lt;div align="left"&gt;12.3 &amp;#25968;&amp;#25454;&amp;#20013;&amp;#24515;&amp;#26410;&amp;#26469;&amp;#21457;&amp;#23637;&amp;#36235;&amp;#21183; 221&lt;/div&gt;  &lt;div align="left"&gt;12.3.1 &amp;#34394;&amp;#25311;&amp;#21270; 221&lt;/div&gt;  &lt;div align="left"&gt;12.3.2 &amp;#26234;&amp;#33021;&amp;#21270; 221&lt;/div&gt;  &lt;div align="left"&gt;12.3.3 &amp;#33258;&amp;#21160;&amp;#21270; 222&lt;/div&gt;  &lt;div align="left"&gt;12.3.4 &amp;#21160;&amp;#24577;&amp;#21270; 222&lt;/div&gt;  &lt;div align="left"&gt;12.3.5 &amp;#30456;&amp;#20114;&amp;#34701;&amp;#21512; 222&lt;/div&gt;  &lt;div align="left"&gt;12.3.6 &amp;#32511;&amp;#33394;&amp;#33410;&amp;#33021; 222&lt;/div&gt;  &lt;div align="left"&gt;12.4 &amp;#20113;&amp;#35745;&amp;#31639;&amp;#29615;&amp;#22659;&amp;#19979;&amp;#25968;&amp;#25454;&amp;#20013;&amp;#24515;&amp;#21457;&amp;#23637;&amp;#36235;&amp;#21183; 223&lt;/div&gt;  &lt;div align="left"&gt;12.4.1 &amp;#25972;&amp;#21512;&amp;#21270;&amp;#21457;&amp;#23637; 223&lt;/div&gt;  &lt;div align="left"&gt;12.4.2 &amp;#36719;&amp;#30828;&amp;#20214;&amp;#21327;&amp;#21516;&amp;#21457;&amp;#23637; 223&lt;/div&gt;  &lt;div align="left"&gt;12.4.3 &amp;#22823;&amp;#35268;&amp;#27169;&amp;#20998;&amp;#24067;&amp;#24335;&amp;#23384;&amp;#20648;&amp;#25216;&amp;#26415; 224&lt;/div&gt;  &lt;div align="left"&gt;12.4.4 &amp;#20998;&amp;#24067;&amp;#24335;&amp;#35745;&amp;#31639;&amp;#25216;&amp;#26415; 225&lt;/div&gt;  &lt;div align="left"&gt;12.4.5 &amp;#23433;&amp;#20840;&amp;#19982;&amp;#38544;&amp;#31169;&amp;#36235;&amp;#21183; 225&lt;/div&gt;  &lt;div align="left"&gt;12.4.6 &amp;#26381;&amp;#21153;&amp;#36136;&amp;#37327;&amp;#31934;&amp;#32454;&amp;#21270; 22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24.html"&gt;http://www.cction.com/report/202309/401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