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460;&amp;#29031;&amp;#26126;&amp;#28783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460;&amp;#29031;&amp;#26126;&amp;#28783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460;&amp;#29031;&amp;#26126;&amp;#28783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0.html"&gt;http://www.cction.com/report/202302/33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23460;&amp;#29031;&amp;#26126;&amp;#28783;&amp;#20855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5945;&amp;#23460;&amp;#29031;&amp;#26126;&amp;#28783;&amp;#20855;&amp;#34892;&amp;#19994;&amp;#24066;&amp;#22330;&amp;#21457;&amp;#23637;&amp;#29615;&amp;#22659;&amp;#12289;&amp;#25945;&amp;#23460;&amp;#29031;&amp;#26126;&amp;#28783;&amp;#20855;&amp;#25972;&amp;#20307;&amp;#36816;&amp;#34892;&amp;#24577;&amp;#21183;&amp;#31561;&amp;#65292;&amp;#25509;&amp;#30528;&amp;#20998;&amp;#26512;&amp;#20102;&amp;#25945;&amp;#23460;&amp;#29031;&amp;#26126;&amp;#28783;&amp;#20855;&amp;#34892;&amp;#19994;&amp;#24066;&amp;#22330;&amp;#36816;&amp;#34892;&amp;#30340;&amp;#29616;&amp;#29366;&amp;#65292;&amp;#28982;&amp;#21518;&amp;#20171;&amp;#32461;&amp;#20102;&amp;#25945;&amp;#23460;&amp;#29031;&amp;#26126;&amp;#28783;&amp;#20855;&amp;#24066;&amp;#22330;&amp;#31454;&amp;#20105;&amp;#26684;&amp;#23616;&amp;#12290;&amp;#38543;&amp;#21518;&amp;#65292;&amp;#25253;&amp;#21578;&amp;#23545;&amp;#25945;&amp;#23460;&amp;#29031;&amp;#26126;&amp;#28783;&amp;#20855;&amp;#20570;&amp;#20102;&amp;#37325;&amp;#28857;&amp;#20225;&amp;#19994;&amp;#32463;&amp;#33829;&amp;#29366;&amp;#20917;&amp;#20998;&amp;#26512;&amp;#65292;&amp;#26368;&amp;#21518;&amp;#20998;&amp;#26512;&amp;#20102;&amp;#25945;&amp;#23460;&amp;#29031;&amp;#26126;&amp;#28783;&amp;#20855;&amp;#34892;&amp;#19994;&amp;#21457;&amp;#23637;&amp;#36235;&amp;#21183;&amp;#19982;&amp;#25237;&amp;#36164;&amp;#39044;&amp;#27979;&amp;#12290;&amp;#24744;&amp;#33509;&amp;#24819;&amp;#23545;&amp;#25945;&amp;#23460;&amp;#29031;&amp;#26126;&amp;#28783;&amp;#20855;&amp;#20135;&amp;#19994;&amp;#26377;&amp;#20010;&amp;#31995;&amp;#32479;&amp;#30340;&amp;#20102;&amp;#35299;&amp;#25110;&amp;#32773;&amp;#24819;&amp;#25237;&amp;#36164;&amp;#25945;&amp;#23460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7113.html"&gt;&lt;span style="font-family: Arial;"&gt;&lt;u&gt;&amp;#25945;&amp;#23460;&amp;#29031;&amp;#26126;&amp;#28783;&amp;#20855;&lt;/u&gt;&lt;/span&gt;&lt;/a&gt;&lt;span style="font-family: Arial;"&gt;&amp;#27010;&amp;#36848;&lt;/span&gt;&lt;/span&gt;&lt;/div&gt;&lt;div&gt;&lt;span style="font-size: small;"&gt;&lt;span style="font-family: Arial;"&gt;&amp;#31532;&amp;#19968;&amp;#33410; &amp;#25945;&amp;#23460;&amp;#29031;&amp;#26126;&amp;#28783;&amp;#20855;&amp;#23450;&amp;#20041;&lt;/span&gt;&lt;/span&gt;&lt;/div&gt;&lt;div&gt;&lt;span style="font-size: small;"&gt;&lt;span style="font-family: Arial;"&gt;&amp;#31532;&amp;#20108;&amp;#33410; &amp;#25945;&amp;#23460;&amp;#29031;&amp;#26126;&amp;#28783;&amp;#20855;&amp;#34892;&amp;#19994;&amp;#21457;&amp;#23637;&amp;#21382;&amp;#31243;&lt;/span&gt;&lt;/span&gt;&lt;/div&gt;&lt;div&gt;&lt;span style="font-size: small;"&gt;&lt;span style="font-family: Arial;"&gt;&amp;#31532;&amp;#19977;&amp;#33410; &amp;#25945;&amp;#23460;&amp;#29031;&amp;#26126;&amp;#28783;&amp;#20855;&amp;#20998;&amp;#31867;&amp;#24773;&amp;#20917;&lt;/span&gt;&lt;/span&gt;&lt;/div&gt;&lt;div&gt;&lt;span style="font-size: small;"&gt;&lt;span style="font-family: Arial;"&gt;&amp;#31532;&amp;#22235;&amp;#33410; &amp;#25945;&amp;#23460;&amp;#29031;&amp;#26126;&amp;#28783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45;&amp;#23460;&amp;#29031;&amp;#26126;&amp;#28783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5945;&amp;#23460;&amp;#29031;&amp;#26126;&amp;#28783;&amp;#20855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8-2022&amp;#24180;&amp;#20013;&amp;#22269;&amp;#25945;&amp;#23460;&amp;#29031;&amp;#26126;&amp;#28783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25945;&amp;#23460;&amp;#29031;&amp;#26126;&amp;#28783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945;&amp;#23460;&amp;#29031;&amp;#26126;&amp;#28783;&amp;#20855;&amp;#29983;&amp;#20135;&amp;#29616;&amp;#29366;&amp;#20998;&amp;#26512;&lt;/span&gt;&lt;/span&gt;&lt;/div&gt;&lt;div&gt;&lt;span style="font-size: small;"&gt;&lt;span style="font-family: Arial;"&gt;&amp;#31532;&amp;#19968;&amp;#33410; &amp;#25945;&amp;#23460;&amp;#29031;&amp;#26126;&amp;#28783;&amp;#20855;&amp;#34892;&amp;#19994;&amp;#24635;&amp;#20307;&amp;#35268;&amp;#27169;&lt;/span&gt;&lt;/span&gt;&lt;/div&gt;&lt;div&gt;&lt;span style="font-size: small;"&gt;&lt;span style="font-family: Arial;"&gt;&amp;#31532;&amp;#19968;&amp;#33410; &amp;#25945;&amp;#23460;&amp;#29031;&amp;#26126;&amp;#28783;&amp;#2085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5945;&amp;#23460;&amp;#29031;&amp;#26126;&amp;#28783;&amp;#2085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23460;&amp;#29031;&amp;#26126;&amp;#28783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45;&amp;#23460;&amp;#29031;&amp;#26126;&amp;#28783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45;&amp;#23460;&amp;#29031;&amp;#26126;&amp;#28783;&amp;#2085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945;&amp;#23460;&amp;#29031;&amp;#26126;&amp;#28783;&amp;#20855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5945;&amp;#23460;&amp;#29031;&amp;#26126;&amp;#28783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945;&amp;#23460;&amp;#29031;&amp;#26126;&amp;#28783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945;&amp;#23460;&amp;#29031;&amp;#26126;&amp;#28783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945;&amp;#23460;&amp;#29031;&amp;#26126;&amp;#28783;&amp;#20855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5945;&amp;#23460;&amp;#29031;&amp;#26126;&amp;#28783;&amp;#2085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5945;&amp;#23460;&amp;#29031;&amp;#26126;&amp;#28783;&amp;#2085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5945;&amp;#23460;&amp;#29031;&amp;#26126;&amp;#28783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45;&amp;#23460;&amp;#29031;&amp;#26126;&amp;#28783;&amp;#2085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45;&amp;#23460;&amp;#29031;&amp;#26126;&amp;#28783;&amp;#20855;&amp;#24066;&amp;#22330;&amp;#31454;&amp;#20105;&amp;#31574;&amp;#30053;&amp;#20998;&amp;#26512;&lt;/span&gt;&lt;/span&gt;&lt;/div&gt;&lt;div&gt;&lt;span style="font-size: small;"&gt;&lt;span style="font-family: Arial;"&gt;&amp;#19968;&amp;#12289;&amp;#25945;&amp;#23460;&amp;#29031;&amp;#26126;&amp;#28783;&amp;#20855;&amp;#24066;&amp;#22330;&amp;#22686;&amp;#38271;&amp;#28508;&amp;#21147;&amp;#20998;&amp;#26512;&lt;/span&gt;&lt;/span&gt;&lt;/div&gt;&lt;div&gt;&lt;span style="font-size: small;"&gt;&lt;span style="font-family: Arial;"&gt;&amp;#20108;&amp;#12289;&amp;#25945;&amp;#23460;&amp;#29031;&amp;#26126;&amp;#28783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945;&amp;#23460;&amp;#29031;&amp;#26126;&amp;#28783;&amp;#208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945;&amp;#23460;&amp;#29031;&amp;#26126;&amp;#28783;&amp;#20855;&amp;#24066;&amp;#22330;&amp;#31454;&amp;#20105;&amp;#36235;&amp;#21183;&lt;/span&gt;&lt;/span&gt;&lt;/div&gt;&lt;div&gt;&lt;span style="font-size: small;"&gt;&lt;span style="font-family: Arial;"&gt;&amp;#20108;&amp;#12289;2023-2029&amp;#24180;&amp;#25945;&amp;#23460;&amp;#29031;&amp;#26126;&amp;#28783;&amp;#20855;&amp;#34892;&amp;#19994;&amp;#31454;&amp;#20105;&amp;#26684;&amp;#23616;&amp;#23637;&amp;#26395;&lt;/span&gt;&lt;/span&gt;&lt;/div&gt;&lt;div&gt;&lt;span style="font-size: small;"&gt;&lt;span style="font-family: Arial;"&gt;&amp;#19977;&amp;#12289;2023-2029&amp;#24180;&amp;#25945;&amp;#23460;&amp;#29031;&amp;#26126;&amp;#28783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45;&amp;#23460;&amp;#29031;&amp;#26126;&amp;#28783;&amp;#2085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5945;&amp;#23460;&amp;#29031;&amp;#26126;&amp;#28783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5945;&amp;#23460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25945;&amp;#23460;&amp;#29031;&amp;#26126;&amp;#28783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460;&amp;#29031;&amp;#26126;&amp;#28783;&amp;#20855;&amp;#27169;&amp;#24335;&lt;/span&gt;&lt;/span&gt;&lt;/div&gt;&lt;div&gt;&lt;span style="font-size: small;"&gt;&lt;span style="font-family: Arial;"&gt;&amp;#19977;&amp;#12289;2022&amp;#24180;&amp;#25945;&amp;#23460;&amp;#29031;&amp;#26126;&amp;#28783;&amp;#20855;&amp;#25237;&amp;#36164;&amp;#26426;&amp;#20250;&lt;/span&gt;&lt;/span&gt;&lt;/div&gt;&lt;div&gt;&lt;span style="font-size: small;"&gt;&lt;span style="font-family: Arial;"&gt;&amp;#22235;&amp;#12289;2022&amp;#24180;&amp;#25945;&amp;#23460;&amp;#29031;&amp;#26126;&amp;#28783;&amp;#20855;&amp;#25237;&amp;#36164;&amp;#26032;&amp;#26041;&amp;#21521;&lt;/span&gt;&lt;/span&gt;&lt;/div&gt;&lt;div&gt;&lt;span style="font-size: small;"&gt;&lt;span style="font-family: Arial;"&gt;&amp;#31532;&amp;#19977;&amp;#33410; &amp;#25945;&amp;#23460;&amp;#29031;&amp;#26126;&amp;#28783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45;&amp;#23460;&amp;#29031;&amp;#26126;&amp;#28783;&amp;#20855;&amp;#24066;&amp;#22330;&amp;#30340;&amp;#21457;&amp;#23637;&amp;#21069;&amp;#26223;&lt;/span&gt;&lt;/span&gt;&lt;/div&gt;&lt;div&gt;&lt;span style="font-size: small;"&gt;&lt;span style="font-family: Arial;"&gt;&amp;#20108;&amp;#12289;2022&amp;#24180;&amp;#25945;&amp;#23460;&amp;#29031;&amp;#26126;&amp;#28783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945;&amp;#23460;&amp;#29031;&amp;#26126;&amp;#28783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5945;&amp;#23460;&amp;#29031;&amp;#26126;&amp;#28783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45;&amp;#23460;&amp;#29031;&amp;#26126;&amp;#28783;&amp;#20855;&amp;#21457;&amp;#23637;&amp;#20998;&amp;#26512;&lt;/span&gt;&lt;/span&gt;&lt;/div&gt;&lt;div&gt;&lt;span style="font-size: small;"&gt;&lt;span style="font-family: Arial;"&gt;&amp;#20108;&amp;#12289;&amp;#26410;&amp;#26469;&amp;#25945;&amp;#23460;&amp;#29031;&amp;#26126;&amp;#28783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5945;&amp;#23460;&amp;#29031;&amp;#26126;&amp;#28783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45;&amp;#23460;&amp;#29031;&amp;#26126;&amp;#28783;&amp;#2085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23460;&amp;#29031;&amp;#26126;&amp;#28783;&amp;#20855;&amp;#20135;&amp;#19994;&amp;#29992;&amp;#25143;&amp;#24230;&amp;#20998;&amp;#26512; &lt;/span&gt;&lt;/span&gt;&lt;/div&gt;&lt;div&gt;&lt;span style="font-size: small;"&gt;&lt;span style="font-family: Arial;"&gt;&amp;#31532;&amp;#19968;&amp;#33410; &amp;#25945;&amp;#23460;&amp;#29031;&amp;#26126;&amp;#28783;&amp;#20855;&amp;#20135;&amp;#19994;&amp;#29992;&amp;#25143;&amp;#35748;&amp;#30693;&amp;#31243;&amp;#24230;&lt;/span&gt;&lt;/span&gt;&lt;/div&gt;&lt;div&gt;&lt;span style="font-size: small;"&gt;&lt;span style="font-family: Arial;"&gt;&amp;#31532;&amp;#20108;&amp;#33410; &amp;#25945;&amp;#23460;&amp;#29031;&amp;#26126;&amp;#28783;&amp;#208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945;&amp;#23460;&amp;#29031;&amp;#26126;&amp;#28783;&amp;#2085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5945;&amp;#23460;&amp;#29031;&amp;#26126;&amp;#28783;&amp;#20855;&amp;#23384;&amp;#22312;&amp;#30340;&amp;#38382;&amp;#39064;&lt;/span&gt;&lt;/span&gt;&lt;/div&gt;&lt;div&gt;&lt;span style="font-size: small;"&gt;&lt;span style="font-family: Arial;"&gt;&amp;#31532;&amp;#20108;&amp;#33410; &amp;#25945;&amp;#23460;&amp;#29031;&amp;#26126;&amp;#28783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23460;&amp;#29031;&amp;#26126;&amp;#28783;&amp;#20855;&amp;#21457;&amp;#23637;&amp;#26041;&amp;#21521;&amp;#20998;&amp;#26512;&lt;/span&gt;&lt;/span&gt;&lt;/div&gt;&lt;div&gt;&lt;span style="font-size: small;"&gt;&lt;span style="font-family: Arial;"&gt;&amp;#20108;&amp;#12289;2023-2029&amp;#24180;&amp;#20013;&amp;#22269;&amp;#25945;&amp;#23460;&amp;#29031;&amp;#26126;&amp;#28783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25945;&amp;#23460;&amp;#29031;&amp;#26126;&amp;#28783;&amp;#2085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945;&amp;#23460;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945;&amp;#23460;&amp;#29031;&amp;#26126;&amp;#28783;&amp;#20855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33487;&amp;#24030;&amp;#37329;&amp;#19977;&amp;#2080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1033;&amp;#28304;&amp;#28783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5299;&amp;#33778;&amp;#29031;&amp;#26126;&amp;#28783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945;&amp;#23460;&amp;#29031;&amp;#26126;&amp;#28783;&amp;#20855;&amp;#22320;&amp;#21306;&amp;#38144;&amp;#21806;&amp;#20998;&amp;#26512;&lt;/span&gt;&lt;/span&gt;&lt;/div&gt;&lt;div&gt;&lt;span style="font-size: small;"&gt;&lt;span style="font-family: Arial;"&gt;&amp;#19968;&amp;#12289;&amp;#25945;&amp;#23460;&amp;#29031;&amp;#26126;&amp;#28783;&amp;#20855;&amp;#21508;&amp;#22320;&amp;#21306;&amp;#23545;&amp;#27604;&amp;#38144;&amp;#21806;&amp;#20998;&amp;#26512;&lt;/span&gt;&lt;/span&gt;&lt;/div&gt;&lt;div&gt;&lt;span style="font-size: small;"&gt;&lt;span style="font-family: Arial;"&gt;&amp;#20108;&amp;#12289;&amp;#25945;&amp;#23460;&amp;#29031;&amp;#26126;&amp;#28783;&amp;#208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5945;&amp;#23460;&amp;#29031;&amp;#26126;&amp;#28783;&amp;#208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5945;&amp;#23460;&amp;#29031;&amp;#26126;&amp;#28783;&amp;#208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5945;&amp;#23460;&amp;#29031;&amp;#26126;&amp;#28783;&amp;#208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945;&amp;#23460;&amp;#29031;&amp;#26126;&amp;#28783;&amp;#2085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5945;&amp;#23460;&amp;#29031;&amp;#26126;&amp;#28783;&amp;#20855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0.html"&gt;http://www.cction.com/report/202302/33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