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3410;&amp;#3302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3410;&amp;#3302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3410;&amp;#3302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67.html"&gt;http://www.cction.com/report/202306/37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33410;&amp;#33021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840;&amp;#38754;&amp;#30340;&amp;#24314;&amp;#31569;&amp;#33410;&amp;#33021;&amp;#65292;&amp;#23601;&amp;#26159;&amp;#24314;&amp;#31569;&amp;#20840;&amp;#23551;&amp;#21629;&amp;#36807;&amp;#31243;&amp;#20013;&amp;#27599;&amp;#19968;&amp;#20010;&amp;#29615;&amp;#33410;&amp;#33410;&amp;#33021;&amp;#30340;&amp;#24635;&amp;#21644;&amp;#65292;&amp;#26159;&amp;#25351;&amp;#24314;&amp;#31569;&amp;#22312;&amp;#36873;&amp;#22336;&amp;#12289;&amp;#35268;&amp;#21010;&amp;#12289;&amp;#35774;&amp;#35745;&amp;#12289;&amp;#24314;&amp;#36896;&amp;#21644;&amp;#20351;&amp;#29992;&amp;#36807;&amp;#31243;&amp;#20013;&amp;#65292;&amp;#36890;&amp;#36807;&amp;#37319;&amp;#29992;&amp;#33410;&amp;#33021;&amp;#22411;&amp;#30340;&amp;#24314;&amp;#31569;&amp;#26448;&amp;#26009;&amp;#12289;&amp;#20135;&amp;#21697;&amp;#21644;&amp;#35774;&amp;#22791;&amp;#65292;&amp;#25191;&amp;#34892;&amp;#24314;&amp;#31569;&amp;#33410;&amp;#33021;&amp;#26631;&amp;#20934;&amp;#65292;&amp;#21152;&amp;#24378;&amp;#24314;&amp;#31569;&amp;#29289;&amp;#25152;&amp;#20351;&amp;#29992;&amp;#30340;&amp;#33410;&amp;#33021;&amp;#35774;&amp;#22791;&amp;#30340;&amp;#36816;&amp;#34892;&amp;#31649;&amp;#29702;&amp;#65292;&amp;#21512;&amp;#29702;&amp;#35774;&amp;#35745;&amp;#24314;&amp;#31569;&amp;#22260;&amp;#25252;&amp;#32467;&amp;#26500;&amp;#30340;&amp;#28909;&amp;#24037;&amp;#24615;&amp;#33021;&amp;#65292;&amp;#25552;&amp;#39640;&amp;#37319;&amp;#26262;&amp;#12289;&amp;#21046;&amp;#20919;&amp;#12289;&amp;#29031;&amp;#26126;&amp;#12289;&amp;#36890;&amp;#39118;&amp;#12289;&amp;#32473;&amp;#25490;&amp;#27700;&amp;#21644;&amp;#31649;&amp;#36947;&amp;#31995;&amp;#32479;&amp;#30340;&amp;#36816;&amp;#34892;&amp;#25928;&amp;#29575;&amp;#65292;&amp;#20197;&amp;#21450;&amp;#21033;&amp;#29992;&amp;#21487;&amp;#20877;&amp;#29983;&amp;#33021;&amp;#28304;&amp;#65292;&amp;#22312;&amp;#20445;&amp;#35777;&amp;#24314;&amp;#31569;&amp;#29289;&amp;#20351;&amp;#29992;&amp;#21151;&amp;#33021;&amp;#21644;&amp;#23460;&amp;#20869;&amp;#28909;&amp;#29615;&amp;#22659;&amp;#36136;&amp;#37327;&amp;#30340;&amp;#21069;&amp;#25552;&amp;#19979;&amp;#65292;&amp;#38477;&amp;#20302;&amp;#24314;&amp;#31569;&amp;#33021;&amp;#28304;&amp;#28040;&amp;#32791;&amp;#65292;&amp;#21512;&amp;#29702;&amp;#12289;&amp;#26377;&amp;#25928;&amp;#22320;&amp;#21033;&amp;#29992;&amp;#33021;&amp;#28304;&amp;#12290;&lt;/div&gt;&lt;div&gt;&amp;#20174;&amp;#24314;&amp;#31569;&amp;#29289;&amp;#33021;&amp;#37327;&amp;#25439;&amp;#22833;&amp;#36884;&amp;#24452;&amp;#20998;&amp;#26512;&amp;#65292;&amp;#22806;&amp;#22681;&amp;#21644;&amp;#31383;&amp;#25143;&amp;#26159;&amp;#24314;&amp;#31569;&amp;#33021;&amp;#32791;&amp;#30340;&amp;#37325;&amp;#28857;&amp;#20851;&amp;#27880;&amp;#39046;&amp;#22495;&amp;#65292;&amp;#20854;&amp;#20013;&amp;#65292;&amp;#22806;&amp;#22681;&amp;#33021;&amp;#37327;&amp;#25439;&amp;#22833;&amp;#21344;&amp;#27604;&amp;#32422;&amp;#20026;23%-34%&amp;#65307;&amp;#31383;&amp;#25143;&amp;#33021;&amp;#37327;&amp;#25439;&amp;#22833;&amp;#32422;&amp;#22312;23%-25%&amp;#65292;&amp;#20854;&amp;#20182;&amp;#22914;&amp;#23627;&amp;#39030;&amp;#33021;&amp;#37327;&amp;#25439;&amp;#22833;&amp;#32422;&amp;#20026;7%-8%&amp;#65292;&amp;#25143;&amp;#38376;&amp;#32422;6%&amp;#12290;&amp;#12298;&amp;#24314;&amp;#31569;&amp;#33410;&amp;#33021;&amp;#19982;&amp;#21487;&amp;#20877;&amp;#29983;&amp;#33021;&amp;#28304;&amp;#21033;&amp;#29992;&amp;#36890;&amp;#29992;&amp;#35268;&amp;#33539;&amp;#12299;&amp;#20110;2022&amp;#24180;4&amp;#26376;1&amp;#21495;&amp;#27491;&amp;#24335;&amp;#33853;&amp;#22320;&amp;#25191;&amp;#34892;&amp;#65292;&amp;#24314;&amp;#31569;&amp;#33410;&amp;#33021;&amp;#30340;&amp;#35201;&amp;#27714;&amp;#36827;&amp;#19968;&amp;#27493;&amp;#25552;&amp;#39640;&amp;#12290;&amp;#23545;&amp;#25105;&amp;#22269;&amp;#24314;&amp;#31569;&amp;#20445;&amp;#28201;&amp;#26448;&amp;#26009;&amp;#12289;&amp;#38450;&amp;#27700;&amp;#26448;&amp;#26009;&amp;#12289;&amp;#21487;&amp;#20877;&amp;#29983;&amp;#33021;&amp;#28304;&amp;#24314;&amp;#31569;&amp;#31995;&amp;#32479;&amp;#31561;&amp;#32454;&amp;#20998;&amp;#24066;&amp;#22330;&amp;#37117;&amp;#24102;&amp;#26469;&amp;#25919;&amp;#31574;&amp;#25289;&amp;#21160;&amp;#12290;&lt;/div&gt;&lt;div&gt;&amp;#25105;&amp;#22269;&amp;#12298;&amp;ldquo;&amp;#21313;&amp;#22235;&amp;#20116;&amp;rdquo;&amp;#24314;&amp;#31569;&amp;#33410;&amp;#33021;&amp;#19982;&amp;#32511;&amp;#33394;&amp;#24314;&amp;#31569;&amp;#21457;&amp;#23637;&amp;#35268;&amp;#21010;&amp;#12299;&amp;#25552;&amp;#20986;&amp;#30446;&amp;#26631;&amp;#65292;&amp;#21040;2025&amp;#24180;&amp;#65292;&amp;#23436;&amp;#25104;&amp;#26082;&amp;#26377;&amp;#24314;&amp;#31569;&amp;#33410;&amp;#33021;&amp;#25913;&amp;#36896;&amp;#38754;&amp;#31215;3.5&amp;#20159;&amp;#24179;&amp;#26041;&amp;#31859;&amp;#20197;&amp;#19978;&amp;#65292;&amp;#24314;&amp;#35774;&amp;#36229;&amp;#20302;&amp;#33021;&amp;#32791;&amp;#12289;&amp;#36817;&amp;#38646;&amp;#33021;&amp;#32791;&amp;#24314;&amp;#31569;0.5&amp;#20159;&amp;#24179;&amp;#26041;&amp;#31859;&amp;#20197;&amp;#19978;&amp;#65292;&amp;#35013;&amp;#37197;&amp;#24335;&amp;#24314;&amp;#31569;&amp;#21344;&amp;#24403;&amp;#24180;&amp;#22478;&amp;#38215;&amp;#26032;&amp;#24314;&amp;#24314;&amp;#31569;&amp;#30340;&amp;#27604;&amp;#20363;&amp;#36798;&amp;#21040;30%&amp;#21463;&amp;#25105;&amp;#22269;&amp;#25919;&amp;#31574;&amp;#21033;&amp;#22909;&amp;#65292;&amp;#24314;&amp;#31569;&amp;#20225;&amp;#19994;&amp;#33410;&amp;#33021;&amp;#20943;&amp;#30899;&amp;#24847;&amp;#35782;&amp;#19981;&amp;#26029;&amp;#25552;&amp;#21319;&amp;#65292;&amp;#26410;&amp;#26469;&amp;#25105;&amp;#22269;&amp;#24314;&amp;#31569;&amp;#33410;&amp;#33021;&amp;#24066;&amp;#22330;&amp;#35268;&amp;#27169;&amp;#23558;&amp;#19981;&amp;#26029;&amp;#25193;&amp;#22823;&amp;#65292;&amp;#33509;&amp;#20197;10%&amp;#30340;&amp;#22686;&amp;#36895;&amp;#39044;&amp;#27979;&amp;#65292;&amp;#21040;2028&amp;#24180;&amp;#65292;&amp;#25105;&amp;#22269;&amp;#24314;&amp;#31569;&amp;#33410;&amp;#33021;&amp;#24066;&amp;#22330;&amp;#35268;&amp;#27169;&amp;#26377;&amp;#26395;&amp;#36229;&amp;#36807;6000&amp;#20159;&amp;#20803;&amp;#12290;&lt;/div&gt;&lt;div&gt;&amp;nbsp;&lt;/div&gt;&lt;div&gt;&amp;#25253;&amp;#21578;&amp;#30446;&amp;#24405;&amp;#65306;&lt;/div&gt;&lt;div&gt;&amp;#31532;1&amp;#31456;&amp;#65306;&amp;#24314;&amp;#31569;&amp;#33410;&amp;#33021;&amp;#20135;&amp;#19994;&amp;#32508;&amp;#36848;&amp;#21450;&amp;#25968;&amp;#25454;&amp;#26469;&amp;#28304;&amp;#35828;&amp;#26126;&lt;/div&gt;&lt;div&gt;1.1 &amp;#24314;&amp;#31569;&amp;#33410;&amp;#33021;&amp;#20135;&amp;#19994;&amp;#30028;&amp;#23450;&lt;/div&gt;&lt;div&gt;1.1.1 &amp;#24314;&amp;#31569;&amp;#33410;&amp;#33021;&amp;#30340;&amp;#27010;&amp;#24565;&lt;/div&gt;&lt;div&gt;1.1.2 &amp;#24314;&amp;#31569;&amp;#33410;&amp;#33021;&amp;#30340;&amp;#36843;&amp;#20999;&amp;#24615;&lt;/div&gt;&lt;div&gt;1.1.3 &amp;#24314;&amp;#31569;&amp;#33410;&amp;#33021;&amp;#30340;&amp;#23454;&amp;#29616;&amp;#36884;&amp;#24452;&lt;/div&gt;&lt;div&gt;1&amp;#12289;&amp;#20943;&amp;#23569;&amp;#33021;&amp;#28304;&amp;#24635;&amp;#38656;&amp;#27714;&amp;#37327;&lt;/div&gt;&lt;div&gt;2&amp;#12289;&amp;#21033;&amp;#29992;&amp;#26032;&amp;#33021;&amp;#28304;&lt;/div&gt;&lt;div&gt;1.1.4 &amp;#24314;&amp;#31569;&amp;#33410;&amp;#33021;&amp;#19987;&amp;#19994;&amp;#26415;&amp;#35821;&amp;#35828;&amp;#26126;&lt;/div&gt;&lt;div&gt;1.2 &amp;#24314;&amp;#31569;&amp;#33410;&amp;#33021;&amp;#20135;&amp;#19994;&amp;#20998;&amp;#31867;&lt;/div&gt;&lt;div&gt;1.3 &amp;#22269;&amp;#23478;&amp;#32479;&amp;#35745;&amp;#26631;&amp;#20934;&amp;#20013;&amp;#24314;&amp;#31569;&amp;#33410;&amp;#33021;&amp;#20135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24314;&amp;#31569;&amp;#33410;&amp;#33021;&amp;#20135;&amp;#19994;&amp;#30417;&amp;#31649;&amp;#35268;&amp;#33539;&amp;#20307;&amp;#31995;&lt;/div&gt;&lt;div&gt;1.5.1 &amp;#24314;&amp;#31569;&amp;#33410;&amp;#33021;&amp;#20135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&lt;div&gt;1.5.2 &amp;#24314;&amp;#31569;&amp;#33410;&amp;#33021;&amp;#20135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1.5.3 &amp;#24314;&amp;#31569;&amp;#33410;&amp;#33021;&amp;#20135;&amp;#19994;&amp;#29616;&amp;#34892;&amp;amp;&amp;#21363;&amp;#23558;&amp;#23454;&amp;#26045;&amp;#26631;&amp;#20934;&amp;#27719;&amp;#24635;&lt;/div&gt;&lt;div&gt;1&amp;#12289;&amp;#24314;&amp;#31569;&amp;#33410;&amp;#33021;&amp;#30456;&amp;#20851;&amp;#26631;&amp;#20934;&amp;#20869;&amp;#23481;&amp;#20998;&amp;#26512;&lt;/div&gt;&lt;div&gt;2&amp;#12289;&amp;#24314;&amp;#31569;&amp;#32511;&amp;#33394;&amp;#20302;&amp;#30899;&amp;#30456;&amp;#20851;&amp;#25216;&amp;#26415;&amp;#26631;&amp;#20934;&amp;#20869;&amp;#23481;&amp;#20998;&amp;#26512;&lt;/div&gt;&lt;div&gt;1.5.4 &amp;#24314;&amp;#31569;&amp;#33410;&amp;#33021;&amp;#20135;&amp;#19994;&amp;#37325;&amp;#28857;&amp;#26631;&amp;#20934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4314;&amp;#31569;&amp;#33410;&amp;#33021;&amp;#20135;&amp;#19994;&amp;#21457;&amp;#23637;&amp;#29616;&amp;#29366;&amp;#21450;&amp;#24066;&amp;#22330;&amp;#36235;&amp;#21183;&amp;#27934;&amp;#23519;&lt;/div&gt;&lt;div&gt;2.1 &amp;#20840;&amp;#29699;&amp;#24314;&amp;#31569;&amp;#33410;&amp;#33021;&amp;#20135;&amp;#19994;&amp;#26631;&amp;#20934;&amp;#20307;&amp;#31995;&amp;amp;&amp;#25216;&amp;#26415;&amp;#36827;&amp;#23637;&lt;/div&gt;&lt;div&gt;2.1.1 &amp;#20840;&amp;#29699;&amp;#24314;&amp;#31569;&amp;#33410;&amp;#33021;&amp;#20135;&amp;#19994;&amp;#26631;&amp;#20934;&amp;#20307;&amp;#31995;&lt;/div&gt;&lt;div&gt;2.1.2 &amp;#20840;&amp;#29699;&amp;#24314;&amp;#31569;&amp;#33410;&amp;#33021;&amp;#20135;&amp;#19994;&amp;#25216;&amp;#26415;&amp;#36827;&amp;#23637;&lt;/div&gt;&lt;div&gt;2.2 &amp;#20840;&amp;#29699;&amp;#24314;&amp;#31569;&amp;#33410;&amp;#33021;&amp;#20135;&amp;#19994;&amp;#21457;&amp;#23637;&amp;#21382;&amp;#31243;&amp;amp;&amp;#20135;&amp;#21697;&amp;#28436;&amp;#36827;&lt;/div&gt;&lt;div&gt;2.3 &amp;#20840;&amp;#29699;&amp;#24314;&amp;#31569;&amp;#33410;&amp;#33021;&amp;#20135;&amp;#19994;&amp;#24066;&amp;#22330;&amp;#21457;&amp;#23637;&amp;#29616;&amp;#29366;&amp;#21450;&amp;#31454;&amp;#20105;&amp;#26684;&amp;#23616;&lt;/div&gt;&lt;div&gt;2.3.1 &amp;#20840;&amp;#29699;&amp;#24314;&amp;#31569;&amp;#33410;&amp;#33021;&amp;#20135;&amp;#19994;&amp;#24066;&amp;#22330;&amp;#21457;&amp;#23637;&amp;#29616;&amp;#29366;&lt;/div&gt;&lt;div&gt;2.3.1 &amp;#20840;&amp;#29699;&amp;#24314;&amp;#31569;&amp;#33410;&amp;#33021;&amp;#20135;&amp;#19994;&amp;#24066;&amp;#22330;&amp;#38656;&amp;#27714;&amp;#26684;&amp;#23616;&lt;/div&gt;&lt;div&gt;2.3.4 &amp;#20840;&amp;#29699;&amp;#24314;&amp;#31569;&amp;#33410;&amp;#33021;&amp;#20135;&amp;#19994;&amp;#32454;&amp;#20998;&amp;#39046;&amp;#22495;&amp;#20998;&amp;#26512;&lt;/div&gt;&lt;div&gt;1&amp;#12289;&amp;#20840;&amp;#29699;&amp;#24314;&amp;#31569;&amp;#33410;&amp;#33021;&amp;#32454;&amp;#20998;&amp;#20135;&amp;#21697;&amp;#20998;&amp;#26512;&lt;/div&gt;&lt;div&gt;2&amp;#12289;&amp;#20840;&amp;#29699;&amp;#24314;&amp;#31569;&amp;#33410;&amp;#33021;&amp;#32454;&amp;#20998;&amp;#39046;&amp;#22495;&amp;#20998;&amp;#26512;&lt;/div&gt;&lt;div&gt;2.4 &amp;#20840;&amp;#29699;&amp;#24314;&amp;#31569;&amp;#33410;&amp;#33021;&amp;#20135;&amp;#19994;&amp;#24066;&amp;#22330;&amp;#35268;&amp;#27169;&amp;#20307;&amp;#37327;&amp;#21450;&amp;#21069;&amp;#26223;&amp;#39044;&amp;#21028;&lt;/div&gt;&lt;div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314;&amp;#31569;&amp;#33410;&amp;#33021;&amp;#20135;&amp;#19994;&amp;#24066;&amp;#22330;&amp;#35268;&amp;#27169;&amp;#20307;&amp;#37327;&lt;/div&gt;&lt;div&gt;2.4.2 &amp;#20840;&amp;#29699;&amp;#24314;&amp;#31569;&amp;#33410;&amp;#33021;&amp;#20135;&amp;#19994;&amp;#24066;&amp;#22330;&amp;#21069;&amp;#26223;&amp;#39044;&amp;#27979;&amp;#65288;&amp;#26410;&amp;#26469;5&amp;#24180;&amp;#39044;&amp;#27979;&amp;#65289;&lt;/div&gt;&lt;div&gt;2.4.3 &amp;#20840;&amp;#29699;&amp;#24314;&amp;#31569;&amp;#33410;&amp;#33021;&amp;#20135;&amp;#19994;&amp;#21457;&amp;#23637;&amp;#36235;&amp;#21183;&amp;#39044;&amp;#21028;&lt;/div&gt;&lt;div&gt;2.5 &amp;#20840;&amp;#29699;&amp;#24314;&amp;#31569;&amp;#33410;&amp;#33021;&amp;#20135;&amp;#19994;&amp;#21306;&amp;#22495;&amp;#21457;&amp;#23637;&amp;#21450;&amp;#37325;&amp;#28857;&amp;#21306;&amp;#22495;&amp;#30740;&amp;#31350;&lt;/div&gt;&lt;div&gt;2.5.1 &amp;#20840;&amp;#29699;&amp;#24314;&amp;#31569;&amp;#33410;&amp;#33021;&amp;#20135;&amp;#19994;&amp;#21306;&amp;#22495;&amp;#21457;&amp;#23637;&amp;#26684;&amp;#23616;&lt;/div&gt;&lt;div&gt;2.5.2 &amp;#20840;&amp;#29699;&amp;#24314;&amp;#31569;&amp;#33410;&amp;#33021;&amp;#37325;&amp;#28857;&amp;#21306;&amp;#22495;&amp;#24066;&amp;#22330;&amp;#20998;&amp;#26512;&lt;/div&gt;&lt;div&gt;1&amp;#12289;&amp;#32654;&amp;#22269;&lt;/div&gt;&lt;div&gt;2&amp;#12289;&amp;#26085;&amp;#26412;&lt;/div&gt;&lt;div&gt;3&amp;#12289;&amp;#24503;&amp;#22269;&lt;/div&gt;&lt;div&gt;2.6 &amp;#20840;&amp;#29699;&amp;#24314;&amp;#31569;&amp;#33410;&amp;#33021;&amp;#20135;&amp;#19994;&amp;#21457;&amp;#23637;&amp;#32463;&amp;#39564;&amp;#24635;&amp;#32467;&amp;#21644;&amp;#26377;&amp;#30410;&amp;#20511;&amp;#37492;&lt;/div&gt;&lt;div&gt;&amp;nbsp;&lt;/div&gt;&lt;div&gt;&amp;#31532;3&amp;#31456;&amp;#65306;&amp;#20013;&amp;#22269;&amp;#24314;&amp;#31569;&amp;#33410;&amp;#33021;&amp;#20135;&amp;#19994;&amp;#21457;&amp;#23637;&amp;#29616;&amp;#29366;&amp;#21450;&amp;#24066;&amp;#22330;&amp;#30171;&amp;#28857;&amp;#35299;&amp;#26512;&lt;/div&gt;&lt;div&gt;3.1 &amp;#20013;&amp;#22269;&amp;#24314;&amp;#31569;&amp;#33021;&amp;#28304;&amp;#28040;&amp;#32791;&amp;#21450;&amp;#24314;&amp;#26448;&amp;#21046;&amp;#36896;&amp;#33021;&amp;#32791;&amp;#30740;&amp;#31350;&lt;/div&gt;&lt;div&gt;3.1.1 &amp;#24314;&amp;#31569;&amp;#29289;&amp;#33021;&amp;#37327;&amp;#25439;&amp;#22833;&amp;#36335;&amp;#24452;&amp;#20998;&amp;#26512;&lt;/div&gt;&lt;div&gt;3.1.2 &amp;#20013;&amp;#22269;&amp;#24314;&amp;#31569;&amp;#33021;&amp;#28304;&amp;#28040;&amp;#36153;&amp;#24635;&amp;#37327;&amp;#21450;&amp;#21344;&amp;#27604;&lt;/div&gt;&lt;div&gt;3.1.3 &amp;#20013;&amp;#22269;&amp;#24314;&amp;#31569;&amp;#30899;&amp;#25490;&amp;#25918;&amp;#24635;&amp;#37327;&amp;#21450;&amp;#21344;&amp;#27604;&lt;/div&gt;&lt;div&gt;3.1.4 &amp;#19981;&amp;#21516;&amp;#31867;&amp;#22411;&amp;#24314;&amp;#31569;&amp;#33021;&amp;#32791;&amp;#24773;&amp;#20917;&lt;/div&gt;&lt;div&gt;3.1.5 &amp;#19981;&amp;#21516;&amp;#21306;&amp;#22495;&amp;#24314;&amp;#31569;&amp;#33021;&amp;#32791;&amp;#24773;&amp;#20917;&lt;/div&gt;&lt;div&gt;3.2 &amp;#20013;&amp;#22269;&amp;#24314;&amp;#31569;&amp;#33410;&amp;#33021;&amp;#20135;&amp;#19994;&amp;#25216;&amp;#26415;&amp;#36827;&amp;#23637;&amp;#30740;&amp;#31350;&lt;/div&gt;&lt;div&gt;3.2.1 &amp;#24314;&amp;#31569;&amp;#33410;&amp;#33021;&amp;#25216;&amp;#26415;&amp;#36335;&amp;#32447;&amp;amp;&amp;#20851;&amp;#38190;&amp;#25216;&amp;#26415;&amp;#20998;&amp;#26512;&lt;/div&gt;&lt;div&gt;1&amp;#12289;&amp;#22260;&amp;#25252;&amp;#32467;&amp;#26500;&amp;#25216;&amp;#26415;&lt;/div&gt;&lt;div&gt;2&amp;#12289;&amp;#20844;&amp;#20849;&amp;#24314;&amp;#31569;&amp;#39118;&amp;#24179;&amp;#34913;&amp;#31649;&amp;#29702;&lt;/div&gt;&lt;div&gt;3.2.2 &amp;#24314;&amp;#31569;&amp;#33410;&amp;#33021;&amp;#20135;&amp;#19994;&amp;#31185;&amp;#30740;&amp;#21147;&amp;#24230;&amp;amp;&amp;#31185;&amp;#30740;&amp;#24378;&amp;#24230;&lt;/div&gt;&lt;div&gt;3.2.3 &amp;#24314;&amp;#31569;&amp;#33410;&amp;#33021;&amp;#20135;&amp;#19994;&amp;#31185;&amp;#30740;&amp;#21019;&amp;#26032;&amp;amp;&amp;#25104;&amp;#26524;&amp;#36716;&amp;#21270;&lt;/div&gt;&lt;div&gt;1&amp;#12289;&amp;#20013;&amp;#22269;&amp;#24314;&amp;#31569;&amp;#33410;&amp;#33021;&amp;#34892;&amp;#19994;&amp;#19987;&amp;#21033;&amp;#30003;&amp;#35831;&lt;/div&gt;&lt;div&gt;2&amp;#12289;&amp;#20013;&amp;#22269;&amp;#24314;&amp;#31569;&amp;#33410;&amp;#33021;&amp;#34892;&amp;#19994;&amp;#19987;&amp;#21033;&amp;#20844;&amp;#24320;&lt;/div&gt;&lt;div&gt;3&amp;#12289;&amp;#20013;&amp;#22269;&amp;#24314;&amp;#31569;&amp;#33410;&amp;#33021;&amp;#34892;&amp;#19994;&amp;#28909;&amp;#38376;&amp;#30003;&amp;#35831;&amp;#20154;&lt;/div&gt;&lt;div&gt;4&amp;#12289;&amp;#20013;&amp;#22269;&amp;#24314;&amp;#31569;&amp;#33410;&amp;#33021;&amp;#34892;&amp;#19994;&amp;#28909;&amp;#38376;&amp;#25216;&amp;#26415;&lt;/div&gt;&lt;div&gt;3.2.4 &amp;#24314;&amp;#31569;&amp;#33410;&amp;#33021;&amp;#26032;&amp;#19968;&amp;#20195;&amp;#20449;&amp;#24687;&amp;#25216;&amp;#26415;&amp;#34701;&amp;#21512;&amp;#24212;&amp;#29992;&lt;/div&gt;&lt;div&gt;1&amp;#12289;&amp;#26234;&amp;#33021;&amp;#24314;&amp;#31569;&amp;#30005;&amp;#27668;&amp;#33410;&amp;#33021;&amp;#35774;&amp;#35745;&lt;/div&gt;&lt;div&gt;2&amp;#12289;&amp;ldquo;&amp;#20809;&amp;#20648;&amp;#30452;&amp;#26580;&amp;rdquo;&amp;#24314;&amp;#31569;&amp;#37197;&amp;#30005;&amp;#31995;&amp;#32479;&lt;/div&gt;&lt;div&gt;3.3 &amp;#20013;&amp;#22269;&amp;#24314;&amp;#31569;&amp;#33410;&amp;#33021;&amp;#20135;&amp;#19994;&amp;#21457;&amp;#23637;&amp;#21382;&amp;#31243;&amp;#20998;&amp;#26512;&lt;/div&gt;&lt;div&gt;3.4 &amp;#20013;&amp;#22269;&amp;#24314;&amp;#31569;&amp;#33410;&amp;#33021;&amp;#20135;&amp;#19994;&amp;#38142;&amp;#26803;&amp;#29702;&lt;/div&gt;&lt;div&gt;3.5 &amp;#20013;&amp;#22269;&amp;#24314;&amp;#31569;&amp;#33410;&amp;#33021;&amp;#20135;&amp;#19994;&amp;#38142;&amp;#29983;&amp;#24577;&amp;#22270;&amp;#35889;&amp;#21450;&amp;#21306;&amp;#22495;&amp;#28909;&amp;#21147;&amp;#22270;&lt;/div&gt;&lt;div&gt;3.6 &amp;#20013;&amp;#22269;&amp;#24314;&amp;#31569;&amp;#33410;&amp;#33021;&amp;#20135;&amp;#19994;&amp;#24066;&amp;#22330;&amp;#20027;&amp;#20307;&amp;#20998;&amp;#26512;&lt;/div&gt;&lt;div&gt;3.6.1 &amp;#20013;&amp;#22269;&amp;#24314;&amp;#31569;&amp;#33410;&amp;#33021;&amp;#20135;&amp;#19994;&amp;#24066;&amp;#22330;&amp;#20027;&amp;#20307;&amp;#31867;&amp;#22411;&amp;#65288;&amp;#25237;&amp;#36164;/&amp;#32463;&amp;#33829;/&amp;#26381;&amp;#21153;/&amp;#20013;&amp;#20171;&amp;#20027;&amp;#20307;&amp;#65289;&lt;/div&gt;&lt;div&gt;3.6.2 &amp;#20013;&amp;#22269;&amp;#24314;&amp;#31569;&amp;#33410;&amp;#33021;&amp;#20135;&amp;#19994;&amp;#20225;&amp;#19994;&amp;#20837;&amp;#22330;&amp;#26041;&amp;#24335;&amp;#65288;&amp;#33258;&amp;#24314;/&amp;#24182;&amp;#36141;/&amp;#25112;&amp;#30053;&amp;#21512;&amp;#20316;&amp;#31561;&amp;#65289;&lt;/div&gt;&lt;div&gt;3.6.3 &amp;#20013;&amp;#22269;&amp;#24314;&amp;#31569;&amp;#33410;&amp;#33021;&amp;#20135;&amp;#19994;&amp;#24066;&amp;#22330;&amp;#20027;&amp;#20307;&amp;#25968;&amp;#37327;&lt;/div&gt;&lt;div&gt;3.4.4 &amp;#20013;&amp;#22269;&amp;#24314;&amp;#31569;&amp;#33410;&amp;#33021;&amp;#27880;&amp;#20876;/&amp;#22312;&amp;#19994;/&amp;#23384;&amp;#32493;&amp;#20225;&amp;#19994;&lt;/div&gt;&lt;div&gt;1&amp;#12289;&amp;#24314;&amp;#31569;&amp;#33410;&amp;#33021;&amp;#20135;&amp;#19994;&amp;#27880;&amp;#20876;&amp;#20225;&amp;#19994;&amp;#32463;&amp;#33829;&amp;#29366;&amp;#24577;&lt;/div&gt;&lt;div&gt;2&amp;#12289;&amp;#24314;&amp;#31569;&amp;#33410;&amp;#33021;&amp;#20135;&amp;#19994;&amp;#20225;&amp;#19994;&amp;#27880;&amp;#20876;&amp;#36164;&amp;#26412;&amp;#20998;&amp;#24067;&lt;/div&gt;&lt;div&gt;3&amp;#12289;&amp;#24314;&amp;#31569;&amp;#33410;&amp;#33021;&amp;#20135;&amp;#19994;&amp;#27880;&amp;#20876;&amp;#20225;&amp;#19994;&amp;#30465;&amp;#24066;&amp;#20998;&amp;#24067;&lt;/div&gt;&lt;div&gt;4&amp;#12289;&amp;#24314;&amp;#31569;&amp;#33410;&amp;#33021;&amp;#20135;&amp;#19994;&amp;#22312;&amp;#19994;/&amp;#23384;&amp;#32493;&amp;#20225;&amp;#19994;&amp;#31867;&amp;#22411;&amp;#20998;&amp;#24067;&amp;#65288;&amp;#22269;&amp;#36164;/&amp;#27665;&amp;#36164;/&amp;#22806;&amp;#36164;&amp;#31561;&amp;#65289;&lt;/div&gt;&lt;div&gt;3.7 &amp;#20013;&amp;#22269;&amp;#24314;&amp;#31569;&amp;#33410;&amp;#33021;&amp;#20135;&amp;#19994;&amp;#25307;&amp;#25237;&amp;#26631;&amp;#24066;&amp;#22330;&amp;#35299;&amp;#35835;&lt;/div&gt;&lt;div&gt;3.7.1 &amp;#20013;&amp;#22269;&amp;#24314;&amp;#31569;&amp;#33410;&amp;#33021;&amp;#20135;&amp;#19994;&amp;#25307;&amp;#25237;&amp;#26631;&amp;#20449;&amp;#24687;&amp;#27719;&amp;#24635;&lt;/div&gt;&lt;div&gt;3.7.2 &amp;#20013;&amp;#22269;&amp;#24314;&amp;#31569;&amp;#33410;&amp;#33021;&amp;#20135;&amp;#19994;&amp;#25307;&amp;#25237;&amp;#26631;&amp;#20449;&amp;#24687;&amp;#35299;&amp;#35835;&lt;/div&gt;&lt;div&gt;3.8 &amp;#20013;&amp;#22269;&amp;#24314;&amp;#31569;&amp;#33410;&amp;#33021;&amp;#20135;&amp;#19994;&amp;#24066;&amp;#22330;&amp;#35268;&amp;#27169;&amp;#20307;&amp;#37327;&lt;/div&gt;&lt;div&gt;3.9 &amp;#20013;&amp;#22269;&amp;#24314;&amp;#31569;&amp;#33410;&amp;#33021;&amp;#20135;&amp;#19994;&amp;#24066;&amp;#22330;&amp;#21457;&amp;#23637;&amp;#30171;&amp;#28857;&lt;/div&gt;&lt;div&gt;3.9.1 &amp;#24314;&amp;#31569;&amp;#33410;&amp;#33021;&amp;#35774;&amp;#35745;&amp;#23618;&amp;#38754;&amp;#23384;&amp;#22312;&amp;#19981;&amp;#36275;&lt;/div&gt;&lt;div&gt;3.9.2 &amp;#26631;&amp;#20934;&amp;#19981;&amp;#23436;&amp;#21892;&amp;#36328;&amp;#37096;&amp;#38376;&amp;#21327;&amp;#20316;&amp;#24453;&amp;#25552;&amp;#21319;&lt;/div&gt;&lt;div&gt;3.9.3 &amp;#25216;&amp;#26415;&amp;#24212;&amp;#29992;&amp;#19981;&amp;#20805;&amp;#20998;&amp;#25104;&amp;#26412;&amp;#30456;&amp;#23545;&amp;#36739;&amp;#39640;&lt;/div&gt;&lt;div&gt;3.9.4 &amp;#20225;&amp;#19994;&amp;#20943;&amp;#30899;&amp;#21160;&amp;#21147;&amp;#19981;&amp;#24378;&amp;#24066;&amp;#22330;&amp;#38656;&amp;#27714;&amp;#26377;&amp;#24453;&amp;#28608;&amp;#21457;&lt;/div&gt;&lt;div&gt;3.9.5 &amp;#36164;&amp;#37329;&amp;#38656;&amp;#27714;&amp;#22823;&amp;#30408;&amp;#21033;&amp;#27169;&amp;#24335;&amp;#26377;&amp;#24453;&amp;#30772;&amp;#23616;&lt;/div&gt;&lt;div&gt;&amp;nbsp;&lt;/div&gt;&lt;div&gt;&amp;#31532;4&amp;#31456;&amp;#65306;&amp;#20013;&amp;#22269;&amp;#24314;&amp;#31569;&amp;#33410;&amp;#33021;&amp;#26448;&amp;#26009;&amp;#24066;&amp;#22330;&amp;#20998;&amp;#26512;&lt;/div&gt;&lt;div&gt;4.1 &amp;#20013;&amp;#22269;&amp;#24314;&amp;#31569;&amp;#33410;&amp;#33021;&amp;#26448;&amp;#26009;&amp;#27010;&amp;#36848;&amp;#21450;&amp;#24066;&amp;#22330;&amp;#32467;&amp;#26500;&lt;/div&gt;&lt;div&gt;4.2 &amp;#20013;&amp;#22269;&amp;#24314;&amp;#31569;&amp;#20445;&amp;#28201;&amp;#26448;&amp;#26009;&amp;#24066;&amp;#22330;&amp;#20998;&amp;#26512;&lt;/div&gt;&lt;div&gt;4.2.1 &amp;#24314;&amp;#31569;&amp;#20445;&amp;#28201;&amp;#26448;&amp;#26009;&amp;#27010;&amp;#36848;&lt;/div&gt;&lt;div&gt;4.2.2 &amp;#24314;&amp;#31569;&amp;#20445;&amp;#28201;&amp;#26448;&amp;#26009;&amp;#21457;&amp;#23637;&amp;#29616;&amp;#29366;&lt;/div&gt;&lt;div&gt;1&amp;#12289;&amp;#23721;&amp;#26825;&lt;/div&gt;&lt;div&gt;2&amp;#12289;&amp;#32858;&amp;#27688;&amp;#37231;&lt;/div&gt;&lt;div&gt;3&amp;#12289;&amp;#29627;&amp;#29827;&amp;#26825;&lt;/div&gt;&lt;div&gt;4.2.3 &amp;#24314;&amp;#31569;&amp;#20445;&amp;#28201;&amp;#26448;&amp;#26009;&amp;#24066;&amp;#22330;&amp;#31454;&amp;#20105;&lt;/div&gt;&lt;div&gt;4.3 &amp;#20013;&amp;#22269;Low-E&amp;#29627;&amp;#29827;&amp;#65288;&amp;#20302;&amp;#36752;&amp;#23556;&amp;#29627;&amp;#29827;&amp;#65289;&amp;#24066;&amp;#22330;&amp;#20998;&amp;#26512;&lt;/div&gt;&lt;div&gt;4.3.1 Low-E&amp;#29627;&amp;#29827;&amp;#65288;&amp;#20302;&amp;#36752;&amp;#23556;&amp;#29627;&amp;#29827;&amp;#65289;&amp;#27010;&amp;#36848;&lt;/div&gt;&lt;div&gt;4.3.2 Low-E&amp;#29627;&amp;#29827;&amp;#65288;&amp;#20302;&amp;#36752;&amp;#23556;&amp;#29627;&amp;#29827;&amp;#65289;&amp;#21457;&amp;#23637;&amp;#29616;&amp;#29366;&lt;/div&gt;&lt;div&gt;4.3.3 Low-E&amp;#29627;&amp;#29827;&amp;#65288;&amp;#20302;&amp;#36752;&amp;#23556;&amp;#29627;&amp;#29827;&amp;#65289;&amp;#24066;&amp;#22330;&amp;#31454;&amp;#20105;&lt;/div&gt;&lt;div&gt;4.4 &amp;#20013;&amp;#22269;&amp;#36974;&amp;#38451;&amp;#26448;&amp;#26009;&amp;#24066;&amp;#22330;&amp;#20998;&amp;#26512;&lt;/div&gt;&lt;div&gt;4.4.1 &amp;#36974;&amp;#38451;&amp;#26448;&amp;#26009;&amp;#27010;&amp;#36848;&lt;/div&gt;&lt;div&gt;4.4.2 &amp;#36974;&amp;#38451;&amp;#26448;&amp;#26009;&amp;#21457;&amp;#23637;&amp;#29616;&amp;#29366;&lt;/div&gt;&lt;div&gt;4.4.3 &amp;#36974;&amp;#38451;&amp;#26448;&amp;#26009;&amp;#24066;&amp;#22330;&amp;#31454;&amp;#20105;&lt;/div&gt;&lt;div&gt;4.6 &amp;#20013;&amp;#22269;&amp;#24314;&amp;#31569;&amp;#33410;&amp;#33021;&amp;#26448;&amp;#26009;&amp;#24066;&amp;#22330;&amp;#23481;&amp;#37327;&amp;#20998;&amp;#26512;&lt;/div&gt;&lt;div&gt;&amp;nbsp;&lt;/div&gt;&lt;div&gt;&amp;#31532;5&amp;#31456;&amp;#65306;&amp;#20013;&amp;#22269;&amp;#24314;&amp;#31569;&amp;#33410;&amp;#33021;&amp;#20135;&amp;#21697;&amp;#24066;&amp;#22330;&amp;#20998;&amp;#26512;&lt;/div&gt;&lt;div&gt;5.1 &amp;#20013;&amp;#22269;&amp;#24314;&amp;#31569;&amp;#33410;&amp;#33021;&amp;#20135;&amp;#21697;&amp;#27010;&amp;#36848;&lt;/div&gt;&lt;div&gt;5.2 &amp;#20013;&amp;#22269;&amp;#39640;&amp;#25928;&amp;#20013;&amp;#22830;&amp;#31354;&amp;#35843;&amp;#24066;&amp;#22330;&amp;#20998;&amp;#26512;&lt;/div&gt;&lt;div&gt;5.2.1 &amp;#39640;&amp;#25928;&amp;#20013;&amp;#22830;&amp;#31354;&amp;#35843;&amp;#27010;&amp;#36848;&lt;/div&gt;&lt;div&gt;5.2.2 &amp;#39640;&amp;#25928;&amp;#20013;&amp;#22830;&amp;#31354;&amp;#35843;&amp;#21457;&amp;#23637;&amp;#29616;&amp;#29366;&lt;/div&gt;&lt;div&gt;5.2.3 &amp;#39640;&amp;#25928;&amp;#20013;&amp;#22830;&amp;#31354;&amp;#35843;&amp;#24066;&amp;#22330;&amp;#31454;&amp;#20105;&lt;/div&gt;&lt;div&gt;5.3 &amp;#20013;&amp;#22269;&amp;#33410;&amp;#33021;&amp;#33180;&amp;#24066;&amp;#22330;&amp;#20998;&amp;#26512;&lt;/div&gt;&lt;div&gt;5.3.1 &amp;#33410;&amp;#33021;&amp;#33180;&amp;#27010;&amp;#36848;&lt;/div&gt;&lt;div&gt;5.3.2 &amp;#33410;&amp;#33021;&amp;#33180;&amp;#21457;&amp;#23637;&amp;#29616;&amp;#29366;&lt;/div&gt;&lt;div&gt;5.3.3 &amp;#33410;&amp;#33021;&amp;#33180;&amp;#24066;&amp;#22330;&amp;#31454;&amp;#20105;&lt;/div&gt;&lt;div&gt;5.4 &amp;#20013;&amp;#22269;&amp;#33410;&amp;#33021;&amp;#31383;&amp;#24066;&amp;#22330;&amp;#20998;&amp;#26512;&lt;/div&gt;&lt;div&gt;5.4.1 &amp;#33410;&amp;#33021;&amp;#31383;&amp;#27010;&amp;#36848;&lt;/div&gt;&lt;div&gt;5.4.2 &amp;#33410;&amp;#33021;&amp;#31383;&amp;#21457;&amp;#23637;&amp;#29616;&amp;#29366;&lt;/div&gt;&lt;div&gt;5.4.3 &amp;#33410;&amp;#33021;&amp;#31383;&amp;#24066;&amp;#22330;&amp;#31454;&amp;#20105;&lt;/div&gt;&lt;div&gt;5.5 &amp;#20013;&amp;#22269;&amp;#20379;&amp;#28909;&amp;#33410;&amp;#33021;&amp;#24066;&amp;#22330;&amp;#20998;&amp;#26512;&lt;/div&gt;&lt;div&gt;5.5.1 &amp;#20379;&amp;#28909;&amp;#33410;&amp;#33021;&amp;#27010;&amp;#36848;&lt;/div&gt;&lt;div&gt;5.5.2 &amp;#20379;&amp;#28909;&amp;#33410;&amp;#33021;&amp;#21457;&amp;#23637;&amp;#29616;&amp;#29366;&lt;/div&gt;&lt;div&gt;5.5.3 &amp;#20379;&amp;#28909;&amp;#33410;&amp;#33021;&amp;#24066;&amp;#22330;&amp;#31454;&amp;#20105;&lt;/div&gt;&lt;div&gt;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1569;&amp;#33410;&amp;#33021;&amp;#20135;&amp;#21697;&amp;#24066;&amp;#22330;&amp;#23481;&amp;#37327;&amp;#20998;&amp;#26512;&lt;/div&gt;&lt;div&gt;&amp;nbsp;&lt;/div&gt;&lt;div&gt;&amp;#31532;6&amp;#31456;&amp;#65306;&amp;#20013;&amp;#22269;&amp;#24314;&amp;#31569;&amp;#33410;&amp;#33021;&amp;#26381;&amp;#21153;&amp;#24066;&amp;#22330;&amp;#20998;&amp;#26512;&lt;/div&gt;&lt;div&gt;6.1 &amp;#24314;&amp;#31569;&amp;#33410;&amp;#33021;&amp;#26381;&amp;#21153;&amp;#27010;&amp;#36848;&amp;#21450;&amp;#24066;&amp;#22330;&amp;#32467;&amp;#26500;&lt;/div&gt;&lt;div&gt;6.2 &amp;#20013;&amp;#22269;&amp;#24314;&amp;#31569;&amp;#33410;&amp;#33021;&amp;#24037;&amp;#31243;&amp;#26381;&amp;#21153;&amp;#21457;&amp;#23637;&amp;#29616;&amp;#29366;&lt;/div&gt;&lt;div&gt;6.2.1 &amp;#24314;&amp;#31569;&amp;#33410;&amp;#33021;&amp;#35268;&amp;#21010;&amp;#19982;&amp;#35774;&amp;#35745;&lt;/div&gt;&lt;div&gt;6.2.2 &amp;#24314;&amp;#31569;&amp;#33410;&amp;#33021;&amp;#24037;&amp;#31243;&amp;#26045;&amp;#24037;&lt;/div&gt;&lt;div&gt;6.2.3 &amp;#26234;&amp;#33021;&amp;#24314;&amp;#31569;&amp;#33410;&amp;#33021;&amp;#24037;&amp;#31243;&lt;/div&gt;&lt;div&gt;6.2.4 &amp;#24314;&amp;#31569;&amp;#30005;&amp;#26799;&amp;#33410;&amp;#33021;&lt;/div&gt;&lt;div&gt;6.2.5 &amp;#24314;&amp;#31569;&amp;#29031;&amp;#26126;&amp;#33410;&amp;#33021;&lt;/div&gt;&lt;div&gt;6.2.6 &amp;#24314;&amp;#31569;&amp;#33410;&amp;#33021;&amp;#39033;&amp;#30446;&amp;#31649;&amp;#29702;&amp;#26381;&amp;#21153;&lt;/div&gt;&lt;div&gt;6.3 &amp;#20013;&amp;#22269;&amp;#24314;&amp;#31569;&amp;#33410;&amp;#33021;&amp;#36719;&amp;#20214;&amp;#37197;&amp;#22871;&amp;#24066;&amp;#22330;&amp;#20998;&amp;#26512;&lt;/div&gt;&lt;div&gt;6.3.1 &amp;#24314;&amp;#31569;&amp;#33410;&amp;#33021;&amp;#35774;&amp;#35745;&amp;#20998;&amp;#26512;&amp;#36719;&amp;#20214;&lt;/div&gt;&lt;div&gt;6.3.2 &amp;#22825;&amp;#28982;&amp;#37319;&amp;#20809;&amp;#27169;&amp;#25311;&amp;#36719;&amp;#20214;&lt;/div&gt;&lt;div&gt;6.3.3 &amp;#28909;&amp;#29615;&amp;#22659;&amp;#27169;&amp;#25311;&amp;#20998;&amp;#26512;&amp;#36719;&amp;#20214;&lt;/div&gt;&lt;div&gt;6.3.4 &amp;#39118;&amp;#29615;&amp;#22659;&amp;#27169;&amp;#25311;&amp;#20998;&amp;#26512;&amp;#36719;&amp;#20214;&lt;/div&gt;&lt;div&gt;6.3.5 &amp;#23460;&amp;#20869;&amp;#28909;&amp;#33298;&amp;#36866;&amp;#35745;&amp;#31639;&amp;#20998;&amp;#26512;&amp;#36719;&amp;#20214;&lt;/div&gt;&lt;div&gt;6.4 &amp;#20013;&amp;#22269;&amp;#32511;&amp;#33394;&amp;#35013;&amp;#37197;&amp;#24335;&amp;#24314;&amp;#31569;&amp;#24066;&amp;#22330;&amp;#20998;&amp;#26512;&lt;/div&gt;&lt;div&gt;6.4.1 &amp;#32511;&amp;#33394;&amp;#35013;&amp;#37197;&amp;#24335;&amp;#24314;&amp;#31569;&amp;#27010;&amp;#36848;&lt;/div&gt;&lt;div&gt;6.4.2 &amp;#32511;&amp;#33394;&amp;#35013;&amp;#37197;&amp;#24335;&amp;#24314;&amp;#31569;&amp;#21457;&amp;#23637;&amp;#29616;&amp;#29366;&lt;/div&gt;&lt;div&gt;6.4.3 &amp;#32511;&amp;#33394;&amp;#35013;&amp;#37197;&amp;#24335;&amp;#24314;&amp;#31569;&amp;#21457;&amp;#23637;&amp;#36235;&amp;#21183;&lt;/div&gt;&lt;div&gt;6.5 &amp;#20013;&amp;#22269;BIPV&amp;#24314;&amp;#31569;&amp;#20809;&amp;#20239;&amp;#19968;&amp;#20307;&amp;#21270;&amp;#24066;&amp;#22330;&amp;#20998;&amp;#26512;&lt;/div&gt;&lt;div&gt;6.5.1 BIPV&amp;#24314;&amp;#31569;&amp;#20809;&amp;#20239;&amp;#19968;&amp;#20307;&amp;#21270;&amp;#27010;&amp;#36848;&lt;/div&gt;&lt;div&gt;6.5.2 BIPV&amp;#24314;&amp;#31569;&amp;#20809;&amp;#20239;&amp;#19968;&amp;#20307;&amp;#21270;&amp;#21457;&amp;#23637;&amp;#29616;&amp;#29366;&lt;/div&gt;&lt;div&gt;6.5.3 BIPV&amp;#24314;&amp;#31569;&amp;#20809;&amp;#20239;&amp;#19968;&amp;#20307;&amp;#21270;&amp;#21457;&amp;#23637;&amp;#36235;&amp;#21183;&lt;/div&gt;&lt;div&gt;&amp;nbsp;&lt;/div&gt;&lt;div&gt;&amp;#31532;7&amp;#31456;&amp;#65306;&amp;#20013;&amp;#22269;&amp;#19981;&amp;#21516;&amp;#31867;&amp;#22411;&amp;#24314;&amp;#31569;&amp;#33410;&amp;#33021;&amp;#24066;&amp;#22330;&amp;#38656;&amp;#27714;&amp;#20998;&amp;#26512;&lt;/div&gt;&lt;div&gt;7.1 &amp;#20013;&amp;#22269;&amp;#24314;&amp;#31569;&amp;#19994;&amp;#21457;&amp;#23637;&amp;#20998;&amp;#26512;&lt;/div&gt;&lt;div&gt;7.1.1 &amp;#24314;&amp;#31569;&amp;#19994;&amp;#25237;&amp;#36164;&amp;#35268;&amp;#27169;&lt;/div&gt;&lt;div&gt;7.1.2 &amp;#24314;&amp;#31569;&amp;#19994;&amp;#26045;&amp;#24037;&amp;#38754;&amp;#31215;&lt;/div&gt;&lt;div&gt;7.1.3 &amp;#24314;&amp;#31569;&amp;#19994;&amp;#31459;&amp;#24037;&amp;#38754;&amp;#31215;&lt;/div&gt;&lt;div&gt;7.1.4 &amp;#32047;&amp;#35745;&amp;#24314;&amp;#31569;&amp;#38754;&amp;#31215;&amp;#35268;&amp;#27169;&lt;/div&gt;&lt;div&gt;7.1.5 &amp;#26032;&amp;#22686;&amp;#24314;&amp;#31569;&amp;#38754;&amp;#31215;&amp;#35268;&amp;#27169;&lt;/div&gt;&lt;div&gt;7.1.6 &amp;#24314;&amp;#31569;&amp;#38754;&amp;#31215;&amp;#35268;&amp;#27169;&amp;#39044;&amp;#27979;&lt;/div&gt;&lt;div&gt;7.2 &amp;#20013;&amp;#22269;&amp;#20844;&amp;#20849;&amp;#24314;&amp;#31569;&amp;#33410;&amp;#33021;&amp;#38656;&amp;#27714;&amp;#20998;&amp;#26512;&lt;/div&gt;&lt;div&gt;7.2.1 &amp;#20844;&amp;#20849;&amp;#24314;&amp;#31569;&amp;#25237;&amp;#36164;&amp;#35268;&amp;#27169;&lt;/div&gt;&lt;div&gt;7.2.2 &amp;#20844;&amp;#20849;&amp;#24314;&amp;#31569;&amp;#32047;&amp;#35745;&amp;#35268;&amp;#27169;&lt;/div&gt;&lt;div&gt;7.2.3 &amp;#20844;&amp;#20849;&amp;#24314;&amp;#31569;&amp;#26032;&amp;#22686;&amp;#35268;&amp;#27169;&lt;/div&gt;&lt;div&gt;7.2.4 &amp;#20844;&amp;#20849;&amp;#24314;&amp;#31569;&amp;#33410;&amp;#33021;&amp;#38656;&amp;#27714;&amp;#29305;&amp;#24449;&lt;/div&gt;&lt;div&gt;7.2.5 &amp;#20844;&amp;#20849;&amp;#24314;&amp;#31569;&amp;#33410;&amp;#33021;&amp;#24066;&amp;#22330;&amp;#29616;&amp;#29366;&lt;/div&gt;&lt;div&gt;7.2.6 &amp;#20844;&amp;#20849;&amp;#24314;&amp;#31569;&amp;#33410;&amp;#33021;&amp;#24066;&amp;#22330;&amp;#21069;&amp;#26223;&lt;/div&gt;&lt;div&gt;7.3 &amp;#20013;&amp;#22269;&amp;#20303;&amp;#23429;&amp;#24314;&amp;#31569;&amp;#33410;&amp;#33021;&amp;#38656;&amp;#27714;&amp;#20998;&amp;#26512;&lt;/div&gt;&lt;div&gt;7.3.1 &amp;#20303;&amp;#23429;&amp;#24314;&amp;#31569;&amp;#25237;&amp;#36164;&amp;#35268;&amp;#27169;&lt;/div&gt;&lt;div&gt;7.3.2 &amp;#20303;&amp;#23429;&amp;#24314;&amp;#31569;&amp;#32047;&amp;#35745;&amp;#35268;&amp;#27169;&lt;/div&gt;&lt;div&gt;7.3.3 &amp;#20303;&amp;#23429;&amp;#24314;&amp;#31569;&amp;#26032;&amp;#22686;&amp;#35268;&amp;#27169;&lt;/div&gt;&lt;div&gt;7.3.4 &amp;#20303;&amp;#23429;&amp;#24314;&amp;#31569;&amp;#33410;&amp;#33021;&amp;#38656;&amp;#27714;&amp;#29305;&amp;#24449;&lt;/div&gt;&lt;div&gt;7.3.5 &amp;#20303;&amp;#23429;&amp;#24314;&amp;#31569;&amp;#33410;&amp;#33021;&amp;#24066;&amp;#22330;&amp;#29616;&amp;#29366;&lt;/div&gt;&lt;div&gt;1&amp;#12289;&amp;#22478;&amp;#38215;&amp;#20303;&amp;#23429;&lt;/div&gt;&lt;div&gt;2&amp;#12289;&amp;#20892;&amp;#26449;&amp;#20303;&amp;#23429;&lt;/div&gt;&lt;div&gt;7.3.6 &amp;#20303;&amp;#23429;&amp;#24314;&amp;#31569;&amp;#33410;&amp;#33021;&amp;#24066;&amp;#22330;&amp;#21069;&amp;#26223;&lt;/div&gt;&lt;div&gt;7.4 &amp;#20013;&amp;#22269;&amp;#24037;&amp;#19994;&amp;#24314;&amp;#31569;&amp;#33410;&amp;#33021;&amp;#38656;&amp;#27714;&amp;#20998;&amp;#26512;&lt;/div&gt;&lt;div&gt;7.4.1 &amp;#24037;&amp;#19994;&amp;#24314;&amp;#31569;&amp;#26032;&amp;#22686;&amp;#35268;&amp;#27169;&lt;/div&gt;&lt;div&gt;7.4.2 &amp;#24037;&amp;#19994;&amp;#24314;&amp;#31569;&amp;#32047;&amp;#35745;&amp;#35268;&amp;#27169;&lt;/div&gt;&lt;div&gt;7.4.3 &amp;#24037;&amp;#19994;&amp;#24314;&amp;#31569;&amp;#33410;&amp;#33021;&amp;#38656;&amp;#27714;&amp;#29305;&amp;#24449;&lt;/div&gt;&lt;div&gt;7.4.4 &amp;#24037;&amp;#19994;&amp;#24314;&amp;#31569;&amp;#33410;&amp;#33021;&amp;#24066;&amp;#22330;&amp;#35268;&amp;#27169;&lt;/div&gt;&lt;div&gt;7.4.5 &amp;#24037;&amp;#19994;&amp;#24314;&amp;#31569;&amp;#33410;&amp;#33021;&amp;#24066;&amp;#22330;&amp;#21069;&amp;#26223;&lt;/div&gt;&lt;div&gt;1.&amp;#35774;&amp;#35745;&amp;#22351;&amp;#33410;&lt;/div&gt;&lt;div&gt;2&amp;#12289;&amp;#26045;&amp;#24037;&amp;#29615;&amp;#33410;&lt;/div&gt;&lt;div&gt;3&amp;#12289;&amp;#31649;&amp;#29702;&amp;#23618;&amp;#38754;&lt;/div&gt;&lt;div&gt;&amp;nbsp;&lt;/div&gt;&lt;div&gt;&amp;#31532;8&amp;#31456;&amp;#65306;&amp;#20013;&amp;#22269;&amp;#24314;&amp;#31569;&amp;#33410;&amp;#33021;&amp;#20225;&amp;#19994;&amp;#24067;&amp;#23616;&amp;#26696;&amp;#20363;&lt;/div&gt;&lt;div&gt;8.1 &amp;#20013;&amp;#22269;&amp;#24314;&amp;#31569;&amp;#33410;&amp;#33021;&amp;#20225;&amp;#19994;&amp;#24067;&amp;#23616;&amp;#26803;&amp;#29702;&amp;#19982;&amp;#23545;&amp;#27604;&lt;/div&gt;&lt;div&gt;8.2 &amp;#20013;&amp;#22269;&amp;#24314;&amp;#31569;&amp;#33410;&amp;#33021;&amp;#20225;&amp;#19994;&amp;#24067;&amp;#23616;&amp;#20998;&amp;#26512;&lt;/div&gt;&lt;div&gt;8.2.1 &amp;#20013;&amp;#26448;&amp;#33410;&amp;#33021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2522;&amp;#26412;&amp;#20449;&amp;#24687;&lt;/div&gt;&lt;div&gt;&amp;#65288;2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314;&amp;#31569;&amp;#33410;&amp;#33021;&amp;#19994;&amp;#21153;&amp;#24067;&amp;#23616;&amp;#21450;&amp;#21457;&amp;#23637;&amp;#29366;&amp;#20917;&lt;/div&gt;&lt;div&gt;&amp;#65288;1&amp;#65289;&amp;#20225;&amp;#19994;&amp;#24314;&amp;#31569;&amp;#33410;&amp;#33021;&amp;#20135;&amp;#21697;&amp;#31867;&amp;#22411;/&amp;#22411;&amp;#21495;/&amp;#21697;&amp;#29260;&lt;/div&gt;&lt;div&gt;&amp;#65288;2&amp;#65289;&amp;#20225;&amp;#19994;&amp;#24314;&amp;#31569;&amp;#33410;&amp;#33021;&amp;#19994;&amp;#21153;&amp;#38144;&amp;#21806;&amp;#21450;&amp;#24212;&amp;#29992;&amp;#39046;&amp;#22495;&lt;/div&gt;&lt;div&gt;4&amp;#12289;&amp;#20225;&amp;#19994;&amp;#24314;&amp;#31569;&amp;#33410;&amp;#33021;&amp;#19994;&amp;#21153;&amp;#26368;&amp;#26032;&amp;#24067;&amp;#23616;&amp;#21160;&amp;#21521;&amp;#36861;&amp;#36394;&lt;/div&gt;&lt;div&gt;5&amp;#12289;&amp;#20225;&amp;#19994;&amp;#24314;&amp;#31569;&amp;#33410;&amp;#33021;&amp;#19994;&amp;#21153;&amp;#24067;&amp;#23616;&amp;amp;&amp;#21457;&amp;#23637;&amp;#20248;&amp;#21155;&amp;#21183;&amp;#20998;&amp;#26512;&lt;/div&gt;&lt;div&gt;8.2.2 &amp;#21271;&amp;#20140;&amp;#22025;&amp;#23507;&amp;#38376;&amp;#31383;&amp;#24149;&amp;#22681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2522;&amp;#26412;&amp;#20449;&amp;#24687;&lt;/div&gt;&lt;div&gt;&amp;#65288;2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314;&amp;#31569;&amp;#33410;&amp;#33021;&amp;#19994;&amp;#21153;&amp;#24067;&amp;#23616;&amp;#21450;&amp;#21457;&amp;#23637;&amp;#29366;&amp;#20917;&lt;/div&gt;&lt;div&gt;&amp;#65288;1&amp;#65289;&amp;#20225;&amp;#19994;&amp;#24314;&amp;#31569;&amp;#33410;&amp;#33021;&amp;#20135;&amp;#21697;&amp;#31867;&amp;#22411;/&amp;#22411;&amp;#21495;/&amp;#21697;&amp;#29260;&lt;/div&gt;&lt;div&gt;&amp;#65288;2&amp;#65289;&amp;#20225;&amp;#19994;&amp;#24314;&amp;#31569;&amp;#33410;&amp;#33021;&amp;#19994;&amp;#21153;&amp;#38144;&amp;#21806;&amp;#21450;&amp;#24212;&amp;#29992;&amp;#39046;&amp;#22495;&lt;/div&gt;&lt;div&gt;4&amp;#12289;&amp;#20225;&amp;#19994;&amp;#24314;&amp;#31569;&amp;#33410;&amp;#33021;&amp;#19994;&amp;#21153;&amp;#26368;&amp;#26032;&amp;#24067;&amp;#23616;&amp;#21160;&amp;#21521;&amp;#36861;&amp;#36394;&lt;/div&gt;&lt;div&gt;&amp;#65288;1&amp;#65289;&amp;#20225;&amp;#19994;&amp;#24314;&amp;#31569;&amp;#33410;&amp;#33021;&amp;#19994;&amp;#21153;&amp;#31185;&amp;#30740;&amp;#25237;&amp;#20837;&amp;#21450;&amp;#21019;&amp;#26032;&amp;#25104;&amp;#26524;&amp;#36861;&amp;#36394;&lt;/div&gt;&lt;div&gt;&amp;#65288;2&amp;#65289;&amp;#20225;&amp;#19994;&amp;#24314;&amp;#31569;&amp;#33410;&amp;#33021;&amp;#19994;&amp;#21153;&amp;#30456;&amp;#20851;&amp;#25112;&amp;#30053;&amp;#24067;&amp;#23616;&amp;#21160;&amp;#24577;&amp;#36861;&amp;#36394;&lt;/div&gt;&lt;div&gt;5&amp;#12289;&amp;#20225;&amp;#19994;&amp;#24314;&amp;#31569;&amp;#33410;&amp;#33021;&amp;#19994;&amp;#21153;&amp;#24067;&amp;#23616;&amp;amp;&amp;#21457;&amp;#23637;&amp;#20248;&amp;#39118;&amp;#38505;&amp;#20998;&amp;#26512;&lt;/div&gt;&lt;div&gt;8.2.3 &amp;#21551;&amp;#36842;&amp;#35774;&amp;#35745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314;&amp;#31569;&amp;#33410;&amp;#33021;&amp;#19994;&amp;#21153;&amp;#24067;&amp;#23616;&amp;#21450;&amp;#21457;&amp;#23637;&amp;#29366;&amp;#20917;&lt;/div&gt;&lt;div&gt;&amp;#65288;1&amp;#65289;&amp;#20225;&amp;#19994;&amp;#24314;&amp;#31569;&amp;#33410;&amp;#33021;&amp;#20135;&amp;#21697;&amp;#31867;&amp;#22411;/&amp;#22411;&amp;#21495;/&amp;#21697;&amp;#29260;&lt;/div&gt;&lt;div&gt;&amp;#65288;2&amp;#65289;&amp;#20225;&amp;#19994;&amp;#24314;&amp;#31569;&amp;#33410;&amp;#33021;&amp;#19994;&amp;#21153;&amp;#38144;&amp;#21806;&amp;#21450;&amp;#24212;&amp;#29992;&amp;#39046;&amp;#2249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&amp;#12289;&amp;#20225;&amp;#19994;&amp;#24314;&amp;#31569;&amp;#33410;&amp;#33021;&amp;#19994;&amp;#21153;&amp;#26368;&amp;#26032;&amp;#24067;&amp;#23616;&amp;#21160;&amp;#21521;&amp;#36861;&amp;#36394;&lt;/div&gt;&lt;div&gt;5&amp;#12289;&amp;#20225;&amp;#19994;&amp;#24314;&amp;#31569;&amp;#33410;&amp;#33021;&amp;#19994;&amp;#21153;&amp;#24067;&amp;#23616;&amp;amp;&amp;#21457;&amp;#23637;&amp;#20248;&amp;#39118;&amp;#38505;&amp;#20998;&amp;#26512;&lt;/div&gt;&lt;div&gt;8.2.4 &amp;#21335;&amp;#26041;&amp;#30005;&amp;#32593;&amp;#32508;&amp;#21512;&amp;#33021;&amp;#28304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314;&amp;#31569;&amp;#33410;&amp;#33021;&amp;#19994;&amp;#21153;&amp;#24067;&amp;#23616;&amp;#21450;&amp;#21457;&amp;#23637;&amp;#29366;&amp;#20917;&lt;/div&gt;&lt;div&gt;&amp;#65288;1&amp;#65289;&amp;#20225;&amp;#19994;&amp;#24314;&amp;#31569;&amp;#33410;&amp;#33021;&amp;#20135;&amp;#21697;&amp;#31867;&amp;#22411;/&amp;#22411;&amp;#21495;/&amp;#21697;&amp;#29260;&lt;/div&gt;&lt;div&gt;&amp;#65288;2&amp;#65289;&amp;#20225;&amp;#19994;&amp;#24314;&amp;#31569;&amp;#33410;&amp;#33021;&amp;#19994;&amp;#21153;&amp;#38144;&amp;#21806;&amp;#21450;&amp;#24212;&amp;#29992;&amp;#39046;&amp;#22495;&lt;/div&gt;&lt;div&gt;4&amp;#12289;&amp;#20225;&amp;#19994;&amp;#24314;&amp;#31569;&amp;#33410;&amp;#33021;&amp;#19994;&amp;#21153;&amp;#26368;&amp;#26032;&amp;#24067;&amp;#23616;&amp;#21160;&amp;#21521;&amp;#36861;&amp;#36394;&lt;/div&gt;&lt;div&gt;5&amp;#12289;&amp;#20225;&amp;#19994;&amp;#24314;&amp;#31569;&amp;#33410;&amp;#33021;&amp;#19994;&amp;#21153;&amp;#24067;&amp;#23616;&amp;amp;&amp;#21457;&amp;#23637;&amp;#20248;&amp;#39118;&amp;#38505;&amp;#20998;&amp;#26512;&lt;/div&gt;&lt;div&gt;8.2.5 &amp;#20122;&amp;#22763;&amp;#21019;&amp;#33021;&amp;#31185;&amp;#25216;&amp;#65288;&amp;#19978;&amp;#28023;&amp;#65289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314;&amp;#31569;&amp;#33410;&amp;#33021;&amp;#19994;&amp;#21153;&amp;#24067;&amp;#23616;&amp;#21450;&amp;#21457;&amp;#23637;&amp;#29366;&amp;#20917;&lt;/div&gt;&lt;div&gt;&amp;#65288;1&amp;#65289;&amp;#20225;&amp;#19994;&amp;#24314;&amp;#31569;&amp;#33410;&amp;#33021;&amp;#20135;&amp;#21697;&amp;#31867;&amp;#22411;/&amp;#22411;&amp;#21495;/&amp;#21697;&amp;#29260;&lt;/div&gt;&lt;div&gt;&amp;#65288;2&amp;#65289;&amp;#20225;&amp;#19994;&amp;#24314;&amp;#31569;&amp;#33410;&amp;#33021;&amp;#19994;&amp;#21153;&amp;#38144;&amp;#21806;&amp;#21450;&amp;#24212;&amp;#29992;&amp;#39046;&amp;#22495;&lt;/div&gt;&lt;div&gt;4&amp;#12289;&amp;#20225;&amp;#19994;&amp;#24314;&amp;#31569;&amp;#33410;&amp;#33021;&amp;#19994;&amp;#21153;&amp;#26368;&amp;#26032;&amp;#24067;&amp;#23616;&amp;#21160;&amp;#21521;&amp;#36861;&amp;#36394;&lt;/div&gt;&lt;div&gt;5&amp;#12289;&amp;#20225;&amp;#19994;&amp;#24314;&amp;#31569;&amp;#33410;&amp;#33021;&amp;#19994;&amp;#21153;&amp;#24067;&amp;#23616;&amp;amp;&amp;#21457;&amp;#23637;&amp;#20248;&amp;#39118;&amp;#38505;&amp;#20998;&amp;#26512;&lt;/div&gt;&lt;div&gt;8.2.6 &amp;#20013;&amp;#22269;&amp;#21335;&amp;#29627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2522;&amp;#26412;&amp;#20449;&amp;#24687;&lt;/div&gt;&lt;div&gt;&amp;#65288;2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314;&amp;#31569;&amp;#33410;&amp;#33021;&amp;#19994;&amp;#21153;&amp;#24067;&amp;#23616;&amp;#21450;&amp;#21457;&amp;#23637;&amp;#29366;&amp;#20917;&lt;/div&gt;&lt;div&gt;&amp;#65288;1&amp;#65289;&amp;#20225;&amp;#19994;&amp;#24314;&amp;#31569;&amp;#33410;&amp;#33021;&amp;#20135;&amp;#21697;&amp;#31867;&amp;#22411;/&amp;#22411;&amp;#21495;/&amp;#21697;&amp;#29260;&lt;/div&gt;&lt;div&gt;&amp;#65288;2&amp;#65289;&amp;#20225;&amp;#19994;&amp;#24314;&amp;#31569;&amp;#33410;&amp;#33021;&amp;#19994;&amp;#21153;&amp;#29983;&amp;#20135;&amp;#31471;&amp;#24067;&amp;#23616;&amp;#29366;&amp;#20917;&lt;/div&gt;&lt;div&gt;&amp;#65288;3&amp;#65289;&amp;#20225;&amp;#19994;&amp;#24314;&amp;#31569;&amp;#33410;&amp;#33021;&amp;#19994;&amp;#21153;&amp;#38144;&amp;#21806;&amp;#21450;&amp;#24212;&amp;#29992;&amp;#39046;&amp;#22495;&lt;/div&gt;&lt;div&gt;4&amp;#12289;&amp;#20225;&amp;#19994;&amp;#24314;&amp;#31569;&amp;#33410;&amp;#33021;&amp;#19994;&amp;#21153;&amp;#26368;&amp;#26032;&amp;#24067;&amp;#23616;&amp;#21160;&amp;#21521;&amp;#36861;&amp;#36394;&lt;/div&gt;&lt;div&gt;5&amp;#12289;&amp;#20225;&amp;#19994;&amp;#24314;&amp;#31569;&amp;#33410;&amp;#33021;&amp;#19994;&amp;#21153;&amp;#24067;&amp;#23616;&amp;amp;&amp;#21457;&amp;#23637;&amp;#20248;&amp;#39118;&amp;#38505;&amp;#20998;&amp;#26512;&lt;/div&gt;&lt;div&gt;8.2.7 &amp;#27743;&amp;#33487;&amp;#30427;&amp;#19990;&amp;#33410;&amp;#33021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2522;&amp;#26412;&amp;#20449;&amp;#24687;&lt;/div&gt;&lt;div&gt;&amp;#65288;2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314;&amp;#31569;&amp;#33410;&amp;#33021;&amp;#19994;&amp;#21153;&amp;#24067;&amp;#23616;&amp;#21450;&amp;#21457;&amp;#23637;&amp;#29366;&amp;#20917;&lt;/div&gt;&lt;div&gt;&amp;#65288;1&amp;#65289;&amp;#20225;&amp;#19994;&amp;#24314;&amp;#31569;&amp;#33410;&amp;#33021;&amp;#20135;&amp;#21697;&amp;#31867;&amp;#22411;/&amp;#22411;&amp;#21495;/&amp;#21697;&amp;#29260;&lt;/div&gt;&lt;div&gt;&amp;#65288;2&amp;#65289;&amp;#20225;&amp;#19994;&amp;#24314;&amp;#31569;&amp;#33410;&amp;#33021;&amp;#19994;&amp;#21153;&amp;#38144;&amp;#21806;&amp;#21450;&amp;#24212;&amp;#29992;&amp;#39046;&amp;#22495;&lt;/div&gt;&lt;div&gt;4&amp;#12289;&amp;#20225;&amp;#19994;&amp;#24314;&amp;#31569;&amp;#33410;&amp;#33021;&amp;#19994;&amp;#21153;&amp;#26368;&amp;#26032;&amp;#24067;&amp;#23616;&amp;#21160;&amp;#21521;&amp;#36861;&amp;#36394;&lt;/div&gt;&lt;div&gt;5&amp;#12289;&amp;#20225;&amp;#19994;&amp;#24314;&amp;#31569;&amp;#33410;&amp;#33021;&amp;#19994;&amp;#21153;&amp;#24067;&amp;#23616;&amp;amp;&amp;#21457;&amp;#23637;&amp;#20248;&amp;#39118;&amp;#38505;&amp;#20998;&amp;#26512;&lt;/div&gt;&lt;div&gt;8.2.8 &amp;#20013;&amp;#38081;&amp;#35013;&amp;#37197;&amp;#24335;&amp;#24314;&amp;#31569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2522;&amp;#26412;&amp;#20449;&amp;#24687;&lt;/div&gt;&lt;div&gt;&amp;#65288;2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314;&amp;#31569;&amp;#33410;&amp;#33021;&amp;#19994;&amp;#21153;&amp;#24067;&amp;#23616;&amp;#21450;&amp;#21457;&amp;#23637;&amp;#29366;&amp;#20917;&lt;/div&gt;&lt;div&gt;&amp;#65288;1&amp;#65289;&amp;#20225;&amp;#19994;&amp;#24314;&amp;#31569;&amp;#33410;&amp;#33021;&amp;#20135;&amp;#21697;&amp;#31867;&amp;#22411;/&amp;#22411;&amp;#21495;/&amp;#21697;&amp;#29260;&lt;/div&gt;&lt;div&gt;&amp;#65288;2&amp;#65289;&amp;#20225;&amp;#19994;&amp;#24314;&amp;#31569;&amp;#33410;&amp;#33021;&amp;#19994;&amp;#21153;&amp;#38144;&amp;#21806;&amp;#21450;&amp;#24212;&amp;#29992;&amp;#39046;&amp;#22495;&lt;/div&gt;&lt;div&gt;4&amp;#12289;&amp;#20225;&amp;#19994;&amp;#24314;&amp;#31569;&amp;#33410;&amp;#33021;&amp;#19994;&amp;#21153;&amp;#26368;&amp;#26032;&amp;#24067;&amp;#23616;&amp;#21160;&amp;#21521;&amp;#36861;&amp;#36394;&lt;/div&gt;&lt;div&gt;5&amp;#12289;&amp;#20225;&amp;#19994;&amp;#24314;&amp;#31569;&amp;#33410;&amp;#33021;&amp;#19994;&amp;#21153;&amp;#24067;&amp;#23616;&amp;amp;&amp;#21457;&amp;#23637;&amp;#20248;&amp;#39118;&amp;#38505;&amp;#20998;&amp;#26512;&lt;/div&gt;&lt;div&gt;8.2.9 &amp;#28023;&amp;#34746;&amp;#65288;&amp;#23433;&amp;#24509;&amp;#65289;&amp;#33410;&amp;#33021;&amp;#29615;&amp;#20445;&amp;#26032;&amp;#26448;&amp;#26009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2522;&amp;#26412;&amp;#20449;&amp;#24687;&lt;/div&gt;&lt;div&gt;&amp;#65288;2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314;&amp;#31569;&amp;#33410;&amp;#33021;&amp;#19994;&amp;#21153;&amp;#24067;&amp;#23616;&amp;#21450;&amp;#21457;&amp;#23637;&amp;#29366;&amp;#20917;&lt;/div&gt;&lt;div&gt;&amp;#65288;1&amp;#65289;&amp;#20225;&amp;#19994;&amp;#24314;&amp;#31569;&amp;#33410;&amp;#33021;&amp;#20135;&amp;#21697;&amp;#31867;&amp;#22411;/&amp;#22411;&amp;#21495;/&amp;#21697;&amp;#29260;&lt;/div&gt;&lt;div&gt;&amp;#65288;2&amp;#65289;&amp;#20225;&amp;#19994;&amp;#24314;&amp;#31569;&amp;#33410;&amp;#33021;&amp;#19994;&amp;#21153;&amp;#38144;&amp;#21806;&amp;#21450;&amp;#24212;&amp;#29992;&amp;#39046;&amp;#22495;&lt;/div&gt;&lt;div&gt;4&amp;#12289;&amp;#20225;&amp;#19994;&amp;#24314;&amp;#31569;&amp;#33410;&amp;#33021;&amp;#19994;&amp;#21153;&amp;#26368;&amp;#26032;&amp;#24067;&amp;#23616;&amp;#21160;&amp;#21521;&amp;#36861;&amp;#36394;&lt;/div&gt;&lt;div&gt;5&amp;#12289;&amp;#20225;&amp;#19994;&amp;#24314;&amp;#31569;&amp;#33410;&amp;#33021;&amp;#19994;&amp;#21153;&amp;#24067;&amp;#23616;&amp;amp;&amp;#21457;&amp;#23637;&amp;#20248;&amp;#39118;&amp;#38505;&amp;#20998;&amp;#26512;&lt;/div&gt;&lt;div&gt;8.2.10 &amp;#28145;&amp;#22323;&amp;#36798;&amp;#23454;&amp;#26234;&amp;#33021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2522;&amp;#26412;&amp;#20449;&amp;#24687;&lt;/div&gt;&lt;div&gt;&amp;#65288;2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314;&amp;#31569;&amp;#33410;&amp;#33021;&amp;#19994;&amp;#21153;&amp;#24067;&amp;#23616;&amp;#21450;&amp;#21457;&amp;#23637;&amp;#29366;&amp;#20917;&lt;/div&gt;&lt;div&gt;&amp;#65288;1&amp;#65289;&amp;#20225;&amp;#19994;&amp;#24314;&amp;#31569;&amp;#33410;&amp;#33021;&amp;#20135;&amp;#21697;&amp;#31867;&amp;#22411;/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5;/&amp;#21697;&amp;#29260;&lt;/div&gt;&lt;div&gt;&amp;#65288;2&amp;#65289;&amp;#20225;&amp;#19994;&amp;#24314;&amp;#31569;&amp;#33410;&amp;#33021;&amp;#19994;&amp;#21153;&amp;#38144;&amp;#21806;&amp;#21450;&amp;#24212;&amp;#29992;&amp;#39046;&amp;#22495;&lt;/div&gt;&lt;div&gt;4&amp;#12289;&amp;#20225;&amp;#19994;&amp;#24314;&amp;#31569;&amp;#33410;&amp;#33021;&amp;#19994;&amp;#21153;&amp;#26368;&amp;#26032;&amp;#24067;&amp;#23616;&amp;#21160;&amp;#21521;&amp;#36861;&amp;#36394;&lt;/div&gt;&lt;div&gt;5&amp;#12289;&amp;#20225;&amp;#19994;&amp;#24314;&amp;#31569;&amp;#33410;&amp;#33021;&amp;#19994;&amp;#21153;&amp;#24067;&amp;#23616;&amp;amp;&amp;#21457;&amp;#23637;&amp;#20248;&amp;#39118;&amp;#38505;&amp;#20998;&amp;#26512;&lt;/div&gt;&lt;div&gt;&amp;nbsp;&lt;/div&gt;&lt;div&gt;&amp;#31532;9&amp;#31456;&amp;#65306;&amp;#20013;&amp;#22269;&amp;#24314;&amp;#31569;&amp;#33410;&amp;#33021;&amp;#20135;&amp;#19994;&amp;#21457;&amp;#23637;&amp;#29615;&amp;#22659;&amp;#27934;&amp;#23519;&amp;#21450;SWOT&lt;/div&gt;&lt;div&gt;9.1 &amp;#20013;&amp;#22269;&amp;#24314;&amp;#31569;&amp;#33410;&amp;#33021;&amp;#20135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22266;&amp;#23450;&amp;#36164;&amp;#20135;&amp;#25237;&amp;#36164;&amp;#24773;&amp;#20917;&lt;/div&gt;&lt;div&gt;3&amp;#12289;&amp;#20013;&amp;#22269;&amp;#24037;&amp;#19994;&amp;#32463;&amp;#27982;&amp;#22686;&amp;#38271;&amp;#24773;&amp;#20917;&lt;/div&gt;&lt;div&gt;4&amp;#12289;&amp;#20013;&amp;#22269;&amp;#24314;&amp;#31569;&amp;#19994;&amp;#24635;&amp;#20135;&amp;#20540;&amp;#24773;&amp;#20917;&lt;/div&gt;&lt;div&gt;9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9.1.3 &amp;#20013;&amp;#22269;&amp;#24314;&amp;#31569;&amp;#33410;&amp;#33021;&amp;#20135;&amp;#19994;&amp;#21457;&amp;#23637;&amp;#19982;&amp;#23439;&amp;#35266;&amp;#32463;&amp;#27982;&amp;#30456;&amp;#20851;&amp;#24615;&amp;#20998;&amp;#26512;&lt;/div&gt;&lt;div&gt;9.2 &amp;#20013;&amp;#22269;&amp;#24314;&amp;#31569;&amp;#33410;&amp;#33021;&amp;#20135;&amp;#19994;&amp;#31038;&amp;#20250;&amp;#65288;Society&amp;#65289;&amp;#29615;&amp;#22659;&amp;#20998;&amp;#26512;&lt;/div&gt;&lt;div&gt;9.2.1 &amp;#20013;&amp;#22269;&amp;#24314;&amp;#31569;&amp;#33410;&amp;#33021;&amp;#20135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2478;&amp;#38215;&amp;#21270;&amp;#27700;&amp;#24179;&amp;#21464;&amp;#21270;&lt;/div&gt;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3&amp;#12289;&amp;#20013;&amp;#22269;&amp;#33021;&amp;#28304;&amp;#28040;&amp;#36153;&amp;#32467;&amp;#26500;&lt;/div&gt;&lt;div&gt;4&amp;#12289;&amp;#20013;&amp;#22269;&amp;#23621;&amp;#27665;&amp;#29615;&amp;#20445;&amp;#24847;&amp;#35782;&amp;#22686;&amp;#24378;&lt;/div&gt;&lt;div&gt;9.2.2 &amp;#31038;&amp;#20250;&amp;#29615;&amp;#22659;&amp;#23545;&amp;#24314;&amp;#31569;&amp;#33410;&amp;#33021;&amp;#20135;&amp;#19994;&amp;#21457;&amp;#23637;&amp;#30340;&amp;#24433;&amp;#21709;&amp;#24635;&amp;#32467;&lt;/div&gt;&lt;div&gt;9.3 &amp;#20013;&amp;#22269;&amp;#24314;&amp;#31569;&amp;#33410;&amp;#33021;&amp;#20135;&amp;#19994;&amp;#25919;&amp;#31574;&amp;#65288;Policy&amp;#65289;&amp;#29615;&amp;#22659;&amp;#20998;&amp;#26512;&lt;/div&gt;&lt;div&gt;9.3.1 &amp;#22269;&amp;#23478;&amp;#23618;&amp;#38754;&amp;#24314;&amp;#31569;&amp;#33410;&amp;#33021;&amp;#20135;&amp;#19994;&amp;#25919;&amp;#31574;&amp;#35268;&amp;#21010;&amp;#27719;&amp;#24635;&amp;#21450;&amp;#35299;&amp;#35835;&amp;#65288;&amp;#25351;&amp;#23548;&amp;#31867;/&amp;#25903;&amp;#25345;&amp;#31867;/&amp;#38480;&amp;#21046;&amp;#31867;&amp;#65289;&lt;/div&gt;&lt;div&gt;9.3.2 &amp;#37096;&amp;#20998;&amp;#30465;&amp;#24066;&amp;#24314;&amp;#31569;&amp;#33410;&amp;#33021;&amp;#20135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37096;&amp;#20998;&amp;#30465;&amp;#24066;&amp;#24314;&amp;#31569;&amp;#33410;&amp;#33021;&amp;#20135;&amp;#19994;&amp;#25919;&amp;#31574;&amp;#35268;&amp;#21010;&amp;#27719;&amp;#24635;&lt;/div&gt;&lt;div&gt;2&amp;#12289;&amp;#37096;&amp;#20998;&amp;#30465;&amp;#24066;&amp;#24314;&amp;#31569;&amp;#33410;&amp;#33021;&amp;#20135;&amp;#19994;&amp;#21457;&amp;#23637;&amp;#30446;&amp;#26631;&amp;#35299;&amp;#35835;&lt;/div&gt;&lt;div&gt;9.3.3 &amp;#22269;&amp;#23478;&amp;#37325;&amp;#28857;&amp;#35268;&amp;#21010;/&amp;#25919;&amp;#31574;&amp;#23545;&amp;#24314;&amp;#31569;&amp;#33410;&amp;#33021;&amp;#20135;&amp;#19994;&amp;#21457;&amp;#23637;&amp;#30340;&amp;#24433;&amp;#21709;&lt;/div&gt;&lt;div&gt;1&amp;#12289;&amp;#22269;&amp;#23478;&amp;ldquo;&amp;#21313;&amp;#22235;&amp;#20116;&amp;rdquo;&amp;#35268;&amp;#21010;&amp;#23545;&amp;#24314;&amp;#31569;&amp;#33410;&amp;#33021;&amp;#20135;&amp;#19994;&amp;#21457;&amp;#23637;&amp;#30340;&amp;#24433;&amp;#21709;&lt;/div&gt;&lt;div&gt;2&amp;#12289;&amp;ldquo;&amp;#30899;&amp;#36798;&amp;#23792;&amp;#12289;&amp;#30899;&amp;#20013;&amp;#21644;&amp;rdquo;&amp;#25112;&amp;#30053;&amp;#23545;&amp;#24314;&amp;#31569;&amp;#33410;&amp;#33021;&amp;#20135;&amp;#19994;&amp;#21457;&amp;#23637;&amp;#30340;&amp;#24433;&amp;#21709;&lt;/div&gt;&lt;div&gt;9.3.4 &amp;#25919;&amp;#31574;&amp;#29615;&amp;#22659;&amp;#23545;&amp;#24314;&amp;#31569;&amp;#33410;&amp;#33021;&amp;#20135;&amp;#19994;&amp;#21457;&amp;#23637;&amp;#30340;&amp;#24433;&amp;#21709;&amp;#24635;&amp;#32467;&lt;/div&gt;&lt;div&gt;9.4 &amp;#20013;&amp;#22269;&amp;#24314;&amp;#31569;&amp;#33410;&amp;#33021;&amp;#20135;&amp;#19994;SWOT&amp;#20998;&amp;#26512;&amp;#65288;&amp;#20248;&amp;#21183;/&amp;#39118;&amp;#38505;/&amp;#26426;&amp;#20250;/&amp;#23041;&amp;#32961;&amp;#65289;&lt;/div&gt;&lt;div&gt;&amp;nbsp;&lt;/div&gt;&lt;div&gt;&amp;#31532;10&amp;#31456;&amp;#65306;&amp;#20013;&amp;#22269;&amp;#24314;&amp;#31569;&amp;#33410;&amp;#33021;&amp;#20135;&amp;#19994;&amp;#24066;&amp;#22330;&amp;#21069;&amp;#26223;&amp;#21450;&amp;#21457;&amp;#23637;&amp;#36235;&amp;#21183;&amp;#20998;&amp;#26512;&lt;/div&gt;&lt;div&gt;10.1 &amp;#20013;&amp;#22269;&amp;#24314;&amp;#31569;&amp;#33410;&amp;#33021;&amp;#20135;&amp;#19994;&amp;#21457;&amp;#23637;&amp;#28508;&amp;#21147;&amp;#35780;&amp;#20272;&lt;/div&gt;&lt;div&gt;10.2 &amp;#20013;&amp;#22269;&amp;#24314;&amp;#31569;&amp;#33410;&amp;#33021;&amp;#20135;&amp;#19994;&amp;#21457;&amp;#23637;&amp;#21069;&amp;#26223;&amp;#39044;&amp;#27979;&amp;#65288;&amp;#26410;&amp;#26469;5&amp;#24180;&amp;#25968;&amp;#25454;&amp;#39044;&amp;#27979;&amp;#65289;&lt;/div&gt;&lt;div&gt;10.3 &amp;#20013;&amp;#22269;&amp;#24314;&amp;#31569;&amp;#33410;&amp;#33021;&amp;#20135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4314;&amp;#31569;&amp;#33410;&amp;#33021;&amp;#20135;&amp;#19994;&amp;#25237;&amp;#36164;&amp;#25112;&amp;#30053;&amp;#35268;&amp;#21010;&amp;#31574;&amp;#30053;&amp;#21450;&amp;#24314;&amp;#35758;&lt;/div&gt;&lt;div&gt;11.1 &amp;#20013;&amp;#22269;&amp;#24314;&amp;#31569;&amp;#33410;&amp;#33021;&amp;#20135;&amp;#19994;&amp;#36827;&amp;#20837;&amp;#19982;&amp;#36864;&amp;#20986;&amp;#22721;&amp;#22418;&lt;/div&gt;&lt;div&gt;11.1.1 &amp;#24314;&amp;#31569;&amp;#33410;&amp;#33021;&amp;#20135;&amp;#19994;&amp;#36827;&amp;#20837;&amp;#22721;&amp;#22418;&amp;#20998;&amp;#26512;&lt;/div&gt;&lt;div&gt;1&amp;#12289;&amp;#36164;&amp;#36136;&amp;#22721;&amp;#22418;&lt;/div&gt;&lt;div&gt;2&amp;#12289;&amp;#25216;&amp;#26415;&amp;#22721;&amp;#22418;&lt;/div&gt;&lt;div&gt;3&amp;#12289;&amp;#20154;&amp;#25165;&amp;#22721;&amp;#22418;&lt;/div&gt;&lt;div&gt;4&amp;#12289;&amp;#36164;&amp;#37329;&amp;#22721;&amp;#22418;&lt;/div&gt;&lt;div&gt;11.1.2 &amp;#24314;&amp;#31569;&amp;#33410;&amp;#33021;&amp;#20135;&amp;#19994;&amp;#36864;&amp;#20986;&amp;#22721;&amp;#22418;&amp;#20998;&amp;#26512;&lt;/div&gt;&lt;div&gt;11.2 &amp;#20013;&amp;#22269;&amp;#24314;&amp;#31569;&amp;#33410;&amp;#33021;&amp;#20135;&amp;#19994;&amp;#25237;&amp;#36164;&amp;#39118;&amp;#38505;&amp;#39044;&amp;#35686;&lt;/div&gt;&lt;div&gt;11.3 &amp;#20013;&amp;#22269;&amp;#24314;&amp;#31569;&amp;#33410;&amp;#33021;&amp;#20135;&amp;#19994;&amp;#25237;&amp;#36164;&amp;#26426;&amp;#20250;&amp;#20998;&amp;#26512;&lt;/div&gt;&lt;div&gt;11.3.1 &amp;#24314;&amp;#31569;&amp;#33410;&amp;#33021;&amp;#20135;&amp;#19994;&amp;#20135;&amp;#19994;&amp;#38142;&amp;#34180;&amp;#24369;&amp;#29615;&amp;#33410;&amp;#25237;&amp;#36164;&amp;#26426;&amp;#20250;&lt;/div&gt;&lt;div&gt;11.3.2 &amp;#24314;&amp;#31569;&amp;#33410;&amp;#33021;&amp;#20135;&amp;#19994;&amp;#32454;&amp;#20998;&amp;#39046;&amp;#22495;&amp;#25237;&amp;#36164;&amp;#26426;&amp;#20250;&lt;/div&gt;&lt;div&gt;1&amp;#12289;&amp;#22797;&amp;#21512;&amp;#20445;&amp;#28201;&amp;#26448;&amp;#26009;&lt;/div&gt;&lt;div&gt;2&amp;#12289;&amp;#33410;&amp;#33021;&amp;#29627;&amp;#29827;&lt;/div&gt;&lt;div&gt;11.3.3 &amp;#24314;&amp;#31569;&amp;#33410;&amp;#33021;&amp;#20135;&amp;#19994;&amp;#31354;&amp;#30333;&amp;#28857;&amp;#25237;&amp;#36164;&amp;#26426;&amp;#20250;&lt;/div&gt;&lt;div&gt;11.4 &amp;#20013;&amp;#22269;&amp;#24314;&amp;#31569;&amp;#33410;&amp;#33021;&amp;#20135;&amp;#19994;&amp;#25237;&amp;#36164;&amp;#20215;&amp;#20540;&amp;#35780;&amp;#20272;&lt;/div&gt;&lt;div&gt;11.5 &amp;#20013;&amp;#22269;&amp;#24314;&amp;#31569;&amp;#33410;&amp;#33021;&amp;#20135;&amp;#19994;&amp;#25237;&amp;#36164;&amp;#31574;&amp;#30053;&amp;#19982;&amp;#24314;&amp;#35758;&lt;/div&gt;&lt;div&gt;11.6 &amp;#20013;&amp;#22269;&amp;#24314;&amp;#31569;&amp;#33410;&amp;#33021;&amp;#20135;&amp;#19994;&amp;#21487;&amp;#25345;&amp;#32493;&amp;#21457;&amp;#23637;&amp;#24314;&amp;#35758;&lt;/div&gt;&lt;div&gt;11.6.1 &amp;#19994;&amp;#35282;&amp;#24230;&amp;#24314;&amp;#31569;&amp;#33410;&amp;#33021;&amp;#21487;&amp;#25345;&amp;#32493;&amp;#21457;&amp;#23637;&amp;#24314;&amp;#35758;&lt;/div&gt;&lt;div&gt;11.6.2 &amp;#25919;&amp;#24220;&amp;#35282;&amp;#24230;&amp;#24314;&amp;#31569;&amp;#33410;&amp;#33021;&amp;#21487;&amp;#25345;&amp;#32493;&amp;#21457;&amp;#23637;&amp;#24314;&amp;#35758;&lt;/div&gt;&lt;div&gt;1&amp;#12289;&amp;#24314;&amp;#31569;&amp;#33410;&amp;#33021;&amp;#26631;&amp;#20934;&amp;#65306;&amp;#25552;&amp;#26631;&amp;#20934;&amp;#12289;&amp;#25193;&amp;#33539;&amp;#22260;&lt;/div&gt;&lt;div&gt;2&amp;#12289;&amp;#21152;&amp;#24378;&amp;#24314;&amp;#31569;&amp;#36816;&amp;#34892;&amp;#32500;&amp;#25252;&amp;#29615;&amp;#33410;&amp;#30340;&amp;#36136;&amp;#37327;&amp;#25226;&amp;#25511;&lt;/div&gt;&lt;div&gt;3&amp;#12289;&amp;#22260;&amp;#32469;&amp;#24314;&amp;#31569;&amp;ldquo;&amp;#30899;&amp;#36275;&amp;#36857;&amp;rdquo;&amp;#20840;&amp;#36807;&amp;#31243;&amp;#25351;&amp;#23548;&lt;/div&gt;&lt;div&gt;4&amp;#12289;&amp;#19982;&amp;#22269;&amp;#38469;&amp;#26631;&amp;#20934;&amp;#25509;&amp;#36712;&lt;/div&gt;&lt;div&gt;&amp;nbsp;&lt;/div&gt;&lt;div&gt;&amp;#22270;&amp;#34920;&amp;#30446;&amp;#24405;&lt;/div&gt;&lt;div&gt;&amp;#22270;&amp;#34920;1&amp;#65306;&amp;#24314;&amp;#31569;&amp;#33410;&amp;#33021;&amp;#19987;&amp;#19994;&amp;#26415;&amp;#35821;&amp;#35828;&amp;#26126;&lt;/div&gt;&lt;div&gt;&amp;#22270;&amp;#34920;2&amp;#65306;&amp;#24314;&amp;#31569;&amp;#33410;&amp;#33021;&amp;#20135;&amp;#19994;&amp;#20998;&amp;#31867;&lt;/div&gt;&lt;div&gt;&amp;#22270;&amp;#34920;3&amp;#65306;&amp;#12298;&amp;#33410;&amp;#33021;&amp;#29615;&amp;#20445;&amp;#28165;&amp;#27905;&amp;#20135;&amp;#19994;&amp;#32479;&amp;#35745;&amp;#20998;&amp;#31867;&amp;#65288;2021&amp;#65289;&amp;#12299;&amp;#20013;&amp;#26412;&amp;#25253;&amp;#21578;&amp;#30740;&amp;#31350;&amp;#34892;&amp;#19994;&amp;#24402;&amp;#23646;&lt;/div&gt;&lt;div&gt;&amp;#22270;&amp;#34920;4&amp;#65306;&amp;#26412;&amp;#25253;&amp;#21578;&amp;#30740;&amp;#31350;&amp;#33539;&amp;#22260;&amp;#30028;&amp;#23450;&lt;/div&gt;&lt;div&gt;&amp;#22270;&amp;#34920;5&amp;#65306;&amp;#20013;&amp;#22269;&amp;#24314;&amp;#31569;&amp;#33410;&amp;#33021;&amp;#20135;&amp;#19994;&amp;#30417;&amp;#31649;&amp;#20307;&amp;#31995;&amp;#32467;&amp;#26500;&amp;#22270;&lt;/div&gt;&lt;div&gt;&amp;#22270;&amp;#34920;6&amp;#65306;&amp;#20013;&amp;#22269;&amp;#24314;&amp;#31569;&amp;#33410;&amp;#33021;&amp;#34892;&amp;#19994;&amp;#20027;&amp;#31649;&amp;#37096;&amp;#38376;&lt;/div&gt;&lt;div&gt;&amp;#22270;&amp;#34920;7&amp;#65306;&amp;#20013;&amp;#22269;&amp;#24314;&amp;#31569;&amp;#33410;&amp;#33021;&amp;#20135;&amp;#19994;&amp;#33258;&amp;#24459;&amp;#32452;&amp;#32455;&lt;/div&gt;&lt;div&gt;&amp;#22270;&amp;#34920;8&amp;#65306;&amp;#20013;&amp;#22269;&amp;#24314;&amp;#31569;&amp;#33410;&amp;#33021;&amp;#20135;&amp;#19994;&amp;#22522;&amp;#20110;&amp;#38669;&amp;#23572;&amp;#19977;&amp;#32500;&amp;#32467;&amp;#26500;&amp;#30340;&amp;#26631;&amp;#20934;&amp;#20307;&amp;#31995;&amp;#20998;&amp;#26512;&lt;/div&gt;&lt;div&gt;&amp;#22270;&amp;#34920;9&amp;#65306;&amp;#24314;&amp;#31569;&amp;#33410;&amp;#33021;&amp;#20135;&amp;#19994;&amp;#26631;&amp;#20934;&amp;#20307;&amp;#31995;&amp;#19977;&amp;#32500;&amp;#32467;&amp;#26500;&lt;/div&gt;&lt;div&gt;&amp;#22270;&amp;#34920;10&amp;#65306;&amp;#20013;&amp;#22269;&amp;#24314;&amp;#31569;&amp;#33410;&amp;#33021;&amp;#20135;&amp;#19994;&amp;#26631;&amp;#20934;&amp;#27719;&amp;#24635;&lt;/div&gt;&lt;div&gt;&amp;#22270;&amp;#34920;11&amp;#65306;&amp;#20013;&amp;#22269;&amp;#24314;&amp;#31569;&amp;#32511;&amp;#33394;&amp;#20302;&amp;#30899;&amp;#30456;&amp;#20851;&amp;#26631;&amp;#20934;&amp;#20307;&amp;#31995;&amp;#27719;&amp;#24635;&lt;/div&gt;&lt;div&gt;&amp;#22270;&amp;#34920;12&amp;#65306;&amp;#12298;&amp;#24314;&amp;#31569;&amp;#33410;&amp;#33021;&amp;#19982;&amp;#21487;&amp;#20877;&amp;#29983;&amp;#33021;&amp;#28304;&amp;#21033;&amp;#29992;&amp;#36890;&amp;#29992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9;&amp;#12299;&amp;#30456;&amp;#20851;&amp;#21464;&amp;#21160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4314;&amp;#31569;&amp;#33410;&amp;#33021;&amp;#20135;&amp;#19994;&amp;#26631;&amp;#20934;&amp;#20307;&amp;#31995;&amp;#37096;&amp;#20998;&amp;#27719;&amp;#24635;&lt;/div&gt;&lt;div&gt;&amp;#22270;&amp;#34920;16&amp;#65306;&amp;#20840;&amp;#29699;&amp;#24314;&amp;#31569;&amp;#33410;&amp;#33021;&amp;#20135;&amp;#19994;&amp;#25216;&amp;#26415;&amp;#28436;&amp;#36827;&lt;/div&gt;&lt;div&gt;&amp;#22270;&amp;#34920;17&amp;#65306;&amp;#20840;&amp;#29699;&amp;#24314;&amp;#31569;&amp;#33410;&amp;#33021;&amp;#20135;&amp;#19994;&amp;#21457;&amp;#23637;&amp;#21382;&amp;#31243;&lt;/div&gt;&lt;div&gt;&amp;#22270;&amp;#34920;18&amp;#65306;2019-2021&amp;#24180;&amp;#20840;&amp;#29699;&amp;#24314;&amp;#31569;&amp;#33410;&amp;#33021;&amp;#20135;&amp;#19994;&amp;#33021;&amp;#28304;&amp;#28040;&amp;#32791;&amp;#24773;&amp;#20917;&amp;#65288;&amp;#21333;&amp;#20301;&amp;#65306;%&amp;#65289;&lt;/div&gt;&lt;div&gt;&amp;#22270;&amp;#34920;19&amp;#65306;2019-2021&amp;#24180;&amp;#20840;&amp;#29699;&amp;#24314;&amp;#31569;&amp;#33410;&amp;#33021;&amp;#20135;&amp;#19994;&amp;#33021;&amp;#28304;&amp;#38656;&amp;#27714;&amp;#24773;&amp;#20917;&amp;#65288;&amp;#21333;&amp;#20301;&amp;#65306;%&amp;#65289;&lt;/div&gt;&lt;div&gt;&amp;#22270;&amp;#34920;20&amp;#65306;2021&amp;#24180;&amp;#20840;&amp;#29699;&amp;#24314;&amp;#31569;&amp;#33410;&amp;#33021;&amp;#20135;&amp;#19994;&amp;#20135;&amp;#21697;&amp;#25910;&amp;#20837;&amp;#32467;&amp;#26500;&amp;#65288;&amp;#21333;&amp;#20301;&amp;#65306;%&amp;#65289;&lt;/div&gt;&lt;div&gt;&amp;#22270;&amp;#34920;21&amp;#65306;2019-2021&amp;#24180;&amp;#20840;&amp;#29699;&amp;#24314;&amp;#31569;&amp;#33410;&amp;#33021;&amp;#20135;&amp;#19994;&amp;#32511;&amp;#33394;&amp;#24314;&amp;#31569;&amp;#32454;&amp;#20998;&amp;#34892;&amp;#19994;&amp;#32467;&amp;#26500;&amp;#65288;&amp;#21333;&amp;#20301;&amp;#65306;%&amp;#65289;&lt;/div&gt;&lt;div&gt;&amp;#22270;&amp;#34920;22&amp;#65306;2017-2022&amp;#24180;&amp;#20840;&amp;#29699;&amp;#24314;&amp;#31569;&amp;#33410;&amp;#33021;&amp;#20135;&amp;#19994;&amp;#24066;&amp;#22330;&amp;#25237;&amp;#36164;&amp;#38656;&amp;#27714;&amp;#35268;&amp;#27169;&amp;#65288;&amp;#21333;&amp;#20301;&amp;#65306;&amp;#20159;&amp;#32654;&amp;#20803;&amp;#65292;%&amp;#65289;&lt;/div&gt;&lt;div&gt;&amp;#22270;&amp;#34920;23&amp;#65306;2023-2028&amp;#24180;&amp;#20840;&amp;#29699;&amp;#24314;&amp;#31569;&amp;#33410;&amp;#33021;&amp;#20135;&amp;#19994;&amp;#24066;&amp;#22330;&amp;#21069;&amp;#26223;&amp;#39044;&amp;#27979;&amp;#65288;&amp;#26410;&amp;#26469;5&amp;#24180;&amp;#39044;&amp;#27979;&amp;#65289;&amp;#65288;&amp;#21333;&amp;#20301;&amp;#65306;&amp;#20159;&amp;#32654;&amp;#20803;&amp;#65289;&lt;/div&gt;&lt;div&gt;&amp;#22270;&amp;#34920;24&amp;#65306;&amp;#20840;&amp;#29699;&amp;#24314;&amp;#31569;&amp;#33410;&amp;#33021;&amp;#20135;&amp;#19994;&amp;#21457;&amp;#23637;&amp;#36235;&amp;#21183;&amp;#39044;&amp;#21028;&lt;/div&gt;&lt;div&gt;&amp;#22270;&amp;#34920;25&amp;#65306;2021&amp;#24180;&amp;#20840;&amp;#29699;&amp;#24314;&amp;#31569;&amp;#33410;&amp;#33021;&amp;#25913;&amp;#36896;&amp;#31995;&amp;#32479;&amp;#20135;&amp;#19994;&amp;#21306;&amp;#22495;&amp;#21457;&amp;#23637;&amp;#26684;&amp;#23616;&amp;#65288;&amp;#21333;&amp;#20301;&amp;#65306;%&amp;#65289;&lt;/div&gt;&lt;div&gt;&amp;#22270;&amp;#34920;26&amp;#65306;2017-2022&amp;#24180;&amp;#32654;&amp;#22269;&amp;#24314;&amp;#31569;&amp;#33410;&amp;#33021;&amp;#20135;&amp;#19994;&amp;#24066;&amp;#22330;&amp;#25237;&amp;#36164;&amp;#38656;&amp;#27714;&amp;#35268;&amp;#27169;&amp;#65288;&amp;#21333;&amp;#20301;&amp;#65306;&amp;#20159;&amp;#32654;&amp;#20803;&amp;#65292;%&amp;#65289;&lt;/div&gt;&lt;div&gt;&amp;#22270;&amp;#34920;27&amp;#65306;2016-2022&amp;#24180;&amp;#26085;&amp;#26412;&amp;#24635;&amp;#24314;&amp;#31569;&amp;#25215;&amp;#21253;&amp;#21830;&amp;#24314;&amp;#36896;&amp;#30340;&amp;#26032;&amp;#24314;&amp;#38646;&amp;#33021;&amp;#32791;&amp;#25151;&amp;#23627;&amp;#65288;ZEH&amp;#65289;&amp;#25968;&amp;#37327;&amp;#65288;&amp;#21333;&amp;#20301;&amp;#65306;&amp;#24231;&amp;#65292;%&amp;#65289;&lt;/div&gt;&lt;div&gt;&amp;#22270;&amp;#34920;28&amp;#65306;2012-2021&amp;#24180;&amp;#24503;&amp;#22269;&amp;#33410;&amp;#33021;&amp;#24314;&amp;#31569;&amp;#32763;&amp;#26032;&amp;#25913;&amp;#36896;&amp;#35745;&amp;#21010;&amp;#19979;&amp;#32047;&amp;#35745;&amp;#20303;&amp;#23429;&amp;#25968;&amp;#37327;&amp;#65288;&amp;#21333;&amp;#20301;&amp;#65306;&amp;#24231;&amp;#65292;%&amp;#65289;&lt;/div&gt;&lt;div&gt;&amp;#22270;&amp;#34920;29&amp;#65306;&amp;#20840;&amp;#29699;&amp;#24314;&amp;#31569;&amp;#33410;&amp;#33021;&amp;#20135;&amp;#19994;&amp;#21457;&amp;#23637;&amp;#32463;&amp;#39564;&amp;#24635;&amp;#32467;&amp;#21644;&amp;#26377;&amp;#30410;&amp;#20511;&amp;#37492;&lt;/div&gt;&lt;div&gt;&amp;#22270;&amp;#34920;30&amp;#65306;&amp;#24314;&amp;#31569;&amp;#29289;&amp;#33021;&amp;#37327;&amp;#25439;&amp;#22833;&amp;#36884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67.html"&gt;http://www.cction.com/report/202306/37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