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9;&amp;#22522;&amp;#31958;&amp;#3352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9;&amp;#22522;&amp;#31958;&amp;#3352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9;&amp;#22522;&amp;#31958;&amp;#3352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96.html"&gt;http://www.cction.com/report/202212/33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19;&amp;#22522;&amp;#31958;&amp;#33527;&amp;#26159;&amp;#25351;&amp;#29992;&amp;#33889;&amp;#33796;&amp;#31958;&amp;#21644;&amp;#33026;&amp;#32938;&amp;#37255;&amp;#21512;&amp;#25104;&amp;#30340;&amp;#28919;&amp;#22522;&amp;#31958;&amp;#33527;(Alkyl Polyglycoside.&amp;#31616;&amp;#31216;APG)&amp;#65292;&amp;#26159;&amp;#25351;&amp;#22797;&amp;#26434;&amp;#31958;&amp;#33527;&amp;#21270;&amp;#21512;&amp;#29289;&amp;#20013;&amp;#31958;&amp;#21333;&amp;#20803;&amp;#22823;&amp;#20110;&amp;#31561;&amp;#20110;2&amp;#30340;&amp;#31958;&amp;#33527;&amp;#65292;&amp;#32479;&amp;#31216;&amp;#20026;&amp;#28919;&amp;#22522;&amp;#22810;&amp;#31958;&amp;#33527;(&amp;#25110;&amp;#28919;&amp;#22522;&amp;#22810;&amp;#33527;)&amp;#12290;&amp;#19968;&amp;#33324;&amp;#24773;&amp;#20917;&amp;#19979;&amp;#65292;&amp;#28919;&amp;#22522;&amp;#22810;&amp;#33527;&amp;#30340;&amp;#32858;&amp;#21512;&amp;#24230;n&amp;#22312;1.1~3&amp;#30340;&amp;#33539;&amp;#22260;&amp;#65292;R&amp;#20026;C8~C16&amp;#30340;&amp;#28919;&amp;#22522;&amp;#12290;APG&amp;#24120;&amp;#28201;&amp;#19979;&amp;#21576;&amp;#30333;&amp;#33394;&amp;#22266;&amp;#20307;&amp;#31881;&amp;#26411;&amp;#25110;&amp;#28129;&amp;#40644;&amp;#33394;&amp;#27833;&amp;#29366;&amp;#28082;&amp;#20307;&amp;#65292;&amp;#22312;&amp;#27700;&amp;#20013;&amp;#28342;&amp;#35299;&amp;#24230;&amp;#22823;&amp;#65292;&amp;#36739;&amp;#38590;&amp;#28342;&amp;#20110;&amp;#24120;&amp;#29992;&amp;#30340;&amp;#26377;&amp;#26426;&amp;#2834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19;&amp;#22522;&amp;#31958;&amp;#33527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8919;&amp;#22522;&amp;#31958;&amp;#33527;&amp;#34892;&amp;#19994;&amp;#24066;&amp;#22330;&amp;#21457;&amp;#23637;&amp;#29615;&amp;#22659;&amp;#12289;&amp;#28919;&amp;#22522;&amp;#31958;&amp;#33527;&amp;#25972;&amp;#20307;&amp;#36816;&amp;#34892;&amp;#24577;&amp;#21183;&amp;#31561;&amp;#65292;&amp;#25509;&amp;#30528;&amp;#20998;&amp;#26512;&amp;#20102;&amp;#28919;&amp;#22522;&amp;#31958;&amp;#33527;&amp;#34892;&amp;#19994;&amp;#24066;&amp;#22330;&amp;#36816;&amp;#34892;&amp;#30340;&amp;#29616;&amp;#29366;&amp;#65292;&amp;#28982;&amp;#21518;&amp;#20171;&amp;#32461;&amp;#20102;&amp;#28919;&amp;#22522;&amp;#31958;&amp;#33527;&amp;#24066;&amp;#22330;&amp;#31454;&amp;#20105;&amp;#26684;&amp;#23616;&amp;#12290;&amp;#38543;&amp;#21518;&amp;#65292;&amp;#25253;&amp;#21578;&amp;#23545;&amp;#28919;&amp;#22522;&amp;#31958;&amp;#33527;&amp;#20570;&amp;#20102;&amp;#37325;&amp;#28857;&amp;#20225;&amp;#19994;&amp;#32463;&amp;#33829;&amp;#29366;&amp;#20917;&amp;#20998;&amp;#26512;&amp;#65292;&amp;#26368;&amp;#21518;&amp;#20998;&amp;#26512;&amp;#20102;&amp;#28919;&amp;#22522;&amp;#31958;&amp;#33527;&amp;#34892;&amp;#19994;&amp;#21457;&amp;#23637;&amp;#36235;&amp;#21183;&amp;#19982;&amp;#25237;&amp;#36164;&amp;#39044;&amp;#27979;&amp;#12290;&amp;#24744;&amp;#33509;&amp;#24819;&amp;#23545;&amp;#28919;&amp;#22522;&amp;#31958;&amp;#33527;&amp;#20135;&amp;#19994;&amp;#26377;&amp;#20010;&amp;#31995;&amp;#32479;&amp;#30340;&amp;#20102;&amp;#35299;&amp;#25110;&amp;#32773;&amp;#24819;&amp;#25237;&amp;#36164;&amp;#28919;&amp;#22522;&amp;#31958;&amp;#335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113.html"&gt;&lt;span style="font-size: small;"&gt;&lt;span style="font-family: Arial;"&gt;&amp;#28919;&amp;#22522;&amp;#31958;&amp;#335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19;&amp;#22522;&amp;#31958;&amp;#33527;&amp;#23450;&amp;#20041;&lt;/span&gt;&lt;/span&gt;&lt;/div&gt;&lt;div&gt;&lt;span style="font-size: small;"&gt;&lt;span style="font-family: Arial;"&gt;&amp;#31532;&amp;#20108;&amp;#33410; &amp;#28919;&amp;#22522;&amp;#31958;&amp;#33527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919;&amp;#22522;&amp;#31958;&amp;#33527;&amp;#24066;&amp;#22330;&amp;#21457;&amp;#23637;&amp;#27010;&amp;#20917;&lt;/b&gt;&lt;/span&gt;&lt;/span&gt;&lt;/div&gt;&lt;div&gt;&lt;span style="font-size: small;"&gt;&lt;span style="font-family: Arial;"&gt;&amp;#31532;&amp;#19968;&amp;#33410; &amp;#22269;&amp;#38469;&amp;#28919;&amp;#22522;&amp;#31958;&amp;#3352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919;&amp;#22522;&amp;#31958;&amp;#3352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19;&amp;#22522;&amp;#31958;&amp;#3352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919;&amp;#22522;&amp;#31958;&amp;#3352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919;&amp;#22522;&amp;#31958;&amp;#3352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919;&amp;#22522;&amp;#31958;&amp;#3352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919;&amp;#22522;&amp;#31958;&amp;#3352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19;&amp;#22522;&amp;#31958;&amp;#3352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919;&amp;#22522;&amp;#31958;&amp;#33527;&amp;#21450;&amp;#39044;&amp;#27979;&lt;/span&gt;&lt;/span&gt;&lt;/div&gt;&lt;div&gt;&lt;span style="font-size: small;"&gt;&lt;span style="font-family: Arial;"&gt;&amp;#31532;&amp;#20108;&amp;#33410; SWOT&amp;#28919;&amp;#22522;&amp;#31958;&amp;#33527;&amp;#21450;&amp;#39044;&amp;#27979;&lt;/span&gt;&lt;/span&gt;&lt;/div&gt;&lt;div&gt;&lt;span style="font-size: small;"&gt;&lt;span style="font-family: Arial;"&gt;&amp;#19968;&amp;#12289;&amp;#20248;&amp;#21183;&amp;#28919;&amp;#22522;&amp;#31958;&amp;#33527;&lt;/span&gt;&lt;/span&gt;&lt;/div&gt;&lt;div&gt;&lt;span style="font-size: small;"&gt;&lt;span style="font-family: Arial;"&gt;&amp;#20108;&amp;#12289;&amp;#21155;&amp;#21183;&amp;#28919;&amp;#22522;&amp;#31958;&amp;#33527;&lt;/span&gt;&lt;/span&gt;&lt;/div&gt;&lt;div&gt;&lt;span style="font-size: small;"&gt;&lt;span style="font-family: Arial;"&gt;&amp;#19977;&amp;#12289;&amp;#26426;&amp;#20250;&amp;#28919;&amp;#22522;&amp;#31958;&amp;#33527;&lt;/span&gt;&lt;/span&gt;&lt;/div&gt;&lt;div&gt;&lt;span style="font-size: small;"&gt;&lt;span style="font-family: Arial;"&gt;&amp;#22235;&amp;#12289;&amp;#39118;&amp;#38505;&amp;#28919;&amp;#22522;&amp;#31958;&amp;#33527;&lt;/span&gt;&lt;/span&gt;&lt;/div&gt;&lt;div&gt;&lt;span style="font-size: small;"&gt;&lt;span style="font-family: Arial;"&gt;&amp;#31532;&amp;#19977;&amp;#33410; &amp;#36827;&amp;#20837;&amp;#36864;&amp;#20986;&amp;#29366;&amp;#20917;&amp;#28919;&amp;#22522;&amp;#31958;&amp;#3352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19;&amp;#22522;&amp;#31958;&amp;#33527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919;&amp;#22522;&amp;#31958;&amp;#3352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919;&amp;#22522;&amp;#31958;&amp;#33527;&amp;#20135;&amp;#37327;&amp;#20998;&amp;#26512;&amp;#21450;&amp;#39044;&amp;#27979;&lt;/span&gt;&lt;/span&gt;&lt;/div&gt;&lt;div&gt;&lt;span style="font-size: small;"&gt;&lt;span style="font-family: Arial;"&gt;&amp;#19968;&amp;#12289;&amp;#28919;&amp;#22522;&amp;#31958;&amp;#33527;&amp;#24635;&amp;#20307;&amp;#20135;&amp;#33021;&amp;#35268;&amp;#27169;&lt;/span&gt;&lt;/span&gt;&lt;/div&gt;&lt;div&gt;&lt;span style="font-size: small;"&gt;&lt;span style="font-family: Arial;"&gt;&amp;#20108;&amp;#12289;&amp;#28919;&amp;#22522;&amp;#31958;&amp;#3352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8919;&amp;#22522;&amp;#31958;&amp;#335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919;&amp;#22522;&amp;#31958;&amp;#335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919;&amp;#22522;&amp;#31958;&amp;#33527;&amp;#20215;&amp;#26684;&amp;#36235;&amp;#21183;&amp;#20998;&amp;#26512;&lt;/span&gt;&lt;/span&gt;&lt;/div&gt;&lt;div&gt;&lt;span style="font-size: small;"&gt;&lt;span style="font-family: Arial;"&gt;&amp;#19968;&amp;#12289;&amp;#20013;&amp;#22269;&amp;#28919;&amp;#22522;&amp;#31958;&amp;#33527;2017-2022&amp;#24180;&amp;#20215;&amp;#26684;&amp;#36235;&amp;#21183;&lt;/span&gt;&lt;/span&gt;&lt;/div&gt;&lt;div&gt;&lt;span style="font-size: small;"&gt;&lt;span style="font-family: Arial;"&gt;&amp;#20108;&amp;#12289;&amp;#20013;&amp;#22269;&amp;#28919;&amp;#22522;&amp;#31958;&amp;#3352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919;&amp;#22522;&amp;#31958;&amp;#33527;&amp;#20215;&amp;#26684;&amp;#22240;&amp;#32032;&amp;#20998;&amp;#26512;&lt;/span&gt;&lt;/span&gt;&lt;/div&gt;&lt;div&gt;&lt;span style="font-size: small;"&gt;&lt;span style="font-family: Arial;"&gt;&amp;#22235;&amp;#12289;2023-2029&amp;#24180;&amp;#20013;&amp;#22269;&amp;#28919;&amp;#22522;&amp;#31958;&amp;#335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919;&amp;#22522;&amp;#31958;&amp;#3352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8919;&amp;#22522;&amp;#31958;&amp;#3352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919;&amp;#22522;&amp;#31958;&amp;#3352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919;&amp;#22522;&amp;#31958;&amp;#3352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919;&amp;#22522;&amp;#31958;&amp;#3352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8919;&amp;#22522;&amp;#31958;&amp;#3352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8919;&amp;#22522;&amp;#31958;&amp;#33527;&amp;#25152;&amp;#23646;&amp;#34892;&amp;#19994;&amp;#36827;&amp;#21475;&amp;#20998;&amp;#26512;&lt;/span&gt;&lt;/span&gt;&lt;/div&gt;&lt;div&gt;&lt;span style="font-size: small;"&gt;&lt;span style="font-family: Arial;"&gt;&amp;#31532;&amp;#19977;&amp;#33410; &amp;#28919;&amp;#22522;&amp;#31958;&amp;#3352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919;&amp;#22522;&amp;#31958;&amp;#33527;&amp;#37325;&amp;#28857;&amp;#20225;&amp;#19994;&amp;#21450;&amp;#31454;&amp;#20105;&amp;#26684;&amp;#23616; &lt;/b&gt;&lt;/span&gt;&lt;/span&gt;&lt;/div&gt;&lt;div&gt;&lt;span style="font-size: small;"&gt;&lt;span style="font-family: Arial;"&gt;&amp;#31532;&amp;#19968;&amp;#33410; &amp;#19978;&amp;#28023;&amp;#21457;&amp;#20975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20140;&amp;#37329;&amp;#38517;&amp;#30707;&amp;#21270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145;&amp;#22323;&amp;#24066;&amp;#38271;&amp;#22253;&amp;#22025;&amp;#24425;&amp;#29615;&amp;#22659;&amp;#2644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0;&amp;#38480;&amp;#26497;(&amp;#20013;&amp;#22269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36190;&amp;#2343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5196;&amp;#24030;&amp;#26216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19;&amp;#22522;&amp;#31958;&amp;#33527;&amp;#25237;&amp;#36164;&amp;#24314;&amp;#35758;&lt;/b&gt;&lt;/span&gt;&lt;/span&gt;&lt;/div&gt;&lt;div&gt;&lt;span style="font-size: small;"&gt;&lt;span style="font-family: Arial;"&gt;&amp;#31532;&amp;#19968;&amp;#33410; &amp;#28919;&amp;#22522;&amp;#31958;&amp;#33527;&amp;#25237;&amp;#36164;&amp;#29615;&amp;#22659;&amp;#20998;&amp;#26512;&lt;/span&gt;&lt;/span&gt;&lt;/div&gt;&lt;div&gt;&lt;span style="font-size: small;"&gt;&lt;span style="font-family: Arial;"&gt;&amp;#31532;&amp;#20108;&amp;#33410; &amp;#28919;&amp;#22522;&amp;#31958;&amp;#3352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919;&amp;#22522;&amp;#31958;&amp;#3352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19;&amp;#22522;&amp;#31958;&amp;#3352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19;&amp;#22522;&amp;#31958;&amp;#3352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19;&amp;#22522;&amp;#31958;&amp;#33527;&amp;#34892;&amp;#19994;&amp;#21457;&amp;#23637;&amp;#20998;&amp;#26512;&lt;/span&gt;&lt;/span&gt;&lt;/div&gt;&lt;div&gt;&lt;span style="font-size: small;"&gt;&lt;span style="font-family: Arial;"&gt;&amp;#20108;&amp;#12289;&amp;#26410;&amp;#26469;&amp;#28919;&amp;#22522;&amp;#31958;&amp;#33527;&amp;#34892;&amp;#19994;&amp;#25216;&amp;#26415;&amp;#24320;&amp;#21457;&amp;#26041;&amp;#21521;&lt;/span&gt;&lt;/span&gt;&lt;/div&gt;&lt;div&gt;&lt;span style="font-size: small;"&gt;&lt;span style="font-family: Arial;"&gt;&amp;#31532;&amp;#20108;&amp;#33410; &amp;#28919;&amp;#22522;&amp;#31958;&amp;#3352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919;&amp;#22522;&amp;#31958;&amp;#3352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919;&amp;#22522;&amp;#31958;&amp;#33527;&lt;/span&gt;&lt;/span&gt;&lt;/div&gt;&lt;div&gt;&lt;span style="font-size: small;"&gt;&lt;span style="font-family: Arial;"&gt;&amp;#31532;&amp;#20108;&amp;#33410; &amp;#25237;&amp;#36164;&amp;#39118;&amp;#38505;&amp;#28919;&amp;#22522;&amp;#31958;&amp;#3352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8919;&amp;#22522;&amp;#31958;&amp;#33527;&amp;#20135;&amp;#37327;&amp;#32479;&amp;#35745;&lt;/span&gt;&lt;/span&gt;&lt;/div&gt;&lt;div&gt;&lt;span style="font-size: small;"&gt;&lt;span style="font-family: Arial;"&gt;&amp;#22270;&amp;#34920;&amp;#65306;2017-2022&amp;#24180;&amp;#20840;&amp;#29699;&amp;#28919;&amp;#22522;&amp;#31958;&amp;#33527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28919;&amp;#22522;&amp;#31958;&amp;#33527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28919;&amp;#22522;&amp;#31958;&amp;#33527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28919;&amp;#22522;&amp;#31958;&amp;#33527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8919;&amp;#22522;&amp;#31958;&amp;#33527;&amp;#20135;&amp;#19994;&amp;#38142;&amp;#32467;&amp;#26500;&amp;#22270;&lt;/span&gt;&lt;/span&gt;&lt;/div&gt;&lt;div&gt;&lt;span style="font-size: small;"&gt;&lt;span style="font-family: Arial;"&gt;&amp;#22270;&amp;#34920;&amp;#65306;&amp;#28919;&amp;#22522;&amp;#31958;&amp;#33527;&amp;#20135;&amp;#19994;&amp;#29983;&amp;#21629;&amp;#21608;&amp;#26399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96.html"&gt;http://www.cction.com/report/202212/33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