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2.html"&gt;http://www.cction.com/report/202309/39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3000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8;&amp;#36827;&amp;#22269;&amp;#23478;&amp;#28909;&amp;#30005;&amp;#34892;&amp;#19994;&amp;#21457;&amp;#23637;&amp;#32463;&amp;#39564;&amp;#20171;&amp;#32461; 1&lt;/div&gt;  &lt;div align="left"&gt;&amp;#31532;&amp;#19968;&amp;#33410; &amp;#20351;&amp;#29992;&amp;#28909;&amp;#30005;&amp;#26368;&amp;#20026;&amp;#20856;&amp;#22411;&amp;#30340;&amp;#22269;&amp;#23478;&amp;mdash;&amp;mdash;&amp;#20025;&amp;#40614; 1&lt;/div&gt;  &lt;div align="left"&gt;&amp;#19968;&amp;#12289;&amp;#31532;&amp;#19968;&amp;#23478;&amp;#28909;&amp;#30005;&amp;#32852;&amp;#20135;&amp;#21378;&amp;#36816;&amp;#34892; 1&lt;/div&gt;  &lt;div align="left"&gt;&amp;#20108;&amp;#12289;&amp;#20025;&amp;#40614;&amp;#29420;&amp;#20855;&amp;#29305;&amp;#33394;&amp;#30340;&amp;#20379;&amp;#28909;&amp;#35268;&amp;#21010;&amp;#31995;&amp;#32479; 2&lt;/div&gt;  &lt;div align="left"&gt;&amp;#19977;&amp;#12289;&amp;#28909;&amp;#30005;&amp;#32852;&amp;#20135;&amp;#22312;&amp;#20025;&amp;#40614;&amp;#33021;&amp;#28304;&amp;#25919;&amp;#31574;&amp;#20013;&amp;#30340;&amp;#20316;&amp;#29992; 3&lt;/div&gt;  &lt;div align="left"&gt;&amp;#22235;&amp;#12289;&amp;#20025;&amp;#40614;&amp;#26159;&amp;#27431;&amp;#27954;&amp;#20035;&amp;#33267;&amp;#19990;&amp;#30028;&amp;#30340;&amp;#20856;&amp;#33539; 4&lt;/div&gt;  &lt;div align="left"&gt;&amp;#20116;&amp;#12289;&amp;#28909;&amp;#30005;&amp;#32852;&amp;#20135;&amp;#23545;&amp;#20025;&amp;#40614;&amp;#32463;&amp;#27982;&amp;#21644;&amp;#29615;&amp;#22659;&amp;#26041;&amp;#38754;&amp;#30340;&amp;#36129;&amp;#29486; 4&lt;/div&gt;  &lt;div align="left"&gt;&amp;#31532;&amp;#20108;&amp;#33410; &amp;#33521;&amp;#22269;&amp;#20808;&amp;#36827;&amp;#23567;&amp;#22411;&amp;#21270;&amp;#28909;&amp;#30005;&amp;#32852;&amp;#20135;&amp;#21457;&amp;#23637;&amp;#32463;&amp;#39564; 6&lt;/div&gt;  &lt;div align="left"&gt;&amp;#19968;&amp;#12289;&amp;#33521;&amp;#22269;&amp;#23567;&amp;#22411;&amp;#21270;&amp;#28909;&amp;#30005;&amp;#32852;&amp;#20135;&amp;#24050;&amp;#32463;&amp;#21462;&amp;#24471;&amp;#20102;&amp;#26174;&amp;#33879;&amp;#30340;&amp;#25104;&amp;#25928; 6&lt;/div&gt;  &lt;div align="left"&gt;&amp;#20108;&amp;#12289;&amp;#33521;&amp;#22269;&amp;#23567;&amp;#22411;CHP&amp;#30340;&amp;#25216;&amp;#26415;&amp;#35201;&amp;#27714; 8&lt;/div&gt;  &lt;div align="left"&gt;&amp;#19977;&amp;#12289;&amp;#23567;&amp;#22411;CHP&amp;#22312;&amp;#33521;&amp;#22269;&amp;#30340;&amp;#20351;&amp;#29992;&amp;#24773;&amp;#20917;&amp;#26696;&amp;#20363; 10&lt;/div&gt;  &lt;div align="left"&gt;&amp;#22235;&amp;#12289;&amp;#23567;&amp;#22411;CHP&amp;#22312;&amp;#33521;&amp;#22269;&amp;#33719;&amp;#24471;&amp;#25104;&amp;#21151;&amp;#30340;&amp;#37325;&amp;#35201;&amp;#21407;&amp;#22240; 11&lt;/div&gt;  &lt;div align="left"&gt;&amp;#20116;&amp;#12289;&amp;#33521;&amp;#22269;&amp;#23567;&amp;#22411;&amp;#28909;&amp;#30005;&amp;#32852;&amp;#20135;&amp;#30340;&amp;#26410;&amp;#26469; 12&lt;/div&gt;  &lt;div align="left"&gt;&amp;#20845;&amp;#12289;&amp;#33521;&amp;#22269;&amp;#28909;&amp;#30005;&amp;#32852;&amp;#20135;&amp;#21327;&amp;#20250;&amp;#33410;&amp;#33021;&amp;#20943;&amp;#25490;&amp;#26032;&amp;#25253;&amp;#21578; 12&lt;/div&gt;  &lt;div align="left"&gt;&amp;#31532;&amp;#19977;&amp;#33410; &amp;#27431;&amp;#27954;&amp;#28909;&amp;#30005;&amp;#32852;&amp;#20135;&amp;#21457;&amp;#23637;&amp;#32463;&amp;#39564; 13&lt;/div&gt;  &lt;div align="left"&gt;&amp;#19968;&amp;#12289;&amp;#12298;&amp;#27431;&amp;#30431;&amp;#28909;&amp;#30005;&amp;#32852;&amp;#20135;&amp;#25351;&amp;#20196;&amp;#12299;&amp;#23454;&amp;#26045;&amp;#65292;&amp;#27431;&amp;#30431;&amp;#23558;&amp;#36827;&amp;#19968;&amp;#27493;&amp;#25512;&amp;#21160;&amp;#28909;&amp;#30005;&amp;#32852;&amp;#20135; 13&lt;/div&gt;  &lt;div align="left"&gt;&amp;#20108;&amp;#12289;&amp;#28909;&amp;#30005;&amp;#32852;&amp;#20135;&amp;#22312;&amp;#27431;&amp;#27954;&amp;#20302;&amp;#30899;&amp;#33021;&amp;#28304;&amp;#31995;&amp;#32479;&amp;#20013;&amp;#30340;&amp;#20316;&amp;#29992; 14&lt;/div&gt;  &lt;div align="left"&gt;&amp;#31532;&amp;#22235;&amp;#33410; &amp;#32654;&amp;#22269;&amp;#24067;&amp;#20160;&amp;#25919;&amp;#24220;&amp;#25215;&amp;#35748;&amp;#28909;&amp;#30005;&amp;#32852;&amp;#20135;&amp;#30340;&amp;#37325;&amp;#35201;&amp;#22320;&amp;#20301; 15&lt;/div&gt;  &lt;div align="left"&gt;&amp;nbsp;&lt;/div&gt;  &lt;div align="left"&gt;&amp;#31532;&amp;#20108;&amp;#31456; &amp;#20808;&amp;#36827;&amp;#22269;&amp;#23478;&amp;#25919;&amp;#24220;&amp;#23545;&amp;#28909;&amp;#30005;&amp;#34892;&amp;#19994;&amp;#21457;&amp;#23637;&amp;#30340;&amp;#25919;&amp;#31574;&amp;#20248;&amp;#24800;&amp;#20998;&amp;#26512; 16&lt;/div&gt;  &lt;div align="left"&gt;&amp;#31532;&amp;#19968;&amp;#33410; &amp;#20025;&amp;#40614;&amp;#25919;&amp;#24220;&amp;#23545;&amp;#20110;&amp;#28909;&amp;#30005;&amp;#21457;&amp;#23637;&amp;#25919;&amp;#31574;&amp;#30340;&amp;#28436;&amp;#21464; 16&lt;/div&gt;  &lt;div align="left"&gt;&amp;#31532;&amp;#20108;&amp;#33410; &amp;#27431;&amp;#30431;&amp;#21508;&amp;#22269;&amp;#23545;&amp;#20110;&amp;#28909;&amp;#30005;&amp;#21457;&amp;#23637;&amp;#25919;&amp;#31574;&amp;#30340;&amp;#28436;&amp;#21464; 17&lt;/div&gt;  &lt;div align="left"&gt;&amp;#19968;&amp;#12289;&amp;#33521;&amp;#22269;&amp;#25919;&amp;#24220;&amp;#23545;&amp;#20110;&amp;#28909;&amp;#30005;&amp;#32852;&amp;#20135;&amp;#30340;&amp;#25919;&amp;#31574;&amp;#28436;&amp;#21464; 17&lt;/div&gt;  &lt;div align="left"&gt;&amp;#20108;&amp;#12289;&amp;#33655;&amp;#20848;&amp;#25919;&amp;#24220;&amp;#23545;&amp;#20110;&amp;#28909;&amp;#30005;&amp;#32852;&amp;#20135;&amp;#30340;&amp;#25919;&amp;#31574;&amp;#28436;&amp;#21464; 18&lt;/div&gt;  &lt;div align="left"&gt;&amp;#19977;&amp;#12289;&amp;#26085;&amp;#26412;&amp;#25919;&amp;#24220;&amp;#23545;&amp;#20110;&amp;#28909;&amp;#30005;&amp;#32852;&amp;#20135;&amp;#30340;&amp;#25919;&amp;#31574;&amp;#28436;&amp;#21464; 18&lt;/div&gt;  &lt;div align="left"&gt;&amp;#31532;&amp;#19977;&amp;#33410; &amp;#32654;&amp;#22269;&amp;#25919;&amp;#24220;&amp;#23545;&amp;#28909;&amp;#30005;&amp;#21457;&amp;#23637;&amp;#25919;&amp;#31574;&amp;#30340;&amp;#28436;&amp;#21464; 19&lt;/div&gt;  &lt;div align="left"&gt;&amp;nbsp;&lt;/div&gt;  &lt;div align="left"&gt;&amp;#31532;&amp;#19977;&amp;#31456; &amp;#19990;&amp;#30028;&amp;#28909;&amp;#30005;&amp;#20135;&amp;#19994;&amp;#36816;&amp;#34892;&amp;#27010;&amp;#20917; 21&lt;/div&gt;  &lt;div align="left"&gt;&amp;#31532;&amp;#19968;&amp;#33410; &amp;#19990;&amp;#30028;&amp;#28909;&amp;#30005;&amp;#20135;&amp;#19994;&amp;#29616;&amp;#29366;&amp;#32508;&amp;#36848; 21&lt;/div&gt;  &lt;div align="left"&gt;&amp;#19968;&amp;#12289;&amp;#19990;&amp;#30028;&amp;#28909;&amp;#30005;&amp;#20135;&amp;#19994;&amp;#25193;&amp;#24352; 21&lt;/div&gt;  &lt;div align="left"&gt;&amp;#20108;&amp;#12289;&amp;#19990;&amp;#30028;&amp;#28909;&amp;#30005;&amp;#25216;&amp;#26415;&amp;#21019;&amp;#26032;&amp;#20998;&amp;#26512; 21&lt;/div&gt;  &lt;div align="left"&gt;&amp;#19977;&amp;#12289;&amp;#20351;&amp;#29992;&amp;#23478;&amp;#29992;&amp;#28909;&amp;#30005;&amp;#32852;&amp;#20135;&amp;#31995;&amp;#32479;&amp;#30340;&amp;#23478;&amp;#24237;&amp;#39044;&amp;#27979; 23&lt;/div&gt;  &lt;div align="left"&gt;&amp;#31532;&amp;#20108;&amp;#33410; &amp;#22269;&amp;#38469;&amp;#36328;&amp;#22269;&amp;#20844;&amp;#21496;&amp;#23545;&amp;#20013;&amp;#22269;&amp;#28909;&amp;#30005;&amp;#34892;&amp;#19994;&amp;#30475;&amp;#22909; 23&lt;/div&gt;  &lt;div align="left"&gt;&amp;#19968;&amp;#12289;&amp;#22806;&amp;#36164;&amp;#20225;&amp;#19994;&amp;#29575;&amp;#20808;&amp;#25250;&amp;#21344;&amp;#20013;&amp;#22269;&amp;#28909;&amp;#30005;&amp;#32852;&amp;#33410; &amp;#33021;&amp;#24066;&amp;#22330; 23&lt;/div&gt;  &lt;div align="left"&gt;&amp;#20108;&amp;#12289;&amp;#36328;&amp;#22269;&amp;#20844;&amp;#21496;&amp;#32858;&amp;#28966;&amp;#26032;&amp;#30086;&amp;#29028;&amp;#23618;&amp;#27668;&amp;#24320;&amp;#21457; 24&lt;/div&gt;  &lt;div align="left"&gt;&amp;#19977;&amp;#12289;&amp;#25105;&amp;#22269;&amp;#23558;&amp;#22823;&amp;#21147;&amp;#21457;&amp;#23637;&amp;#28909;&amp;#30005;&amp;#32852;&amp;#20135;&amp;#20379;&amp;#28909; 24&lt;/div&gt;  &lt;div align="left"&gt;&amp;nbsp;&lt;/div&gt;  &lt;div align="left"&gt;&amp;#31532;&amp;#22235;&amp;#31456; &amp;#19990;&amp;#30028;&amp;#28909;&amp;#30005;&amp;#32852;&amp;#20135;&amp;#30340;&amp;#21457;&amp;#23637;&amp;#36235;&amp;#21183;&amp;#30740;&amp;#31350; 26&lt;/div&gt;  &lt;div align="left"&gt;&amp;#31532;&amp;#19968;&amp;#33410; &amp;#28909;&amp;#30005;&amp;#32852;&amp;#20135;&amp;#25512;&amp;#24191;&amp;#33539;&amp;#22260;&amp;#36880;&amp;#28176;&amp;#26222;&amp;#36941;&amp;#21270; 26&lt;/div&gt;  &lt;div align="left"&gt;&amp;#19968;&amp;#12289;&amp;#28909;&amp;#30005;&amp;#32852;&amp;#20135;&amp;#22312;&amp;#30707;&amp;#27833;&amp;#21361;&amp;#26426;&amp;#21518;&amp;#21463;&amp;#21040;&amp;#35199;&amp;#26041;&amp;#22269;&amp;#23478;&amp;#30340;&amp;#37325;&amp;#35270; 26&lt;/div&gt;  &lt;div align="left"&gt;&amp;#20108;&amp;#12289;&amp;#20013;&amp;#22269;&amp;#28909;&amp;#30005;&amp;#32852;&amp;#20135;&amp;#20063;&amp;#23558;&amp;#26377;&amp;#24456;&amp;#22823;&amp;#30340;&amp;#21457;&amp;#23637;&amp;#31354;&amp;#38388; 26&lt;/div&gt;  &lt;div align="left"&gt;&amp;#19977;&amp;#12289;&amp;#25105;&amp;#22269;&amp;#28909;&amp;#30005;&amp;#32852;&amp;#20135;&amp;#39033;&amp;#30446;&amp;#30340;&amp;#21457;&amp;#23637;&amp;#24847;&amp;#20041; 26&lt;/div&gt;  &lt;div align="left"&gt;&amp;#31532;&amp;#20108;&amp;#33410; &amp;#22240;&amp;#22320;&amp;#21046;&amp;#23452;&amp;#65292;&amp;#28909;&amp;#30005;&amp;#32852;&amp;#20135;&amp;#30340;&amp;#26426;&amp;#32452;&amp;#20986;&amp;#29616;&amp;#22823;&amp;#22411;&amp;#21270; 28&lt;/div&gt;  &lt;div align="left"&gt;&amp;#31532;&amp;#19977;&amp;#33410; &amp;#28909;&amp;#30005;&amp;#32852;&amp;#20135;&amp;#20351;&amp;#29992;&amp;#30340;&amp;#27905;&amp;#20928;&amp;#29028;&amp;#25216;&amp;#26415;&amp;#39640;&amp;#26032;&amp;#21270; 28&lt;/div&gt;  &lt;div align="left"&gt;&amp;#19968;&amp;#12289;&amp;#29615;&amp;#22659;&amp;#38382;&amp;#39064;&amp;#36234;&amp;#26469;&amp;#36234;&amp;#21463;&amp;#21040;&amp;#20154;&amp;#20204;&amp;#30340;&amp;#20851;&amp;#27880; 28&lt;/div&gt;  &lt;div align="left"&gt;&amp;#20108;&amp;#12289;&amp;#20013;&amp;#22269;&amp;#23545;&amp;#20110;&amp;#29615;&amp;#22659;&amp;#38382;&amp;#39064;&amp;#24050;&amp;#32463;&amp;#25552;&amp;#39640;&amp;#21040;&amp;#20102;&amp;#22522;&amp;#26412;&amp;#22269;&amp;#31574;&amp;#30340;&amp;#39640;&amp;#24230; 28&lt;/div&gt;  &lt;div align="left"&gt;&amp;#31532;&amp;#22235;&amp;#33410; &amp;#28909;&amp;#30005;&amp;#32852;&amp;#20135;&amp;#30340;&amp;#33410; &amp;#33021;&amp;#25216;&amp;#26415;&amp;#31995;&amp;#32479;&amp;#21270; 29&lt;/div&gt;  &lt;div align="left"&gt;&amp;#19968;&amp;#12289;&amp;#22269;&amp;#38469;&amp;#33410;&amp;#33021;&amp;#25216;&amp;#26415;&amp;#20173;&amp;#26159;&amp;#25105;&amp;#20204;&amp;#23398;&amp;#20064;&amp;#30340;&amp;#27036;&amp;#26679; 29&lt;/div&gt;  &lt;div align="left"&gt;&amp;#20108;&amp;#12289;&amp;#20013;&amp;#22269;&amp;#24050;&amp;#32463;&amp;#24320;&amp;#22987;&amp;#37325;&amp;#35270;&amp;#33258;&amp;#20027;&amp;#33410; &amp;#33021;&amp;#25216;&amp;#26415;&amp;#30340;&amp;#30740;&amp;#21457; 29&lt;/div&gt;  &lt;div align="left"&gt;&amp;#19977;&amp;#12289;&amp;#28909;&amp;#30005;&amp;#32852;&amp;#20135;&amp;#33410;&amp;#33021;&amp;#20943;&amp;#25490;&amp;#25216;&amp;#26415;&amp;#25913;&amp;#36896;&amp;#21450;&amp;#35780;&amp;#20215;&amp;#30740;&amp;#31350; 30&lt;/div&gt;  &lt;div align="left"&gt;&amp;#31532;&amp;#20116;&amp;#33410; &amp;#28909;&amp;#30005;&amp;#32852;&amp;#20135;&amp;#30340;&amp;#28909;&amp;#33021;&amp;#28040;&amp;#36153;&amp;#35745;&amp;#37327;&amp;#21270; 33&lt;/div&gt;  &lt;div align="left"&gt;&amp;#19968;&amp;#12289;&amp;#22269;&amp;#22806;&amp;#30340;&amp;#32463;&amp;#39564;&amp;#35828;&amp;#26126;&amp;#25353;&amp;#28909;&amp;#35745;&amp;#37327;&amp;#26159;&amp;#20419;&amp;#36827;&amp;#33410;&amp;#33021;&amp;#30340;&amp;#26368;&amp;#20339;&amp;#25163;&amp;#27573; 33&lt;/div&gt;  &lt;div align="left"&gt;&amp;#20108;&amp;#12289;&amp;#25105;&amp;#22269;&amp;#27491;&amp;#22312;&amp;#31215;&amp;#26497;&amp;#25512;&amp;#36827;&amp;#25353;&amp;#28909;&amp;#37327;&amp;#35745;&amp;#20215;&amp;#30340;&amp;#25910;&amp;#36153;&amp;#2603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31532;&amp;#20845;&amp;#33410; &amp;#28909;&amp;#30005;&amp;#32852;&amp;#20135;&amp;#20351;&amp;#29992;&amp;#29123;&amp;#26009;&amp;#28165;&amp;#27905;&amp;#21270; 33&lt;/div&gt;  &lt;div align="left"&gt;&amp;#19968;&amp;#12289;&amp;#22269;&amp;#22806;&amp;#28909;&amp;#30005;&amp;#32852;&amp;#20135;&amp;#30340;&amp;#20027;&amp;#35201;&amp;#29123;&amp;#26009;&amp;#21457;&amp;#23637;&amp;#36235;&amp;#21183;&amp;#26159;&amp;#20351;&amp;#29992;&amp;#28165;&amp;#27905;&amp;#29615;&amp;#20445;&amp;#30340;&amp;#29123;&amp;#26009; 33&lt;/div&gt;  &lt;div align="left"&gt;&amp;#20108;&amp;#12289;&amp;#25105;&amp;#22269;&amp;#27491;&amp;#22312;&amp;#22823;&amp;#21147;&amp;#24320;&amp;#21457;&amp;#21644;&amp;#21033;&amp;#29992;&amp;#22825;&amp;#28982;&amp;#27668;&amp;#20316;&amp;#20026;&amp;#20027;&amp;#35201;&amp;#29123;&amp;#26009; 34&lt;/div&gt;  &lt;div align="left"&gt;&amp;#31532;&amp;#19971;&amp;#33410; &amp;#28909;&amp;#30005;&amp;#32852;&amp;#20135;&amp;#30340;&amp;#33021;&amp;#28304;&amp;#31995;&amp;#32479;&amp;#26032;&amp;#22411;&amp;#21270; 34&lt;/div&gt;  &lt;div align="left"&gt;&amp;#19968;&amp;#12289;&amp;ldquo;&amp;#31532;&amp;#20108;&amp;#20195;&amp;#33021;&amp;#28304;&amp;#31995;&amp;#32479;&amp;rdquo;&amp;#22312;&amp;#34028;&amp;#21187;&amp;#24320;&amp;#23637; 34&lt;/div&gt;  &lt;div align="left"&gt;&amp;#20108;&amp;#12289;&amp;#25105;&amp;#22269;&amp;ldquo;&amp;#31532;&amp;#20108;&amp;#20195;&amp;#33021;&amp;#28304;&amp;#31995;&amp;#32479;&amp;rdquo;&amp;#22312;&amp;#31215;&amp;#26497;&amp;#24314;&amp;#31435;&amp;#20013; 35&lt;/div&gt;  &lt;div align="left"&gt;&amp;#31532;&amp;#20843;&amp;#33410; &amp;#28909;&amp;#30005;&amp;#32852;&amp;#20135;&amp;#30340;&amp;#25237;&amp;#36164;&amp;#32463;&amp;#33829;&amp;#24066;&amp;#22330;&amp;#21270; 36&lt;/div&gt;  &lt;div align="left"&gt;&amp;#19968;&amp;#12289;&amp;#28909;&amp;#30005;&amp;#32852;&amp;#20135;&amp;#22269;&amp;#22806;&amp;#20855;&amp;#26377;&amp;#36739;&amp;#39640;&amp;#30340;&amp;#24066;&amp;#22330;&amp;#21270;&amp;#31243;&amp;#24230; 36&lt;/div&gt;  &lt;div align="left"&gt;&amp;#20108;&amp;#12289;&amp;#25105;&amp;#22269;&amp;#27491;&amp;#22312;&amp;#21152;&amp;#24555;&amp;#24066;&amp;#22330;&amp;#21270;&amp;#30340;&amp;#27493;&amp;#20240; 36&lt;/div&gt;  &lt;div align="left"&gt;&amp;nbsp;&lt;/div&gt;  &lt;div align="left"&gt;&amp;#31532;&amp;#20116;&amp;#31456; &amp;#20013;&amp;#22269;&amp;#28909;&amp;#30005;&amp;#20225;&amp;#19994;&amp;#29123;&amp;#26009;&amp;#36164;&amp;#28304;&amp;#24066;&amp;#22330;&amp;#36879;&amp;#26512; 37&lt;/div&gt;  &lt;div align="left"&gt;&amp;#31532;&amp;#19968;&amp;#33410; &amp;#20013;&amp;#22269;&amp;#28909;&amp;#30005;&amp;#20225;&amp;#19994;&amp;#30340;&amp;#29123;&amp;#26009;&amp;#31181;&amp;#31867;&amp;#20998;&amp;#26512; 37&lt;/div&gt;  &lt;div align="left"&gt;&amp;#19968;&amp;#12289;&amp;#25105;&amp;#22269;&amp;#38149;&amp;#28809;&amp;mdash;&amp;mdash;&amp;#33976;&amp;#27773;&amp;#36718;&amp;#26426;&amp;#28909;&amp;#30005;&amp;#32852;&amp;#20135;&amp;#25152;&amp;#29992;&amp;#30340;&amp;#29123;&amp;#26009; 37&lt;/div&gt;  &lt;div align="left"&gt;&amp;#20108;&amp;#12289;&amp;#29123;&amp;#27668;&amp;#36718;&amp;#26426;&amp;#20027;&amp;#35201;&amp;#20351;&amp;#29992;&amp;#30340;&amp;#29123;&amp;#26009; 38&lt;/div&gt;  &lt;div align="left"&gt;&amp;#19977;&amp;#12289;&amp;#19981;&amp;#21516;&amp;#21457;&amp;#30005;&amp;#26426;&amp;#20351;&amp;#29992;&amp;#21508;&amp;#31181;&amp;#29123;&amp;#26009;&amp;#27604;&amp;#36739;&amp;#20998;&amp;#26512; 38&lt;/div&gt;  &lt;div align="left"&gt;&amp;#31532;&amp;#20108;&amp;#33410; &amp;#20013;&amp;#22269;&amp;#28909;&amp;#30005;&amp;#20225;&amp;#19994;&amp;#30005;&amp;#29028;&amp;#24066;&amp;#22330;&amp;#24773;&amp;#20917;&amp;#20998;&amp;#26512; 41&lt;/div&gt;  &lt;div align="left"&gt;&amp;#19968;&amp;#12289;&amp;#21457;&amp;#25913;&amp;#22996;&amp;#21457;&amp;#24067;&amp;#12298;&amp;#20851;&amp;#20110;&amp;#24314;&amp;#31435;&amp;#29028;&amp;#28909;&amp;#20215;&amp;#26684;&amp;#32852;&amp;#21160;&amp;#26426;&amp;#21046;&amp;#30340;&amp;#25351;&amp;#23548;&amp;#24847;&amp;#35265;&amp;#12299;&amp;#30340;&amp;#24433;&amp;#21709;&amp;#20998;&amp;#26512; 41&lt;/div&gt;  &lt;div align="left"&gt;&amp;#20108;&amp;#12289;&amp;#30005;&amp;#29028;&amp;#20215;&amp;#26684;&amp;#24182;&amp;#36712;&amp;#25512;&amp;#36827;&amp;#24773;&amp;#20917;&amp;#21450;&amp;#24433;&amp;#21709; 41&lt;/div&gt;  &lt;div align="left"&gt;&amp;#19977;&amp;#12289;&amp;#25105;&amp;#22269;&amp;#30005;&amp;#29028;&amp;#20379;&amp;#24212;&amp;#24773;&amp;#20917;&amp;#20998;&amp;#26512; 43&lt;/div&gt;  &lt;div align="left"&gt;&amp;#31532;&amp;#19977;&amp;#33410; &amp;#20013;&amp;#22269;&amp;#28909;&amp;#30005;&amp;#20225;&amp;#19994;&amp;#29992;&amp;#22825;&amp;#28982;&amp;#27668;&amp;#24066;&amp;#22330;&amp;#24773;&amp;#20917;&amp;#20998;&amp;#26512; 44&lt;/div&gt;  &lt;div align="left"&gt;&amp;#19968;&amp;#12289;&amp;#25105;&amp;#22269;&amp;#28909;&amp;#30005;&amp;#20225;&amp;#19994;&amp;#20351;&amp;#29992;&amp;#22825;&amp;#28982;&amp;#27668;&amp;#20026;&amp;#29123;&amp;#26009;&amp;#30340;&amp;#24517;&amp;#35201;&amp;#24615; 44&lt;/div&gt;  &lt;div align="left"&gt;&amp;#20108;&amp;#12289;&amp;#22825;&amp;#28982;&amp;#27668;&amp;#33021;&amp;#28304;&amp;#36827;&amp;#20837;&amp;#20102;&amp;#22823;&amp;#21457;&amp;#23637;&amp;#26102;&amp;#20195; 45&lt;/div&gt;  &lt;div align="left"&gt;&amp;#19977;&amp;#12289;&amp;#30446;&amp;#21069;&amp;#22825;&amp;#28982;&amp;#27668;&amp;#24212;&amp;#29992;&amp;#20013;&amp;#23384;&amp;#22312;&amp;#30340;&amp;#38382;&amp;#39064; 47&lt;/div&gt;  &lt;div align="left"&gt;&amp;#22235;&amp;#12289;&amp;#21271;&amp;#20140;&amp;#24066;&amp;#28909;&amp;#30005;&amp;#32852;&amp;#20135;&amp;#20351;&amp;#29992;&amp;#22825;&amp;#28982;&amp;#27668;&amp;#24773;&amp;#20917; 47&lt;/div&gt;  &lt;div align="left"&gt;&amp;#31532;&amp;#22235;&amp;#33410; &amp;#20013;&amp;#22269;&amp;#28909;&amp;#30005;&amp;#20225;&amp;#19994;&amp;#29983;&amp;#29289;&amp;#36136;&amp;#33021;&amp;#24066;&amp;#22330;&amp;#24773;&amp;#20917;&amp;#20998;&amp;#26512; 48&lt;/div&gt;  &lt;div align="left"&gt;&amp;#19968;&amp;#12289;&amp;#28909;&amp;#30005;&amp;#20225;&amp;#19994;&amp;#24050;&amp;#32463;&amp;#24320;&amp;#22987;&amp;#20351;&amp;#29992;&amp;#29983;&amp;#29289;&amp;#36136;&amp;#33021;&amp;#21457;&amp;#30005; 48&lt;/div&gt;  &lt;div align="left"&gt;&amp;#20108;&amp;#12289;&amp;#26085;&amp;#29031;&amp;#24066;&amp;#21271;&amp;#32463;&amp;#24320;&amp;#21306;&amp;ldquo;&amp;#29301;&amp;#25163;&amp;rdquo;&amp;#29983;&amp;#29289;&amp;#36136;&amp;#33021;&amp;#28909;&amp;#30005;&amp;#39033;&amp;#30446; 49&lt;/div&gt;  &lt;div align="left"&gt;&amp;#19977;&amp;#12289;&amp;#28100;&amp;#21338;&amp;#39318;&amp;#23478;&amp;#29983;&amp;#29289;&amp;#36136;&amp;#33021;&amp;#28909;&amp;#30005;&amp;#19978;&amp;#32593;&amp;#30005;&amp;#20215;&amp;#33719;&amp;#25209; 49&lt;/div&gt;  &lt;div align="left"&gt;&amp;nbsp;&lt;/div&gt;  &lt;div align="left"&gt;&amp;#31532;&amp;#20845;&amp;#31456; &amp;#20013;&amp;#22269;&amp;#23545;&amp;#20110;&amp;#28909;&amp;#30005;&amp;#34892;&amp;#19994;&amp;#21457;&amp;#23637;&amp;#25919;&amp;#31574;&amp;#30340;&amp;#28436;&amp;#21464;&amp;#36807;&amp;#31243;&amp;#20998;&amp;#26512; 50&lt;/div&gt;  &lt;div align="left"&gt;&amp;#31532;&amp;#19968;&amp;#33410; &amp;#12298;&amp;#20851;&amp;#20110;&amp;#21457;&amp;#23637;&amp;#28909;&amp;#30005;&amp;#32852;&amp;#20135;&amp;#30340;&amp;#33509;&amp;#24178;&amp;#35268;&amp;#23450;&amp;#12299;&amp;#30340;&amp;#21046;&amp;#23450; 50&lt;/div&gt;  &lt;div align="left"&gt;&amp;#31532;&amp;#20108;&amp;#33410; &amp;#24037;&amp;#19994;&amp;#33410;&amp;#33021;&amp;#35268;&amp;#21010;&amp;#37325;&amp;#28857;&amp;#33410;&amp;#33021;&amp;#24037;&amp;#31243; 53&lt;/div&gt;  &lt;div align="left"&gt;&amp;#31532;&amp;#19977;&amp;#33410; &amp;#22269;&amp;#23478;&amp;#40723;&amp;#21169;&amp;#33410;&amp;#33021;&amp;#26381;&amp;#21153;&amp;#20135;&amp;#19994;&amp;#21457;&amp;#23637;&amp;#30340;&amp;#25919;&amp;#31574; 56&lt;/div&gt;  &lt;div align="left"&gt;&amp;#31532;&amp;#22235;&amp;#33410; 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 57&lt;/div&gt;  &lt;div align="left"&gt;&amp;#31532;&amp;#20116;&amp;#33410; &amp;#25105;&amp;#22269;&amp;#28909;&amp;#30005;&amp;#32852;&amp;#20135;&amp;#28909;&amp;#30460;&amp;#25919;&amp;#31574;&amp;#25206;&amp;#25345; 58&lt;/div&gt;  &lt;div align="left"&gt;&amp;#31532;&amp;#20845;&amp;#33410; &amp;#26399;&amp;#38388;&amp;#25105;&amp;#22269;&amp;#21457;&amp;#23637;&amp;#28909;&amp;#30005;&amp;#32852;&amp;#20135;&amp;#30340;&amp;#24773;&amp;#20917; 63&lt;/div&gt;  &lt;div align="left"&gt;&amp;#31532;&amp;#19971;&amp;#33410; &amp;#24230;&amp;#28909;&amp;#30005;&amp;#34892;&amp;#19994;&amp;#21313;&amp;#22823;&amp;#28909;&amp;#28857; 64&lt;/div&gt;  &lt;div align="left"&gt;&amp;nbsp;&lt;/div&gt;  &lt;div align="left"&gt;&amp;#31532;&amp;#19971;&amp;#31456; &amp;#20013;&amp;#22269;&amp;#28909;&amp;#30005;&amp;#34892;&amp;#19994;&amp;#21457;&amp;#23637;&amp;#30340;&amp;#38556;&amp;#30861;&amp;#20998;&amp;#26512; 72&lt;/div&gt;  &lt;div align="left"&gt;&amp;#31532;&amp;#19968;&amp;#33410; &amp;#28909;&amp;#30005;&amp;#20225;&amp;#19994;&amp;#29983;&amp;#20135;&amp;#32463;&amp;#33829;&amp;#22256;&amp;#38590; 72&lt;/div&gt;  &lt;div align="left"&gt;&amp;#31532;&amp;#20108;&amp;#33410; &amp;#28909;&amp;#30005;&amp;#32852;&amp;#20135;&amp;#19982;&amp;#23567;&amp;#28779;&amp;#30005;&amp;#30340;&amp;#27010;&amp;#24565;&amp;#30028;&amp;#23450;&amp;#27169;&amp;#31946; 72&lt;/div&gt;  &lt;div align="left"&gt;&amp;#31532;&amp;#19977;&amp;#33410; &amp;#20215;&amp;#26684;&amp;#24418;&amp;#25104;&amp;#26426;&amp;#21046;&amp;#19981;&amp;#21512;&amp;#29702; 73&lt;/div&gt;  &lt;div align="left"&gt;&amp;#31532;&amp;#22235;&amp;#33410; &amp;#26426;&amp;#22411;&amp;#21644;&amp;#35268;&amp;#27169;&amp;#36873;&amp;#25321;&amp;#32570;&amp;#20047;&amp;#31185;&amp;#23398;&amp;#30340;&amp;#12289;&amp;#22240;&amp;#22320;&amp;#21046;&amp;#23452;&amp;#30340;&amp;#21407;&amp;#21017; 74&lt;/div&gt;  &lt;div align="left"&gt;&amp;#31532;&amp;#20116;&amp;#33410; &amp;#28909;&amp;#30005;&amp;#32852;&amp;#20135;&amp;#26367;&amp;#20195;&amp;#20998;&amp;#25955;&amp;#23567;&amp;#38149;&amp;#28809;&amp;#25512;&amp;#36827;&amp;#36895;&amp;#24230;&amp;#32531;&amp;#24930; 74&lt;/div&gt;  &lt;div align="left"&gt;&amp;#31532;&amp;#20845;&amp;#33410; &amp;#39033;&amp;#30446;&amp;#26680;&amp;#20934;&amp;#25163;&amp;#32493;&amp;#22797;&amp;#26434;&amp;#65292;&amp;#39033;&amp;#30446;&amp;#24314;&amp;#35774;&amp;#32570;&amp;#20047;&amp;#32479;&amp;#19968;&amp;#35268;&amp;#21010; 75&lt;/div&gt;  &lt;div align="left"&gt;&amp;#31532;&amp;#19971;&amp;#33410; &amp;#25919;&amp;#24220;&amp;#31649;&amp;#29702;&amp;#32844;&amp;#36131;&amp;#19981;&amp;#28165;&amp;#65292;&amp;#34892;&amp;#19994;&amp;#31649;&amp;#29702;&amp;#20307;&amp;#31995;&amp;#19981;&amp;#23436;&amp;#21892; 75&lt;/div&gt;  &lt;div align="left"&gt;&amp;#31532;&amp;#20843;&amp;#33410; &amp;#37096;&amp;#20998;&amp;#39640;&amp;#25928;&amp;#28909;&amp;#30005;&amp;#26426;&amp;#32452;&amp;#19987;&amp;#29992;&amp;#35774;&amp;#22791;&amp;#30740;&amp;#21457;&amp;#36827;&amp;#23637;&amp;#32531;&amp;#24930; 76&lt;/div&gt;  &lt;div align="left"&gt;&amp;nbsp;&lt;/div&gt;  &lt;div align="left"&gt;&amp;#31532;&amp;#20843;&amp;#31456; &amp;#28909;&amp;#30005;&amp;#32852;&amp;#20135;&amp;#21521;&amp;#20919;&amp;#28909;&amp;#30005;&amp;#32852;&amp;#20135;&amp;#21457;&amp;#23637;--&amp;#28340;&amp;#21270;&amp;#38146;&amp;#21560;&amp;#25910;&amp;#25216;&amp;#26415;&amp;#30340;&amp;#24212;&amp;#29992; 77&lt;/div&gt;  &lt;div align="left"&gt;&amp;#31532;&amp;#19968;&amp;#33410; &amp;#20919;&amp;#28909;&amp;#30005;&amp;#32852;&amp;#20135;&amp;#25216;&amp;#26415;&amp;#30456;&amp;#20851;&amp;#27010;&amp;#36848; 77&lt;/div&gt;  &lt;div align="left"&gt;&amp;#19968;&amp;#12289;&amp;#20919;&amp;#28909;&amp;#30005;&amp;#32852;&amp;#20135;&amp;#25216;&amp;#26415;&amp;#20135;&amp;#29983;&amp;#30340;&amp;#32972;&amp;#26223; 77&lt;/div&gt;  &lt;div align="left"&gt;&amp;#20108;&amp;#12289;&amp;#20919;&amp;#28909;&amp;#30005;&amp;#32852;&amp;#20135;&amp;#30340;&amp;#24847;&amp;#20041; 77&lt;/div&gt;  &lt;div align="left"&gt;&amp;#19977;&amp;#12289;&amp;#20919;&amp;#28909;&amp;#30005;&amp;#32852;&amp;#20135;&amp;#31995;&amp;#32479;&amp;#30340;&amp;#25551;&amp;#36848; 78&lt;/div&gt;  &lt;div align="left"&gt;&amp;#22235;&amp;#12289;&amp;#20919;&amp;#28909;&amp;#30005;&amp;#32852;&amp;#20135;&amp;#31995;&amp;#32479;&amp;#30340;&amp;#31867;&amp;#22411; 79&lt;/div&gt;  &lt;div align="left"&gt;&amp;#31532;&amp;#20108;&amp;#33410; &amp;#20919;&amp;#28909;&amp;#30005;&amp;#32852;&amp;#20135;&amp;#25216;&amp;#26415;&amp;#21457;&amp;#23637;&amp;#21450;&amp;#24212;&amp;#29992; 79&lt;/div&gt;  &lt;div align="left"&gt;&amp;#19968;&amp;#12289;&amp;#22269;&amp;#22806;&amp;#20919;&amp;#28909;&amp;#30005;&amp;#32852;&amp;#20135;&amp;#25216;&amp;#26415;&amp;#30340;&amp;#21457;&amp;#23637;&amp;#29366;&amp;#20917; 79&lt;/div&gt;  &lt;div align="left"&gt;&amp;#20108;&amp;#12289;&amp;#22269;&amp;#20869;&amp;#20919;&amp;#28909;&amp;#30005;&amp;#32852;&amp;#20135;&amp;#25216;&amp;#26415;&amp;#21457;&amp;#23637;&amp;#21450;&amp;#24433;&amp;#21709;&amp;#20998;&amp;#26512; 80&lt;/div&gt;  &lt;div align="left"&gt;&amp;#19977;&amp;#12289;&amp;#32467;&amp;#35770;&amp;#21644;&amp;#23637;&amp;#26395; 81&lt;/div&gt;  &lt;div align="left"&gt;&amp;#31532;&amp;#19977;&amp;#33410; &amp;#20919;&amp;#28909;&amp;#30005;&amp;#32852;&amp;#20135;&amp;#25216;&amp;#26415;&amp;#28145;&amp;#24230;&amp;#21078;&amp;#26512; 82&lt;/div&gt;  &lt;div align="left"&gt;&amp;#19968;&amp;#12289;&amp;#20919;&amp;#28909;&amp;#30005;&amp;#32852;&amp;#20135;&amp;#31995;&amp;#32479;&amp;#26041;&amp;#26696;&amp;#20027;&amp;#35201;&amp;#35774;&amp;#22791;&amp;#35780;&amp;#20215; 82&lt;/div&gt;  &lt;div align="left"&gt;&amp;#20108;&amp;#12289;&amp;#21457;&amp;#23637;&amp;#28340;&amp;#21270;&amp;#38146;&amp;#21560;&amp;#25910;&amp;#24335;&amp;#31354;&amp;#35843;&amp;#23545;&amp;#28909;&amp;#30005;&amp;#20225;&amp;#19994;&amp;#30340;&amp;#20316;&amp;#29992; 86&lt;/div&gt;  &lt;div align="left"&gt;&amp;nbsp;&lt;/div&gt;  &lt;div align="left"&gt;&amp;#31532;&amp;#20061;&amp;#31456; &amp;#29123;&amp;#27668;&amp;mdash;&amp;#33976;&amp;#27773;&amp;#32852;&amp;#21512;&amp;#24490;&amp;#29615;&amp;#28909;&amp;#30005;&amp;#32852;&amp;#20379;&amp;#26426;&amp;#32452;&amp;#30340;&amp;#20351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31532;&amp;#19968;&amp;#33410; &amp;#29123;&amp;#27668;&amp;mdash;&amp;#33976;&amp;#27773;&amp;#32852;&amp;#21512;&amp;#24490;&amp;#29615;&amp;#28909;&amp;#30005;&amp;#32852;&amp;#20379;&amp;#26426;&amp;#32452;&amp;#20998;&amp;#26512; 89&lt;/div&gt;  &lt;div align="left"&gt;&amp;#31532;&amp;#20108;&amp;#33410; &amp;#32852;&amp;#21512;&amp;#24490;&amp;#29615;&amp;#28909;&amp;#30005;&amp;#32852;&amp;#20379;&amp;#26426;&amp;#32452;&amp;#30340;&amp;#29305;&amp;#28857; 90&lt;/div&gt;  &lt;div align="left"&gt;&amp;#19968;&amp;#12289;&amp;#32852;&amp;#21512;&amp;#24490;&amp;#29615;&amp;#28909;&amp;#30005;&amp;#32852;&amp;#20379;&amp;#26426;&amp;#32452;&amp;#30340;&amp;#29305;&amp;#28857; 90&lt;/div&gt;  &lt;div align="left"&gt;&amp;#20108;&amp;#12289;&amp;#32852;&amp;#21512;&amp;#24490;&amp;#29615;&amp;#28909;&amp;#30005;&amp;#32852;&amp;#20379;&amp;#30340;&amp;#29305;&amp;#24615;&amp;#21442;&amp;#25968; 91&lt;/div&gt;  &lt;div align="left"&gt;&amp;#31532;&amp;#19977;&amp;#33410; &amp;#29123;&amp;#27668;&amp;mdash;&amp;#33976;&amp;#27773;&amp;#32852;&amp;#21512;&amp;#24490;&amp;#29615;&amp;#28909;&amp;#30005;&amp;#32852;&amp;#20379;&amp;#30340;&amp;#24212;&amp;#29992;&amp;#29616;&amp;#29366; 91&lt;/div&gt;  &lt;div align="left"&gt;&amp;#19968;&amp;#12289;&amp;#22269;&amp;#22806;&amp;#29123;&amp;#27668;&amp;mdash;&amp;#33976;&amp;#27773;&amp;#32852;&amp;#21512;&amp;#24490;&amp;#29615;&amp;#28909;&amp;#30005;&amp;#32852;&amp;#20379;&amp;#29616;&amp;#29366; 91&lt;/div&gt;  &lt;div align="left"&gt;&amp;#20108;&amp;#12289;&amp;#22269;&amp;#20869;&amp;#29123;&amp;#27668;&amp;mdash;&amp;#33976;&amp;#27773;&amp;#32852;&amp;#21512;&amp;#24490;&amp;#29615;&amp;#28909;&amp;#30005;&amp;#32852;&amp;#20379;&amp;#29616;&amp;#29366; 92&lt;/div&gt;  &lt;div align="left"&gt;&amp;#19977;&amp;#12289;&amp;#29123;&amp;#27668;&amp;#36718;&amp;#26426;&amp;#28909;&amp;#30005;&amp;#32852;&amp;#20379;&amp;#25216;&amp;#26415;&amp;#21457;&amp;#23637;&amp;#26041;&amp;#21521; 92&lt;/div&gt;  &lt;div align="left"&gt;&amp;#31532;&amp;#22235;&amp;#33410; &amp;#29123;&amp;#27668;&amp;mdash;&amp;#33976;&amp;#27773;&amp;#32852;&amp;#21512;&amp;#24490;&amp;#29615;&amp;#28909;&amp;#30005;&amp;#32852;&amp;#20379;&amp;#22312;&amp;#25105;&amp;#22269;&amp;#30340;&amp;#21457;&amp;#23637;&amp;#21069;&amp;#26223; 93&lt;/div&gt;  &lt;div align="left"&gt;&amp;#19968;&amp;#12289;&amp;#21457;&amp;#23637;&amp;#22823;&amp;#22411;&amp;#32852;&amp;#21512;&amp;#24490;&amp;#29615;&amp;#28909;&amp;#30005;&amp;#26426;&amp;#32452;&amp;#38754;&amp;#20020;&amp;#30340;&amp;#25361;&amp;#25112; 94&lt;/div&gt;  &lt;div align="left"&gt;&amp;#20108;&amp;#12289;&amp;#20013;&amp;#23567;&amp;#22411;&amp;#29123;&amp;#27668;&amp;mdash;&amp;#33976;&amp;#27773;&amp;#32852;&amp;#21512;&amp;#24490;&amp;#29615;&amp;#28909;&amp;#30005;&amp;#26426;&amp;#32452;&amp;#23558;&amp;#26159;&amp;#37325;&amp;#35201;&amp;#21457;&amp;#23637;&amp;#26041;&amp;#21521; 94&lt;/div&gt;  &lt;div align="left"&gt;&amp;#19977;&amp;#12289;BFG&amp;#32852;&amp;#21512;&amp;#24490;&amp;#29615;&amp;#28909;&amp;#30005;&amp;#26426;&amp;#32452;&amp;#23558;&amp;#22312;&amp;#38050;&amp;#38081;&amp;#20225;&amp;#19994;&amp;#20013;&amp;#25512;&amp;#24191; 94&lt;/div&gt;  &lt;div align="left"&gt;&amp;#22235;&amp;#12289;&amp;#20197;&amp;#22823;&amp;#25913;&amp;#23567;&amp;#24037;&amp;#31243;&amp;#37319;&amp;#29992;&amp;#29123;&amp;#27668;&amp;#36718;&amp;#26426;&amp;#20316;&amp;#21069;&amp;#32622;&amp;#26426; 94&lt;/div&gt;  &lt;div align="left"&gt;&amp;#20116;&amp;#12289;&amp;#29123;&amp;#29028;&amp;#32852;&amp;#21512;&amp;#24490;&amp;#29615;&amp;#24212;&amp;#29992;&amp;#21069;&amp;#26223;&amp;#24191;&amp;#38420; 94&lt;/div&gt;  &lt;div align="left"&gt;&amp;nbsp;&lt;/div&gt;  &lt;div align="left"&gt;&amp;#31532;&amp;#21313;&amp;#31456; &amp;#24037;&amp;#19994;&amp;#33258;&amp;#22791;&amp;#28909;&amp;#30005;&amp;#21378;&amp;#20379;&amp;#28909;&amp;#23376;&amp;#34892;&amp;#19994;&amp;#20998;&amp;#26512; 96&lt;/div&gt;  &lt;div align="left"&gt;&amp;#31532;&amp;#19968;&amp;#33410; &amp;#30707;&amp;#27833;&amp;#24037;&amp;#19994; 96&lt;/div&gt;  &lt;div align="left"&gt;&amp;#19968;&amp;#12289;&amp;#20013;&amp;#22269;&amp;#30707;&amp;#21270;&amp;#28909;&amp;#30005;&amp;#27700;&amp;#21153; 96&lt;/div&gt;  &lt;div align="left"&gt;&amp;#20108;&amp;#12289;&amp;#20013;&amp;#22269;&amp;#30707;&amp;#27833;&amp;#22825;&amp;#28982;&amp;#27668;&amp;#38598;&amp;#22242;&amp;#20844;&amp;#21496;&amp;#33258;&amp;#22791;&amp;#28909;&amp;#30005;&amp;#21378;&amp;#24773;&amp;#20917; 96&lt;/div&gt;  &lt;div align="left"&gt;&amp;#31532;&amp;#20108;&amp;#33410; &amp;#21270;&amp;#23398;&amp;#24037;&amp;#19994; 98&lt;/div&gt;  &lt;div align="left"&gt;&amp;#19968;&amp;#12289;&amp;#34892;&amp;#19994;&amp;#27010;&amp;#20917; 98&lt;/div&gt;  &lt;div align="left"&gt;&amp;#20108;&amp;#12289;&amp;#21270;&amp;#23398;&amp;#24037;&amp;#19994;&amp;#33258;&amp;#22791;&amp;#30005;&amp;#31449;&amp;#21457;&amp;#23637;&amp;#39044;&amp;#27979; 99&lt;/div&gt;  &lt;div align="left"&gt;&amp;#31532;&amp;#19977;&amp;#33410; &amp;#36731;&amp;#24037;&amp;#24037;&amp;#19994; 99&lt;/div&gt;  &lt;div align="left"&gt;&amp;#19968;&amp;#12289;&amp;#36731;&amp;#24037;&amp;#34892;&amp;#19994;&amp;#28909;&amp;#30005;&amp;#29616;&amp;#29366; 99&lt;/div&gt;  &lt;div align="left"&gt;&amp;#20108;&amp;#12289;&amp;#21457;&amp;#23637;&amp;#39044;&amp;#27979; 99&lt;/div&gt;  &lt;div align="left"&gt;&amp;#31532;&amp;#22235;&amp;#33410; &amp;#26377;&amp;#33394;&amp;#37329;&amp;#23646;&amp;#20918;&amp;#28860;&amp;#34892;&amp;#19994; 100&lt;/div&gt;  &lt;div align="left"&gt;&amp;#19968;&amp;#12289;&amp;#26377;&amp;#33394;&amp;#20918;&amp;#37329;&amp;#24037;&amp;#19994;&amp;#29616;&amp;#29366; 100&lt;/div&gt;  &lt;div align="left"&gt;&amp;#20108;&amp;#12289;&amp;#26377;&amp;#33394;&amp;#20918;&amp;#37329;&amp;#24037;&amp;#19994;&amp;#33021;&amp;#28304;&amp;#28040;&amp;#32791;&amp;#29366;&amp;#20917; 102&lt;/div&gt;  &lt;div align="left"&gt;&amp;#19977;&amp;#12289;&amp;#26377;&amp;#33394;&amp;#20918;&amp;#37329;&amp;#24037;&amp;#19994;&amp;#33258;&amp;#22791;&amp;#28909;&amp;#30005;&amp;#21378;&amp;#29616;&amp;#29366; 103&lt;/div&gt;  &lt;div align="left"&gt;&amp;#22235;&amp;#12289;&amp;#26377;&amp;#33394;&amp;#20918;&amp;#37329;&amp;#24037;&amp;#19994;&amp;#33258;&amp;#22791;&amp;#28909;&amp;#30005;&amp;#21378;&amp;#21457;&amp;#23637;&amp;#39044;&amp;#27979; 103&lt;/div&gt;  &lt;div align="left"&gt;&amp;nbsp;&lt;/div&gt;  &lt;div align="left"&gt;&amp;#31532;&amp;#21313;&amp;#19968;&amp;#31456; &amp;#29123;&amp;#27668;&amp;#28909;&amp;#30005;&amp;#32852;&amp;#20135;&amp;#23376;&amp;#34892;&amp;#19994;&amp;#20998;&amp;#26512; 105&lt;/div&gt;  &lt;div align="left"&gt;&amp;#31532;&amp;#19968;&amp;#33410; &amp;#32972;&amp;#26223; 105&lt;/div&gt;  &lt;div align="left"&gt;&amp;#19968;&amp;#12289;&amp;#22825;&amp;#28982;&amp;#27668;&amp;#20215;&amp;#26684;&amp;#21450;&amp;#36235;&amp;#21183;&amp;#20998;&amp;#26512; 105&lt;/div&gt;  &lt;div align="left"&gt;&amp;#20108;&amp;#12289;&amp;#30005;&amp;#21147;&amp;#20215;&amp;#26684;&amp;#29616;&amp;#29366;&amp;#21450;&amp;#36235;&amp;#21183; 106&lt;/div&gt;  &lt;div align="left"&gt;&amp;#31532;&amp;#20108;&amp;#33410; &amp;#22825;&amp;#28982;&amp;#27668;&amp;#20215;&amp;#26684;&amp;#19978;&amp;#28072;&amp;#21450;&amp;#29123;&amp;#27668;&amp;#28909;&amp;#30005;&amp;#20225;&amp;#19994;&amp;#24212;&amp;#23545;&amp;#31574;&amp;#30053; 108&lt;/div&gt;  &lt;div align="left"&gt;&amp;#31532;&amp;#19977;&amp;#33410; &amp;#25552;&amp;#39640;&amp;#29123;&amp;#27668;&amp;#28909;&amp;#30005;&amp;#32852;&amp;#20135;&amp;#19978;&amp;#32593;&amp;#30005;&amp;#20215;&amp;#31454;&amp;#20105;&amp;#24615;&amp;#27169;&amp;#22411;&amp;#20998;&amp;#26512; 110&lt;/div&gt;  &lt;div align="left"&gt;&amp;#31532;&amp;#22235;&amp;#33410; &amp;#29123;&amp;#27668;&amp;#20919;&amp;#28909;&amp;#30005;&amp;#19977;&amp;#32852;&amp;#20379;&amp;mdash;&amp;mdash;&amp;#22825;&amp;#28982;&amp;#27668;&amp;#21033;&amp;#29992;&amp;#26032;&amp;#26041;&amp;#21521; 111&lt;/div&gt;  &lt;div align="left"&gt;&amp;#31532;&amp;#20116;&amp;#33410; &amp;#22478;&amp;#38215;&amp;#29123;&amp;#27668;&amp;#20919;&amp;#12289;&amp;#28909;&amp;#12289;&amp;#30005;&amp;#19977;&amp;#32852;&amp;#20379;&amp;#39044;&amp;#27979; 120&lt;/div&gt;  &lt;div align="left"&gt;&amp;nbsp;&lt;/div&gt;  &lt;div align="left"&gt;&amp;#31532;&amp;#21313;&amp;#20108;&amp;#31456; &amp;#22478;&amp;#24066;&amp;#38598;&amp;#20013;&amp;#20379;&amp;#28909;&amp;#23376;&amp;#34892;&amp;#19994;&amp;#20998;&amp;#26512; 123&lt;/div&gt;  &lt;div align="left"&gt;&amp;#31532;&amp;#19968;&amp;#33410; &amp;#34892;&amp;#19994;&amp;#29616;&amp;#29366; 123&lt;/div&gt;  &lt;div align="left"&gt;&amp;#19968;&amp;#12289;&amp;#28909;&amp;#30005;&amp;#32852;&amp;#20135;&amp;#19982;&amp;#22478;&amp;#24066;&amp;#21270;&amp;#24314;&amp;#35774; 123&lt;/div&gt;  &lt;div align="left"&gt;&amp;#20108;&amp;#12289;&amp;#20840;&amp;#22269;&amp;#28909;&amp;#21147;&amp;#34892;&amp;#19994;&amp;#21457;&amp;#23637;&amp;#29366;&amp;#20917; 127&lt;/div&gt;  &lt;div align="left"&gt;&amp;#31532;&amp;#20108;&amp;#33410; &amp;#22478;&amp;#24066;&amp;#28909;&amp;#30005;&amp;#24066;&amp;#22330;&amp;#39044;&amp;#27979; 141&lt;/div&gt;  &lt;div align="left"&gt;&amp;#19968;&amp;#12289;&amp;ldquo;&amp;#19977;&amp;#21271;&amp;rdquo;&amp;#22320;&amp;#21306;&amp;#20379;&amp;#28909;&amp;#20225;&amp;#19994;&amp;#31246;&amp;#25910;&amp;#20248;&amp;#24800;&amp;#25919;&amp;#31574;&amp;#32487;&amp;#32493;&amp;#25191;&amp;#34892; 141&lt;/div&gt;  &lt;div align="left"&gt;&amp;#20108;&amp;#12289;&amp;#28909;&amp;#30005;&amp;#32852;&amp;#20135;&amp;#22312;&amp;#38598;&amp;#20013;&amp;#20379;&amp;#28909;&amp;#20013;&amp;#30340;&amp;#27604;&amp;#20363; 142&lt;/div&gt;  &lt;div align="left"&gt;&amp;#31532;&amp;#19977;&amp;#33410; &amp;#26102;&amp;#26399;&amp;#21271;&amp;#20140;&amp;#20379;&amp;#28909;&amp;#21457;&amp;#23637;&amp;#35268;&amp;#21010;&amp;#26041;&amp;#26696; 142&lt;/div&gt;  &lt;div align="left"&gt;&amp;#19968;&amp;#12289;&amp;#20379;&amp;#28909;&amp;#26041;&amp;#24335;&amp;#35268;&amp;#21010; 142&lt;/div&gt;  &lt;div align="left"&gt;&amp;#20108;&amp;#12289;&amp;#20379;&amp;#28909;&amp;#36127;&amp;#33655;&amp;#39044;&amp;#27979; 143&lt;/div&gt;  &lt;div align="left"&gt;&amp;#19977;&amp;#12289;&amp;#20379;&amp;#28909;&amp;#29992;&amp;#33021;&amp;#38656;&amp;#27714; 143&lt;/div&gt;  &lt;div align="left"&gt;&amp;#22235;&amp;#12289;&amp;#29615;&amp;#22659;&amp;#20943;&amp;#25490;&amp;#39044;&amp;#27979; 143&lt;/div&gt;  &lt;div align="left"&gt;&amp;#20116;&amp;#12289;&amp;#22478;&amp;#21306;&amp;#20379;&amp;#28909;&amp;#35268;&amp;#21010;&amp;#26041;&amp;#26696; 143&lt;/div&gt;  &lt;div align="left"&gt;&amp;#20845;&amp;#12289;&amp;#36828;&amp;#37066;&amp;#21306;&amp;#21439;&amp;#20379;&amp;#28909;&amp;#35268;&amp;#21010;&amp;#26041;&amp;#26696; 144&lt;/div&gt;  &lt;div align="left"&gt;&amp;#31532;&amp;#22235;&amp;#33410; &amp;#21335;&amp;#26041;&amp;#38750;&amp;#37319;&amp;#26262;&amp;#22320;&amp;#21306;&amp;#24037;&amp;#19994;&amp;#24320;&amp;#21457;&amp;#21306;&amp;#28909;&amp;#30005;&amp;#24066;&amp;#22330; 145&lt;/div&gt;  &lt;div align="left"&gt;&amp;nbsp;&lt;/div&gt;  &lt;div align="left"&gt;&amp;#31532;&amp;#21313;&amp;#19977;&amp;#31456; &amp;#20013;&amp;#22269;&amp;#30005;&amp;#32852;&amp;#20135;&amp;#34892;&amp;#19994;&amp;#31454;&amp;#20105;&amp;#24773;&amp;#20917;&amp;#20998;&amp;#26512; 146&lt;/div&gt;  &lt;div align="left"&gt;&amp;#31532;&amp;#19968;&amp;#33410; &amp;#34892;&amp;#19994;&amp;#20869;&amp;#31454;&amp;#20105;&amp;#29366;&amp;#20917; 146&lt;/div&gt;  &lt;div align="left"&gt;&amp;#19968;&amp;#12289;&amp;#34892;&amp;#19994;&amp;#31649;&amp;#29702;&amp;#20307;&amp;#21046; 146&lt;/div&gt;  &lt;div align="left"&gt;&amp;#20108;&amp;#12289;&amp;#24066;&amp;#22330;&amp;#26684;&amp;#23616; 148&lt;/div&gt;  &lt;div align="left"&gt;&amp;#31532;&amp;#20108;&amp;#33410; &amp;#34892;&amp;#19994;&amp;#36827;&amp;#20837;&amp;#22721;&amp;#22418; 148&lt;/div&gt;  &lt;div align="left"&gt;&amp;#31532;&amp;#19977;&amp;#33410; &amp;#25105;&amp;#22269;&amp;#28909;&amp;#30005;&amp;#32852;&amp;#20135;&amp;#20225;&amp;#19994;&amp;#21457;&amp;#23637;&amp;#29616;&amp;#29366;&amp;#27973;&amp;#26512; 149&lt;/div&gt;  &lt;div align="left"&gt;&amp;#19968;&amp;#12289;&amp;#20840;&amp;#34892;&amp;#19994;&amp;#38754;&amp;#20020;&amp;#32463;&amp;#33829;&amp;#22256;&amp;#22659; 150&lt;/div&gt;  &lt;div align="left"&gt;&amp;#20108;&amp;#12289;&amp;#30446;&amp;#21069;&amp;#22269;&amp;#20869;&amp;#28909;&amp;#30005;&amp;#20225;&amp;#19994;&amp;#30340;&amp;#32929;&amp;#26435;&amp;#32467;&amp;#26500;&amp;#24773;&amp;#20917; 150&lt;/div&gt;  &lt;div align="left"&gt;&amp;#19977;&amp;#12289;&amp;#30446;&amp;#21069;&amp;#22269;&amp;#20869;&amp;#28909;&amp;#30005;&amp;#20225;&amp;#19994;&amp;#30340;&amp;#31649;&amp;#29702;&amp;#20307;&amp;#21046;&amp;#21450;&amp;#21151;&amp;#33021;&amp;#23450;&amp;#20301; 152&lt;/div&gt;  &lt;div align="left"&gt;&amp;#22235;&amp;#12289;&amp;#30446;&amp;#21069;&amp;#22269;&amp;#20869;&amp;#28909;&amp;#30005;&amp;#20225;&amp;#19994;&amp;#30340;&amp;#25919;&amp;#31574;&amp;#25903;&amp;#25345; 152&lt;/div&gt;  &lt;div align="left"&gt;&amp;#20116;&amp;#12289;&amp;#32467;&amp;#35821; 153&lt;/div&gt;  &lt;div align="left"&gt;&amp;nbsp;&lt;/div&gt;  &lt;div align="left"&gt;&amp;#31532;&amp;#21313;&amp;#22235;&amp;#31456; &amp;#20013;&amp;#22269;&amp;#28909;&amp;#30005;&amp;#20027;&amp;#20307;&amp;#20225;&amp;#19994;&amp;#36816;&amp;#34892;&amp;#20998;&amp;#26512; 154&lt;/div&gt;  &lt;div align="left"&gt;&amp;#31532;&amp;#19968;&amp;#33410; &amp;#20140;&amp;#33021;&amp;#28909;&amp;#30005; 154&lt;/div&gt;  &lt;div align="left"&gt;&amp;#19968;&amp;#12289;&amp;#32463;&amp;#33829;&amp;#29366;&amp;#20917;&amp;#20998;&amp;#26512; 154&lt;/div&gt;  &lt;div align="left"&gt;&amp;#20108;&amp;#12289;&amp;#20027;&amp;#33829;&amp;#19994;&amp;#21153;&amp;#20998;&amp;#26512; 155&lt;/div&gt;  &lt;div align="left"&gt;&amp;#19977;&amp;#12289;&amp;#20225;&amp;#19994;&amp;#36816;&amp;#33829;&amp;#36130;&amp;#21153;&amp;#25351;&amp;#26631;&amp;#20998;&amp;#26512; 156&lt;/div&gt;  &lt;div align="left"&gt;&amp;#22235;&amp;#12289;&amp;#21457;&amp;#23637;&amp;#25112;&amp;#30053;&amp;#20998;&amp;#26512; 157&lt;/div&gt;  &lt;div align="left"&gt;&amp;#31532;&amp;#20108;&amp;#33410; &amp;#37329;&amp;#23665;&amp;#32929;&amp;#20221; 158&lt;/div&gt;  &lt;div align="left"&gt;&amp;#19968;&amp;#12289;&amp;#32463;&amp;#33829;&amp;#29366;&amp;#20917;&amp;#20998;&amp;#26512; 158&lt;/div&gt;  &lt;div align="left"&gt;&amp;#20108;&amp;#12289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&amp;#19977;&amp;#12289;&amp;#20225;&amp;#19994;&amp;#36816;&amp;#33829;&amp;#36130;&amp;#21153;&amp;#25351;&amp;#26631;&amp;#20998;&amp;#26512; 159&lt;/div&gt;  &lt;div align="left"&gt;&amp;#22235;&amp;#12289;&amp;#21457;&amp;#23637;&amp;#25112;&amp;#30053;&amp;#20998;&amp;#26512; 161&lt;/div&gt;  &lt;div align="left"&gt;&amp;#31532;&amp;#19977;&amp;#33410; &amp;#22823;&amp;#36830;&amp;#28909;&amp;#30005; 163&lt;/div&gt;  &lt;div align="left"&gt;&amp;#19968;&amp;#12289;&amp;#32463;&amp;#33829;&amp;#29366;&amp;#20917;&amp;#20998;&amp;#26512; 163&lt;/div&gt;  &lt;div align="left"&gt;&amp;#20108;&amp;#12289;&amp;#20027;&amp;#33829;&amp;#19994;&amp;#21153;&amp;#20998;&amp;#26512; 164&lt;/div&gt;  &lt;div align="left"&gt;&amp;#19977;&amp;#12289;&amp;#20225;&amp;#19994;&amp;#36816;&amp;#33829;&amp;#36130;&amp;#21153;&amp;#25351;&amp;#26631;&amp;#20998;&amp;#26512; 164&lt;/div&gt;  &lt;div align="left"&gt;&amp;#22235;&amp;#12289;&amp;#21457;&amp;#23637;&amp;#25112;&amp;#30053;&amp;#20998;&amp;#26512; 166&lt;/div&gt;  &lt;div align="left"&gt;&amp;#31532;&amp;#22235;&amp;#33410; &amp;#21704;&amp;#25237;&amp;#32929;&amp;#20221; 167&lt;/div&gt;  &lt;div align="left"&gt;&amp;#19968;&amp;#12289;&amp;#32463;&amp;#33829;&amp;#29366;&amp;#20917;&amp;#20998;&amp;#26512; 167&lt;/div&gt;  &lt;div align="left"&gt;&amp;#20108;&amp;#12289;&amp;#20027;&amp;#33829;&amp;#19994;&amp;#21153;&amp;#20998;&amp;#26512; 167&lt;/div&gt;  &lt;div align="left"&gt;&amp;#19977;&amp;#12289;&amp;#20225;&amp;#19994;&amp;#36816;&amp;#33829;&amp;#36130;&amp;#21153;&amp;#25351;&amp;#26631;&amp;#20998;&amp;#26512; 168&lt;/div&gt;  &lt;div align="left"&gt;&amp;#22235;&amp;#12289;&amp;#21457;&amp;#23637;&amp;#25112;&amp;#30053;&amp;#20998;&amp;#26512; 170&lt;/div&gt;  &lt;div align="left"&gt;&amp;#31532;&amp;#20116;&amp;#33410; &amp;#28145;&amp;#21335;&amp;#30005; 171&lt;/div&gt;  &lt;div align="left"&gt;&amp;#19968;&amp;#12289;&amp;#32463;&amp;#33829;&amp;#29366;&amp;#20917;&amp;#20998;&amp;#26512; 171&lt;/div&gt;  &lt;div align="left"&gt;&amp;#20108;&amp;#12289;&amp;#20027;&amp;#33829;&amp;#19994;&amp;#21153;&amp;#20998;&amp;#26512; 171&lt;/div&gt;  &lt;div align="left"&gt;&amp;#19977;&amp;#12289;&amp;#20225;&amp;#19994;&amp;#36816;&amp;#33829;&amp;#36130;&amp;#21153;&amp;#25351;&amp;#26631;&amp;#20998;&amp;#26512; 173&lt;/div&gt;  &lt;div align="left"&gt;&amp;#22235;&amp;#12289;&amp;#21457;&amp;#23637;&amp;#25112;&amp;#30053;&amp;#20998;&amp;#26512; 174&lt;/div&gt;  &lt;div align="left"&gt;&amp;#31532;&amp;#20845;&amp;#33410; &amp;#22825;&amp;#23500;&amp;#28909;&amp;#30005; 175&lt;/div&gt;  &lt;div align="left"&gt;&amp;#19968;&amp;#12289;&amp;#32463;&amp;#33829;&amp;#29366;&amp;#20917;&amp;#20998;&amp;#26512; 175&lt;/div&gt;  &lt;div align="left"&gt;&amp;#20108;&amp;#12289;&amp;#20027;&amp;#33829;&amp;#19994;&amp;#21153;&amp;#20998;&amp;#26512; 176&lt;/div&gt;  &lt;div align="left"&gt;&amp;#19977;&amp;#12289;&amp;#20225;&amp;#19994;&amp;#36816;&amp;#33829;&amp;#36130;&amp;#21153;&amp;#25351;&amp;#26631;&amp;#20998;&amp;#26512; 177&lt;/div&gt;  &lt;div align="left"&gt;&amp;#22235;&amp;#12289;&amp;#21457;&amp;#23637;&amp;#25112;&amp;#30053;&amp;#20998;&amp;#26512; 178&lt;/div&gt;  &lt;div align="left"&gt;&amp;#31532;&amp;#19971;&amp;#33410; &amp;#31319;&amp;#24658;&amp;#36816; 179&lt;/div&gt;  &lt;div align="left"&gt;&amp;#19968;&amp;#12289;&amp;#32463;&amp;#33829;&amp;#29366;&amp;#20917;&amp;#20998;&amp;#26512; 179&lt;/div&gt;  &lt;div align="left"&gt;&amp;#20108;&amp;#12289;&amp;#20027;&amp;#33829;&amp;#19994;&amp;#21153;&amp;#20998;&amp;#26512; 180&lt;/div&gt;  &lt;div align="left"&gt;&amp;#19977;&amp;#12289;&amp;#20225;&amp;#19994;&amp;#36816;&amp;#33829;&amp;#36130;&amp;#21153;&amp;#25351;&amp;#26631;&amp;#20998;&amp;#26512; 181&lt;/div&gt;  &lt;div align="left"&gt;&amp;#22235;&amp;#12289;&amp;#21457;&amp;#23637;&amp;#25112;&amp;#30053;&amp;#20998;&amp;#26512; 183&lt;/div&gt;  &lt;div align="left"&gt;&amp;#31532;&amp;#20843;&amp;#33410; &amp;#24800;&amp;#22825;&amp;#28909;&amp;#30005; 183&lt;/div&gt;  &lt;div align="left"&gt;&amp;#19968;&amp;#12289;&amp;#32463;&amp;#33829;&amp;#29366;&amp;#20917;&amp;#20998;&amp;#26512; 183&lt;/div&gt;  &lt;div align="left"&gt;&amp;#20108;&amp;#12289;&amp;#20027;&amp;#33829;&amp;#19994;&amp;#21153;&amp;#20998;&amp;#26512; 184&lt;/div&gt;  &lt;div align="left"&gt;&amp;#19977;&amp;#12289;&amp;#20225;&amp;#19994;&amp;#36816;&amp;#33829;&amp;#36130;&amp;#21153;&amp;#25351;&amp;#26631;&amp;#20998;&amp;#26512; 185&lt;/div&gt;  &lt;div align="left"&gt;&amp;#22235;&amp;#12289;&amp;#21457;&amp;#23637;&amp;#25112;&amp;#30053;&amp;#20998;&amp;#26512; 187&lt;/div&gt;  &lt;div align="left"&gt;&amp;#31532;&amp;#20061;&amp;#33410; &amp;#19996;&amp;#26041;&amp;#28909;&amp;#30005; 188&lt;/div&gt;  &lt;div align="left"&gt;&amp;#19968;&amp;#12289;&amp;#32463;&amp;#33829;&amp;#29366;&amp;#20917;&amp;#20998;&amp;#26512; 188&lt;/div&gt;  &lt;div align="left"&gt;&amp;#20108;&amp;#12289;&amp;#20027;&amp;#33829;&amp;#19994;&amp;#21153;&amp;#20998;&amp;#26512; 188&lt;/div&gt;  &lt;div align="left"&gt;&amp;#19977;&amp;#12289;&amp;#20225;&amp;#19994;&amp;#36816;&amp;#33829;&amp;#36130;&amp;#21153;&amp;#25351;&amp;#26631;&amp;#20998;&amp;#26512; 189&lt;/div&gt;  &lt;div align="left"&gt;&amp;#22235;&amp;#12289;&amp;#21457;&amp;#23637;&amp;#25112;&amp;#30053;&amp;#20998;&amp;#26512; 191&lt;/div&gt;  &lt;div align="left"&gt;&amp;nbsp;&lt;/div&gt;  &lt;div align="left"&gt;&amp;#31532;&amp;#21313;&amp;#20116;&amp;#31456; &amp;#20013;&amp;#22269;&amp;#28909;&amp;#30005;&amp;#20135;&amp;#19994;&amp;#21450;&amp;#30456;&amp;#20851;&amp;#20135;&amp;#19994;&amp;#24066;&amp;#22330;&amp;#20998;&amp;#26512; 193&lt;/div&gt;  &lt;div align="left"&gt;&amp;#31532;&amp;#19968;&amp;#33410; &amp;#20379;&amp;#28909;&amp;#24066;&amp;#22330; 193&lt;/div&gt;  &lt;div align="left"&gt;&amp;#19968;&amp;#12289;&amp;#25105;&amp;#22269;&amp;#20379;&amp;#28909;&amp;#29616;&amp;#29366; 193&lt;/div&gt;  &lt;div align="left"&gt;&amp;#20108;&amp;#12289;&amp;#37319;&amp;#26262;&amp;#26041;&amp;#24335;&amp;#20998;&amp;#26512; 194&lt;/div&gt;  &lt;div align="left"&gt;&amp;#19977;&amp;#12289;&amp;#25105;&amp;#22269;&amp;#23558;&amp;#25512;&amp;#36827;&amp;#20379;&amp;#28909;&amp;#35745;&amp;#37327;&amp;#25913;&amp;#38761; 197&lt;/div&gt;  &lt;div align="left"&gt;&amp;#22235;&amp;#12289;&amp;#25105;&amp;#22269;&amp;#21271;&amp;#26041;&amp;#22320;&amp;#21306;&amp;#20379;&amp;#28909;&amp;#25913;&amp;#36896;&amp;#38754;&amp;#31215; 197&lt;/div&gt;  &lt;div align="left"&gt;&amp;#20116;&amp;#12289;&amp;#25105;&amp;#22269;&amp;#28909;&amp;#30005;&amp;#32852;&amp;#20135;&amp;#30340;&amp;#29616;&amp;#29366; 198&lt;/div&gt;  &lt;div align="left"&gt;&amp;#31532;&amp;#20108;&amp;#33410; &amp;#20303;&amp;#23429;&amp;#20135;&amp;#19994; 198&lt;/div&gt;  &lt;div align="left"&gt;&amp;#19968;&amp;#12289;&amp;#20303;&amp;#23429;&amp;#20135;&amp;#19994;&amp;#30340;&amp;#27010;&amp;#24565;&amp;#21644;&amp;#29305;&amp;#28857; 198&lt;/div&gt;  &lt;div align="left"&gt;&amp;#20108;&amp;#12289;&amp;#25105;&amp;#22269;&amp;#20303;&amp;#23429;&amp;#20135;&amp;#19994;&amp;#30340;&amp;#21457;&amp;#23637;&amp;#29616;&amp;#29366; 199&lt;/div&gt;  &lt;div align="left"&gt;&amp;#19977;&amp;#12289;&amp;#25151;&amp;#22320;&amp;#20135;&amp;#19994;&amp;#24066;&amp;#22330;&amp;#20379;&amp;#32473;&amp;#32467;&amp;#26500;&amp;#20998;&amp;#26512; 199&lt;/div&gt;  &lt;div align="left"&gt;&amp;#31532;&amp;#19977;&amp;#33410; &amp;#29028;&amp;#28845;&amp;#24066;&amp;#22330; 200&lt;/div&gt;  &lt;div align="left"&gt;&amp;nbsp;&lt;/div&gt;  &lt;div align="left"&gt;&amp;#31532;&amp;#21313;&amp;#20845;&amp;#31456; &amp;#22269;&amp;#23478;&amp;#35268;&amp;#21010;&amp;#23545;&amp;#20110;&amp;#28909;&amp;#30005;&amp;#34892;&amp;#19994;&amp;#30340;&amp;#35268;&amp;#21010; 207&lt;/div&gt;  &lt;div align="left"&gt;&amp;#31532;&amp;#19968;&amp;#33410; &amp;#24037;&amp;#19994;&amp;#33410;&amp;#33021;&amp;#35268;&amp;#21010; 207&lt;/div&gt;  &lt;div align="left"&gt;&amp;#31532;&amp;#20108;&amp;#33410; &amp;#24037;&amp;#19994;&amp;#33410;&amp;#33021;&amp;#35268;&amp;#21010;&amp;mdash;&amp;mdash;&amp;#28909;&amp;#30005;&amp;#32852;&amp;#20135;&amp;#24037;&amp;#31243; 208&lt;/div&gt;  &lt;div align="left"&gt;&amp;#31532;&amp;#19977;&amp;#33410; &amp;#30005;&amp;#21147;&amp;#21457;&amp;#23637;&amp;#35268;&amp;#21010;(2013&amp;mdash;) 208&lt;/div&gt;  &lt;div align="left"&gt;&amp;nbsp;&lt;/div&gt;  &lt;div align="left"&gt;&amp;#31532;&amp;#21313;&amp;#19971;&amp;#31456; &amp;#20013;&amp;#22269;&amp;#28909;&amp;#30005;&amp;#34892;&amp;#19994;&amp;#21457;&amp;#23637;&amp;#36235;&amp;#21183;&amp;#20998;&amp;#26512; 216&lt;/div&gt;  &lt;div align="left"&gt;&amp;#31532;&amp;#19968;&amp;#33410; &amp;#20013;&amp;#22269;&amp;#28909;&amp;#30005;&amp;#32852;&amp;#20135;&amp;#21457;&amp;#23637;&amp;#30340;&amp;#24066;&amp;#22330;&amp;#28508;&amp;#21147;&amp;#20998;&amp;#26512; 216&lt;/div&gt;  &lt;div align="left"&gt;&amp;#31532;&amp;#20108;&amp;#33410; &amp;#20013;&amp;#22269;&amp;#28909;&amp;#30005;&amp;#32852;&amp;#20135;&amp;#21306;&amp;#22495;&amp;#21457;&amp;#23637;&amp;#28909;&amp;#28857;&amp;#20998;&amp;#26512; 217&lt;/div&gt;  &lt;div align="left"&gt;&amp;#19968;&amp;#12289;&amp;#24191;&amp;#19996;&amp;#30465;&amp;#20919;&amp;#28909;&amp;#30005;&amp;#32852;&amp;#20135;&amp;#35268;&amp;#21010;&amp;#32534;&amp;#21046;&amp;#32463;&amp;#39564; 217&lt;/div&gt;  &lt;div align="left"&gt;&amp;#20108;&amp;#12289;&amp;#24191;&amp;#24030;&amp;#24066;&amp;#28909;&amp;#30005;&amp;#32852;&amp;#20135;&amp;#21644;&amp;#20998;&amp;#24067;&amp;#24335;&amp;#33021;&amp;#28304;&amp;#31449;&amp;#21457;&amp;#23637;&amp;#35268;&amp;#21010; 219&lt;/div&gt;  &lt;div align="left"&gt;&amp;#19977;&amp;#12289;&amp;#19978;&amp;#28023;&amp;#22312;&amp;#35268;&amp;#21010;&amp;#26399;&amp;#38388;&amp;#31215;&amp;#26497;&amp;#21457;&amp;#23637;&amp;#28909;&amp;#30005;&amp;#32852;&amp;#20135;&amp;#19982;&amp;#20998;&amp;#24067;&amp;#24335;&amp;#20379;&amp;#33021;&amp;#31995;&amp;#32479; 222&lt;/div&gt;  &lt;div align="left"&gt;&amp;#22235;&amp;#12289;&amp;#26032;&amp;#30086;&amp;#33258;&amp;#27835;&amp;#21306;&amp;#30005;&amp;#32852;&amp;#20135;&amp;#35268;&amp;#21010; 222&lt;/div&gt;  &lt;div align="left"&gt;&amp;#20116;&amp;#12289;&amp;#27993;&amp;#27743;&amp;#24314;12&amp;#20010;&amp;#22825;&amp;#28982;&amp;#27668;&amp;#28909;&amp;#30005;&amp;#32852;&amp;#20135;&amp;#39033;&amp;#30446;&amp;#32531;&amp;#35299;&amp;#30005;&amp;#21147;&amp;#32570;&amp;#21475; 223&lt;/div&gt;  &lt;div align="left"&gt;&amp;#20845;&amp;#12289;&amp;#36149;&amp;#24030;&amp;#21152;&amp;#24555;&amp;#21457;&amp;#23637;&amp;#28909;&amp;#30005;&amp;#32852;&amp;#20135; 223&lt;/div&gt;  &lt;div align="left"&gt;&amp;#31532;&amp;#19977;&amp;#33410; &amp;#20998;&amp;#24067;&amp;#24335;&amp;#20919;&amp;#28909;&amp;#30005;&amp;#32852;&amp;#20379;&amp;#30340;&amp;#32463;&amp;#27982;&amp;#24615;&amp;#19982;&amp;#25919;&amp;#31574;&amp;#20998;&amp;#26512; 224&lt;/div&gt;  &lt;div align="left"&gt;&amp;#19968;&amp;#12289;&amp;#20998;&amp;#24067;&amp;#24335;&amp;#33021;&amp;#28304;&amp;#20171;&amp;#32461; 224&lt;/div&gt;  &lt;div align="left"&gt;&amp;#20108;&amp;#12289;&amp;#20998;&amp;#24067;&amp;#24335;&amp;#33021;&amp;#28304;&amp;#30340;&amp;#21457;&amp;#23637; 224&lt;/div&gt;  &lt;div align="left"&gt;&amp;#19977;&amp;#12289;&amp;#32463;&amp;#27982;&amp;#24615;&amp;#27979;&amp;#31639; 225&lt;/div&gt;  &lt;div align="left"&gt;&amp;#22235;&amp;#12289;&amp;#36866;&amp;#29992;&amp;#33539;&amp;#22260; 225&lt;/div&gt;  &lt;div align="left"&gt;&amp;#20116;&amp;#12289;&amp;#23384;&amp;#22312;&amp;#38382;&amp;#39064;&amp;#21644;&amp;#25919;&amp;#31574;&amp;#20998;&amp;#26512; 226&lt;/div&gt;  &lt;div align="left"&gt;&amp;#31532;&amp;#22235;&amp;#33410; &amp;#28909;&amp;#30005;&amp;#65288;&amp;#20919;&amp;#65289;&amp;#32852;&amp;#20135;&amp;#30340;&amp;#21069;&amp;#26223;&amp;#20998;&amp;#26512; 227&lt;/div&gt;  &lt;div align="left"&gt;&amp;#19968;&amp;#12289;&amp;#28909;&amp;#30005;&amp;#65288;&amp;#20919;&amp;#65289;&amp;#32852;&amp;#20135;&amp;#30340;&amp;#20027;&amp;#35201;&amp;#24418;&amp;#24335; 227&lt;/div&gt;  &lt;div align="left"&gt;&amp;#20108;&amp;#12289;&amp;#28909;&amp;#30005;&amp;#32852;&amp;#20135;&amp;#28909;&amp;#30005;&amp;#20919;&amp;#32852;&amp;#20135;&amp;#25216;&amp;#26415;&amp;#21457;&amp;#23637;&amp;#36235;&amp;#21183; 229&lt;/div&gt;  &lt;div align="left"&gt;&amp;#19977;&amp;#12289;&amp;#21313;&amp;#19977;&amp;#20116;&amp;#23558;&amp;#37325;&amp;#28857;&amp;#21457;&amp;#23637;&amp;#28909;&amp;#30005;&amp;#20919;&amp;#32852;&amp;#20379;&amp;#39033;&amp;#30446; 229&lt;/div&gt;  &lt;div align="left"&gt;&amp;#31532;&amp;#20116;&amp;#33410; &amp;#25105;&amp;#22269;&amp;#26410;&amp;#26469;&amp;#28909;&amp;#30005;&amp;#32852;&amp;#20135;&amp;#26426;&amp;#32452;&amp;#30340;&amp;#21457;&amp;#23637;&amp;#36235;&amp;#21183; 230&lt;/div&gt;  &lt;div align="left"&gt;&amp;#19968;&amp;#12289;&amp;#28909;&amp;#30005;&amp;#32852;&amp;#20135;&amp;#30340;&amp;#20248;&amp;#21183; 230&lt;/div&gt;  &lt;div align="left"&gt;&amp;#20108;&amp;#12289;&amp;#25105;&amp;#22269;&amp;#26410;&amp;#26469;&amp;#28909;&amp;#30005;&amp;#32852;&amp;#20135;&amp;#26426;&amp;#32452;&amp;#30340;&amp;#21457;&amp;#23637;&amp;#36235;&amp;#21183; 231&lt;/div&gt;  &lt;div align="left"&gt;&amp;#65288;&amp;#19968;&amp;#65289;&amp;#20135;&amp;#19994;&amp;#21457;&amp;#23637;&amp;#35268;&amp;#27169;&amp;#22810;&amp;#20803;&amp;#21270; 231&lt;/div&gt;  &lt;div align="left"&gt;&amp;#65288;&amp;#20108;&amp;#65289;&amp;#33021;&amp;#28304;&amp;#21033;&amp;#29992;&amp;#25216;&amp;#26415;&amp;#22810;&amp;#20803;&amp;#21270; 232&lt;/div&gt;  &lt;div align="left"&gt;&amp;#19977;&amp;#12289;&amp;#24635;&amp;#32467; 233&lt;/div&gt;  &lt;div align="left"&gt;&amp;nbsp;&lt;/div&gt;  &lt;div align="left"&gt;&amp;#31532;&amp;#21313;&amp;#20843;&amp;#31456; &amp;#20013;&amp;#22269;&amp;#28909;&amp;#30005;&amp;#34892;&amp;#19994;&amp;#25237;&amp;#36164;&amp;#25112;&amp;#30053;&amp;#20998;&amp;#26512; 234&lt;/div&gt;  &lt;div align="left"&gt;&amp;#31532;&amp;#19968;&amp;#33410; &amp;#20013;&amp;#22269;&amp;#28909;&amp;#30005;&amp;#20135;&amp;#19994;&amp;#25237;&amp;#36164;&amp;#29615;&amp;#22659;&amp;#20998;&amp;#26512; 234&lt;/div&gt;  &lt;div align="left"&gt;&amp;#31532;&amp;#20108;&amp;#33410; &amp;#24433;&amp;#21709;&amp;#28909;&amp;#30005;&amp;#25237;&amp;#36164;&amp;#25928;&amp;#30410;&amp;#30340;&amp;#20027;&amp;#35201;&amp;#22240;&amp;#32032; 234&lt;/div&gt;  &lt;div align="left"&gt;&amp;#19968;&amp;#12289;&amp;#24433;&amp;#21709;&amp;#34892;&amp;#19994;&amp;#21457;&amp;#23637;&amp;#30340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/div&gt;  &lt;div align="left"&gt;&amp;#65288;&amp;#19968;&amp;#65289;&amp;#25919;&amp;#31574;&amp;#25903;&amp;#25345; 234&lt;/div&gt;  &lt;div align="left"&gt;&amp;#65288;&amp;#20108;&amp;#65289;&amp;#28909;&amp;#30005;&amp;#32852;&amp;#20135;&amp;#30340;&amp;#20135;&amp;#21697;&amp;#29305;&amp;#24615; 236&lt;/div&gt;  &lt;div align="left"&gt;&amp;#65288;&amp;#19977;&amp;#65289;&amp;#22823;&amp;#21147;&amp;#21457;&amp;#23637;&amp;#28909;&amp;#30005;&amp;#32852;&amp;#20135;&amp;#31526;&amp;#21512;&amp;#22269;&amp;#23478;&amp;#33021;&amp;#28304;&amp;#21457;&amp;#23637;&amp;#25112;&amp;#30053; 236&lt;/div&gt;  &lt;div align="left"&gt;&amp;#20108;&amp;#12289;&amp;#24433;&amp;#21709;&amp;#34892;&amp;#19994;&amp;#21457;&amp;#23637;&amp;#30340;&amp;#19981;&amp;#21033;&amp;#22240;&amp;#32032; 236&lt;/div&gt;  &lt;div align="left"&gt;&amp;#65288;&amp;#19968;&amp;#65289;&amp;#28909;&amp;#30005;&amp;#32852;&amp;#20135;&amp;#20225;&amp;#19994;&amp;#30340;&amp;#32463;&amp;#33829;&amp;#19994;&amp;#32489;&amp;#21463;&amp;#29028;&amp;#20215;&amp;#21464;&amp;#21160;&amp;#24433;&amp;#21709;&amp;#36739;&amp;#22823; 236&lt;/div&gt;  &lt;div align="left"&gt;&amp;#65288;&amp;#20108;&amp;#65289;&amp;#21463;&amp;#22269;&amp;#23478;&amp;#29615;&amp;#20445;&amp;#25919;&amp;#31574;&amp;#24433;&amp;#21709;&amp;#36739;&amp;#22823; 236&lt;/div&gt;  &lt;div align="left"&gt;&amp;#31532;&amp;#19977;&amp;#33410; &amp;#25105;&amp;#22269;&amp;#28909;&amp;#30005;&amp;#25237;&amp;#36164;&amp;#35268;&amp;#27169;&amp;#21450;&amp;#36235;&amp;#21183;&amp;#20998;&amp;#26512; 237&lt;/div&gt;  &lt;div align="left"&gt;&amp;#31532;&amp;#22235;&amp;#33410; &amp;#28909;&amp;#30005;&amp;#34892;&amp;#19994;&amp;#25237;&amp;#36164;&amp;#31574;&amp;#30053;&amp;#20998;&amp;#26512; 238&lt;/div&gt;  &lt;div align="left"&gt;&amp;#19968;&amp;#12289;&amp;#22914;&amp;#20309;&amp;#21512;&amp;#29702;&amp;#36873;&amp;#25321;&amp;#20379;&amp;#26262;&amp;#31995;&amp;#32479;&amp;#28909;&amp;#28304; 238&lt;/div&gt;  &lt;div align="left"&gt;&amp;#20108;&amp;#12289;&amp;#22825;&amp;#28982;&amp;#27668;&amp;#28909;&amp;#30005;&amp;#32852;&amp;#20135;&amp;#37319;&amp;#26262;&amp;#36816;&amp;#34892;&amp;#26041;&amp;#24335; 239&lt;/div&gt;  &lt;div align="left"&gt;&amp;#19977;&amp;#12289;&amp;#21457;&amp;#30005;&amp;#20026;&amp;#20027;&amp;#21521;&amp;#20379;&amp;#28909;&amp;#20026;&amp;#20027;&amp;#36716;&amp;#21464; 243&lt;/div&gt;  &lt;div align="left"&gt;&amp;#22235;&amp;#12289;&amp;#25216;&amp;#25913;&amp;#20998;&amp;#31867;&amp;#25512;&amp;#36827;&amp;#33410;&amp;#33021;&amp;#38477;&amp;#32791; 244&lt;/div&gt;  &lt;div align="left"&gt;&amp;#20116;&amp;#12289;&amp;#28909;&amp;#30005;&amp;#34892;&amp;#19994;&amp;#23637;&amp;#26395;&amp;ldquo;&amp;#25928;&amp;#29575;&amp;#26497;&amp;#38480;&amp;rdquo; 244&lt;/div&gt;  &lt;div align="left"&gt;&amp;#20845;&amp;#12289;&amp;#28909;&amp;#30005;&amp;#32852;&amp;#20135;&amp;#26410;&amp;#26469;&amp;#21457;&amp;#23637;&amp;#25112;&amp;#30053;&amp;#36873;&amp;#25321; 245&lt;/div&gt;  &lt;div align="left"&gt;&amp;#31532;&amp;#20116;&amp;#33410; &amp;#20013;&amp;#22269;&amp;#28909;&amp;#30005;&amp;#34892;&amp;#19994;&amp;#25237;&amp;#36164;&amp;#39118;&amp;#38505;&amp;#20998;&amp;#26512; 246&lt;/div&gt;  &lt;div align="left"&gt;&amp;#19968;&amp;#12289;&amp;#21608;&amp;#26399;&amp;#24615;&amp;#39118;&amp;#38505; 246&lt;/div&gt;  &lt;div align="left"&gt;&amp;#20108;&amp;#12289;&amp;#24066;&amp;#22330;&amp;#31454;&amp;#20105;&amp;#39118;&amp;#38505; 247&lt;/div&gt;  &lt;div align="left"&gt;&amp;#19977;&amp;#12289;&amp;#21407;&amp;#26448;&amp;#26009;&amp;#20215;&amp;#26684;&amp;#19978;&amp;#28072;&amp;#21644;&amp;#20379;&amp;#24212;&amp;#39118;&amp;#38505; 247&lt;/div&gt;  &lt;div align="left"&gt;&amp;#22235;&amp;#12289;&amp;#29615;&amp;#20445;&amp;#12289;&amp;#20379;&amp;#28909;&amp;#26041;&amp;#24335;&amp;#31561;&amp;#20135;&amp;#19994;&amp;#25919;&amp;#31574;&amp;#21464;&amp;#21270;&amp;#39118;&amp;#38505; 247&lt;/div&gt;  &lt;div align="left"&gt;&amp;#20116;&amp;#12289;&amp;#23457;&amp;#25209;&amp;#31243;&amp;#24207;&amp;#21046;&amp;#32422;&amp;#21457;&amp;#23637; 248&lt;/div&gt;  &lt;div align="left"&gt;&amp;#31532;&amp;#20845;&amp;#33410; &amp;#28909;&amp;#30005;&amp;#34892;&amp;#19994;&amp;#25972;&amp;#20307;&amp;#25237;&amp;#36164;&amp;#26426;&amp;#20250;&amp;#21028;&amp;#26029; 248&lt;/div&gt;  &lt;div align="left"&gt;&amp;#19968;&amp;#12289;&amp;#33410;&amp;#33021;&amp;#24102;&amp;#26469;&amp;#30340;&amp;#25237;&amp;#36164;&amp;#26426;&amp;#20250; 248&lt;/div&gt;  &lt;div align="left"&gt;&amp;#20108;&amp;#12289;&amp;#28909;&amp;#30005;&amp;#32852;&amp;#20135;&amp;#28909;&amp;#25928;&amp;#30410;&amp;#25552;&amp;#39640;&amp;#24102;&amp;#26469;&amp;#30340;&amp;#25237;&amp;#36164;&amp;#26426;&amp;#20250; 249&lt;/div&gt;  &lt;div align="left"&gt;&amp;#19977;&amp;#12289;&amp;#28909;&amp;#30005;&amp;#32852;&amp;#20135;&amp;#26426;&amp;#32452;&amp;#25913;&amp;#36896;&amp;#30340;&amp;#25237;&amp;#36164;&amp;#26426;&amp;#20250; 249&lt;/div&gt;  &lt;div align="left"&gt;&amp;#22235;&amp;#12289;&amp;#22823;&amp;#22411;&amp;#30005;&amp;#31449;&amp;#28909;&amp;#30005;&amp;#32852;&amp;#20135;&amp;#21270;&amp;#21069;&amp;#26223;&amp;#24191;&amp;#38420; 250&lt;/div&gt;  &lt;div align="left"&gt;&amp;#31532;&amp;#19971;&amp;#33410; &amp;#23545;&amp;#25237;&amp;#36164;&amp;#32773;&amp;#30340;&amp;#24314;&amp;#35758; 252&lt;/div&gt;  &lt;div align="left"&gt;&amp;#19968;&amp;#12289;&amp;#37325;&amp;#28857;&amp;#25237;&amp;#36164;&amp;#26041;&amp;#21521; 252&lt;/div&gt;  &lt;div align="left"&gt;&amp;#20108;&amp;#12289;&amp;#37325;&amp;#28857;&amp;#25237;&amp;#36164;&amp;#22320;&amp;#21306; 252&lt;/div&gt;  &lt;div align="left"&gt;&amp;#19977;&amp;#12289;&amp;#28909;&amp;#30005;&amp;#20135;&amp;#19994;&amp;#24212;&amp;#22788;&amp;#29702;&amp;#22909;&amp;#30340;&amp;#20960;&amp;#31181;&amp;#20851;&amp;#31995; 252&lt;/div&gt;  &lt;div align="left"&gt;&amp;nbsp;&lt;/div&gt;  &lt;div align="left"&gt;&amp;#31532;&amp;#21313;&amp;#20061;&amp;#31456; &amp;#20013;&amp;#22269;&amp;#28909;&amp;#30005;&amp;#34892;&amp;#19994;&amp;#25237;&amp;#36164;&amp;#20449;&amp;#36151;&amp;#24314;&amp;#35758; 254&lt;/div&gt;  &lt;div align="left"&gt;&amp;#31532;&amp;#19968;&amp;#33410; &amp;#20449;&amp;#36151;&amp;#39118;&amp;#38505;&amp;#21028;&amp;#26029; 254&lt;/div&gt;  &lt;div align="left"&gt;&amp;#31532;&amp;#20108;&amp;#33410; &amp;#20449;&amp;#36151;&amp;#26102;&amp;#26426;&amp;#36873;&amp;#25321; 254&lt;/div&gt;  &lt;div align="left"&gt;&amp;#31532;&amp;#19977;&amp;#33410; &amp;#24635;&amp;#20307;&amp;#25480;&amp;#20449;&amp;#21407;&amp;#21017; 254&lt;/div&gt;  &lt;div align="left"&gt;&amp;nbsp;&lt;/div&gt;  &lt;div align="left"&gt;&amp;#31532;&amp;#20108;&amp;#21313;&amp;#31456; &amp;#20013;&amp;#22269;&amp;#26368;&amp;#26032;&amp;#28909;&amp;#30005;&amp;#32852;&amp;#20135;&amp;#39033;&amp;#30446;&amp;#32508;&amp;#35266; 255&lt;/div&gt;  &lt;div align="left"&gt;&amp;#31532;&amp;#19968;&amp;#33410; &amp;#20013;&amp;#22269;&amp;#20869;&amp;#22312;&amp;#24314;&amp;#28909;&amp;#30005;&amp;#32852;&amp;#20135;&amp;#39033;&amp;#30446;&amp;#21160;&amp;#24577; 255&lt;/div&gt;  &lt;div align="left"&gt;&amp;#31532;&amp;#20108;&amp;#33410; &amp;#26399;&amp;#38388;&amp;#25311;&amp;#24314;&amp;#28909;&amp;#30005;&amp;#32852;&amp;#20135;&amp;#39033;&amp;#30446; 2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2.html"&gt;http://www.cction.com/report/202309/39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